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-36195</wp:posOffset>
                </wp:positionV>
                <wp:extent cx="4181475" cy="664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325"/>
                              <w:gridCol w:w="675"/>
                              <w:gridCol w:w="900"/>
                              <w:gridCol w:w="1080"/>
                              <w:gridCol w:w="1020"/>
                            </w:tblGrid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GTK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3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3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/>
                                    <w:ind w:left="2505" w:right="1954" w:hanging="4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>ADD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VALU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(A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INVOIC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Fir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cop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etain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AA/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0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200"/>
                                    <w:ind w:left="2964" w:right="29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  <w:t>Account no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phone no.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/>
                                    <w:ind w:left="120" w:right="46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urchaser: 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Entit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  <w:t>Account no.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paym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50" w:right="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ervices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65" w:right="0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ric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315" w:right="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209" w:right="189" w:hanging="0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094" w:right="10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269" w:right="2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04" w:right="36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494" w:right="4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oo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2460" w:leader="none"/>
                                    </w:tabs>
                                    <w:autoSpaceDE w:val="false"/>
                                    <w:spacing w:before="0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 rate:</w:t>
                                    <w:tab/>
                                    <w:t>%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T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am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wor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4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  <w:tab w:val="left" w:pos="4900" w:leader="none"/>
                                    </w:tabs>
                                    <w:autoSpaceDE w:val="false"/>
                                    <w:ind w:left="57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urcha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Ch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account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He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ent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  <w:tab w:val="left" w:pos="42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se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3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autoSpaceDE w:val="false"/>
                                    <w:ind w:left="57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Firs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opy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etain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autoSpaceDE w:val="false"/>
                                    <w:spacing w:before="33" w:after="200"/>
                                    <w:ind w:left="57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Duplicat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copy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ssue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usto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</w:tabs>
                                    <w:autoSpaceDE w:val="false"/>
                                    <w:spacing w:before="33" w:after="200"/>
                                    <w:ind w:left="57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riplicat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copy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  <w:t>Used for pay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22.95pt;mso-wrap-distance-left:9.05pt;mso-wrap-distance-right:9.05pt;mso-wrap-distance-top:0pt;mso-wrap-distance-bottom:0pt;margin-top:-2.85pt;mso-position-vertical-relative:text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325"/>
                        <w:gridCol w:w="675"/>
                        <w:gridCol w:w="900"/>
                        <w:gridCol w:w="1080"/>
                        <w:gridCol w:w="1020"/>
                      </w:tblGrid>
                      <w:tr>
                        <w:trPr>
                          <w:trHeight w:val="187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GTK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3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/>
                              <w:ind w:left="2505" w:right="1954" w:hanging="45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AD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VAL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(A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INVOIC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Fir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co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etain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AA/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00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200"/>
                              <w:ind w:left="2964" w:right="294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  <w:t>Account no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 no.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1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/>
                              <w:ind w:left="120" w:right="46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urchaser: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Entit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  <w:t>Account no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pay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50" w:right="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21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go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services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65" w:right="0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ric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315" w:right="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209" w:right="189" w:hanging="0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094" w:right="10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269" w:right="2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04" w:right="36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494" w:right="4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9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goods: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2460" w:leader="none"/>
                              </w:tabs>
                              <w:autoSpaceDE w:val="false"/>
                              <w:spacing w:before="0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 rate:</w:t>
                              <w:tab/>
                              <w:t>%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VAT: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amount: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words:</w:t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4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4900" w:leader="none"/>
                              </w:tabs>
                              <w:autoSpaceDE w:val="false"/>
                              <w:ind w:left="57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urcha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Ch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account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H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ent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42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se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3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ind w:left="57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Fir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copy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e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3" w:after="200"/>
                              <w:ind w:left="57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Duplica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 copy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ssu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cust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3" w:after="200"/>
                              <w:ind w:left="57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riplica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 xml:space="preserve"> copy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  <w:tab/>
                              <w:t>Used for pay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70"/>
        <w:gridCol w:w="630"/>
        <w:gridCol w:w="900"/>
        <w:gridCol w:w="1080"/>
        <w:gridCol w:w="1020"/>
      </w:tblGrid>
      <w:tr>
        <w:trPr>
          <w:trHeight w:val="1875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or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0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-1"/>
                <w:sz w:val="18"/>
                <w:szCs w:val="18"/>
              </w:rPr>
              <w:t>GTTT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-10"/>
                <w:sz w:val="18"/>
                <w:szCs w:val="18"/>
              </w:rPr>
              <w:t>3LL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2487" w:right="2467" w:firstLine="3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ALE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INVOICE </w:t>
            </w:r>
            <w:r>
              <w:rPr>
                <w:b/>
                <w:bCs/>
                <w:spacing w:val="-3"/>
                <w:sz w:val="18"/>
                <w:szCs w:val="18"/>
              </w:rPr>
              <w:t>Fir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cop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pacing w:val="-3"/>
                <w:sz w:val="18"/>
                <w:szCs w:val="18"/>
              </w:rPr>
              <w:t>Retaine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ign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3"/>
                <w:sz w:val="18"/>
                <w:szCs w:val="18"/>
              </w:rPr>
              <w:t xml:space="preserve"> AA/98</w:t>
            </w:r>
          </w:p>
          <w:p>
            <w:pPr>
              <w:pStyle w:val="Normal"/>
              <w:widowControl w:val="false"/>
              <w:autoSpaceDE w:val="false"/>
              <w:spacing w:before="33" w:after="200"/>
              <w:ind w:left="120" w:right="-2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 xml:space="preserve"> 000001</w:t>
            </w:r>
          </w:p>
          <w:p>
            <w:pPr>
              <w:pStyle w:val="Normal"/>
              <w:widowControl w:val="false"/>
              <w:autoSpaceDE w:val="false"/>
              <w:spacing w:before="33" w:after="200"/>
              <w:ind w:left="2964" w:right="2944" w:hanging="0"/>
              <w:jc w:val="center"/>
              <w:rPr/>
            </w:pPr>
            <w:r>
              <w:rPr>
                <w:sz w:val="18"/>
                <w:szCs w:val="18"/>
              </w:rPr>
              <w:t>...</w:t>
            </w:r>
            <w:r>
              <w:rPr>
                <w:i/>
                <w:iCs/>
                <w:spacing w:val="-1"/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915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Sell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spacing w:before="33" w:after="200"/>
              <w:ind w:left="120" w:right="-20" w:hanging="0"/>
              <w:rPr/>
            </w:pPr>
            <w:r>
              <w:rPr>
                <w:spacing w:val="3"/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:</w:t>
              <w:tab/>
              <w:t>Account no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860" w:leader="none"/>
              </w:tabs>
              <w:autoSpaceDE w:val="false"/>
              <w:spacing w:before="33" w:after="200"/>
              <w:ind w:left="120" w:right="-20" w:hanging="0"/>
              <w:rPr/>
            </w:pPr>
            <w:r>
              <w:rPr>
                <w:sz w:val="18"/>
                <w:szCs w:val="18"/>
              </w:rPr>
              <w:t>Telephone no.:</w:t>
              <w:tab/>
            </w:r>
            <w:r>
              <w:rPr>
                <w:spacing w:val="-1"/>
                <w:sz w:val="18"/>
                <w:szCs w:val="18"/>
              </w:rPr>
              <w:t>Code:_</w:t>
            </w:r>
            <w:r>
              <w:rPr>
                <w:sz w:val="18"/>
                <w:szCs w:val="18"/>
              </w:rPr>
              <w:t xml:space="preserve">_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__</w:t>
            </w:r>
          </w:p>
        </w:tc>
      </w:tr>
      <w:tr>
        <w:trPr>
          <w:trHeight w:val="1155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120" w:right="468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Fu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 xml:space="preserve"> na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purchaser: </w:t>
            </w:r>
            <w:r>
              <w:rPr>
                <w:spacing w:val="5"/>
                <w:sz w:val="18"/>
                <w:szCs w:val="18"/>
              </w:rPr>
              <w:t>Entit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autoSpaceDE w:val="false"/>
              <w:ind w:left="120" w:right="-20" w:hanging="0"/>
              <w:rPr/>
            </w:pPr>
            <w:r>
              <w:rPr>
                <w:spacing w:val="3"/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:</w:t>
              <w:tab/>
              <w:t>Account no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860" w:leader="none"/>
              </w:tabs>
              <w:autoSpaceDE w:val="false"/>
              <w:spacing w:before="33" w:after="200"/>
              <w:ind w:left="120" w:right="-20" w:hanging="0"/>
              <w:rPr/>
            </w:pPr>
            <w:r>
              <w:rPr>
                <w:spacing w:val="3"/>
                <w:sz w:val="18"/>
                <w:szCs w:val="18"/>
              </w:rPr>
              <w:t>Fo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3"/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3"/>
                <w:sz w:val="18"/>
                <w:szCs w:val="18"/>
              </w:rPr>
              <w:t xml:space="preserve"> payment</w:t>
            </w:r>
            <w:r>
              <w:rPr>
                <w:sz w:val="18"/>
                <w:szCs w:val="18"/>
              </w:rPr>
              <w:t>:</w:t>
              <w:tab/>
            </w:r>
            <w:r>
              <w:rPr>
                <w:spacing w:val="-1"/>
                <w:sz w:val="18"/>
                <w:szCs w:val="18"/>
              </w:rPr>
              <w:t>Code:_</w:t>
            </w:r>
            <w:r>
              <w:rPr>
                <w:sz w:val="18"/>
                <w:szCs w:val="18"/>
              </w:rPr>
              <w:t xml:space="preserve">_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__</w:t>
            </w:r>
          </w:p>
        </w:tc>
      </w:tr>
      <w:tr>
        <w:trPr>
          <w:trHeight w:val="4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0" w:right="-2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No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40" w:right="-20" w:hanging="0"/>
              <w:rPr/>
            </w:pPr>
            <w:r>
              <w:rPr>
                <w:spacing w:val="-2"/>
                <w:sz w:val="18"/>
                <w:szCs w:val="18"/>
              </w:rPr>
              <w:t>Na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 xml:space="preserve"> good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 xml:space="preserve"> servi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50" w:right="-2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n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-2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65" w:right="-20" w:hanging="0"/>
              <w:rPr/>
            </w:pPr>
            <w:r>
              <w:rPr>
                <w:spacing w:val="1"/>
                <w:sz w:val="18"/>
                <w:szCs w:val="18"/>
              </w:rPr>
              <w:t>Uni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 xml:space="preserve"> pri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5" w:right="-2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Total</w:t>
            </w:r>
          </w:p>
        </w:tc>
      </w:tr>
      <w:tr>
        <w:trPr>
          <w:trHeight w:val="4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9" w:right="189" w:hanging="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24" w:right="10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54" w:right="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4" w:right="3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94" w:right="4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95" w:right="-20" w:hanging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2"/>
                <w:sz w:val="18"/>
                <w:szCs w:val="18"/>
              </w:rPr>
              <w:t xml:space="preserve"> 2</w:t>
            </w:r>
          </w:p>
        </w:tc>
      </w:tr>
      <w:tr>
        <w:trPr>
          <w:trHeight w:val="18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mount to be paid for goods or services:</w:t>
            </w:r>
          </w:p>
        </w:tc>
      </w:tr>
      <w:tr>
        <w:trPr>
          <w:trHeight w:val="435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right="-20" w:hanging="0"/>
              <w:rPr/>
            </w:pPr>
            <w:r>
              <w:rPr>
                <w:sz w:val="18"/>
                <w:szCs w:val="18"/>
              </w:rPr>
              <w:t>Amo</w:t>
            </w:r>
            <w:r>
              <w:rPr>
                <w:spacing w:val="2"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 xml:space="preserve"> words:</w:t>
            </w:r>
          </w:p>
        </w:tc>
      </w:tr>
      <w:tr>
        <w:trPr>
          <w:trHeight w:val="1635" w:hRule="exact"/>
        </w:trPr>
        <w:tc>
          <w:tcPr>
            <w:tcW w:w="6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4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120" w:right="-2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urchase</w:t>
            </w:r>
            <w:r>
              <w:rPr>
                <w:sz w:val="18"/>
                <w:szCs w:val="18"/>
              </w:rPr>
              <w:t>r</w:t>
              <w:tab/>
            </w:r>
            <w:r>
              <w:rPr>
                <w:spacing w:val="-2"/>
                <w:sz w:val="18"/>
                <w:szCs w:val="18"/>
              </w:rPr>
              <w:t>Chie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 xml:space="preserve"> accountan</w:t>
            </w:r>
            <w:r>
              <w:rPr>
                <w:sz w:val="18"/>
                <w:szCs w:val="18"/>
              </w:rPr>
              <w:t xml:space="preserve">t 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Hea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2"/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 xml:space="preserve"> ent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  <w:tab w:val="left" w:pos="4320" w:leader="none"/>
              </w:tabs>
              <w:autoSpaceDE w:val="false"/>
              <w:spacing w:before="33" w:after="200"/>
              <w:ind w:left="120" w:right="-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Signatur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fu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 xml:space="preserve"> name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spacing w:val="-3"/>
                <w:sz w:val="18"/>
                <w:szCs w:val="18"/>
              </w:rPr>
              <w:t>(Signatur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fu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 xml:space="preserve"> name</w:t>
            </w:r>
            <w:r>
              <w:rPr>
                <w:sz w:val="18"/>
                <w:szCs w:val="18"/>
              </w:rPr>
              <w:t>)</w:t>
              <w:tab/>
            </w:r>
            <w:r>
              <w:rPr>
                <w:spacing w:val="-3"/>
                <w:sz w:val="18"/>
                <w:szCs w:val="18"/>
              </w:rPr>
              <w:t>(Signatur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seal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3"/>
                <w:sz w:val="18"/>
                <w:szCs w:val="18"/>
              </w:rPr>
              <w:t xml:space="preserve"> ful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 xml:space="preserve"> name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ind w:left="570" w:right="-20" w:hanging="0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Firs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copy</w:t>
            </w:r>
            <w:r>
              <w:rPr>
                <w:i/>
                <w:iCs/>
                <w:sz w:val="18"/>
                <w:szCs w:val="18"/>
              </w:rPr>
              <w:t>:</w:t>
              <w:tab/>
            </w:r>
            <w:r>
              <w:rPr>
                <w:i/>
                <w:iCs/>
                <w:spacing w:val="-3"/>
                <w:sz w:val="18"/>
                <w:szCs w:val="18"/>
              </w:rPr>
              <w:t>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33" w:after="200"/>
              <w:ind w:left="570" w:right="-20" w:hanging="0"/>
              <w:rPr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Duplicat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copy</w:t>
            </w:r>
            <w:r>
              <w:rPr>
                <w:i/>
                <w:iCs/>
                <w:sz w:val="18"/>
                <w:szCs w:val="18"/>
              </w:rPr>
              <w:t>:</w:t>
              <w:tab/>
            </w:r>
            <w:r>
              <w:rPr>
                <w:i/>
                <w:iCs/>
                <w:spacing w:val="-1"/>
                <w:sz w:val="18"/>
                <w:szCs w:val="18"/>
              </w:rPr>
              <w:t>Issue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t</w:t>
            </w:r>
            <w:r>
              <w:rPr>
                <w:i/>
                <w:iCs/>
                <w:sz w:val="18"/>
                <w:szCs w:val="18"/>
              </w:rPr>
              <w:t>o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custom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33" w:after="200"/>
              <w:ind w:left="570" w:right="-2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Triplicat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copy</w:t>
            </w:r>
            <w:r>
              <w:rPr>
                <w:i/>
                <w:iCs/>
                <w:sz w:val="18"/>
                <w:szCs w:val="18"/>
              </w:rPr>
              <w:t>:</w:t>
              <w:tab/>
              <w:t>Used for pay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8750</wp:posOffset>
                </wp:positionH>
                <wp:positionV relativeFrom="paragraph">
                  <wp:posOffset>-36195</wp:posOffset>
                </wp:positionV>
                <wp:extent cx="4181475" cy="3354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340"/>
                              <w:gridCol w:w="690"/>
                              <w:gridCol w:w="900"/>
                              <w:gridCol w:w="1080"/>
                              <w:gridCol w:w="960"/>
                            </w:tblGrid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GTK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2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D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VALU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(A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INVO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 w:before="33" w:after="200"/>
                                    <w:ind w:left="120" w:right="48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Fi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co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etain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AA/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0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5" w:before="33" w:after="200"/>
                                    <w:ind w:left="120" w:right="57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exact" w:line="190" w:before="0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urchas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paym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ervic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r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4" w:right="204" w:hanging="0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109" w:right="10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69" w:right="2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04" w:right="36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94" w:right="4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oo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 rate:</w:t>
                                    <w:tab/>
                                    <w:t>%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wor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urcha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64.15pt;mso-wrap-distance-left:9.05pt;mso-wrap-distance-right:9.05pt;mso-wrap-distance-top:0pt;mso-wrap-distance-bottom:0pt;margin-top:-2.85pt;mso-position-vertical-relative:text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340"/>
                        <w:gridCol w:w="690"/>
                        <w:gridCol w:w="900"/>
                        <w:gridCol w:w="1080"/>
                        <w:gridCol w:w="960"/>
                      </w:tblGrid>
                      <w:tr>
                        <w:trPr>
                          <w:trHeight w:val="1950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GTK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2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VAL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(A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33" w:after="200"/>
                              <w:ind w:left="120" w:right="48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Fi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c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etain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AA/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00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5" w:before="33" w:after="200"/>
                              <w:ind w:left="120" w:right="57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..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lineRule="exact" w:line="190" w:before="0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urchas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pay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go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servic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r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85" w:right="0" w:hanging="0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4" w:right="204" w:hanging="0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109" w:right="10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69" w:right="2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04" w:right="36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94" w:right="4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goods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 rate:</w:t>
                              <w:tab/>
                              <w:t>%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VAT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d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words: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urcha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125</wp:posOffset>
                </wp:positionH>
                <wp:positionV relativeFrom="paragraph">
                  <wp:posOffset>3638550</wp:posOffset>
                </wp:positionV>
                <wp:extent cx="4181475" cy="335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340"/>
                              <w:gridCol w:w="690"/>
                              <w:gridCol w:w="900"/>
                              <w:gridCol w:w="1080"/>
                              <w:gridCol w:w="960"/>
                            </w:tblGrid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GTK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2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D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VALU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(A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INVO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 w:before="33" w:after="200"/>
                                    <w:ind w:left="120" w:right="48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Fi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co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etain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AA/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0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5" w:before="33" w:after="200"/>
                                    <w:ind w:left="120" w:right="57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exact" w:line="190" w:before="0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urchas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paym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ervic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r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4" w:right="204" w:hanging="0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109" w:right="10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69" w:right="2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04" w:right="36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94" w:right="4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oo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 rate:</w:t>
                                    <w:tab/>
                                    <w:t>%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wor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urcha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64.15pt;mso-wrap-distance-left:9.05pt;mso-wrap-distance-right:9.05pt;mso-wrap-distance-top:0pt;mso-wrap-distance-bottom:0pt;margin-top:286.5pt;mso-position-vertical-relative:text;margin-left:1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340"/>
                        <w:gridCol w:w="690"/>
                        <w:gridCol w:w="900"/>
                        <w:gridCol w:w="1080"/>
                        <w:gridCol w:w="960"/>
                      </w:tblGrid>
                      <w:tr>
                        <w:trPr>
                          <w:trHeight w:val="1950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GTK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2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VAL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(A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33" w:after="200"/>
                              <w:ind w:left="120" w:right="48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Fi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c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etain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AA/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00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5" w:before="33" w:after="200"/>
                              <w:ind w:left="120" w:right="57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..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lineRule="exact" w:line="190" w:before="0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urchas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pay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go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servic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r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85" w:right="0" w:hanging="0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4" w:right="204" w:hanging="0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109" w:right="10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69" w:right="2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04" w:right="36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94" w:right="4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goods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 rate:</w:t>
                              <w:tab/>
                              <w:t>%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VAT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d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words: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urcha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150</wp:posOffset>
                </wp:positionH>
                <wp:positionV relativeFrom="paragraph">
                  <wp:posOffset>116205</wp:posOffset>
                </wp:positionV>
                <wp:extent cx="4181475" cy="3354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340"/>
                              <w:gridCol w:w="690"/>
                              <w:gridCol w:w="900"/>
                              <w:gridCol w:w="1080"/>
                              <w:gridCol w:w="960"/>
                            </w:tblGrid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GTK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2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D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VALU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(A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INVO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 w:before="33" w:after="200"/>
                                    <w:ind w:left="120" w:right="48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Fi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co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etain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AA/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0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5" w:before="33" w:after="200"/>
                                    <w:ind w:left="120" w:right="57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exact" w:line="190" w:before="0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urchas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paym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ervic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r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4" w:right="204" w:hanging="0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109" w:right="10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69" w:right="2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04" w:right="36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94" w:right="4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oo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 rate:</w:t>
                                    <w:tab/>
                                    <w:t>%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wor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urcha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64.15pt;mso-wrap-distance-left:9.05pt;mso-wrap-distance-right:9.05pt;mso-wrap-distance-top:0pt;mso-wrap-distance-bottom:0pt;margin-top:9.15pt;mso-position-vertical-relative:text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340"/>
                        <w:gridCol w:w="690"/>
                        <w:gridCol w:w="900"/>
                        <w:gridCol w:w="1080"/>
                        <w:gridCol w:w="960"/>
                      </w:tblGrid>
                      <w:tr>
                        <w:trPr>
                          <w:trHeight w:val="1950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GTK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2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VAL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(A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33" w:after="200"/>
                              <w:ind w:left="120" w:right="48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Fi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c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etain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AA/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00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5" w:before="33" w:after="200"/>
                              <w:ind w:left="120" w:right="57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..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lineRule="exact" w:line="190" w:before="0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urchas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pay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go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servic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r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85" w:right="0" w:hanging="0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4" w:right="204" w:hanging="0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109" w:right="10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69" w:right="2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04" w:right="36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94" w:right="4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goods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 rate:</w:t>
                              <w:tab/>
                              <w:t>%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VAT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d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words: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urcha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ragraph">
                  <wp:posOffset>3705225</wp:posOffset>
                </wp:positionV>
                <wp:extent cx="4181475" cy="3354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2340"/>
                              <w:gridCol w:w="690"/>
                              <w:gridCol w:w="900"/>
                              <w:gridCol w:w="1080"/>
                              <w:gridCol w:w="960"/>
                            </w:tblGrid>
                            <w:tr>
                              <w:trPr>
                                <w:trHeight w:val="1950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GTKT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2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3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D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VALU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(A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INVO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8" w:before="33" w:after="200"/>
                                    <w:ind w:left="120" w:right="48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Fir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co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Retain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AA/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0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95" w:before="33" w:after="200"/>
                                    <w:ind w:left="120" w:right="57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lineRule="exact" w:line="190" w:before="0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urchase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  <w:tab w:val="left" w:pos="486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paymen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ode: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goo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servic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U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ric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85" w:right="0" w:hanging="0"/>
                                    <w:rPr/>
                                  </w:pP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24" w:right="204" w:hanging="0"/>
                                    <w:jc w:val="center"/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109" w:right="107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269" w:right="2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04" w:right="36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494" w:right="45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oo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 rate:</w:t>
                                    <w:tab/>
                                    <w:t>%</w:t>
                                    <w:tab/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346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Tot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Amo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word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57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60" w:leader="none"/>
                                    </w:tabs>
                                    <w:autoSpaceDE w:val="false"/>
                                    <w:spacing w:before="34" w:after="200"/>
                                    <w:ind w:left="12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Purcha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>Sel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autoSpaceDE w:val="false"/>
                                    <w:spacing w:before="33" w:after="20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(Signatur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fu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nam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64.15pt;mso-wrap-distance-left:9.05pt;mso-wrap-distance-right:9.05pt;mso-wrap-distance-top:0pt;mso-wrap-distance-bottom:0pt;margin-top:291.75pt;mso-position-vertical-relative:text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2340"/>
                        <w:gridCol w:w="690"/>
                        <w:gridCol w:w="900"/>
                        <w:gridCol w:w="1080"/>
                        <w:gridCol w:w="960"/>
                      </w:tblGrid>
                      <w:tr>
                        <w:trPr>
                          <w:trHeight w:val="1950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GTK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2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VAL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(A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INV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33" w:after="200"/>
                              <w:ind w:left="120" w:right="48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Fi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c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Retain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AA/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00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5" w:before="33" w:after="200"/>
                              <w:ind w:left="120" w:right="57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..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lineRule="exact" w:line="190" w:before="0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purchas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  <w:tab w:val="left" w:pos="486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paym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de: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5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go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servic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ric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85" w:right="0" w:hanging="0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24" w:right="204" w:hanging="0"/>
                              <w:jc w:val="center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109" w:right="107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269" w:right="2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04" w:right="36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494" w:right="45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65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goods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 rate:</w:t>
                              <w:tab/>
                              <w:t>%</w:t>
                              <w:tab/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VAT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3465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paid: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Amo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words: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657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60" w:leader="none"/>
                              </w:tabs>
                              <w:autoSpaceDE w:val="false"/>
                              <w:spacing w:before="34" w:after="200"/>
                              <w:ind w:left="1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urcha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  <w:tab/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Se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none"/>
                              </w:tabs>
                              <w:autoSpaceDE w:val="false"/>
                              <w:spacing w:before="33" w:after="200"/>
                              <w:ind w:left="120" w:right="0" w:hanging="0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(Signatu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fu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nam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1:00Z</dcterms:created>
  <dc:creator>DELL</dc:creator>
  <dc:description/>
  <cp:keywords/>
  <dc:language>en-US</dc:language>
  <cp:lastModifiedBy>DELL</cp:lastModifiedBy>
  <dcterms:modified xsi:type="dcterms:W3CDTF">2009-06-27T02:44:00Z</dcterms:modified>
  <cp:revision>1</cp:revision>
  <dc:subject/>
  <dc:title/>
</cp:coreProperties>
</file>