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BỘ GIÁO DỤC VÀ ĐÀO TẠ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NH SÁCH CÁC KHÁCH SẠN NHÀ NGHỈ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ỤC VỤ CHO HỘI THI “TIÉNG HÁT HSSV TOÀN QUỐC” NĂM 2008</w:t>
      </w:r>
    </w:p>
    <w:p>
      <w:pPr>
        <w:pStyle w:val="Normal"/>
        <w:jc w:val="center"/>
        <w:rPr>
          <w:i/>
          <w:i/>
        </w:rPr>
      </w:pPr>
      <w:r>
        <w:rPr>
          <w:i/>
        </w:rPr>
        <w:t>Kèm theo thống báo số 393/TB-BGDĐT ngày 15/6/2009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4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89"/>
        <w:gridCol w:w="3658"/>
        <w:gridCol w:w="2628"/>
        <w:gridCol w:w="1821"/>
      </w:tblGrid>
      <w:tr>
        <w:trPr>
          <w:trHeight w:val="67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ên cơ s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ỊA ĐIỂM KINH DOANH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tên chủ cơ sở và người điều hàn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điện thoại liên lạc</w:t>
            </w:r>
          </w:p>
        </w:tc>
      </w:tr>
      <w:tr>
        <w:trPr>
          <w:trHeight w:val="184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S Hoàng A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S An Bì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S Hương S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hà nghỉ Sơn Thuỷ 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9 đường Cầu Giấy – Dịch vọ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ổ 58A Dịch Vọ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 Trần Đăng Ninh – Dịch Vọ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ố 6 ngõ 33 Phạm Tuấn Tà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có hệ thống nhà nghỉ  ) 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ần Đ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ùi Đức Hò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guyễn Văn Thắng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3 833 59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836719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3.7930901</w:t>
            </w:r>
          </w:p>
          <w:p>
            <w:pPr>
              <w:pStyle w:val="Normal"/>
              <w:jc w:val="center"/>
              <w:rPr/>
            </w:pPr>
            <w:r>
              <w:rPr/>
              <w:t>043.75458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43 .793 2089 </w:t>
            </w:r>
          </w:p>
          <w:p>
            <w:pPr>
              <w:pStyle w:val="Normal"/>
              <w:jc w:val="center"/>
              <w:rPr/>
            </w:pPr>
            <w:r>
              <w:rPr/>
              <w:t>09361492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8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S Phương Đô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S Hương Quỳ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hà Nghỉ Hoàng Lo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hà Nghỉ Thu Tra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S Bình Dươ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hà Nghỉ Minh Thu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hà Nghỉ Hà Th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hà Nghỉ Chung Tho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hà Nghỉ Thu Hà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hà Nghỉ Cảm Xúc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hà Nghỉ Cảm Xúc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raoke Bar The Top X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hà Nghỉ Nhật Hu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hà Nghỉ Ngõ Vắ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hà Nghỉ Huyền Tra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ố 7A/20 Tổ 33 Mai Dị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ố 94 - Đường Hồ Tùng Mậu </w:t>
            </w:r>
          </w:p>
          <w:p>
            <w:pPr>
              <w:pStyle w:val="Normal"/>
              <w:jc w:val="center"/>
              <w:rPr/>
            </w:pPr>
            <w:r>
              <w:rPr/>
              <w:t>Cầu Diễn - Từ Liêm – Hà Nộ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B – Đường K3 - Cầu Diễn - Từ Liêm – Hà Nộ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Đường K3 Cầu Diễn – Hà Nộ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ố 3 tổ 13 Thị Trấn Cầu Diễn - Từ Liêm – Hà Nộ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ô S10 - Tập Thể Tổng Cục Cảnh Sát – Thôn Phú Mỹ - Xã Mỹ Đình - Huyện Từ Liêm –Hà Nộ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 Đường Hồ Tùng Mậ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/20 Hồ Tùng Mậu Phường Mai Dịch – Q.Cầu Giấy – Hà Nộ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27 – X4 – Khu Tái Định Cư Mai Dịch - Cầu Giấy – Hà Nộ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ô G6 – X4 Khu Tái Định Cư Mai Dịch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16 Khu Tái Định Cư Mai Dị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30 X4 Khu Tái Định Cư – Mai Dịch - Cầu Giấy – Hà Nộ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ố 8 Lô G – Khu Tái Định Cư – Mai Dịch - Cầu Giấy – Hà Nộ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ố 1 Ngõ Viện Máy – Đ.Phạm Văn Đồ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Lô G Khu Tái Định Cư Mai Dịch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ỗ Thị Thơ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3 764 78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3 764 49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3 763 15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3 764 06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3 837 3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3 629 577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3 837 15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3 764 46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3 763 4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3 763 21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6 287 32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3 215 91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3 768 86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3 792 0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6 660 7647</w:t>
            </w:r>
          </w:p>
        </w:tc>
      </w:tr>
      <w:tr>
        <w:trPr>
          <w:trHeight w:val="488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hách sạn A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hách sạn Hằng Ng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S Phương A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S Phố Vắ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S Quỳnh Gia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S – NK Học Việt CTQG HC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hà Nghỉ Đức A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S Hải Du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hà Nghỉ Sao Mai 1 &amp;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hà Nghỉ Thu Hươ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hà nghỉ Hoàng G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hách sạn Tây Đ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hách sạn Phương A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hà Nghỉ 1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hách Sạn Huy Sơn 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hà Nghỉ Tố Uyên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hà Nghỉ Cảm Xúc 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C – A25 Nghĩa Tâ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ố 10 – A26 Nghĩa Tâ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ố 6 A27 Nghĩa Tâ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ổ 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1 Hoàng Quốc Việ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1 đường Hoàng Quốc Viêt – Nghĩa Tâ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32 Hoàng Quốc Việ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 Hoàng Quốc Việ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hà A1+A2 Ngõ 180 &amp; 184 Hoàng Quốc Việ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8 – Hoàng Quốc Việt – H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26 Hoàng Quốc Việt Từ Liêm – Hà Nộ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05 Ngõ 180 Hoàng Quốc Việt – Hà Nộ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gõ 385 Đường Hoàng Quốc Việ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gõ 180 Đường Hoàng Quốc Việ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07 – Ngõ 180 Hoàng Quốc Việ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8 – 180 Hoàng Quốc Việ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3 – Ngõ 180 Hoàng Quốc Việ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ần Hoàng A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ần Ngọc Cô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ê Thị Phươ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guyễn Vân A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guyễn Thế Sơ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òng hành chánh HV CTQG HC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3 756 7430</w:t>
            </w:r>
          </w:p>
          <w:p>
            <w:pPr>
              <w:pStyle w:val="Normal"/>
              <w:jc w:val="center"/>
              <w:rPr/>
            </w:pPr>
            <w:r>
              <w:rPr/>
              <w:t>043 79131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3 756 85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3 756 5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3 755 13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3 756 40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3 756 51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8 295 89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3 756 34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3 755 5430</w:t>
            </w:r>
          </w:p>
          <w:p>
            <w:pPr>
              <w:pStyle w:val="Normal"/>
              <w:jc w:val="center"/>
              <w:rPr/>
            </w:pPr>
            <w:r>
              <w:rPr/>
              <w:t>043 755 69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3 755 89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43 755 86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3 755 76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3 7565 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3 755 5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3 755 33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3 755 48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3 755 5120</w:t>
            </w:r>
          </w:p>
        </w:tc>
      </w:tr>
      <w:tr>
        <w:trPr>
          <w:trHeight w:val="366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S Quan Ho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S Quê Hươ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S Cầu Giấ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S Mai Tra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S An Bì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hà nghỉ Khang Ni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hà nghỉ Hạnh Ho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ố 20/165 đường Cầu Giấy – Quan Ho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 đường Cầu Giấy – Quan Ho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 đường Cầu Giấy – Quan Ho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 đường Cầu Giấy – Quan Ho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ố 4, Ngõ 2, Trần Quý Kiên, Cầu Giấy, Hà Nộ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ố 19, ngõ  2 Trần Quý Kiên - Cầu Giấy – Hà Nộ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Trần Quý Kiên Cầu Giấy – Hà Nộ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guyễn Thị Nhuậ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guyễn Thị Mộng Điệ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ạm Quốc Dũ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ô Văn Tuấ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3 83380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3 833 81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3 833 2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3 767 26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3 7930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3 79312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3 7931501</w:t>
            </w:r>
          </w:p>
        </w:tc>
      </w:tr>
      <w:tr>
        <w:trPr>
          <w:trHeight w:val="366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S Hoàng Dươ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S Vinh H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S New Tow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S Hương Biể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S Ngọc Tr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S Khải Hoà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S Thành Đô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S Thủy Tiê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S Pus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S St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S Moz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S Luck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S Nam Phươ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S Tre Xa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S New Tow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/204 Trần Duy Hưng – Trung Hò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ố 12/204 Trần Duy Hư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 đường Trần Duy Hưng – Trung Hò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ố 3 ngõ 166 Trần Duy Hưng – Trung Hò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/218 Trần Duy Hưng – Trung Hò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gõ 82 Trần Duy Hưng – Trung Hò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ố 5 tổ 12 Trung Hò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ố 1D Nguyễn Khang – Trung Hò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 Trần Duy Hư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 Trần Duy Hư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ố 4 ngõ 180  Trần Duy Hư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ố 10 ngõ 69 Trần Duy Hư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ố 2 ngõ 166 Trần Duy Hư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Trần Duy Hưng – Trung Hò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ố 200 Trần Duy Hưng – Trung Hò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guyễn Đức Tịch – Đô Văn Toà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guyễn Như Anh – Trần Thị Thu Hươ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guyễn Thị Hương Gia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guyễn Phan Hư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ê Thị Thủ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ùi Đức Đị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ũ Đức Thự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guyễn Nhu T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guyễn Bích Th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ạm Quyết Tiế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guyễn Minh Tù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guyễn Hữu Quâ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oàng Thị Thanh Thủ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guyễn Văn Lo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ỗ Thị Kim Phươ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3 784 77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3 784 58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3 783 20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3 783 08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3 784 84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3 784 45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3 783 1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3 784 42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3 783 3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3 783 30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3 786 8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3 556 68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3 783 0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3 556 4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3 783 20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17:00Z</dcterms:created>
  <dc:creator>Abel</dc:creator>
  <dc:description/>
  <cp:keywords/>
  <dc:language>en-US</dc:language>
  <cp:lastModifiedBy>User</cp:lastModifiedBy>
  <cp:lastPrinted>2009-06-16T11:13:00Z</cp:lastPrinted>
  <dcterms:modified xsi:type="dcterms:W3CDTF">2009-06-17T06:18:00Z</dcterms:modified>
  <cp:revision>3</cp:revision>
  <dc:subject/>
  <dc:title>BỘ GIÁO DỤC VÀ ĐÀO TẠO</dc:title>
</cp:coreProperties>
</file>