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DANH MỤC CHỈ TIÊU THỐNG KÊ ĐẦU RA CỦA GIÁO DỤC MẦM NON, GIÁO DỤC PHỔ THÔNG VÀ GIÁO DỤC THƯỜNG XUYÊN ĐỂ SỬ DỤNG TRONG THỜI GIAN THÍ ĐIỂM EMIS</w:t>
      </w:r>
    </w:p>
    <w:p>
      <w:pPr>
        <w:pStyle w:val="Normal"/>
        <w:spacing w:before="0" w:after="120"/>
        <w:jc w:val="center"/>
        <w:rPr/>
      </w:pPr>
      <w:r>
        <w:rPr/>
        <w:t>(Ban hành kèm theo Quyết định số 4056 /QĐ-BGDĐT ngày 10/6/2009 của Bộ trưởng Bộ Giáo dục và Đào tạo)</w:t>
      </w:r>
    </w:p>
    <w:tbl>
      <w:tblPr>
        <w:tblW w:w="16981" w:type="dxa"/>
        <w:jc w:val="left"/>
        <w:tblInd w:w="-5" w:type="dxa"/>
        <w:tblLayout w:type="fixed"/>
        <w:tblCellMar>
          <w:top w:w="0" w:type="dxa"/>
          <w:left w:w="108" w:type="dxa"/>
          <w:bottom w:w="0" w:type="dxa"/>
          <w:right w:w="108" w:type="dxa"/>
        </w:tblCellMar>
      </w:tblPr>
      <w:tblGrid>
        <w:gridCol w:w="590"/>
        <w:gridCol w:w="3185"/>
        <w:gridCol w:w="601"/>
        <w:gridCol w:w="107"/>
        <w:gridCol w:w="2930"/>
        <w:gridCol w:w="439"/>
        <w:gridCol w:w="269"/>
        <w:gridCol w:w="1079"/>
        <w:gridCol w:w="415"/>
        <w:gridCol w:w="256"/>
        <w:gridCol w:w="1172"/>
        <w:gridCol w:w="297"/>
        <w:gridCol w:w="387"/>
        <w:gridCol w:w="1388"/>
        <w:gridCol w:w="57"/>
        <w:gridCol w:w="209"/>
        <w:gridCol w:w="1322"/>
        <w:gridCol w:w="212"/>
        <w:gridCol w:w="206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rFonts w:cs="Arial;Courier New" w:ascii="Arial;Courier New" w:hAnsi="Arial;Courier New"/>
                <w:sz w:val="20"/>
                <w:szCs w:val="20"/>
              </w:rPr>
              <w:t>Tên chỉ tiêu</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Phân tổ chủ yếu</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Courier New" w:hAnsi="Arial;Courier New" w:cs="Arial;Courier New"/>
                <w:sz w:val="20"/>
                <w:szCs w:val="20"/>
              </w:rPr>
            </w:pPr>
            <w:r>
              <w:rPr>
                <w:rFonts w:cs="Arial;Courier New" w:ascii="Arial;Courier New" w:hAnsi="Arial;Courier New"/>
                <w:sz w:val="20"/>
                <w:szCs w:val="20"/>
              </w:rPr>
              <w:t>Đầu năm học</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Courier New" w:hAnsi="Arial;Courier New" w:cs="Arial;Courier New"/>
                <w:sz w:val="20"/>
                <w:szCs w:val="20"/>
              </w:rPr>
            </w:pPr>
            <w:r>
              <w:rPr>
                <w:rFonts w:cs="Arial;Courier New" w:ascii="Arial;Courier New" w:hAnsi="Arial;Courier New"/>
                <w:sz w:val="20"/>
                <w:szCs w:val="20"/>
              </w:rPr>
              <w:t>Giữa năm học</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Courier New" w:hAnsi="Arial;Courier New" w:cs="Arial;Courier New"/>
                <w:sz w:val="20"/>
                <w:szCs w:val="20"/>
              </w:rPr>
            </w:pPr>
            <w:r>
              <w:rPr>
                <w:rFonts w:cs="Arial;Courier New" w:ascii="Arial;Courier New" w:hAnsi="Arial;Courier New"/>
                <w:sz w:val="20"/>
                <w:szCs w:val="20"/>
              </w:rPr>
              <w:t>Cuối năm học</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rFonts w:cs="Arial;Courier New" w:ascii="Arial;Courier New" w:hAnsi="Arial;Courier New"/>
                <w:sz w:val="20"/>
                <w:szCs w:val="20"/>
              </w:rPr>
              <w:t>Cơ quan, đơn vị chịu trách nhiệm cung cấp</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I - Giáo dục mầm non</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hà trẻ</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Trườ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nhà trẻ</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30/6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nhà trẻ đạt chuẩn quốc gi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mức 1</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mức 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nhóm trẻ độc lập</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ớp</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Số nhóm trẻ. Chia ra:</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3-12 tháng</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13-24 tháng</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25-36 thá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óm trẻ bán trú (tổ chức nấu ăn). Chia ra:</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3-12 tháng</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13-24 tháng</w:t>
            </w:r>
          </w:p>
          <w:p>
            <w:pPr>
              <w:pStyle w:val="Header"/>
              <w:numPr>
                <w:ilvl w:val="0"/>
                <w:numId w:val="2"/>
              </w:numPr>
              <w:tabs>
                <w:tab w:val="clear" w:pos="4320"/>
                <w:tab w:val="clear" w:pos="8640"/>
              </w:tabs>
              <w:spacing w:before="0" w:after="120"/>
              <w:rPr/>
            </w:pPr>
            <w:r>
              <w:rPr>
                <w:rFonts w:cs="Arial;Courier New" w:ascii="Arial;Courier New" w:hAnsi="Arial;Courier New"/>
                <w:sz w:val="20"/>
                <w:szCs w:val="20"/>
                <w:lang w:val="pt-BR"/>
              </w:rPr>
              <w:t>Nhóm trẻ 25 -36 thá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pt-BR"/>
              </w:rPr>
              <w:t xml:space="preserve">30/01 </w:t>
            </w:r>
            <w:r>
              <w:rPr>
                <w:rFonts w:cs="Arial;Courier New" w:ascii="Arial;Courier New" w:hAnsi="Arial;Courier New"/>
                <w:sz w:val="20"/>
                <w:szCs w:val="20"/>
              </w:rPr>
              <w:t>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óm (lớp) thực hiện chương trình chăm sóc giáo dục</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3366FF"/>
                <w:sz w:val="20"/>
                <w:szCs w:val="20"/>
                <w:lang w:val="pt-BR"/>
              </w:rPr>
            </w:pPr>
            <w:r>
              <w:rPr>
                <w:rFonts w:cs="Arial;Courier New" w:ascii="Arial;Courier New" w:hAnsi="Arial;Courier New"/>
                <w:color w:val="3366FF"/>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color w:val="3366FF"/>
                <w:sz w:val="20"/>
                <w:szCs w:val="20"/>
                <w:lang w:val="pt-BR"/>
              </w:rPr>
            </w:pPr>
            <w:r>
              <w:rPr>
                <w:rFonts w:cs="Arial;Courier New" w:ascii="Arial;Courier New" w:hAnsi="Arial;Courier New"/>
                <w:b/>
                <w:bCs/>
                <w:color w:val="3366FF"/>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Trẻ em</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Số trẻ em nhà trẻ</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Chia ra:</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3-12 tháng</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13-24 tháng</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25-36 thá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Công lập, dân lập, tư thục. </w:t>
            </w:r>
          </w:p>
          <w:p>
            <w:pPr>
              <w:pStyle w:val="Normal"/>
              <w:spacing w:before="0" w:after="120"/>
              <w:jc w:val="both"/>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trẻ em mới tuyển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Công lập, dân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trẻ em dân tộc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Công lập, dân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dân tộc. Chia ra:</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3-12 tháng</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13-24 tháng</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25-36 thá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pt-BR"/>
              </w:rPr>
              <w:t xml:space="preserve">30/01 </w:t>
            </w:r>
            <w:r>
              <w:rPr>
                <w:rFonts w:cs="Arial;Courier New" w:ascii="Arial;Courier New" w:hAnsi="Arial;Courier New"/>
                <w:sz w:val="20"/>
                <w:szCs w:val="20"/>
              </w:rPr>
              <w:t>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dân tộc theo từng tên dân tộc thiểu số</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63 tỉnh/thành ph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khuyết tật học hòa nhập</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Công lập, dân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bán trú (được tổ chức nấu ăn). Chia ra:</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3-12 tháng</w:t>
            </w:r>
          </w:p>
          <w:p>
            <w:pPr>
              <w:pStyle w:val="Header"/>
              <w:numPr>
                <w:ilvl w:val="0"/>
                <w:numId w:val="2"/>
              </w:numPr>
              <w:tabs>
                <w:tab w:val="clear" w:pos="4320"/>
                <w:tab w:val="clear" w:pos="8640"/>
              </w:tabs>
              <w:spacing w:before="0" w:after="120"/>
              <w:rPr/>
            </w:pPr>
            <w:r>
              <w:rPr>
                <w:rFonts w:cs="Arial;Courier New" w:ascii="Arial;Courier New" w:hAnsi="Arial;Courier New"/>
                <w:sz w:val="20"/>
                <w:szCs w:val="20"/>
                <w:lang w:val="pt-BR"/>
              </w:rPr>
              <w:t>Nhóm trẻ 13-24 tháng</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hóm trẻ 25-36 thá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30/</w:t>
            </w:r>
            <w:r>
              <w:rPr>
                <w:rFonts w:cs="Arial;Courier New" w:ascii="Arial;Courier New" w:hAnsi="Arial;Courier New"/>
                <w:sz w:val="20"/>
                <w:szCs w:val="20"/>
              </w:rPr>
              <w:t>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chia theo độ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Dưới 1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1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2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Trên 2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pPr>
            <w:r>
              <w:rPr>
                <w:rFonts w:cs="Arial;Courier New" w:ascii="Arial;Courier New" w:hAnsi="Arial;Courier New"/>
                <w:sz w:val="20"/>
                <w:szCs w:val="20"/>
                <w:lang w:val="pt-BR"/>
              </w:rPr>
              <w:t>Giới tính, 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trẻ em đánh giá sức khỏe theo:  </w:t>
            </w:r>
          </w:p>
          <w:p>
            <w:pPr>
              <w:pStyle w:val="Header"/>
              <w:tabs>
                <w:tab w:val="clear" w:pos="4320"/>
                <w:tab w:val="clear" w:pos="8640"/>
              </w:tabs>
              <w:spacing w:before="0" w:after="120"/>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rPr>
              <w:t>- Kênh A  - Kênh C</w:t>
            </w:r>
          </w:p>
          <w:p>
            <w:pPr>
              <w:pStyle w:val="Header"/>
              <w:tabs>
                <w:tab w:val="clear" w:pos="4320"/>
                <w:tab w:val="clear" w:pos="8640"/>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ênh B   - Kênh D</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Chia ra:</w:t>
            </w:r>
          </w:p>
          <w:p>
            <w:pPr>
              <w:pStyle w:val="Header"/>
              <w:numPr>
                <w:ilvl w:val="0"/>
                <w:numId w:val="2"/>
              </w:numP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Nhóm trẻ 3-12 tháng</w:t>
            </w:r>
          </w:p>
          <w:p>
            <w:pPr>
              <w:pStyle w:val="Header"/>
              <w:numPr>
                <w:ilvl w:val="0"/>
                <w:numId w:val="2"/>
              </w:numP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Nhóm trẻ 13-24 tháng</w:t>
            </w:r>
          </w:p>
          <w:p>
            <w:pPr>
              <w:pStyle w:val="Header"/>
              <w:numPr>
                <w:ilvl w:val="0"/>
                <w:numId w:val="2"/>
              </w:numP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Nhóm trẻ 25-36 thá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30/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béo phì</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thực hiện chương trình chăm sóc giáo dục</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3366FF"/>
                <w:sz w:val="20"/>
                <w:szCs w:val="20"/>
                <w:lang w:val="pt-BR"/>
              </w:rPr>
            </w:pPr>
            <w:r>
              <w:rPr>
                <w:rFonts w:cs="Arial;Courier New" w:ascii="Arial;Courier New" w:hAnsi="Arial;Courier New"/>
                <w:color w:val="3366FF"/>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3366FF"/>
                <w:sz w:val="20"/>
                <w:szCs w:val="20"/>
                <w:lang w:val="pt-BR"/>
              </w:rPr>
            </w:pPr>
            <w:r>
              <w:rPr>
                <w:rFonts w:cs="Arial;Courier New" w:ascii="Arial;Courier New" w:hAnsi="Arial;Courier New"/>
                <w:color w:val="3366FF"/>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Chia ra:</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ô thị </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ồng bằng </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úi thấp/Vùng sâu</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úi cao/Hải đảo</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án bộ QL, giáo viên, nhân viê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w:t>
            </w:r>
          </w:p>
          <w:p>
            <w:pPr>
              <w:pStyle w:val="Header"/>
              <w:tabs>
                <w:tab w:val="clear" w:pos="4320"/>
                <w:tab w:val="clear" w:pos="8640"/>
              </w:tabs>
              <w:spacing w:before="0" w:after="120"/>
              <w:rPr/>
            </w:pPr>
            <w:r>
              <w:rPr>
                <w:rFonts w:cs="Arial;Courier New" w:ascii="Arial;Courier New" w:hAnsi="Arial;Courier New"/>
                <w:sz w:val="20"/>
                <w:szCs w:val="20"/>
                <w:lang w:val="pt-BR"/>
              </w:rPr>
              <w:t>- Trong biên chế</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 là đảng viê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phó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Chia r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rung cấp </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ao đẳ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Đại họ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hạc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iến sĩ, TSKH</w:t>
            </w:r>
          </w:p>
          <w:p>
            <w:pPr>
              <w:pStyle w:val="Header"/>
              <w:tabs>
                <w:tab w:val="clear" w:pos="4320"/>
                <w:tab w:val="clear" w:pos="8640"/>
              </w:tabs>
              <w:spacing w:before="0" w:after="120"/>
              <w:rPr/>
            </w:pPr>
            <w:r>
              <w:rPr>
                <w:rFonts w:cs="Arial;Courier New" w:ascii="Arial;Courier New" w:hAnsi="Arial;Courier New"/>
                <w:sz w:val="20"/>
                <w:szCs w:val="20"/>
              </w:rPr>
              <w:t>Số phó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Chia r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ung cấp</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ao đẳ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Đại họ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hạc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iến sĩ, TSK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pPr>
            <w:r>
              <w:rPr>
                <w:rFonts w:cs="Arial;Courier New" w:ascii="Arial;Courier New" w:hAnsi="Arial;Courier New"/>
                <w:sz w:val="20"/>
                <w:szCs w:val="20"/>
              </w:rPr>
              <w:t xml:space="preserve">Giới tính. </w:t>
            </w:r>
            <w:r>
              <w:rPr>
                <w:rFonts w:cs="Arial;Courier New" w:ascii="Arial;Courier New" w:hAnsi="Arial;Courier New"/>
                <w:sz w:val="20"/>
                <w:szCs w:val="20"/>
                <w:lang w:val="pt-BR"/>
              </w:rPr>
              <w:t>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trực tiếp dạy):</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pPr>
            <w:r>
              <w:rPr>
                <w:rFonts w:cs="Arial;Courier New" w:ascii="Arial;Courier New" w:hAnsi="Arial;Courier New"/>
                <w:sz w:val="20"/>
                <w:szCs w:val="20"/>
              </w:rPr>
              <w:t>- Hợp đồng (theo NĐ 6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ân tộ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2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ình độ trên chuẩ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ình độ chuẩ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hưa đạt  trình độ chuẩ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rung cấp </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ao đẳng</w:t>
            </w:r>
          </w:p>
          <w:p>
            <w:pPr>
              <w:pStyle w:val="Header"/>
              <w:tabs>
                <w:tab w:val="clear" w:pos="4320"/>
                <w:tab w:val="clear" w:pos="8640"/>
              </w:tabs>
              <w:spacing w:before="0" w:after="120"/>
              <w:rPr/>
            </w:pPr>
            <w:r>
              <w:rPr>
                <w:rFonts w:cs="Arial;Courier New" w:ascii="Arial;Courier New" w:hAnsi="Arial;Courier New"/>
                <w:sz w:val="20"/>
                <w:szCs w:val="20"/>
              </w:rPr>
              <w:t>- Đại họ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hạc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iến sĩ, TSKH</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Khác</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pPr>
            <w:r>
              <w:rPr>
                <w:rFonts w:cs="Arial;Courier New" w:ascii="Arial;Courier New" w:hAnsi="Arial;Courier New"/>
                <w:sz w:val="20"/>
                <w:szCs w:val="20"/>
              </w:rPr>
              <w:t xml:space="preserve">Giới tính. </w:t>
            </w:r>
            <w:r>
              <w:rPr>
                <w:rFonts w:cs="Arial;Courier New" w:ascii="Arial;Courier New" w:hAnsi="Arial;Courier New"/>
                <w:sz w:val="20"/>
                <w:szCs w:val="20"/>
                <w:lang w:val="pt-BR"/>
              </w:rPr>
              <w:t>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Dưới 30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30 – 35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36 – 40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41 – 45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46 – 50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51 – 55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56 – 60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Trên 60 tuổi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63 tỉnh/thành phố. Loại hình: Công lập, dân lập, tư thục.</w:t>
            </w:r>
          </w:p>
          <w:p>
            <w:pPr>
              <w:pStyle w:val="Normal"/>
              <w:spacing w:before="0" w:after="120"/>
              <w:jc w:val="both"/>
              <w:rPr/>
            </w:pPr>
            <w:r>
              <w:rPr>
                <w:rFonts w:cs="Arial;Courier New" w:ascii="Arial;Courier New" w:hAnsi="Arial;Courier New"/>
                <w:sz w:val="20"/>
                <w:szCs w:val="20"/>
              </w:rPr>
              <w:t xml:space="preserve">Giới tính. </w:t>
            </w:r>
            <w:r>
              <w:rPr>
                <w:rFonts w:cs="Arial;Courier New" w:ascii="Arial;Courier New" w:hAnsi="Arial;Courier New"/>
                <w:sz w:val="20"/>
                <w:szCs w:val="20"/>
                <w:lang w:val="pt-BR"/>
              </w:rPr>
              <w:t>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ơ sở vật chấ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3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phòng học/phòng sinh hoạt chung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iên cố. Trong đó: XD mớ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án kiên cố. Trong đó: XD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m. Trong đó: XD mớ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lang w:val="pt-BR"/>
              </w:rPr>
              <w:t>63 tỉnh/thành phố. Loại h</w:t>
            </w:r>
            <w:r>
              <w:rPr>
                <w:rFonts w:cs="Arial;Courier New" w:ascii="Arial;Courier New" w:hAnsi="Arial;Courier New"/>
                <w:sz w:val="20"/>
                <w:szCs w:val="20"/>
              </w:rPr>
              <w:t>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khối phục vụ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giáo dục thể c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giáo dục nghệ thuật/đa chức nă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tổ chức ăn, phòng ngủ cho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nhà bếp/nhà k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ngủ</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khối hành chính quản trị:</w:t>
            </w:r>
          </w:p>
          <w:p>
            <w:pPr>
              <w:pStyle w:val="Normal"/>
              <w:spacing w:before="0" w:after="120"/>
              <w:rPr/>
            </w:pPr>
            <w:r>
              <w:rPr>
                <w:rFonts w:cs="Arial;Courier New" w:ascii="Arial;Courier New" w:hAnsi="Arial;Courier New"/>
                <w:sz w:val="20"/>
                <w:szCs w:val="20"/>
              </w:rPr>
              <w:t>- Số phòng hiệu trưởng/phó hiệu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ố các loại phòng hành chính quản trị khác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ông trình vệ si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Dành cho trẻ em. Trong đó: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ạt chuẩn vệ sinh</w:t>
            </w:r>
          </w:p>
          <w:p>
            <w:pPr>
              <w:pStyle w:val="Normal"/>
              <w:spacing w:before="0" w:after="120"/>
              <w:rPr/>
            </w:pPr>
            <w:r>
              <w:rPr>
                <w:rFonts w:cs="Arial;Courier New" w:ascii="Arial;Courier New" w:hAnsi="Arial;Courier New"/>
                <w:sz w:val="20"/>
                <w:szCs w:val="20"/>
                <w:lang w:val="pt-BR"/>
              </w:rPr>
              <w:t xml:space="preserve">- Dành cho giáo viên. </w:t>
            </w:r>
            <w:r>
              <w:rPr>
                <w:rFonts w:cs="Arial;Courier New" w:ascii="Arial;Courier New" w:hAnsi="Arial;Courier New"/>
                <w:sz w:val="20"/>
                <w:szCs w:val="20"/>
              </w:rPr>
              <w:t>Trong đó: Đạt chuẩn vệ sin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học nhờ, mượ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sân chơi</w:t>
            </w:r>
          </w:p>
          <w:p>
            <w:pPr>
              <w:pStyle w:val="Normal"/>
              <w:spacing w:before="0" w:after="120"/>
              <w:rPr/>
            </w:pPr>
            <w:r>
              <w:rPr>
                <w:rFonts w:cs="Arial;Courier New" w:ascii="Arial;Courier New" w:hAnsi="Arial;Courier New"/>
                <w:sz w:val="20"/>
                <w:szCs w:val="20"/>
              </w:rPr>
              <w:t>Số sân chơi có thiết bị đồ ch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sân chơi ngoài trờ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diện tích đất toàn trườ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ố diện tích phòng học/phòng sinh hoạt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đó: Xây dựng mớ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diện tích khối phòng phục vụ H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giáo dục thể chất.</w:t>
            </w:r>
          </w:p>
          <w:p>
            <w:pPr>
              <w:pStyle w:val="Normal"/>
              <w:spacing w:before="0" w:after="120"/>
              <w:rPr/>
            </w:pPr>
            <w:r>
              <w:rPr>
                <w:rFonts w:cs="Arial;Courier New" w:ascii="Arial;Courier New" w:hAnsi="Arial;Courier New"/>
                <w:sz w:val="20"/>
                <w:szCs w:val="20"/>
              </w:rPr>
              <w:t>- Số phòng giáo dục nghệ thuật/đa chức nă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diện tích phòng tổ chức ăn, phòng ngủ cho trẻ em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bếp/nhà k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ngủ cho trẻ em</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nhà trẻ có nguồn nước sinh hoạt hợp vệ sin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w:t>
            </w:r>
            <w:r>
              <w:rPr>
                <w:rFonts w:cs="Arial;Courier New" w:ascii="Arial;Courier New" w:hAnsi="Arial;Courier New"/>
                <w:sz w:val="20"/>
                <w:szCs w:val="20"/>
              </w:rPr>
              <w:t>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nhà trẻ có công trình vệ sinh dành cho trẻ em</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w:t>
            </w:r>
            <w:r>
              <w:rPr>
                <w:rFonts w:cs="Arial;Courier New" w:ascii="Arial;Courier New" w:hAnsi="Arial;Courier New"/>
                <w:sz w:val="20"/>
                <w:szCs w:val="20"/>
              </w:rPr>
              <w:t>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nhà trẻ có điện (lưới, phát điện riê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vi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c vụ giảng dạy</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ục vụ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in, fotocopy</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ẫu giáo</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Trườ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ường mẫu giáo</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 &amp; 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trường đạt chuẩn quốc gi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Mức 1</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Mức 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 &amp; 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mẫu giáo độc lập</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 &amp; 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Lớp</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mẫu giáo 5-6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 &amp; 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mẫu giáo. Chia ra:</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3-4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4-5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5-6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 &amp; 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bán trú (được tổ chức nấu ăn). Chia ra:</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3-4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4-5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5-6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 &amp; 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thực hiện chương trình chăm sóc giáo dục</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3366FF"/>
                <w:sz w:val="20"/>
                <w:szCs w:val="20"/>
                <w:lang w:val="pt-BR"/>
              </w:rPr>
            </w:pPr>
            <w:r>
              <w:rPr>
                <w:rFonts w:cs="Arial;Courier New" w:ascii="Arial;Courier New" w:hAnsi="Arial;Courier New"/>
                <w:color w:val="3366FF"/>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color w:val="3366FF"/>
                <w:sz w:val="20"/>
                <w:szCs w:val="20"/>
                <w:lang w:val="pt-BR"/>
              </w:rPr>
            </w:pPr>
            <w:r>
              <w:rPr>
                <w:rFonts w:cs="Arial;Courier New" w:ascii="Arial;Courier New" w:hAnsi="Arial;Courier New"/>
                <w:b/>
                <w:bCs/>
                <w:color w:val="3366FF"/>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Trẻ em</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mẫu giáo</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Chia ra:</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3-4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4-5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5-6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4</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5-6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trẻ em mới tuyển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trẻ em dân tộc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dân tộc. Chia ra:</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3-4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4-5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5-6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dân tộc theo từng tên dân tộc thiểu số</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63 tỉnh/thành phố.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khuyết tật học hòa nhập</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bán trú (được tổ chức nấu ăn). Chia ra:</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3-4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4-5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5-6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eastAsia="Arial;Courier New" w:cs="Arial;Courier New"/>
                <w:sz w:val="20"/>
                <w:szCs w:val="20"/>
                <w:lang w:val="pt-BR"/>
              </w:rPr>
            </w:pPr>
            <w:r>
              <w:rPr>
                <w:rFonts w:eastAsia="Arial;Courier New" w:cs="Arial;Courier New" w:ascii="Arial;Courier New" w:hAnsi="Arial;Courier New"/>
                <w:sz w:val="20"/>
                <w:szCs w:val="20"/>
                <w:lang w:val="pt-BR"/>
              </w:rPr>
              <w:t xml:space="preserve"> </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Số trẻ em được làm quen với tin học. Chia ra:</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3-4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4-5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5-6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chia theo độ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Dưới 3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3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4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5 tuổi</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Trên 5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Giới tính, dân tộc </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trẻ em đánh giá sức khỏe theo:   </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Kênh A  - Kênh 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Kênh B   - Kênh D</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ia ra:</w:t>
            </w:r>
          </w:p>
          <w:p>
            <w:pPr>
              <w:pStyle w:val="Header"/>
              <w:tabs>
                <w:tab w:val="clear" w:pos="4320"/>
                <w:tab w:val="clear" w:pos="8640"/>
              </w:tabs>
              <w:spacing w:before="0" w:after="120"/>
              <w:ind w:left="436" w:hanging="0"/>
              <w:rPr>
                <w:rFonts w:ascii="Arial;Courier New" w:hAnsi="Arial;Courier New" w:cs="Arial;Courier New"/>
                <w:sz w:val="20"/>
                <w:szCs w:val="20"/>
                <w:lang w:val="pt-BR"/>
              </w:rPr>
            </w:pPr>
            <w:r>
              <w:rPr>
                <w:rFonts w:cs="Arial;Courier New" w:ascii="Arial;Courier New" w:hAnsi="Arial;Courier New"/>
                <w:sz w:val="20"/>
                <w:szCs w:val="20"/>
                <w:lang w:val="pt-BR"/>
              </w:rPr>
              <w:t>- Lớp 3-4 tuổi</w:t>
            </w:r>
          </w:p>
          <w:p>
            <w:pPr>
              <w:pStyle w:val="Header"/>
              <w:tabs>
                <w:tab w:val="clear" w:pos="4320"/>
                <w:tab w:val="clear" w:pos="8640"/>
              </w:tabs>
              <w:spacing w:before="0" w:after="120"/>
              <w:ind w:left="436" w:hanging="0"/>
              <w:rPr>
                <w:rFonts w:ascii="Arial;Courier New" w:hAnsi="Arial;Courier New" w:cs="Arial;Courier New"/>
                <w:sz w:val="20"/>
                <w:szCs w:val="20"/>
                <w:lang w:val="pt-BR"/>
              </w:rPr>
            </w:pPr>
            <w:r>
              <w:rPr>
                <w:rFonts w:cs="Arial;Courier New" w:ascii="Arial;Courier New" w:hAnsi="Arial;Courier New"/>
                <w:sz w:val="20"/>
                <w:szCs w:val="20"/>
                <w:lang w:val="pt-BR"/>
              </w:rPr>
              <w:t>- Lớp  4-5 tuổi</w:t>
            </w:r>
          </w:p>
          <w:p>
            <w:pPr>
              <w:pStyle w:val="Header"/>
              <w:tabs>
                <w:tab w:val="clear" w:pos="4320"/>
                <w:tab w:val="clear" w:pos="8640"/>
              </w:tabs>
              <w:spacing w:before="0" w:after="120"/>
              <w:ind w:left="436" w:hanging="0"/>
              <w:rPr>
                <w:rFonts w:ascii="Arial;Courier New" w:hAnsi="Arial;Courier New" w:cs="Arial;Courier New"/>
                <w:sz w:val="20"/>
                <w:szCs w:val="20"/>
              </w:rPr>
            </w:pPr>
            <w:r>
              <w:rPr>
                <w:rFonts w:cs="Arial;Courier New" w:ascii="Arial;Courier New" w:hAnsi="Arial;Courier New"/>
                <w:sz w:val="20"/>
                <w:szCs w:val="20"/>
              </w:rPr>
              <w:t>- Lớp  5-6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béo phì</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thực hiện chương trình chăm sóc giáo dục</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color w:val="3366FF"/>
                <w:sz w:val="20"/>
                <w:szCs w:val="20"/>
                <w:lang w:val="pt-BR"/>
              </w:rPr>
            </w:pPr>
            <w:r>
              <w:rPr>
                <w:rFonts w:cs="Arial;Courier New" w:ascii="Arial;Courier New" w:hAnsi="Arial;Courier New"/>
                <w:color w:val="3366FF"/>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3366FF"/>
                <w:sz w:val="20"/>
                <w:szCs w:val="20"/>
                <w:lang w:val="pt-BR"/>
              </w:rPr>
            </w:pPr>
            <w:r>
              <w:rPr>
                <w:rFonts w:cs="Arial;Courier New" w:ascii="Arial;Courier New" w:hAnsi="Arial;Courier New"/>
                <w:color w:val="3366FF"/>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ẻ em. Chia ra:</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ô thị </w:t>
            </w:r>
          </w:p>
          <w:p>
            <w:pPr>
              <w:pStyle w:val="Header"/>
              <w:tabs>
                <w:tab w:val="clear" w:pos="4320"/>
                <w:tab w:val="clear" w:pos="8640"/>
              </w:tabs>
              <w:spacing w:before="0" w:after="120"/>
              <w:ind w:left="360" w:hanging="0"/>
              <w:rPr>
                <w:rFonts w:ascii="Arial;Courier New" w:hAnsi="Arial;Courier New" w:cs="Arial;Courier New"/>
                <w:sz w:val="20"/>
                <w:szCs w:val="20"/>
                <w:lang w:val="pt-BR"/>
              </w:rPr>
            </w:pPr>
            <w:r>
              <w:rPr>
                <w:rFonts w:cs="Arial;Courier New" w:ascii="Arial;Courier New" w:hAnsi="Arial;Courier New"/>
                <w:sz w:val="20"/>
                <w:szCs w:val="20"/>
                <w:lang w:val="pt-BR"/>
              </w:rPr>
              <w:t xml:space="preserve">-     Đồng bằng </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úi thấp/Vùng sâu</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úi cao/Hải đảo</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30/01 nă</w:t>
            </w:r>
            <w:r>
              <w:rPr>
                <w:rFonts w:cs="Arial;Courier New" w:ascii="Arial;Courier New" w:hAnsi="Arial;Courier New"/>
                <w:sz w:val="20"/>
                <w:szCs w:val="20"/>
              </w:rPr>
              <w:t>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án bộ QL, giáo viên, nhân viê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Số cán bộ quản lý, giáo viên,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 là đảng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phó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0</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iệu trưởng.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pPr>
            <w:r>
              <w:rPr>
                <w:rFonts w:cs="Arial;Courier New" w:ascii="Arial;Courier New" w:hAnsi="Arial;Courier New"/>
                <w:sz w:val="20"/>
                <w:szCs w:val="20"/>
                <w:lang w:val="pt-BR"/>
              </w:rPr>
              <w:t>- Tiến sĩ, TSK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ó hiệu trưởng.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trực tiếp dạy):</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pPr>
            <w:r>
              <w:rPr>
                <w:rFonts w:cs="Arial;Courier New" w:ascii="Arial;Courier New" w:hAnsi="Arial;Courier New"/>
                <w:sz w:val="20"/>
                <w:szCs w:val="20"/>
              </w:rPr>
              <w:t>- Hợp đồng (theo NĐ 6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ân tộ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ình độ trên chuẩ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ình độ chuẩ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hưa đạt trình độ chuẩ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ung cấp</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ao đẳng</w:t>
            </w:r>
          </w:p>
          <w:p>
            <w:pPr>
              <w:pStyle w:val="Header"/>
              <w:tabs>
                <w:tab w:val="clear" w:pos="4320"/>
                <w:tab w:val="clear" w:pos="8640"/>
              </w:tabs>
              <w:spacing w:before="0" w:after="120"/>
              <w:rPr/>
            </w:pPr>
            <w:r>
              <w:rPr>
                <w:rFonts w:cs="Arial;Courier New" w:ascii="Arial;Courier New" w:hAnsi="Arial;Courier New"/>
                <w:sz w:val="20"/>
                <w:szCs w:val="20"/>
              </w:rPr>
              <w:t>- Đại họ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hạc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iến sĩ, TSKH</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Khác</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 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Dưới 30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30 – 35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36 – 40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41 – 45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46 – 50 tuổi</w:t>
            </w:r>
          </w:p>
          <w:p>
            <w:pPr>
              <w:pStyle w:val="Header"/>
              <w:tabs>
                <w:tab w:val="clear" w:pos="4320"/>
                <w:tab w:val="clear" w:pos="8640"/>
              </w:tabs>
              <w:spacing w:before="0" w:after="120"/>
              <w:rPr/>
            </w:pPr>
            <w:r>
              <w:rPr>
                <w:rFonts w:cs="Arial;Courier New" w:ascii="Arial;Courier New" w:hAnsi="Arial;Courier New"/>
                <w:sz w:val="20"/>
                <w:szCs w:val="20"/>
                <w:lang w:val="pt-BR"/>
              </w:rPr>
              <w:t>- Từ 51 – 55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ừ 56 – 60 tuổ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ên 60 tuổ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ơ sở vật chấ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phòng học/phòng sinh hoạt chung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iên cố. Trong đó: XD mớ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án kiên cố.  Trong đó: XD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m. Trong đó: XD mớ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khối phục vụ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giáo dục thể c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giáo dục nghệ thuật/đa chức nă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ố phòng tổ chức ăn, phòng ngủ cho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nhà bếp/nhà k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ố phòng ngủ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khối hành chính quản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hiệu trưởng/phó hiệu trưởng</w:t>
            </w:r>
          </w:p>
          <w:p>
            <w:pPr>
              <w:pStyle w:val="Normal"/>
              <w:spacing w:before="0" w:after="120"/>
              <w:rPr/>
            </w:pPr>
            <w:r>
              <w:rPr>
                <w:rFonts w:cs="Arial;Courier New" w:ascii="Arial;Courier New" w:hAnsi="Arial;Courier New"/>
                <w:sz w:val="20"/>
                <w:szCs w:val="20"/>
              </w:rPr>
              <w:t>- Số phòng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ố các loại phòng hành chính quản trị khác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ông trình vệ si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Dành cho trẻ em</w:t>
            </w:r>
          </w:p>
          <w:p>
            <w:pPr>
              <w:pStyle w:val="Normal"/>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Trong đó:  Đạt chuẩn vệ sinh</w:t>
            </w:r>
          </w:p>
          <w:p>
            <w:pPr>
              <w:pStyle w:val="Normal"/>
              <w:spacing w:before="0" w:after="120"/>
              <w:rPr/>
            </w:pPr>
            <w:r>
              <w:rPr>
                <w:rFonts w:cs="Arial;Courier New" w:ascii="Arial;Courier New" w:hAnsi="Arial;Courier New"/>
                <w:sz w:val="20"/>
                <w:szCs w:val="20"/>
                <w:lang w:val="pt-BR"/>
              </w:rPr>
              <w:t>- Dành cho giáo viên</w:t>
            </w:r>
          </w:p>
          <w:p>
            <w:pPr>
              <w:pStyle w:val="Normal"/>
              <w:spacing w:before="0" w:after="120"/>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rPr>
              <w:t>Trong đó: Đạt chuẩn vệ sin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học nhờ, mượ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63 </w:t>
            </w:r>
            <w:r>
              <w:rPr>
                <w:rFonts w:cs="Arial;Courier New" w:ascii="Arial;Courier New" w:hAnsi="Arial;Courier New"/>
                <w:sz w:val="20"/>
                <w:szCs w:val="20"/>
                <w:lang w:val="pt-BR"/>
              </w:rPr>
              <w:t>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sân ch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sân chơi có thiết bị đồ ch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sân chơi ngoài trờ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diện tích đất toàn trườ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Số diện tích phòng học/phòng sinh hoạt chu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đó: Xây dựng  mới</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6</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diện tích khối phòng phục vụ học tậ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òng giáo dục thể c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GD nghệ thuật/đa chức nă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diện tích phòng tổ chức ăn, phòng ngủ cho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nhà bếp/nhà k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ố phòng ngủ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rPr>
              <w:t>Số nhà trẻ có nguồn nước sinh hoạt hợp vệ sin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w:t>
            </w:r>
            <w:r>
              <w:rPr>
                <w:rFonts w:cs="Arial;Courier New" w:ascii="Arial;Courier New" w:hAnsi="Arial;Courier New"/>
                <w:sz w:val="20"/>
                <w:szCs w:val="20"/>
              </w:rPr>
              <w:t>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nhà trẻ có công trình vệ sinh dành cho trẻ em</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w:t>
            </w:r>
            <w:r>
              <w:rPr>
                <w:rFonts w:cs="Arial;Courier New" w:ascii="Arial;Courier New" w:hAnsi="Arial;Courier New"/>
                <w:sz w:val="20"/>
                <w:szCs w:val="20"/>
              </w:rPr>
              <w:t>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rPr>
              <w:t>Số nhà trẻ có điện (lưới, phát điện riê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vi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c vụ giảng dạy</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ục vụ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in, fotocopy</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ầm no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rườ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trường mầm no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trường mầm non đạt chuẩn quốc gi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mức 1</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mức 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án bộ QL, giáo viên, nhân viê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Số cán bộ quản lý, giáo viên, nhân viên là đảng viê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phó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iệu trưởng. Chia r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ao đẳ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Đại họ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hạc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iến sĩ, TSKH</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phó hiệu trưởng. Chia r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ao đẳ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Đại họ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bCs/>
                <w:sz w:val="20"/>
                <w:szCs w:val="20"/>
                <w:lang w:val="pt-BR"/>
              </w:rPr>
              <w:t>Cơ sở vật c</w:t>
            </w:r>
            <w:r>
              <w:rPr>
                <w:rFonts w:cs="Arial;Courier New" w:ascii="Arial;Courier New" w:hAnsi="Arial;Courier New"/>
                <w:b/>
                <w:bCs/>
                <w:sz w:val="20"/>
                <w:szCs w:val="20"/>
              </w:rPr>
              <w:t>hấ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278" w:type="dxa"/>
            <w:gridSpan w:val="2"/>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khối phục vụ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giáo dục thể c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giáo dục nghệ thuật/đa chức nă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tổ chức ăn, phòng ngủ cho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nhà bếp/nhà k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ố phòng ngủ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khối hành chính quản trị:</w:t>
            </w:r>
          </w:p>
          <w:p>
            <w:pPr>
              <w:pStyle w:val="Normal"/>
              <w:spacing w:before="0" w:after="120"/>
              <w:rPr/>
            </w:pPr>
            <w:r>
              <w:rPr>
                <w:rFonts w:cs="Arial;Courier New" w:ascii="Arial;Courier New" w:hAnsi="Arial;Courier New"/>
                <w:sz w:val="20"/>
                <w:szCs w:val="20"/>
              </w:rPr>
              <w:t>- Số phòng hiệu trưởng/phó hiệu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ố các loại phòng hành chính quản trị khác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0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ông trình vệ si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Dành cho học trẻ em</w:t>
            </w:r>
          </w:p>
          <w:p>
            <w:pPr>
              <w:pStyle w:val="Normal"/>
              <w:spacing w:before="0" w:after="120"/>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rPr>
              <w:t>Trong đó: Đạt chuẩn vệ si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Dành cho giáo viên</w:t>
            </w:r>
          </w:p>
          <w:p>
            <w:pPr>
              <w:pStyle w:val="Normal"/>
              <w:spacing w:before="0" w:after="120"/>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rPr>
              <w:t>Trong đó: Đạt chuẩn vệ sin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học nhờ, mượn</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Số diện tích đất toàn trườ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diện tích khối phòng phục vụ học tậ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hòng giáo dục thể chất</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Phòng giáo dục nghệ thuật/ đa chức nă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tổ chức ăn, phòng ngủ cho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nhà bếp/nhà k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ố phòng ngủ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rPr>
              <w:t>Số trường có nguồn nước sinh hoạt hợp vệ sin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w:t>
            </w:r>
            <w:r>
              <w:rPr>
                <w:rFonts w:cs="Arial;Courier New" w:ascii="Arial;Courier New" w:hAnsi="Arial;Courier New"/>
                <w:sz w:val="20"/>
                <w:szCs w:val="20"/>
              </w:rPr>
              <w:t>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có công trình vệ sinh dành cho trẻ em</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63 tỉnh/thành phố. Loại hình: </w:t>
            </w:r>
            <w:r>
              <w:rPr>
                <w:rFonts w:cs="Arial;Courier New" w:ascii="Arial;Courier New" w:hAnsi="Arial;Courier New"/>
                <w:sz w:val="20"/>
                <w:szCs w:val="20"/>
              </w:rPr>
              <w:t>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rPr>
              <w:t>Số trường có điện (lưới, phát điện riêng)</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vi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c vụ giảng dạy</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ục vụ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in, fotocopy</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 Công lập, dân lập, tư th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chi cho hoạt động sự nghiệp giáo dục</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dân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uồn thu, chi, khoản mục</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Nă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Bộ Tài chính,</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Tổng cục Thống kê, Sở GD&amp;ĐT</w:t>
            </w:r>
          </w:p>
        </w:tc>
        <w:tc>
          <w:tcPr>
            <w:tcW w:w="2278" w:type="dxa"/>
            <w:gridSpan w:val="2"/>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Courier New" w:hAnsi="Arial;Courier New" w:cs="Arial;Courier New"/>
                <w:sz w:val="20"/>
                <w:szCs w:val="20"/>
              </w:rPr>
            </w:pPr>
            <w:r>
              <w:rPr>
                <w:rFonts w:cs="Arial;Courier New" w:ascii="Arial;Courier New" w:hAnsi="Arial;Courier New"/>
                <w:sz w:val="20"/>
                <w:szCs w:val="20"/>
              </w:rPr>
              <w:t>Một số tỷ lệ chung</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hà trẻ</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 nữ/Tổng số trẻ em</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 dân tộc/Tổng số trẻ em</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 dân tộc đi học theo từng tên dân tộc thiểu số</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trẻ em khuyết tật học hòa nhập/ Tổng số trẻ em</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LĐTB&amp;X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trẻ em suy dinh dưỡng, béo phì/ Tổng số trẻ em</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 đạt chuẩn và trên chuẩn/Tổng số giáo viên</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iện tích đất bình quân cho một trẻ em</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 Tỷ lệ phòng học kiên cố/bán kiên cố/tạm trên tổng số phòng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ỷ lệ phòng học XD mới</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nhóm</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giáo viên</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nhóm</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 đi nhà trẻ</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 Loại hình.</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786"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ẫu giáo</w:t>
            </w:r>
          </w:p>
        </w:tc>
        <w:tc>
          <w:tcPr>
            <w:tcW w:w="3476"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63"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0" w:type="dxa"/>
            <w:gridSpan w:val="4"/>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Tỷ lệ trẻ em nữ/Tổng số trẻ em</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 dân tộc/Tổng số trẻ em</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 dân tộc đi học theo từng tên dân tộc thiểu số</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ỷ lệ trẻ em khuyết tật học hòa nhập/ Tổng số trẻ em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LĐTB&amp;X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trẻ em suy dinh dưỡng, béo phì/ Tổng số trẻ em</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 đạt chuẩn và trên chuẩn/Tổng số giáo viên</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Diện tích đất bình quân cho một trẻ em</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 Tỷ lệ phòng học kiên cố/bán kiên cố/tạm trên tổng số phòng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ỷ lệ phòng học XD mới</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lớp</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giáo viên</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lớp</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 đi mẫu giáo</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 Loại hình</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 3-5 tuổi đi mẫu giáo</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63 tỉnh/thành phố. Loại hình</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trẻ em 5 tuổi đi mẫu giáo</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 Giới tính</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 – Giáo dục phổ thô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iểu họ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rườ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ố trường tiểu họ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đạt mức chất lượng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đạt chuẩn quốc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2</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dạy 2 buổi/ngày</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ường bán trú (có tổ chức nấu ă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điểm trườ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ớp. Chia ra:</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2</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3</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4</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5</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tin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tiếng dân tộ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ngoại ngữ: tiếng Anh; tiếng Pháp; tiếng Nga; tiếng Trung Quốc; tiếng Nhật; ngoại ngữ khác</w:t>
            </w:r>
          </w:p>
          <w:p>
            <w:pPr>
              <w:pStyle w:val="Header"/>
              <w:tabs>
                <w:tab w:val="clear" w:pos="4320"/>
                <w:tab w:val="clear" w:pos="8640"/>
              </w:tabs>
              <w:spacing w:before="0" w:after="120"/>
              <w:rPr/>
            </w:pPr>
            <w:r>
              <w:rPr>
                <w:rFonts w:cs="Arial;Courier New" w:ascii="Arial;Courier New" w:hAnsi="Arial;Courier New"/>
                <w:sz w:val="20"/>
                <w:szCs w:val="20"/>
                <w:lang w:val="pt-BR"/>
              </w:rPr>
              <w:t>Số lớp ghép</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bán trú (có tổ chức nấu ă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tiểu họ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Số học sinh dân tộc theo từng tên dân tộc thiểu số</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2</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3</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4</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30/</w:t>
            </w:r>
            <w:r>
              <w:rPr>
                <w:rFonts w:cs="Arial;Courier New" w:ascii="Arial;Courier New" w:hAnsi="Arial;Courier New"/>
                <w:sz w:val="20"/>
                <w:szCs w:val="20"/>
              </w:rPr>
              <w:t>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khuyết tật học hòa nhập.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2</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3</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4</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khuyết tật học chuyên biệt.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2</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3</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4</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color w:val="3366FF"/>
                <w:sz w:val="20"/>
                <w:szCs w:val="20"/>
                <w:lang w:val="pt-BR"/>
              </w:rPr>
            </w:pPr>
            <w:r>
              <w:rPr>
                <w:rFonts w:cs="Arial;Courier New" w:ascii="Arial;Courier New" w:hAnsi="Arial;Courier New"/>
                <w:color w:val="3366FF"/>
                <w:sz w:val="20"/>
                <w:szCs w:val="20"/>
                <w:lang w:val="pt-BR"/>
              </w:rPr>
            </w:r>
          </w:p>
        </w:tc>
      </w:tr>
      <w:tr>
        <w:trPr>
          <w:trHeight w:val="10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2 buổi/ngày</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lớp ghép</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bán trú (được tổ chức nấu ă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án trú dân nuô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 xml:space="preserve">Số học sinh mới tuyển: </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2</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3</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4</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học sinh khuyết tật học hòa nhập  mới tuyển: </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2</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3</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4</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mới tuyển đã qua mẫu giáo 5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rPr>
              <w:t xml:space="preserve">Số học sinh lưu ban. </w:t>
            </w:r>
            <w:r>
              <w:rPr>
                <w:rFonts w:cs="Arial;Courier New" w:ascii="Arial;Courier New" w:hAnsi="Arial;Courier New"/>
                <w:sz w:val="20"/>
                <w:szCs w:val="20"/>
                <w:lang w:val="pt-BR"/>
              </w:rPr>
              <w:t>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2</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3</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4</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khuyết tật học hòa nhập lưu ban.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2</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3</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4</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Số học sinh bỏ học.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2</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3</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4</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học sinh khuyết tật học hòa nhập bỏ học </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63 tỉnh/thành phố. </w:t>
            </w:r>
          </w:p>
          <w:p>
            <w:pPr>
              <w:pStyle w:val="Normal"/>
              <w:spacing w:before="0" w:after="120"/>
              <w:jc w:val="both"/>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bỏ học theo các nguyên nhân:</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Có hoàn cảnh gia đình khó khăn</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Học lực yếu kém</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Xa trường, đi lại khó khăn</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ảnh hưởng thiên tai, dịch bệnh</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Nguyên nhân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Là đội viên thiếu niên tiền pho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lớp ghép</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tin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tiếng dân tộc</w:t>
            </w:r>
          </w:p>
          <w:p>
            <w:pPr>
              <w:pStyle w:val="Header"/>
              <w:tabs>
                <w:tab w:val="clear" w:pos="4320"/>
                <w:tab w:val="clear" w:pos="8640"/>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Học ngoại ngữ: tiếng Anh, tiếng Pháp, tiếng Nga, tiếng Trung Quốc, tiếng Nhật và ngoại ngữ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1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Dưới 6 tuổi </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7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8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9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0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1 tuổi trở l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hối lớp</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Giới tính, dân tộ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thuộc đối tượng chính sách. Chia r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liệt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thương binh</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hộ nghèo</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hộ nghèo theo CT135</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ồ côi cả cha lẫn mẹ</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Diện chính sách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4</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uyển đi trong năm</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uyển đến trong năm</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lên lớp:</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1</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2</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3</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4</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ỏi, tiên tiến</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thi lạ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ia ra:</w:t>
            </w:r>
          </w:p>
          <w:p>
            <w:pPr>
              <w:pStyle w:val="Header"/>
              <w:numPr>
                <w:ilvl w:val="0"/>
                <w:numId w:val="2"/>
              </w:numPr>
              <w:tabs>
                <w:tab w:val="clear" w:pos="4320"/>
                <w:tab w:val="clear" w:pos="8640"/>
              </w:tabs>
              <w:spacing w:before="0" w:after="120"/>
              <w:rPr/>
            </w:pPr>
            <w:r>
              <w:rPr>
                <w:rFonts w:cs="Arial;Courier New" w:ascii="Arial;Courier New" w:hAnsi="Arial;Courier New"/>
                <w:sz w:val="20"/>
                <w:szCs w:val="20"/>
                <w:lang w:val="pt-BR"/>
              </w:rPr>
              <w:t>Đô thị</w:t>
            </w:r>
            <w:r>
              <w:rPr>
                <w:rFonts w:cs="Arial;Courier New" w:ascii="Arial;Courier New" w:hAnsi="Arial;Courier New"/>
                <w:sz w:val="20"/>
                <w:szCs w:val="20"/>
              </w:rPr>
              <w:t xml:space="preserve"> </w:t>
            </w:r>
          </w:p>
          <w:p>
            <w:pPr>
              <w:pStyle w:val="Header"/>
              <w:numPr>
                <w:ilvl w:val="0"/>
                <w:numId w:val="2"/>
              </w:numPr>
              <w:tabs>
                <w:tab w:val="clear" w:pos="4320"/>
                <w:tab w:val="clear" w:pos="8640"/>
              </w:tabs>
              <w:spacing w:before="0" w:after="120"/>
              <w:rPr/>
            </w:pPr>
            <w:r>
              <w:rPr>
                <w:rFonts w:cs="Arial;Courier New" w:ascii="Arial;Courier New" w:hAnsi="Arial;Courier New"/>
                <w:sz w:val="20"/>
                <w:szCs w:val="20"/>
                <w:lang w:val="pt-BR"/>
              </w:rPr>
              <w:t>Đồng bằng</w:t>
            </w:r>
            <w:r>
              <w:rPr>
                <w:rFonts w:cs="Arial;Courier New" w:ascii="Arial;Courier New" w:hAnsi="Arial;Courier New"/>
                <w:sz w:val="20"/>
                <w:szCs w:val="20"/>
              </w:rPr>
              <w:t xml:space="preserve"> </w:t>
            </w:r>
          </w:p>
          <w:p>
            <w:pPr>
              <w:pStyle w:val="Header"/>
              <w:numPr>
                <w:ilvl w:val="0"/>
                <w:numId w:val="2"/>
              </w:numP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lang w:val="pt-BR"/>
              </w:rPr>
              <w:t>Núi thấp/Vùng sâu</w:t>
            </w:r>
          </w:p>
          <w:p>
            <w:pPr>
              <w:pStyle w:val="Header"/>
              <w:numPr>
                <w:ilvl w:val="0"/>
                <w:numId w:val="2"/>
              </w:numP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lang w:val="pt-BR"/>
              </w:rPr>
              <w:t>Núi cao/Hải đảo</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xếp loại hạnh kiểm:</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hực hiện đầy đủ</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ưa thực hiện đầy đủ</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ối lớp</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xếp loại học lự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xml:space="preserve">Toán, </w:t>
            </w:r>
          </w:p>
          <w:p>
            <w:pPr>
              <w:pStyle w:val="Header"/>
              <w:tabs>
                <w:tab w:val="clear" w:pos="4320"/>
                <w:tab w:val="clear" w:pos="8640"/>
              </w:tabs>
              <w:spacing w:before="0" w:after="120"/>
              <w:rPr/>
            </w:pPr>
            <w:r>
              <w:rPr>
                <w:rFonts w:cs="Arial;Courier New" w:ascii="Arial;Courier New" w:hAnsi="Arial;Courier New"/>
                <w:sz w:val="20"/>
                <w:szCs w:val="20"/>
              </w:rPr>
              <w:t>Tiếng Việt</w:t>
            </w:r>
            <w:r>
              <w:rPr>
                <w:rFonts w:cs="Arial;Courier New" w:ascii="Arial;Courier New" w:hAnsi="Arial;Courier New"/>
                <w:sz w:val="20"/>
                <w:szCs w:val="20"/>
                <w:lang w:val="pt-BR"/>
              </w:rPr>
              <w:t xml:space="preserve"> </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hoa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ịch sử và địa lý</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iếng nước ngoà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in họ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ối lớ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ỏi, khá, trung bình, yếu</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xếp loại học lự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ạo đứ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hể dụ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ự nhiên xã hội</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Âm nhạ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Mỹ thuật</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hủ cô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Kỹ thuật</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ối lớp</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hoàn thành chương trình tiểu họ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liệt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thương bin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ồ côi cả cha lẫn mẹ, không nơi nương tựa</w:t>
            </w:r>
          </w:p>
          <w:p>
            <w:pPr>
              <w:pStyle w:val="Header"/>
              <w:tabs>
                <w:tab w:val="clear" w:pos="4320"/>
                <w:tab w:val="clear" w:pos="8640"/>
              </w:tabs>
              <w:spacing w:before="0" w:after="120"/>
              <w:rPr/>
            </w:pPr>
            <w:r>
              <w:rPr>
                <w:rFonts w:cs="Arial;Courier New" w:ascii="Arial;Courier New" w:hAnsi="Arial;Courier New"/>
                <w:sz w:val="20"/>
                <w:szCs w:val="20"/>
              </w:rPr>
              <w:t xml:space="preserve">- Khuyết tật </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Diện chính sách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án bộ QL, giáo viên, nhân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 là đảng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phó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iệu trưởng.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ó hiệu trưởng.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ân tộc:</w:t>
            </w:r>
          </w:p>
          <w:p>
            <w:pPr>
              <w:pStyle w:val="Header"/>
              <w:tabs>
                <w:tab w:val="clear" w:pos="4320"/>
                <w:tab w:val="clear" w:pos="8640"/>
              </w:tabs>
              <w:spacing w:before="0" w:after="1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8</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Trung cấp</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Trình độ trên chuẩn</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Trình độ đạt chuẩn</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Chưa đạt trình độ chuẩ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Giới tính, dân tộ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Số giáo viên chia theo môn dạy:</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ể dụ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Âm nhạ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ỹ thuật</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n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g dân tộc</w:t>
            </w:r>
          </w:p>
          <w:p>
            <w:pPr>
              <w:pStyle w:val="Header"/>
              <w:tabs>
                <w:tab w:val="clear" w:pos="4320"/>
                <w:tab w:val="clear" w:pos="8640"/>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oại ngữ: tiếng Anh, tiếng Pháp, tiếng Nga, tiếng Trung Quốc, tiếng Nhật và ngoại ngữ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Dưới 3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30 – 35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36 – 4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41 – 45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46 – 5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51 – 55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56 – 6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rên 60 tuổ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uyên trách độ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pPr>
            <w:r>
              <w:rPr>
                <w:rFonts w:cs="Arial;Courier New" w:ascii="Arial;Courier New" w:hAnsi="Arial;Courier New"/>
                <w:sz w:val="20"/>
                <w:szCs w:val="20"/>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thư việ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thiết bị</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y t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Cơ sở vật chất </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4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phòng học </w:t>
            </w:r>
          </w:p>
          <w:p>
            <w:pPr>
              <w:pStyle w:val="Normal"/>
              <w:spacing w:before="0" w:after="120"/>
              <w:rPr/>
            </w:pPr>
            <w:r>
              <w:rPr>
                <w:rFonts w:cs="Arial;Courier New" w:ascii="Arial;Courier New" w:hAnsi="Arial;Courier New"/>
                <w:sz w:val="20"/>
                <w:szCs w:val="20"/>
                <w:lang w:val="pt-BR"/>
              </w:rPr>
              <w:t>- Kiên cố.        Trong đó: XD mới</w:t>
            </w:r>
          </w:p>
          <w:p>
            <w:pPr>
              <w:pStyle w:val="Normal"/>
              <w:spacing w:before="0" w:after="120"/>
              <w:rPr/>
            </w:pPr>
            <w:r>
              <w:rPr>
                <w:rFonts w:cs="Arial;Courier New" w:ascii="Arial;Courier New" w:hAnsi="Arial;Courier New"/>
                <w:sz w:val="20"/>
                <w:szCs w:val="20"/>
                <w:lang w:val="pt-BR"/>
              </w:rPr>
              <w:t xml:space="preserve">- Bán kiên cố. </w:t>
            </w:r>
            <w:r>
              <w:rPr>
                <w:rFonts w:cs="Arial;Courier New" w:ascii="Arial;Courier New" w:hAnsi="Arial;Courier New"/>
                <w:sz w:val="20"/>
                <w:szCs w:val="20"/>
              </w:rPr>
              <w:t>Trong đó: XD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m.             Trong đó: XD mớ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khối phục vụ học tậ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giáo dục thể chất/nhà đa năng</w:t>
            </w:r>
          </w:p>
          <w:p>
            <w:pPr>
              <w:pStyle w:val="Normal"/>
              <w:spacing w:before="0" w:after="120"/>
              <w:rPr/>
            </w:pPr>
            <w:r>
              <w:rPr>
                <w:rFonts w:cs="Arial;Courier New" w:ascii="Arial;Courier New" w:hAnsi="Arial;Courier New"/>
                <w:sz w:val="20"/>
                <w:szCs w:val="20"/>
                <w:lang w:val="pt-BR"/>
              </w:rPr>
              <w:t xml:space="preserve">- Số phòng giáo dục nghệ thuật </w:t>
            </w:r>
          </w:p>
          <w:p>
            <w:pPr>
              <w:pStyle w:val="Normal"/>
              <w:spacing w:before="0" w:after="120"/>
              <w:rPr/>
            </w:pPr>
            <w:r>
              <w:rPr>
                <w:rFonts w:cs="Arial;Courier New" w:ascii="Arial;Courier New" w:hAnsi="Arial;Courier New"/>
                <w:sz w:val="20"/>
                <w:szCs w:val="20"/>
                <w:lang w:val="pt-BR"/>
              </w:rPr>
              <w:t xml:space="preserve">- Thư viện. </w:t>
            </w:r>
            <w:r>
              <w:rPr>
                <w:rFonts w:cs="Arial;Courier New" w:ascii="Arial;Courier New" w:hAnsi="Arial;Courier New"/>
                <w:sz w:val="20"/>
                <w:szCs w:val="20"/>
              </w:rPr>
              <w:t>Tr.đó: Thư viện đạt chuẩ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thiết bị giáo dụ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truyền thố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hỗ trợ giáo dục khuyết tật học hòa nhập</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Kiên cố, bán kiên cố, tạm</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Số ph</w:t>
            </w:r>
            <w:r>
              <w:rPr>
                <w:rFonts w:cs="Arial;Courier New" w:ascii="Arial;Courier New" w:hAnsi="Arial;Courier New"/>
                <w:sz w:val="20"/>
                <w:szCs w:val="20"/>
              </w:rPr>
              <w:t>òng khối hành chính quản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hiệu trưởng/phó hiệu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Số các loại phòng hành chính quản trị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ông trình vệ sinh:</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ành cho học sinh: Trong đó: Đạt chuẩn  vệ sinh</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lang w:val="pt-BR"/>
              </w:rPr>
              <w:t xml:space="preserve">Dành cho giáo viên. </w:t>
            </w:r>
            <w:r>
              <w:rPr>
                <w:rFonts w:cs="Arial;Courier New" w:ascii="Arial;Courier New" w:hAnsi="Arial;Courier New"/>
                <w:sz w:val="20"/>
                <w:szCs w:val="20"/>
              </w:rPr>
              <w:t>Trong đó: Đạt chuẩn vệ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4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học 3 c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học 3 nhờ, mượ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5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diện tích đất toàn trường</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diện tích sân chơi, bãi tập</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5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Số diện tích phòng học </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diện tích khối phò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òng giáo dục thể chất/nhà đa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òng giáo dục nghệ th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 việ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à bếp/nhà kho</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òng nội trú cho học sinh</w:t>
            </w:r>
          </w:p>
          <w:p>
            <w:pPr>
              <w:pStyle w:val="Normal"/>
              <w:spacing w:before="0" w:after="120"/>
              <w:rPr/>
            </w:pPr>
            <w:r>
              <w:rPr>
                <w:rFonts w:cs="Arial;Courier New" w:ascii="Arial;Courier New" w:hAnsi="Arial;Courier New"/>
                <w:sz w:val="20"/>
                <w:szCs w:val="20"/>
                <w:lang w:val="pt-BR"/>
              </w:rPr>
              <w:t>- Phòng nghỉ cho HS bán tr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ệ sinh dành cho học si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hu vệ sinh dành cho giáo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trường có nguồn nước sinh hoạt hợp vệ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có công trình vệ sinh dành cho học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trường có điện (lưới, phát điện riêng)</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63 tỉnh/thành phố.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ố máy vi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c vụ giảng dạy</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ục vụ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in, fotocopy</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hỗ ngồ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lang w:val="pt-BR"/>
              </w:rPr>
            </w:pPr>
            <w:r>
              <w:rPr>
                <w:rFonts w:eastAsia="Arial;Courier New" w:cs="Arial;Courier New" w:ascii="Arial;Courier New" w:hAnsi="Arial;Courier New"/>
                <w:sz w:val="20"/>
                <w:szCs w:val="20"/>
                <w:lang w:val="pt-BR"/>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bộ thiết bị dạy học tối thiểu</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2</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3</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4</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ỉnh đạt chuẩn phổ cập giáo dục tiểu học đúng độ tuổi:</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Mức 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Mức 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nướ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0/01 năm sau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Vụ Giáo dục tiểu học</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ung học cơ sở</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rườ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trung học cơ sở</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đạt chuẩn quốc gia</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dạy 2 buổi/ngày</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ớp. Chia ra:</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6</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7</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8</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9</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Courier New" w:hAnsi="Arial;Courier New" w:cs="Arial;Courier New"/>
                <w:sz w:val="20"/>
                <w:szCs w:val="20"/>
              </w:rPr>
            </w:pPr>
            <w:r>
              <w:rPr>
                <w:rFonts w:cs="Arial;Courier New" w:ascii="Arial;Courier New" w:hAnsi="Arial;Courier New"/>
                <w:sz w:val="20"/>
                <w:szCs w:val="20"/>
              </w:rPr>
              <w:t>Số lớp học:</w:t>
            </w:r>
          </w:p>
          <w:p>
            <w:pPr>
              <w:pStyle w:val="Header"/>
              <w:tabs>
                <w:tab w:val="clear" w:pos="4320"/>
                <w:tab w:val="clear" w:pos="8640"/>
              </w:tabs>
              <w:spacing w:before="0" w:after="120"/>
              <w:jc w:val="both"/>
              <w:rPr/>
            </w:pPr>
            <w:r>
              <w:rPr>
                <w:rFonts w:cs="Arial;Courier New" w:ascii="Arial;Courier New" w:hAnsi="Arial;Courier New"/>
                <w:sz w:val="20"/>
                <w:szCs w:val="20"/>
              </w:rPr>
              <w:t>- Ti</w:t>
            </w:r>
            <w:r>
              <w:rPr>
                <w:rFonts w:cs="Arial;Courier New" w:ascii="Arial;Courier New" w:hAnsi="Arial;Courier New"/>
                <w:sz w:val="20"/>
                <w:szCs w:val="20"/>
                <w:lang w:val="pt-BR"/>
              </w:rPr>
              <w:t>n học</w:t>
            </w:r>
          </w:p>
          <w:p>
            <w:pPr>
              <w:pStyle w:val="Header"/>
              <w:tabs>
                <w:tab w:val="clear" w:pos="4320"/>
                <w:tab w:val="clear" w:pos="8640"/>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Tiếng dân tộc</w:t>
            </w:r>
          </w:p>
          <w:p>
            <w:pPr>
              <w:pStyle w:val="Header"/>
              <w:tabs>
                <w:tab w:val="clear" w:pos="4320"/>
                <w:tab w:val="clear" w:pos="8640"/>
              </w:tabs>
              <w:spacing w:before="0" w:after="120"/>
              <w:jc w:val="both"/>
              <w:rPr/>
            </w:pPr>
            <w:r>
              <w:rPr>
                <w:rFonts w:cs="Arial;Courier New" w:ascii="Arial;Courier New" w:hAnsi="Arial;Courier New"/>
                <w:sz w:val="20"/>
                <w:szCs w:val="20"/>
                <w:lang w:val="pt-BR"/>
              </w:rPr>
              <w:t>-  Ngoại ngữ: tiếng Anh; tiếng Pháp; tiến Nga; tiếng Trung Quốc; tiếng Nhật; ngoại ngữ  khá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trung học cơ sở</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dân tộc theo từng tên dân tộc thiểu số</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6</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7</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8</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khuyết tật học hòa nhập.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6</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7</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8</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10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2 buổi/ngày</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trên 5 buổi/ tuầ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sinh bán trú dân nuôi</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ọc sinh phổ thông dân tộc nội trú</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học sinh mới tuyển: </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6</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7</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8</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khuyết tật học hòa nhập mới tuyể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rPr>
              <w:t xml:space="preserve">Số học sinh lưu ban. </w:t>
            </w:r>
            <w:r>
              <w:rPr>
                <w:rFonts w:cs="Arial;Courier New" w:ascii="Arial;Courier New" w:hAnsi="Arial;Courier New"/>
                <w:sz w:val="20"/>
                <w:szCs w:val="20"/>
                <w:lang w:val="pt-BR"/>
              </w:rPr>
              <w:t>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6</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7</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8</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khuyết tật học hòa nhập  lưu ba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bỏ học.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6</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7</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8</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6</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khuyết tật học hòa nhập bỏ họ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7</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bỏ học theo các nguyên nhân:</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xml:space="preserve">- Có hoàn cảnh gia đình khó khăn; </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xml:space="preserve">- Học lực yếu kém; </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xml:space="preserve">- Xa trường, đi lại khó khăn; </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xml:space="preserve">- ảnh hưởng thiên tai, dịch bệnh; </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Nguyên nhân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8</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S là đội viên TNTP</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S là đoàn viên TNCSHCM</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tin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tiếng dân tộc</w:t>
            </w:r>
          </w:p>
          <w:p>
            <w:pPr>
              <w:pStyle w:val="Header"/>
              <w:tabs>
                <w:tab w:val="clear" w:pos="4320"/>
                <w:tab w:val="clear" w:pos="8640"/>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Học ngoại ngữ: tiếng Anh, tiếng Pháp, tiếng Nga, tiếng Trung Quốc, tiếng Nhật và ngoại ngữ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1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9</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Dưới 11 tuổi </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1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2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3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4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5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5 tuổi trở l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hối lớp</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0</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thuộc đối tượng chính sách.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on liệt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on thương bin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on hộ nghèo</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on hộ nghèo theo CT135</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ồ côi cả cha lẫn mẹ, không nơi nương tự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Diện chính sách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chuyển đi trong năm</w:t>
            </w:r>
          </w:p>
          <w:p>
            <w:pPr>
              <w:pStyle w:val="Header"/>
              <w:tabs>
                <w:tab w:val="clear" w:pos="4320"/>
                <w:tab w:val="clear" w:pos="8640"/>
              </w:tabs>
              <w:spacing w:before="0" w:after="120"/>
              <w:rPr/>
            </w:pPr>
            <w:r>
              <w:rPr>
                <w:rFonts w:cs="Arial;Courier New" w:ascii="Arial;Courier New" w:hAnsi="Arial;Courier New"/>
                <w:sz w:val="20"/>
                <w:szCs w:val="20"/>
                <w:lang w:val="pt-BR"/>
              </w:rPr>
              <w:t>Số học sinh chuyển đ</w:t>
            </w:r>
            <w:r>
              <w:rPr>
                <w:rFonts w:cs="Arial;Courier New" w:ascii="Arial;Courier New" w:hAnsi="Arial;Courier New"/>
                <w:sz w:val="20"/>
                <w:szCs w:val="20"/>
              </w:rPr>
              <w:t>ến trong năm</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lên lớp:</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6</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7</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8</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p>
            <w:pPr>
              <w:pStyle w:val="Normal"/>
              <w:spacing w:before="0" w:after="120"/>
              <w:jc w:val="both"/>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rPr>
              <w:t>Giỏi, tiên tiế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thi lạ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học sinh đạt học sinh giỏi cấp: </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Quận/huyện</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ỉnh/thành phố</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ia ra:</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ô thị </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ồng bằng </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úi thấp/Vùng sâu</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úi cao/Hải đảo</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xếp loại hạnh kiểm:</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6</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7</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8</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ốt, khá, trung bình, yếu.</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xếp loại học lực:</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6</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7</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8</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Lớp 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ỏi, khá, trung bình, yếu, ké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tốt nghiệp THCS:</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liệt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thương bin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ồ côi cả cha lẫn mẹ, không nơi nương tự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xml:space="preserve">- Khuyết tật </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Diện chính sách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án bộ QL, giáo viên, nhân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 là đảng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phó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iệu trưởng.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iệu trưởng.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ân tộ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ung cấp</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ình độ trên chuẩ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ình độ đạt chuẩ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hưa đạt trình độ chuẩ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Giới tính, dân tộ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theo môn dạy:</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ể dụ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Âm nhạ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ỹ thuật</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n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g dân tộ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gữ vă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Lịch sử</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ịa lý</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oán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Vật lý</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óa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inh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Giáo dục công dâ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ông nghệ</w:t>
            </w:r>
          </w:p>
          <w:p>
            <w:pPr>
              <w:pStyle w:val="Header"/>
              <w:tabs>
                <w:tab w:val="clear" w:pos="4320"/>
                <w:tab w:val="clear" w:pos="8640"/>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oại ngữ: tiếng Anh, tiếng Pháp, tiếng Nga, tiếng Trung Quốc, tiếng Nhật và ngoại ngữ khác</w:t>
            </w:r>
          </w:p>
          <w:p>
            <w:pPr>
              <w:pStyle w:val="Header"/>
              <w:tabs>
                <w:tab w:val="clear" w:pos="4320"/>
                <w:tab w:val="clear" w:pos="8640"/>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Dưới 3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30 – 35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36 – 4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41 – 45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46 – 5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51 – 55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56 – 6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rên 60 tuổ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uyên trách Đoàn, Độ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0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0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thư việ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thiết bị</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y t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ơ sở vật chất</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10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học:</w:t>
            </w:r>
          </w:p>
          <w:p>
            <w:pPr>
              <w:pStyle w:val="Normal"/>
              <w:spacing w:before="0" w:after="120"/>
              <w:rPr/>
            </w:pPr>
            <w:r>
              <w:rPr>
                <w:rFonts w:cs="Arial;Courier New" w:ascii="Arial;Courier New" w:hAnsi="Arial;Courier New"/>
                <w:sz w:val="20"/>
                <w:szCs w:val="20"/>
              </w:rPr>
              <w:t xml:space="preserve">- Kiên cố.         </w:t>
            </w:r>
            <w:r>
              <w:rPr>
                <w:rFonts w:cs="Arial;Courier New" w:ascii="Arial;Courier New" w:hAnsi="Arial;Courier New"/>
                <w:sz w:val="20"/>
                <w:szCs w:val="20"/>
                <w:lang w:val="pt-BR"/>
              </w:rPr>
              <w:t>Trong đó: XD  mới</w:t>
            </w:r>
          </w:p>
          <w:p>
            <w:pPr>
              <w:pStyle w:val="Normal"/>
              <w:spacing w:before="0" w:after="120"/>
              <w:rPr/>
            </w:pPr>
            <w:r>
              <w:rPr>
                <w:rFonts w:cs="Arial;Courier New" w:ascii="Arial;Courier New" w:hAnsi="Arial;Courier New"/>
                <w:sz w:val="20"/>
                <w:szCs w:val="20"/>
                <w:lang w:val="pt-BR"/>
              </w:rPr>
              <w:t xml:space="preserve">- Bán kiên cố.  </w:t>
            </w:r>
            <w:r>
              <w:rPr>
                <w:rFonts w:cs="Arial;Courier New" w:ascii="Arial;Courier New" w:hAnsi="Arial;Courier New"/>
                <w:sz w:val="20"/>
                <w:szCs w:val="20"/>
              </w:rPr>
              <w:t>Trong đó: XD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m.              Trong đó: XD mớ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học bộ môn:</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Tin học</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Ngoại ngữ</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Vật lý</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Hóa học</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Công nghệ</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Sinh họ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10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khối phục vụ học tậ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giáo dục thể chất/nhà đa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 viện. Tr.đó: Thư viện đạt chuẩ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hoạt động Đoàn - Độ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truyền thống</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0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khối hành chính quản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hiệu trưởng/phó hiệu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y tế</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Số các loại phòng hành chính quản trị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ông trình vệ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nh cho học sinh. Tr.đó: Đạt chuẩn vệ sinh</w:t>
            </w:r>
          </w:p>
          <w:p>
            <w:pPr>
              <w:pStyle w:val="Normal"/>
              <w:spacing w:before="0" w:after="120"/>
              <w:rPr/>
            </w:pPr>
            <w:r>
              <w:rPr>
                <w:rFonts w:cs="Arial;Courier New" w:ascii="Arial;Courier New" w:hAnsi="Arial;Courier New"/>
                <w:sz w:val="20"/>
                <w:szCs w:val="20"/>
                <w:lang w:val="pt-BR"/>
              </w:rPr>
              <w:t xml:space="preserve">Dành cho giáo viên. </w:t>
            </w:r>
            <w:r>
              <w:rPr>
                <w:rFonts w:cs="Arial;Courier New" w:ascii="Arial;Courier New" w:hAnsi="Arial;Courier New"/>
                <w:sz w:val="20"/>
                <w:szCs w:val="20"/>
              </w:rPr>
              <w:t>Tr.đó: Đạt chuẩn vệ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10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học 3 c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0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học 3 nhờ, mượ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0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diện tích đất toàn trường</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0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diện tích sân chơi, bãi tập</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11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diện tích phòng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đó: XD mớ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diện tích phòng học bộ môn:</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Tin học</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Ngoại ngữ</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Vật lý</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Hóa học</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Công nghệ</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Sinh họ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1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diện tích khối phò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Giáo dục rèn luyện thể chất/nhà đa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 việ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à bếp/nhà kho</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òng nội trú cho học si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òng nghỉ cho học sinh bán tr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ệ sinh dành cho học si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hu vệ sinh dành cho giáo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trường có nguồn nước sinh hoạt hợp vệ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có công trình vệ sinh dành cho học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trường có điện (lưới, phát điện riê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vi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c vụ giảng dạy</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ục vụ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in, fotocopy</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bộ thiết bị dạy học tối thiểu:</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6</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7</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8</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hỗ ngồ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ỉnh đạt chuẩn phổ cập giáo dục trung học cơ sở</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ả nướ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ụ Giáo dục trung học</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ung học phổ thô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rườ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20 </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THPT</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đạt chuẩn quốc gia</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ớp. Chia ra:</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2</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lớp học:</w:t>
            </w:r>
          </w:p>
          <w:p>
            <w:pPr>
              <w:pStyle w:val="Header"/>
              <w:tabs>
                <w:tab w:val="clear" w:pos="4320"/>
                <w:tab w:val="clear" w:pos="8640"/>
              </w:tabs>
              <w:spacing w:before="0" w:after="120"/>
              <w:rPr/>
            </w:pPr>
            <w:r>
              <w:rPr>
                <w:rFonts w:cs="Arial;Courier New" w:ascii="Arial;Courier New" w:hAnsi="Arial;Courier New"/>
                <w:sz w:val="20"/>
                <w:szCs w:val="20"/>
              </w:rPr>
              <w:t xml:space="preserve">- Tin </w:t>
            </w:r>
            <w:r>
              <w:rPr>
                <w:rFonts w:cs="Arial;Courier New" w:ascii="Arial;Courier New" w:hAnsi="Arial;Courier New"/>
                <w:sz w:val="20"/>
                <w:szCs w:val="20"/>
                <w:lang w:val="pt-BR"/>
              </w:rPr>
              <w:t>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g dân tộc</w:t>
            </w:r>
          </w:p>
          <w:p>
            <w:pPr>
              <w:pStyle w:val="Header"/>
              <w:tabs>
                <w:tab w:val="clear" w:pos="4320"/>
                <w:tab w:val="clear" w:pos="8640"/>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oại ngữ: tiếng Anh; tiếng Pháp; tiến Nga; tiếng Trung Quốc; tiếng Nhật; ngoại ngữ khá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Học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24</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THPT</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Giới tính, dân tộ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2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dân tộc theo từng tên dân tộc thiểu số</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FF0000"/>
                <w:sz w:val="20"/>
                <w:szCs w:val="20"/>
                <w:lang w:val="pt-BR"/>
              </w:rPr>
            </w:pPr>
            <w:r>
              <w:rPr>
                <w:rFonts w:cs="Arial;Courier New" w:ascii="Arial;Courier New" w:hAnsi="Arial;Courier New"/>
                <w:color w:val="FF0000"/>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2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0</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1</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2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khuyết tật học hòa nhập.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0</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1</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eastAsia="Arial;Courier New" w:cs="Arial;Courier New"/>
                <w:sz w:val="20"/>
                <w:szCs w:val="20"/>
                <w:lang w:val="pt-BR"/>
              </w:rPr>
            </w:pPr>
            <w:r>
              <w:rPr>
                <w:rFonts w:eastAsia="Arial;Courier New" w:cs="Arial;Courier New" w:ascii="Arial;Courier New" w:hAnsi="Arial;Courier New"/>
                <w:sz w:val="20"/>
                <w:szCs w:val="20"/>
                <w:lang w:val="pt-BR"/>
              </w:rPr>
              <w:t xml:space="preserv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7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2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phổ thông dân tộc nội trú</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bán trú dân nuô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2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học sinh mới tuyển: </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 xml:space="preserve">Lớp 12   </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Giới tính, dân tộ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3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học sinh khuyết tật học hòa nhập mới tuyển: </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 xml:space="preserve">Lớp 12   </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3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rPr>
              <w:t xml:space="preserve">Số học sinh lưu ban. </w:t>
            </w:r>
            <w:r>
              <w:rPr>
                <w:rFonts w:cs="Arial;Courier New" w:ascii="Arial;Courier New" w:hAnsi="Arial;Courier New"/>
                <w:sz w:val="20"/>
                <w:szCs w:val="20"/>
                <w:lang w:val="pt-BR"/>
              </w:rPr>
              <w:t>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0</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1</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3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Courier New" w:ascii="Arial;Courier New" w:hAnsi="Arial;Courier New"/>
                <w:sz w:val="20"/>
                <w:szCs w:val="20"/>
                <w:lang w:val="pt-BR"/>
              </w:rPr>
              <w:t>Số học sinh khuyết tật học hòa nhập lưu ban.  C</w:t>
            </w:r>
            <w:r>
              <w:rPr>
                <w:rFonts w:cs="Arial;Courier New" w:ascii="Arial;Courier New" w:hAnsi="Arial;Courier New"/>
                <w:sz w:val="20"/>
                <w:szCs w:val="20"/>
              </w:rPr>
              <w:t>hia ra:</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3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bỏ học.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0</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ớp 11</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Lớp 1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3</w:t>
            </w:r>
            <w:r>
              <w:rPr>
                <w:rFonts w:cs="Arial;Courier New" w:ascii="Arial;Courier New" w:hAnsi="Arial;Courier New"/>
                <w:sz w:val="20"/>
                <w:szCs w:val="20"/>
              </w:rPr>
              <w:t>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3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khuyết tật học hòa nhập  bỏ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3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bỏ học theo  các nguyên nhân:</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xml:space="preserve">- Có hoàn cảnh gia đình khó khăn; </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xml:space="preserve">- Học lực yếu kém; </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xml:space="preserve">- Xa trường, đi lại khó khăn; </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xml:space="preserve">- ảnh hưởng thiên tai, dịch bệnh; </w:t>
            </w:r>
          </w:p>
          <w:p>
            <w:pPr>
              <w:pStyle w:val="Header"/>
              <w:tabs>
                <w:tab w:val="clear" w:pos="4320"/>
                <w:tab w:val="clear" w:pos="8640"/>
              </w:tabs>
              <w:spacing w:before="0" w:after="120"/>
              <w:ind w:firstLine="295"/>
              <w:rPr>
                <w:rFonts w:ascii="Arial;Courier New" w:hAnsi="Arial;Courier New" w:cs="Arial;Courier New"/>
                <w:sz w:val="20"/>
                <w:szCs w:val="20"/>
                <w:lang w:val="pt-BR"/>
              </w:rPr>
            </w:pPr>
            <w:r>
              <w:rPr>
                <w:rFonts w:cs="Arial;Courier New" w:ascii="Arial;Courier New" w:hAnsi="Arial;Courier New"/>
                <w:sz w:val="20"/>
                <w:szCs w:val="20"/>
                <w:lang w:val="pt-BR"/>
              </w:rPr>
              <w:t>- Nguyên nhân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3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S là đoàn viên TNCSHCM</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S học nghề</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tin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tiếng dân tộc</w:t>
            </w:r>
          </w:p>
          <w:p>
            <w:pPr>
              <w:pStyle w:val="Header"/>
              <w:tabs>
                <w:tab w:val="clear" w:pos="4320"/>
                <w:tab w:val="clear" w:pos="8640"/>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Học ngoại ngữ: tiếng Anh, tiếng Pháp, tiếng Nga, tiếng Trung Quốc, tiếng Nhật và ngoại ngữ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17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3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ia ra:</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 xml:space="preserve">Dưới 15 tuổi </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15 tuổi</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16 tuổi</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17 tuổi</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17 tuổi trở l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hối lớp</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thuộc đối tượng chính sách. Chia r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liệt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thương binh</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hộ nghèo</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hộ nghèo theo chương trình 135</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Mồ côi cả cha lẫn mẹ, không nơi nương tự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Diện chính sách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color w:val="FF0000"/>
                <w:sz w:val="20"/>
                <w:szCs w:val="20"/>
              </w:rPr>
            </w:pPr>
            <w:r>
              <w:rPr>
                <w:rFonts w:cs="Arial;Courier New" w:ascii="Arial;Courier New" w:hAnsi="Arial;Courier New"/>
                <w:color w:val="FF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uyển đi trong năm</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uyển đến trong năm</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lên lớp:</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Loại hình: Công lập, tư thụ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ỏi, tiên tiế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4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thi lạ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4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đạt giải trong kỳ thi học sinh giỏi cấp:</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ỉnh/thành phố</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Quốc gi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hu vự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Quốc t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4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Chia ra:</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ô thị </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ồng bằng </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úi thấp/Vùng sâu</w:t>
            </w:r>
          </w:p>
          <w:p>
            <w:pPr>
              <w:pStyle w:val="Header"/>
              <w:numPr>
                <w:ilvl w:val="0"/>
                <w:numId w:val="2"/>
              </w:numP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úi cao/Hải đảo</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xếp loại hạnh kiểm:</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1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ốt, khá, trung bình, yếu.</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sinh xếp loại học lực:</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Lớp 1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ỏi, khá, trung bình, yếu, ké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ọc sinh tốt nghiệp THPT:</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liệt sĩ</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Con thương bin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Mồ côi cả cha lẫn mẹ, không nơi nương tựa</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xml:space="preserve">- Khuyết tật </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Diện chính sách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án bộ QL, giáo viên, nhân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4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cán bộ quản lý, giáo viên, nhân viên là đảng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4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phó hiệu trưởng</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ới tính</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iệu trưởng.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ó hiệu trưởng.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ân tộc:</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ung cấp</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ao đẳ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ại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ạc sĩ</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 sĩ, TSK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5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ình độ trên chuẩ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ình độ đạt chuẩ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hưa đạt trình độ chuẩ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Giới tính, dân tộ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theo  môn dạy:</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ể dụ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n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iếng dân tộ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gữ vă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Lịch sử</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ịa lý</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oán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Vật lý</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óa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inh học</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Giáo dục công dâ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Giáo dục quốc phòng</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ỹ thuật công nghiệp</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ỹ thuật nông nghiệp</w:t>
            </w:r>
          </w:p>
          <w:p>
            <w:pPr>
              <w:pStyle w:val="Header"/>
              <w:tabs>
                <w:tab w:val="clear" w:pos="4320"/>
                <w:tab w:val="clear" w:pos="8640"/>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oại ngữ: tiếng Anh, tiếng Pháp, tiếng Nga, tiếng Trung Quốc, tiếng Nhật và ngoại ngữ khá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ia ra:</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Dưới 3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30 – 35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36 – 4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41 – 45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46 – 5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51 – 55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ừ 56 – 60 tuổi</w:t>
            </w:r>
          </w:p>
          <w:p>
            <w:pPr>
              <w:pStyle w:val="Header"/>
              <w:tabs>
                <w:tab w:val="clear" w:pos="4320"/>
                <w:tab w:val="clear" w:pos="8640"/>
              </w:tabs>
              <w:spacing w:before="0" w:after="120"/>
              <w:ind w:firstLine="436"/>
              <w:rPr>
                <w:rFonts w:ascii="Arial;Courier New" w:hAnsi="Arial;Courier New" w:cs="Arial;Courier New"/>
                <w:sz w:val="20"/>
                <w:szCs w:val="20"/>
                <w:lang w:val="pt-BR"/>
              </w:rPr>
            </w:pPr>
            <w:r>
              <w:rPr>
                <w:rFonts w:cs="Arial;Courier New" w:ascii="Arial;Courier New" w:hAnsi="Arial;Courier New"/>
                <w:sz w:val="20"/>
                <w:szCs w:val="20"/>
                <w:lang w:val="pt-BR"/>
              </w:rPr>
              <w:t>- Trên 60 tuổ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chuyên trách Đoàn, Độ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ong biên chế</w:t>
            </w:r>
          </w:p>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  Hợp đồng (theo NĐ 6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iới tính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ân viê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thư viện</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thí nghiệm</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kỹ thuật nghiệp vụ</w:t>
            </w:r>
          </w:p>
          <w:p>
            <w:pPr>
              <w:pStyle w:val="Header"/>
              <w:tabs>
                <w:tab w:val="clear" w:pos="4320"/>
                <w:tab w:val="clear" w:pos="8640"/>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y tế</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iới tí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ơ sở vật chất</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ên cố.              Trong đó: XD  mớ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án kiên cố.        Trong đó: XD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m.                    Trong đó: XD mớ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học bộ môn:</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Tin học</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Ngoại ngữ</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Vật lý</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Hóa học</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Công nghệ</w:t>
            </w:r>
          </w:p>
          <w:p>
            <w:pPr>
              <w:pStyle w:val="Normal"/>
              <w:spacing w:before="0" w:after="120"/>
              <w:ind w:firstLine="436"/>
              <w:rPr>
                <w:rFonts w:ascii="Arial;Courier New" w:hAnsi="Arial;Courier New" w:cs="Arial;Courier New"/>
                <w:sz w:val="20"/>
                <w:szCs w:val="20"/>
              </w:rPr>
            </w:pPr>
            <w:r>
              <w:rPr>
                <w:rFonts w:cs="Arial;Courier New" w:ascii="Arial;Courier New" w:hAnsi="Arial;Courier New"/>
                <w:sz w:val="20"/>
                <w:szCs w:val="20"/>
              </w:rPr>
              <w:t>- Sinh học</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phòng khốiphục vụ học tậ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giáo dục thể chất/nhà đa năng</w:t>
            </w:r>
          </w:p>
          <w:p>
            <w:pPr>
              <w:pStyle w:val="Normal"/>
              <w:spacing w:before="0" w:after="120"/>
              <w:rPr/>
            </w:pPr>
            <w:r>
              <w:rPr>
                <w:rFonts w:cs="Arial;Courier New" w:ascii="Arial;Courier New" w:hAnsi="Arial;Courier New"/>
                <w:sz w:val="20"/>
                <w:szCs w:val="20"/>
                <w:lang w:val="pt-BR"/>
              </w:rPr>
              <w:t xml:space="preserve">- Thư viện. </w:t>
            </w:r>
            <w:r>
              <w:rPr>
                <w:rFonts w:cs="Arial;Courier New" w:ascii="Arial;Courier New" w:hAnsi="Arial;Courier New"/>
                <w:sz w:val="20"/>
                <w:szCs w:val="20"/>
              </w:rPr>
              <w:t>Tr. đó: Thư viện đạt chuẩ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hoạt động Đoàn - Độ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Số phòng truyền thống</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lang w:val="pt-BR"/>
              </w:rPr>
              <w:t>Kiên cố, bán kiên cố, tạm</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6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khối hành chính quản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hiệu trưởng/phó hiệu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phòng y tế</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Số các loại phòng hành chính quản trị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ông trình vệ sinh:</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ành cho học sinh. Tr. đó: Đạt chuẩn vệ sinh</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lang w:val="pt-BR"/>
              </w:rPr>
              <w:t xml:space="preserve">Dành cho giáo viên. </w:t>
            </w:r>
            <w:r>
              <w:rPr>
                <w:rFonts w:cs="Arial;Courier New" w:ascii="Arial;Courier New" w:hAnsi="Arial;Courier New"/>
                <w:sz w:val="20"/>
                <w:szCs w:val="20"/>
              </w:rPr>
              <w:t>Tr.đó: Đạt chuẩn vệ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iên cố, bán kiên cố, tạ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Số phòng học 3 </w:t>
            </w:r>
            <w:r>
              <w:rPr>
                <w:rFonts w:cs="Arial;Courier New" w:ascii="Arial;Courier New" w:hAnsi="Arial;Courier New"/>
                <w:sz w:val="20"/>
                <w:szCs w:val="20"/>
                <w:lang w:val="pt-BR"/>
              </w:rPr>
              <w:t>c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6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học nhờ, mượ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diện tích đất toàn trường</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6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diện tích sân chơi, bãi tập</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diện tích phòng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Xây dựng mớ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6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diện tích một số phò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Giáo dục rèn luyện thể chất/nhà đa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bếp/nhà k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nội trú cho học si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òng nghỉ cho HS bán tr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ệ sinh dành cho học si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hu vệ sinh dành cho giáo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trường có nguồn nước sinh hoạt hợp vệ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có công trình vệ sinh dành cho học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Courier New" w:hAnsi="Arial;Courier New" w:cs="Arial;Courier New"/>
                <w:sz w:val="20"/>
                <w:szCs w:val="20"/>
              </w:rPr>
            </w:pPr>
            <w:r>
              <w:rPr>
                <w:rFonts w:cs="Arial;Courier New" w:ascii="Arial;Courier New" w:hAnsi="Arial;Courier New"/>
                <w:sz w:val="20"/>
                <w:szCs w:val="20"/>
              </w:rPr>
              <w:t>Số trường có điện (lưới, phát điện riê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Loại hình: Công lập, tư thục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vi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c vụ giảng dạy</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ục vụ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in, fotocopy</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bộ thiết bị dạy học tối thiểu:</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hỗ ngồ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oại hình: Công lập, tư th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rường PT nhiều cấp học, trường PT chuyên biệt</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phổ thông nhiều cấp học:</w:t>
            </w:r>
          </w:p>
          <w:p>
            <w:pPr>
              <w:pStyle w:val="Normal"/>
              <w:spacing w:before="0" w:after="120"/>
              <w:ind w:left="22" w:hanging="0"/>
              <w:rPr>
                <w:rFonts w:ascii="Arial;Courier New" w:hAnsi="Arial;Courier New" w:cs="Arial;Courier New"/>
                <w:sz w:val="20"/>
                <w:szCs w:val="20"/>
              </w:rPr>
            </w:pPr>
            <w:r>
              <w:rPr>
                <w:rFonts w:cs="Arial;Courier New" w:ascii="Arial;Courier New" w:hAnsi="Arial;Courier New"/>
                <w:sz w:val="20"/>
                <w:szCs w:val="20"/>
              </w:rPr>
              <w:t>- Phổ thông cơ sở (cấp 1-2),</w:t>
            </w:r>
          </w:p>
          <w:p>
            <w:pPr>
              <w:pStyle w:val="Normal"/>
              <w:spacing w:before="0" w:after="120"/>
              <w:ind w:left="22" w:hanging="0"/>
              <w:rPr>
                <w:rFonts w:ascii="Arial;Courier New" w:hAnsi="Arial;Courier New" w:cs="Arial;Courier New"/>
                <w:sz w:val="20"/>
                <w:szCs w:val="20"/>
              </w:rPr>
            </w:pPr>
            <w:r>
              <w:rPr>
                <w:rFonts w:cs="Arial;Courier New" w:ascii="Arial;Courier New" w:hAnsi="Arial;Courier New"/>
                <w:sz w:val="20"/>
                <w:szCs w:val="20"/>
              </w:rPr>
              <w:t>- Phổ thông trung học (cấp 2-3)</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ường PT dân tộc nội trú:</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Tỉnh,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uyệ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ường PT dân tộc bán trú</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ường PT chuyên biệt khá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ường chuyên, năng khiếu</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ường, lớp dành cho người tàn tật, khuyết tật</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ường giáo dưỡ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color w:val="3366FF"/>
                <w:sz w:val="20"/>
                <w:szCs w:val="20"/>
              </w:rPr>
            </w:pPr>
            <w:r>
              <w:rPr>
                <w:rFonts w:cs="Arial;Courier New" w:ascii="Arial;Courier New" w:hAnsi="Arial;Courier New"/>
                <w:b/>
                <w:bCs/>
                <w:color w:val="3366FF"/>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color w:val="3366FF"/>
                <w:sz w:val="20"/>
                <w:szCs w:val="20"/>
              </w:rPr>
            </w:pPr>
            <w:r>
              <w:rPr>
                <w:rFonts w:cs="Arial;Courier New" w:ascii="Arial;Courier New" w:hAnsi="Arial;Courier New"/>
                <w:b/>
                <w:bCs/>
                <w:color w:val="3366FF"/>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Thu, chi cho hoạt động sự nghiệp giáo dục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Cấp học; nguồn thu, chi, khoản mụ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 Tài chí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Cục Thống kê,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Courier New" w:hAnsi="Arial;Courier New" w:cs="Arial;Courier New"/>
                <w:sz w:val="20"/>
                <w:szCs w:val="20"/>
              </w:rPr>
            </w:pPr>
            <w:r>
              <w:rPr>
                <w:rFonts w:cs="Arial;Courier New" w:ascii="Arial;Courier New" w:hAnsi="Arial;Courier New"/>
                <w:sz w:val="20"/>
                <w:szCs w:val="20"/>
              </w:rPr>
              <w:t>Một số tỷ lệ chung</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iểu họ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ỷ lệ học sinh nữ/Tổng số học sinh </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dân tộc/Tổng số học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dân tộc đi học theo từng tên dân tộc thiểu số</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khuyết tật/ Tổng số học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học 2 buổi-ngày/ Tổng số học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 đạt chuẩn và trên chuẩn/Tổng số giáo viên</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đất bình quân cho một học sinh</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ỷ lệ phòng học kiên cố/bán kiên cố/tạm trên tổng số phòng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ỷ lệ phòng học XD mớ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học sinh/giáo viê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đi học chu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 dân tộc</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đi học đúng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6 tuổi học lớp 1</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học sinh  lớp 1 đã qua mẫu giáo  5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hoàn thành chương trình tiểu họ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 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 dân tộc</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pt-BR"/>
              </w:rPr>
            </w:pPr>
            <w:r>
              <w:rPr>
                <w:rFonts w:eastAsia="Arial;Courier New" w:cs="Arial;Courier New" w:ascii="Arial;Courier New" w:hAnsi="Arial;Courier New"/>
                <w:sz w:val="20"/>
                <w:szCs w:val="20"/>
                <w:lang w:val="pt-BR"/>
              </w:rPr>
              <w:t xml:space="preserve">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 xml:space="preserve">Sở GD&amp;ĐT </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hoàn thành chương trình tiểu học đúng tuổi (11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pt-BR"/>
              </w:rPr>
            </w:pPr>
            <w:r>
              <w:rPr>
                <w:rFonts w:eastAsia="Arial;Courier New" w:cs="Arial;Courier New" w:ascii="Arial;Courier New" w:hAnsi="Arial;Courier New"/>
                <w:sz w:val="20"/>
                <w:szCs w:val="20"/>
                <w:lang w:val="pt-BR"/>
              </w:rPr>
              <w:t xml:space="preserve">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 xml:space="preserve">Sở GD&amp;ĐT </w:t>
            </w:r>
          </w:p>
        </w:tc>
        <w:tc>
          <w:tcPr>
            <w:tcW w:w="2066" w:type="dxa"/>
            <w:tcBorders/>
            <w:tcMar>
              <w:left w:w="0" w:type="dxa"/>
              <w:right w:w="0" w:type="dxa"/>
            </w:tcMar>
          </w:tcPr>
          <w:p>
            <w:pPr>
              <w:pStyle w:val="Normal"/>
              <w:snapToGrid w:val="false"/>
              <w:rPr>
                <w:rFonts w:ascii="Arial;Courier New" w:hAnsi="Arial;Courier New" w:cs="Arial;Courier New"/>
                <w:b/>
                <w:b/>
                <w:bCs/>
                <w:color w:val="3366FF"/>
                <w:sz w:val="20"/>
                <w:szCs w:val="20"/>
              </w:rPr>
            </w:pPr>
            <w:r>
              <w:rPr>
                <w:rFonts w:cs="Arial;Courier New" w:ascii="Arial;Courier New" w:hAnsi="Arial;Courier New"/>
                <w:b/>
                <w:bCs/>
                <w:color w:val="3366FF"/>
                <w:sz w:val="20"/>
                <w:szCs w:val="20"/>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9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học sinh  khuyết tật hoàn thành chương trình tiểu họ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 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pt-BR"/>
              </w:rPr>
            </w:pPr>
            <w:r>
              <w:rPr>
                <w:rFonts w:eastAsia="Arial;Courier New" w:cs="Arial;Courier New" w:ascii="Arial;Courier New" w:hAnsi="Arial;Courier New"/>
                <w:sz w:val="20"/>
                <w:szCs w:val="20"/>
                <w:lang w:val="pt-BR"/>
              </w:rPr>
              <w:t xml:space="preserve">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 xml:space="preserve">Sở GD&amp;ĐT </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ung học cơ sở</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ỷ lệ học sinh nữ/Tổng số học sinh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dân tộc/Tổng số học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dân tộc đi học theo từng tên dân tộc thiểu số</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ỷ lệ học sinh khuyết tật/ Tổng số học sinh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học 2 buổi-ngày/ Tổng số học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 đạt chuẩn và trên chuẩn/Tổng số giáo viê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đất bình quân cho một học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ỷ lệ phòng học kiên cố/bán kiên cố/tạm trên tổng số phòng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ỷ lệ phòng học XD mớ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học sinh/giáo viê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đi học chu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 dân tộc</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đi học đúng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 Loại hình</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tốt nghiệp trung học cơ sở</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 dân tộc</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pt-BR"/>
              </w:rPr>
            </w:pPr>
            <w:r>
              <w:rPr>
                <w:rFonts w:eastAsia="Arial;Courier New" w:cs="Arial;Courier New" w:ascii="Arial;Courier New" w:hAnsi="Arial;Courier New"/>
                <w:sz w:val="20"/>
                <w:szCs w:val="20"/>
                <w:lang w:val="pt-BR"/>
              </w:rPr>
              <w:t xml:space="preserve">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 xml:space="preserve">Sở GD&amp;ĐT </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học sinh  khuyết tật tốt nghiệp trung học cơ sở</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pt-BR"/>
              </w:rPr>
            </w:pPr>
            <w:r>
              <w:rPr>
                <w:rFonts w:eastAsia="Arial;Courier New" w:cs="Arial;Courier New" w:ascii="Arial;Courier New" w:hAnsi="Arial;Courier New"/>
                <w:sz w:val="20"/>
                <w:szCs w:val="20"/>
                <w:lang w:val="pt-BR"/>
              </w:rPr>
              <w:t xml:space="preserve">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 xml:space="preserve">Sở GD&amp;ĐT </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ỷ lệ học sinh chuyển cấp từ  tiểu học lên trung học cơ sở</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 xml:space="preserve">Sở GD&amp;ĐT </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rung học phổ thô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nữ/Tổng số học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dân tộc/Tổng số học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dân tộc đi học theo từng tên dân tộc thiểu số</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ỷ lệ học sinh khuyết tật/ Tổng số học sinh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học 2 buổi-ngày/ Tổng số học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 đạt chuẩn và trên chuẩn/Tổng số giáo viê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ện tích đất bình quân cho một học si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ỷ lệ phòng học kiên cố/bán kiên cố/tạm trên tổng số phòng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ỷ lệ phòng học XD mớ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học sinh/giáo viê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giáo viên/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63 tỉnh/thành phố. Loại hì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đi học chu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 dân tộc</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đi học đúng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 Loại hình</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30/01 năm sau</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ở GD&amp;ĐT và T Cục Thống kê</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ỷ lệ học sinh  tốt nghiệp trung học phổ thô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3 tỉnh/thành phố. Loại hì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Giới tính, dân tộc.</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pt-BR"/>
              </w:rPr>
            </w:pPr>
            <w:r>
              <w:rPr>
                <w:rFonts w:eastAsia="Arial;Courier New" w:cs="Arial;Courier New" w:ascii="Arial;Courier New" w:hAnsi="Arial;Courier New"/>
                <w:sz w:val="20"/>
                <w:szCs w:val="20"/>
                <w:lang w:val="pt-BR"/>
              </w:rPr>
              <w:t xml:space="preserve">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 xml:space="preserve">Sở GD&amp;ĐT </w:t>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2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ỷ lệ học sinh  khuyết tật tốt nghiệp trung học phổ thô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ính</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pt-BR"/>
              </w:rPr>
            </w:pPr>
            <w:r>
              <w:rPr>
                <w:rFonts w:eastAsia="Arial;Courier New" w:cs="Arial;Courier New" w:ascii="Arial;Courier New" w:hAnsi="Arial;Courier New"/>
                <w:sz w:val="20"/>
                <w:szCs w:val="20"/>
                <w:lang w:val="pt-BR"/>
              </w:rPr>
              <w:t xml:space="preserve">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 xml:space="preserve">Sở GD&amp;ĐT </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ỷ lệ học sinh chuyển cấp từ  trung học cơ sở lên trung học phổ thô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63 tỉnh/thành phố. </w:t>
            </w:r>
            <w:r>
              <w:rPr>
                <w:rFonts w:cs="Arial;Courier New" w:ascii="Arial;Courier New" w:hAnsi="Arial;Courier New"/>
                <w:sz w:val="20"/>
                <w:szCs w:val="20"/>
                <w:lang w:val="pt-BR"/>
              </w:rPr>
              <w:t>Loại hì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í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lang w:val="pt-BR"/>
              </w:rPr>
              <w:t xml:space="preserve">Sở GD&amp;ĐT </w:t>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III. Giáo dục thường xuyên</w:t>
            </w:r>
          </w:p>
        </w:tc>
        <w:tc>
          <w:tcPr>
            <w:tcW w:w="363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Arial;Courier New" w:cs="Arial;Courier New"/>
                <w:b/>
                <w:b/>
                <w:bCs/>
                <w:sz w:val="20"/>
                <w:szCs w:val="20"/>
                <w:lang w:val="pt-BR"/>
              </w:rPr>
            </w:pPr>
            <w:r>
              <w:rPr>
                <w:rFonts w:eastAsia="Arial;Courier New" w:cs="Arial;Courier New" w:ascii="Arial;Courier New" w:hAnsi="Arial;Courier New"/>
                <w:b/>
                <w:bCs/>
                <w:sz w:val="20"/>
                <w:szCs w:val="20"/>
                <w:lang w:val="pt-BR"/>
              </w:rPr>
              <w:t xml:space="preserve"> </w:t>
            </w:r>
          </w:p>
        </w:tc>
        <w:tc>
          <w:tcPr>
            <w:tcW w:w="1750"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56"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654"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lang w:val="vi-VN"/>
              </w:rPr>
            </w:pPr>
            <w:r>
              <w:rPr>
                <w:rFonts w:cs="Arial;Courier New" w:ascii="Arial;Courier New" w:hAnsi="Arial;Courier New"/>
                <w:b/>
                <w:bCs/>
                <w:sz w:val="20"/>
                <w:szCs w:val="20"/>
              </w:rPr>
              <w:t>Trườ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vi-VN"/>
              </w:rPr>
            </w:pPr>
            <w:r>
              <w:rPr>
                <w:rFonts w:cs="Arial;Courier New" w:ascii="Arial;Courier New" w:hAnsi="Arial;Courier New"/>
                <w:b/>
                <w:bCs/>
                <w:sz w:val="20"/>
                <w:szCs w:val="20"/>
                <w:lang w:val="vi-V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TGDTX  tỉ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 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TGDTX  quận, huyệ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rường bổ túc văn hóa</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 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trung tâm học tập cộng đồ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ung tâm ngoại ngữ - ti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ố trung tâm ngoại ngữ,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rung tâm tin họ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 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Lớp</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lớp học chương trình xóa mù chữ (học chương trình từ lớp 1 đến lớp 3)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 làm vừa họ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học giáo dục tiếp tục sau khi biết chữ (học chương trình từ lớp 4, lớp 5)</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 làm vừa họ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học văn hóa:</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Bổ túc THCS</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Bổ túc THPT</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 làm vừa học,</w:t>
            </w:r>
          </w:p>
          <w:p>
            <w:pPr>
              <w:pStyle w:val="Normal"/>
              <w:spacing w:before="0" w:after="120"/>
              <w:rPr/>
            </w:pPr>
            <w:r>
              <w:rPr>
                <w:rFonts w:cs="Arial;Courier New" w:ascii="Arial;Courier New" w:hAnsi="Arial;Courier New"/>
                <w:sz w:val="20"/>
                <w:szCs w:val="20"/>
              </w:rPr>
              <w:t>T</w:t>
            </w:r>
            <w:r>
              <w:rPr>
                <w:rFonts w:cs="Arial;Courier New" w:ascii="Arial;Courier New" w:hAnsi="Arial;Courier New"/>
                <w:sz w:val="20"/>
                <w:szCs w:val="20"/>
                <w:lang w:val="vi-VN"/>
              </w:rPr>
              <w:t xml:space="preserve">ự học </w:t>
            </w:r>
            <w:r>
              <w:rPr>
                <w:rFonts w:cs="Arial;Courier New" w:ascii="Arial;Courier New" w:hAnsi="Arial;Courier New"/>
                <w:sz w:val="20"/>
                <w:szCs w:val="20"/>
              </w:rPr>
              <w:t>có hướng dẫn</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học hướng nghiệp, dạy nghề:</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Trung học cơ sở</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Trung học phổ thô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lớp bồi dưỡng nghề:</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Học nghề ngắn hạ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Lớp theo chuyên đề</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Lớp tin học A,B,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Lớp học tiếng Anh A, B, 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ớp ứng dụng công nghệ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eastAsia="Arial;Courier New" w:cs="Arial;Courier New"/>
                <w:sz w:val="20"/>
                <w:szCs w:val="20"/>
                <w:lang w:val="pt-BR"/>
              </w:rPr>
            </w:pPr>
            <w:r>
              <w:rPr>
                <w:rFonts w:eastAsia="Arial;Courier New" w:cs="Arial;Courier New" w:ascii="Arial;Courier New" w:hAnsi="Arial;Courier New"/>
                <w:sz w:val="20"/>
                <w:szCs w:val="20"/>
                <w:lang w:val="pt-BR"/>
              </w:rPr>
              <w:t xml:space="preserve"> </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ọc viê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xóa mù chữ</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 làm vừa họ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học xóa mù chữ.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11 – 14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15 – 25 tuổi</w:t>
            </w:r>
          </w:p>
          <w:p>
            <w:pPr>
              <w:pStyle w:val="Normal"/>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Từ 26 – 35 tuổi</w:t>
            </w:r>
          </w:p>
          <w:p>
            <w:pPr>
              <w:pStyle w:val="Normal"/>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Trên 35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học tiếp tục sau khi biết chữ</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ừa làm vừa họ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học tiếp tục sau khi biết chữ chia theo tuổi:</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Từ 11 – 14 tuổi</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Từ 15 – 25 tuổi</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26 – 35 tuổi</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Trên 35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13</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học bổ túc THCS:</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Vừa làm vừa học,</w:t>
            </w:r>
          </w:p>
          <w:p>
            <w:pPr>
              <w:pStyle w:val="Normal"/>
              <w:spacing w:before="0" w:after="120"/>
              <w:rPr/>
            </w:pPr>
            <w:r>
              <w:rPr>
                <w:rFonts w:cs="Arial;Courier New" w:ascii="Arial;Courier New" w:hAnsi="Arial;Courier New"/>
                <w:sz w:val="20"/>
                <w:szCs w:val="20"/>
                <w:lang w:val="pt-BR"/>
              </w:rPr>
              <w:t>- T</w:t>
            </w:r>
            <w:r>
              <w:rPr>
                <w:rFonts w:cs="Arial;Courier New" w:ascii="Arial;Courier New" w:hAnsi="Arial;Courier New"/>
                <w:sz w:val="20"/>
                <w:szCs w:val="20"/>
                <w:lang w:val="vi-VN"/>
              </w:rPr>
              <w:t xml:space="preserve">ự học </w:t>
            </w:r>
            <w:r>
              <w:rPr>
                <w:rFonts w:cs="Arial;Courier New" w:ascii="Arial;Courier New" w:hAnsi="Arial;Courier New"/>
                <w:sz w:val="20"/>
                <w:szCs w:val="20"/>
                <w:lang w:val="pt-BR"/>
              </w:rPr>
              <w:t>có hướng dẫ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học bổ túc THCS.</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11 – 14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15 – 18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rên 18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pPr>
            <w:r>
              <w:rPr>
                <w:rFonts w:cs="Arial;Courier New" w:ascii="Arial;Courier New" w:hAnsi="Arial;Courier New"/>
                <w:sz w:val="20"/>
                <w:szCs w:val="20"/>
                <w:lang w:val="pt-BR"/>
              </w:rPr>
              <w:t>30/0</w:t>
            </w:r>
            <w:r>
              <w:rPr>
                <w:rFonts w:cs="Arial;Courier New" w:ascii="Arial;Courier New" w:hAnsi="Arial;Courier New"/>
                <w:sz w:val="20"/>
                <w:szCs w:val="20"/>
              </w:rPr>
              <w:t>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học bổ túc THCS xếp loại hạnh kiểm:</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6</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7</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8</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9</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khá, trung bình, yếu</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học bổ túc THCS xếp loại học lực:</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6</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7</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8</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9</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ỏi, khá, trung bình, yếu, kộm</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tốt nghiệp bổ túc THCS</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học bổ túc THPT:</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Vừa làm vừa học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ự học có hướng dẫ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1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học viên học bổ túc THPT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ia ra:</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Từ 15 – 17 tuổi</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18 – 21 tuổi</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ên 21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bổ túc THPT xếp loại hạnh kiểm:</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2</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khá, trung bình, yếu</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bổ túc THPT xếp loại học lực:</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0</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1</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Lớp 12</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ỏi, khá, trung bình, yếu, kộm</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tốt nghiệp bổ túc THPT</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là cán bộ công chức học tiếng dân tộ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THCS học hướng nghiệp, học nghề:</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Nông lâm</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Tin học</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Tiểu thủ công nghiệp</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Dịch vụ</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Nghề khá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THPT học hướng nghiệp, học nghề:</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Nông lâm</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Tin học</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Tiểu thủ công nghiệp</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Dịch vụ</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Nghề khá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học viên học bồi dưỡng nghề:</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Học nghề ngắn hạn</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Học theo chuyên đề</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Học tin học A, B , C</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Học tiếng Anh A, B, C</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Học ứng dụng CNTT</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án bộ QL, giáo viên và nhân viê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Giám đốc,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ó giám đố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ạy văn hóa:</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iên chế/cơ hữ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đồng thỉnh giảng</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2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ạy văn hóa.</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rung cấp</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ao đẳng</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ại học</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hạc sĩ</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iến sĩ, TSKH</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há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ạy văn hóa. Chia ra:</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Dưới 30 tuổi </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30 – 35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36 – 40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41 – 45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46 – 50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51 – 55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ừ 56 – 60 tuổi</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rên 60 tuổ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pPr>
            <w:r>
              <w:rPr>
                <w:rFonts w:cs="Arial;Courier New" w:ascii="Arial;Courier New" w:hAnsi="Arial;Courier New"/>
                <w:sz w:val="20"/>
                <w:szCs w:val="20"/>
                <w:lang w:val="pt-BR"/>
              </w:rPr>
              <w:t>6</w:t>
            </w:r>
            <w:r>
              <w:rPr>
                <w:rFonts w:cs="Arial;Courier New" w:ascii="Arial;Courier New" w:hAnsi="Arial;Courier New"/>
                <w:sz w:val="20"/>
                <w:szCs w:val="20"/>
              </w:rPr>
              <w:t>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ạy xóa mù chữ.</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ia ra:</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Trình độ trên chuẩn</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Trình độ đạt chuẩn</w:t>
            </w:r>
          </w:p>
          <w:p>
            <w:pPr>
              <w:pStyle w:val="Normal"/>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Chưa đạt trình độ chuẩ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2</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ạy nghề</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3</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Số giáo viên dạy nghề.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ia ra:</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Trình độ trên chuẩn</w:t>
            </w:r>
          </w:p>
          <w:p>
            <w:pPr>
              <w:pStyle w:val="Header"/>
              <w:tabs>
                <w:tab w:val="clear" w:pos="4320"/>
                <w:tab w:val="clear" w:pos="8640"/>
              </w:tabs>
              <w:spacing w:before="0" w:after="12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Trình độ đạt chuẩn</w:t>
            </w:r>
          </w:p>
          <w:p>
            <w:pPr>
              <w:pStyle w:val="Normal"/>
              <w:spacing w:before="0" w:after="120"/>
              <w:ind w:left="153" w:hanging="0"/>
              <w:rPr>
                <w:rFonts w:ascii="Arial;Courier New" w:hAnsi="Arial;Courier New" w:cs="Arial;Courier New"/>
                <w:sz w:val="20"/>
                <w:szCs w:val="20"/>
                <w:lang w:val="pt-BR"/>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Chưa đạt trình độ chuẩ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4</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giáo viên dạy nghề chia theo nhóm nghề:</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Nông lâm</w:t>
            </w:r>
          </w:p>
          <w:p>
            <w:pPr>
              <w:pStyle w:val="Normal"/>
              <w:numPr>
                <w:ilvl w:val="0"/>
                <w:numId w:val="2"/>
              </w:numPr>
              <w:spacing w:before="0" w:after="120"/>
              <w:rPr/>
            </w:pPr>
            <w:r>
              <w:rPr>
                <w:rFonts w:cs="Arial;Courier New" w:ascii="Arial;Courier New" w:hAnsi="Arial;Courier New"/>
                <w:sz w:val="20"/>
                <w:szCs w:val="20"/>
                <w:lang w:val="pt-BR"/>
              </w:rPr>
              <w:t>Tiể</w:t>
            </w:r>
            <w:r>
              <w:rPr>
                <w:rFonts w:cs="Arial;Courier New" w:ascii="Arial;Courier New" w:hAnsi="Arial;Courier New"/>
                <w:sz w:val="20"/>
                <w:szCs w:val="20"/>
              </w:rPr>
              <w:t>u thủ công nghiệp</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Dịch vụ</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Nghề khác</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5</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nhân viê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rong đó:</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thư việ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thí nghiệ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hân viên kỹ thuật nghiệp vụ</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ới tớnh, dân tộc</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ơ sở vật chất</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066" w:type="dxa"/>
            <w:tcBorders/>
            <w:tcMar>
              <w:left w:w="0" w:type="dxa"/>
              <w:right w:w="0" w:type="dxa"/>
            </w:tcMar>
          </w:tcPr>
          <w:p>
            <w:pPr>
              <w:pStyle w:val="Normal"/>
              <w:snapToGrid w:val="false"/>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6</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học văn hóa:</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Kiên cố.             Trong đó: XD mớ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án kiên cố.       Trong đó: XD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m                    Trong đó: XD mớ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63 tỉnh/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7</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phục vụ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rèn luyện thê chất/nhà đa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thí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học nghề</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Kiên cố, bán kiên cố, tạm</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8</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phòng học nhờ, mượn</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39</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diện tích phòng học văn hóa.</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rong đó: XD mới</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 năm sau</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0</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diện tích phòng phục vụ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rèn luyện thê chất/nhà đa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thí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òng học nghề</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41</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máy tính:</w:t>
            </w:r>
          </w:p>
          <w:p>
            <w:pPr>
              <w:pStyle w:val="Normal"/>
              <w:numPr>
                <w:ilvl w:val="0"/>
                <w:numId w:val="2"/>
              </w:numPr>
              <w:spacing w:before="0" w:after="120"/>
              <w:rPr>
                <w:rFonts w:ascii="Arial;Courier New" w:hAnsi="Arial;Courier New" w:cs="Arial;Courier New"/>
                <w:sz w:val="20"/>
                <w:szCs w:val="20"/>
              </w:rPr>
            </w:pPr>
            <w:r>
              <w:rPr>
                <w:rFonts w:cs="Arial;Courier New" w:ascii="Arial;Courier New" w:hAnsi="Arial;Courier New"/>
                <w:sz w:val="20"/>
                <w:szCs w:val="20"/>
              </w:rPr>
              <w:t>Phục vụ giảng dạy</w:t>
            </w:r>
          </w:p>
          <w:p>
            <w:pPr>
              <w:pStyle w:val="Normal"/>
              <w:numPr>
                <w:ilvl w:val="0"/>
                <w:numId w:val="2"/>
              </w:numPr>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Phục vụ quản lý</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ố thiết bị: Máy in, fotocopy, máy chiếu, máy quét ảnh</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 tỉnh/thành phố</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pt-BR"/>
              </w:rPr>
              <w:t>Sở GD&amp;ĐT</w:t>
            </w:r>
          </w:p>
        </w:tc>
        <w:tc>
          <w:tcPr>
            <w:tcW w:w="2066"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type w:val="nextPage"/>
      <w:pgSz w:orient="landscape" w:w="15840" w:h="12240"/>
      <w:pgMar w:left="567" w:right="567" w:gutter="0" w:header="0" w:top="107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rPr>
  </w:style>
  <w:style w:type="paragraph" w:styleId="Heading2">
    <w:name w:val="Heading 2"/>
    <w:basedOn w:val="Normal"/>
    <w:next w:val="Normal"/>
    <w:qFormat/>
    <w:pPr>
      <w:keepNext w:val="true"/>
      <w:numPr>
        <w:ilvl w:val="1"/>
        <w:numId w:val="1"/>
      </w:numPr>
      <w:ind w:left="5040" w:firstLine="720"/>
      <w:jc w:val="center"/>
      <w:outlineLvl w:val="1"/>
    </w:pPr>
    <w:rPr>
      <w:rFonts w:ascii=".VnTime;Courier New" w:hAnsi=".VnTime;Courier New" w:cs=".VnTime;Courier New"/>
      <w:b/>
      <w:bCs/>
      <w:sz w:val="28"/>
    </w:rPr>
  </w:style>
  <w:style w:type="character" w:styleId="WW8Num1z0">
    <w:name w:val="WW8Num1z0"/>
    <w:qFormat/>
    <w:rPr>
      <w:rFonts w:ascii=".VnTime;Courier New" w:hAnsi=".VnTime;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Courier New" w:hAnsi=".VnTime;Courier New" w:cs=".VnTime;Courier New"/>
      <w:sz w:val="26"/>
    </w:rPr>
  </w:style>
  <w:style w:type="paragraph" w:styleId="BodyText3">
    <w:name w:val="Body Text 3"/>
    <w:basedOn w:val="Normal"/>
    <w:qFormat/>
    <w:pPr>
      <w:jc w:val="both"/>
    </w:pPr>
    <w:rPr>
      <w:rFonts w:ascii=".VnTime;Courier New" w:hAnsi=".VnTime;Courier New" w:cs=".VnTime;Courier New"/>
      <w:sz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3:00Z</dcterms:created>
  <dc:creator>co huong</dc:creator>
  <dc:description/>
  <cp:keywords/>
  <dc:language>en-US</dc:language>
  <cp:lastModifiedBy>User</cp:lastModifiedBy>
  <cp:lastPrinted>2009-06-10T14:39:00Z</cp:lastPrinted>
  <dcterms:modified xsi:type="dcterms:W3CDTF">2009-06-11T02:58:00Z</dcterms:modified>
  <cp:revision>3</cp:revision>
  <dc:subject/>
  <dc:title>1</dc:title>
</cp:coreProperties>
</file>