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MẪU 1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HIẾU ĐIỀU TRA CA BỆNH CÚM A(H1N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. Người báo cá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ên người báo cáo: </w:t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ày báo cáo: ______/_______/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ên đơn vị/Viện: </w:t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iện thoại: </w:t>
              <w:softHyphen/>
              <w:softHyphen/>
              <w:softHyphen/>
              <w:softHyphen/>
              <w:t>__________________________________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ail: </w:t>
              <w:softHyphen/>
              <w:softHyphen/>
              <w:softHyphen/>
              <w:softHyphen/>
              <w:t>__________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2. </w:t>
      </w:r>
      <w:r>
        <w:rPr/>
        <w:t>Thông tin ca bện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336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bệnh nhân: 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ày tháng năm sinh : ______/_______/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uổi (năm) ___________________Không biết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iới:     Nam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ữ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Không biết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 bệnh:    Nghi ngờ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ó thể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Xác định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iện thoại: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>3 Thông tin về địa lý</w:t>
      </w:r>
      <w:r>
        <w:rPr/>
        <w:t xml:space="preserve"> (nơi bệnh nhân khởi phá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ỉnh/TP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ận/huyện_____________________________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ã</w:t>
              <w:softHyphen/>
              <w:softHyphen/>
              <w:softHyphen/>
              <w:t>/Phường_____________________________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N/thôn________________________________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. Kết quả xét nghiệm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gày lấy mẫu bệnh phẩm:____/_____/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gày bệnh phẩm dương tính với cúm A không phân týp được:____/_____/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/>
        <w:t>Ngày mẫu bệnh phẩm dương tính với cúm A(H1N1) :                     ____/_____/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ên phòng xét nghiệm: 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oại xét nghiệm:  PCR (2 mồi khác nhau)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Nuôi cấy (phân lập)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Huyết thanh (2 lần)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hác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,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ghi rõ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oại mẫu xét nghiệm:   dịch đường hô hấp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Huyêt thanh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Khác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ghi rõ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ẫu bệnh phẩm đã được gửi cho phòng XN của TCYTTG?    Có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không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không biết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5. Triệu chứng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Tình trạng tại thời điểm phát hiện:         còn số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    tử vo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gày khởi phát: 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gày được khám bệnh đầu tiên: 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Các triệu chứng tại thời điểm khởi phát</w:t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696"/>
        <w:gridCol w:w="864"/>
        <w:gridCol w:w="864"/>
        <w:gridCol w:w="443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riệu chứng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 biết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t trên 3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 (đo nhiệt độ)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t  (không đo nhiệt độ)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họ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ảy nước mũi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ắt hơi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 kh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 có đờm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ó thở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m kết mạc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Ỉa chảy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uồn nôn 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ôn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au đầu 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 giật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ơ m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c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khớp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ảy máu mũi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 (cụ thể)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6. Tiền sử dùng thuốc, vắc xin và các bệnh trước khi khởi phát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ệnh nhân có dùng bất kỳ thuốc hay vắc xin nào sau đây trước khi bị bệnh không?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9"/>
        <w:gridCol w:w="691"/>
        <w:gridCol w:w="864"/>
        <w:gridCol w:w="864"/>
        <w:gridCol w:w="461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 biết</w:t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ắc xin cúm mùa? (trong vòng 1 năm lại đây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ắc xin phòng bệnh do phế cầu?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ùng thuốc dự phòng kháng vi rút trong vòng 14 ngày (2 tuần) trước khởi phát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Nếu có gồm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seltamiv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namiv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antadi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mantadi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 (ghi rõ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/>
        <w:t xml:space="preserve">Bệnh nhân có các bệnh sau không?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 biế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g th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ểu đườ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V/AIDS và các bệnh suy giảm miễn dịch khá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t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ối loạn thần ki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phổ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ang thai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há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y dinh dưỡ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 (ghi rõ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7. Phơi nhiễm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Trong vòng 7 ngày trước khi khởi phát, bệnh nhân đã đến/ở nơi có dịch cúm A(H1N1) được xác định?      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ếu có ghi rõ địa chỉ:_____________________________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Tiếp xúc với người đã được xác định hoặc ca bệnh có thể cúm A(H1N1)?                   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ếu có, tiếp xúc với ai (ghi rõ tên, địa chỉ)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gày tiếp xúc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Bệnh nhân có làm trong các cơ sở y tế?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/>
        <w:t>Nếu có,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 biế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n bộ y tế liên quan trực tiếp với bệnh nhân (bao gồm bác sỹ, y tá, sinh viên thực tập, tình nguyện viên, nhân viên cung cấp thực phẩm, hộ sinh, nhân viên cấp cứu và cán bộ y tế xã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Có tiếp xúc với lợn trong vòng 7 ngày trước khi khởi phát?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, nếu có ghi rõ tiếp xúc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>8. Kết quả điều trị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hồi phục hoàn toàn:        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ếu hồi phục, ngày hết triệu chứng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Bệnh nhân có nhập viện trong quá trình bị bệnh không?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,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Nếu có, ngày nhập viện đầu tiên: 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ngày nhập ra viện:  ____/_____/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tử vong: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Nếu có, Ngày tử vong:   ____/_____/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9. Triệu chứng lâm sàng trong suốt quá trình bị bệnh</w:t>
      </w:r>
    </w:p>
    <w:tbl>
      <w:tblPr>
        <w:tblW w:w="94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2"/>
        <w:gridCol w:w="694"/>
        <w:gridCol w:w="864"/>
        <w:gridCol w:w="864"/>
        <w:gridCol w:w="443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riệu chứng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hông biết</w:t>
            </w:r>
          </w:p>
        </w:tc>
        <w:tc>
          <w:tcPr>
            <w:tcW w:w="4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t trên 3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 (đo nhiệt độ)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t ( không đo nhiệt độ)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họng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ảy nước mũi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ắt hơi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 khan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 có đờm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ó thở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m kết mạc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Ỉa chảy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uồn nôn 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ôn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au đầu 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 giật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ơ mơ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cơ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u khớp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ảy máu mũi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 (cụ thể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10. Viêm phổi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Bệnh nhân có các triệu chứng của viêm phổi không?  </w:t>
      </w:r>
    </w:p>
    <w:p>
      <w:pPr>
        <w:pStyle w:val="Normal"/>
        <w:tabs>
          <w:tab w:val="clear" w:pos="720"/>
          <w:tab w:val="left" w:pos="1227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được chẩn đoán là viêm phổi tiên phát do cúm ? </w:t>
      </w:r>
    </w:p>
    <w:p>
      <w:pPr>
        <w:pStyle w:val="Normal"/>
        <w:tabs>
          <w:tab w:val="clear" w:pos="720"/>
          <w:tab w:val="left" w:pos="1227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Bệnh nhân được chẩn đoán là viêm phổi thứ phát do vi khuẩn ?</w:t>
      </w:r>
    </w:p>
    <w:p>
      <w:pPr>
        <w:pStyle w:val="Normal"/>
        <w:tabs>
          <w:tab w:val="clear" w:pos="720"/>
          <w:tab w:val="left" w:pos="1227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có được chụp X-quang không?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27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Nếu không, hoặc không biết chuyển sang câu 12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Hình ảnh X-quang có dấu hiệu viêm phổi không?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Ngày chụp X-quang có dấu hiệu viêm phổi đầu tiên:   ____/_____/_____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1. Thông tin về điều trị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có được điều trị thuốc kháng vi rút không?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Nếu có, thuốc nào sau đây;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0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ên thuốc/hóa ch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gày bắt đ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hời gian điều trị (ngà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iều lượng/ngà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seltamiv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____/_____/___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namiv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____/_____/___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amta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____/_____/___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manta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____/_____/___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Thuốc điều trị có tác dụng phụ nào không?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ếu có,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hẹ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Vừa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Nặng 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Rất nặ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, Ghi rõ tác dụng phụ_____________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có phải thở máy không?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 xml:space="preserve">- Bệnh nhân có phải điều trị kháng sinh không?   Có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sz w:val="20"/>
          <w:szCs w:val="20"/>
          <w:lang w:val="pt-BR"/>
        </w:rPr>
        <w:t>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pt-BR"/>
        </w:rPr>
        <w:t>- Ngày bắt đầu  ____/_____/_____    trong bao nhiêu ngày  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2. Các biến chứng trong quá trình bệnh?  Có </w:t>
      </w:r>
      <w:r>
        <w:rPr>
          <w:rFonts w:eastAsia="Symbol" w:cs="Symbol" w:ascii="Symbol" w:hAnsi="Symbol"/>
          <w:b/>
          <w:sz w:val="20"/>
          <w:szCs w:val="20"/>
          <w:lang w:val="pt-BR"/>
        </w:rPr>
        <w:t>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Không </w:t>
      </w:r>
      <w:r>
        <w:rPr>
          <w:rFonts w:eastAsia="Symbol" w:cs="Symbol" w:ascii="Symbol" w:hAnsi="Symbol"/>
          <w:b/>
          <w:sz w:val="20"/>
          <w:szCs w:val="20"/>
          <w:lang w:val="pt-BR"/>
        </w:rPr>
        <w:t>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Không biết </w:t>
      </w:r>
      <w:r>
        <w:rPr>
          <w:rFonts w:eastAsia="Symbol" w:cs="Symbol" w:ascii="Symbol" w:hAnsi="Symbol"/>
          <w:b/>
          <w:sz w:val="20"/>
          <w:szCs w:val="20"/>
          <w:lang w:val="pt-BR"/>
        </w:rPr>
        <w:t>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ếu có, ghi cụ thể; __________________________________________________</w:t>
      </w:r>
    </w:p>
    <w:p>
      <w:pPr>
        <w:pStyle w:val="Normal"/>
        <w:tabs>
          <w:tab w:val="clear" w:pos="720"/>
          <w:tab w:val="left" w:pos="2054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3. Các ghi chú hoặc quan sát khác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>14. Chẩn đoán cuối cù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7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 bệnh:    Nghi ngờ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ó thể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    Xác định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hông phải cúm A(H1N1) </w:t>
            </w:r>
            <w:r>
              <w:rPr>
                <w:rFonts w:eastAsia="Symbol" w:cs="Symbol" w:ascii="Symbol" w:hAnsi="Symbol"/>
                <w:sz w:val="20"/>
                <w:szCs w:val="20"/>
                <w:lang w:val="pt-BR"/>
              </w:rPr>
              <w:t>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type w:val="nextPage"/>
      <w:pgSz w:w="12240" w:h="15840"/>
      <w:pgMar w:left="1800" w:right="1080" w:gutter="0" w:header="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Dr Nguyen Thanh Chung, NIHE</dc:creator>
  <dc:description/>
  <cp:keywords/>
  <dc:language>en-US</dc:language>
  <cp:lastModifiedBy>User</cp:lastModifiedBy>
  <dcterms:modified xsi:type="dcterms:W3CDTF">2009-05-30T03:43:00Z</dcterms:modified>
  <cp:revision>4</cp:revision>
  <dc:subject/>
  <dc:title>BÁO CÁO CA BỆNH CÚM LỢN A/H1N1</dc:title>
</cp:coreProperties>
</file>