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ÁO CÁO KẾT QUẢ XÂY DỰNG TRƯỜNG, LỚP HỌC NĂM 2008 VÀ KẾ HOẠCH THỰC HIỆN NĂM 200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UỘC ĐỀ ÁN KIÊN CỐ HÓA TRƯỜNG, LỚP HỌC VÀ NHÀ CÔNG VỤ GIÁO VIÊN TÍNH ĐẾN 15/4/2009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ông văn số 3171/</w:t>
      </w:r>
      <w:r>
        <w:rPr>
          <w:rFonts w:cs="Arial" w:ascii="Arial" w:hAnsi="Arial"/>
          <w:i/>
          <w:spacing w:val="-10"/>
          <w:sz w:val="20"/>
          <w:szCs w:val="20"/>
        </w:rPr>
        <w:t>BGDĐT-CSVCTBTH</w:t>
      </w:r>
      <w:r>
        <w:rPr>
          <w:rFonts w:cs="Arial" w:ascii="Arial" w:hAnsi="Arial"/>
          <w:i/>
          <w:sz w:val="20"/>
          <w:szCs w:val="20"/>
        </w:rPr>
        <w:t xml:space="preserve"> ngày 15/04/2009 của Bộ Giáo dục và Đào tạo)</w:t>
      </w:r>
    </w:p>
    <w:p>
      <w:pPr>
        <w:pStyle w:val="Normal"/>
        <w:spacing w:before="0" w:after="120"/>
        <w:jc w:val="right"/>
        <w:rPr/>
      </w:pPr>
      <w:r>
        <w:rPr/>
        <w:t>Đơn vị: triệu đồng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7"/>
        <w:gridCol w:w="853"/>
        <w:gridCol w:w="670"/>
        <w:gridCol w:w="661"/>
        <w:gridCol w:w="661"/>
        <w:gridCol w:w="706"/>
        <w:gridCol w:w="732"/>
        <w:gridCol w:w="759"/>
        <w:gridCol w:w="759"/>
        <w:gridCol w:w="661"/>
        <w:gridCol w:w="661"/>
        <w:gridCol w:w="661"/>
        <w:gridCol w:w="759"/>
        <w:gridCol w:w="643"/>
        <w:gridCol w:w="643"/>
        <w:gridCol w:w="661"/>
        <w:gridCol w:w="661"/>
        <w:gridCol w:w="572"/>
        <w:gridCol w:w="572"/>
        <w:gridCol w:w="706"/>
        <w:gridCol w:w="706"/>
        <w:gridCol w:w="577"/>
      </w:tblGrid>
      <w:tr>
        <w:trPr>
          <w:trHeight w:val="4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T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êu chí Cấp học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ế hoạch thực hiện năm 2008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ế hoạch thực hiện năm 2009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vốn đã huy động để đầu tư xây dựng trường, lớp học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vốn TPCP năm 2008 đã thanh quyết toán tính đến 4/200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vốn TPCP hỗ trợ năm 2008 đã giải ngân tính đến 4/200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hi chú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 phòng học kế hoạch năm 200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đã triển khai xây dựn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dang làm thủ tục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 phòng học kế hoạch năm 2009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đã triển khai xây dựng năm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đang làm thủ tục đầu t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ng đ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ng đ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sẽ khởi công trước tháng 6/200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chuyển sang kế hoạch năm 20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ng đó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ốn TPCP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ốn NSĐP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ốn huy động khác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đã hoàn thà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đang xây dựng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Số phòng học đã hoàn thà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học đang xây dựng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PCP năm 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PCP năm 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SĐP năm 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SĐP năm 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ăm 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ăm 200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=2+5+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=3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=8+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=9+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=13+</w:t>
              <w:br/>
              <w:t>.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ổng s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ầm n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iểu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H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HP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ú thíc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ố liệu phòng học 3 ca, phòng học tạm thời các loại đã được Thủ tướng Chính phủ phê duyệt tại Quyết định số 20/2008/QĐ-TTg ngày 01-02-2008 (Ủy ban nhân dân các tỉnh, thành phố đã báo cáo tại thời điểm cuối năm 2007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ột 14, 15 ghi theo quyết định phân bổ vốn TPCP năm 2008 và 2009 của UBND tỉnh (thành phố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ế hoạch thực hiện năm 2009 bao gồm cả số phòng học kế hoạch năm 2008 chuyển sang.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ữ ký,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, ngày ... tháng ... năm 200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 UBND tỉnh (thành phố) 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90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2</w:t>
      </w:r>
    </w:p>
    <w:p>
      <w:pPr>
        <w:pStyle w:val="Normal"/>
        <w:spacing w:before="0" w:after="120"/>
        <w:ind w:right="-122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ÁO CÁO KẾT QUẢ XÂY DỰNG NHÀ CÔNG VỤ GIÁO VIÊN NĂM 2008 VÀ KẾ HOẠCH THỰC HIỆN NĂM 2009</w:t>
      </w:r>
    </w:p>
    <w:p>
      <w:pPr>
        <w:pStyle w:val="Normal"/>
        <w:spacing w:before="0" w:after="120"/>
        <w:ind w:right="-1221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UỘC ĐỀ ÁN KIÊN CỐ HÓA TRƯỜNG, LỚP HỌC VÀ NHÀ CÔNG VỤ GIÁO VIÊN TÍNH ĐẾN 15/4/2009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ông văn số 3171/</w:t>
      </w:r>
      <w:r>
        <w:rPr>
          <w:rFonts w:cs="Arial" w:ascii="Arial" w:hAnsi="Arial"/>
          <w:i/>
          <w:spacing w:val="-10"/>
          <w:sz w:val="20"/>
          <w:szCs w:val="20"/>
        </w:rPr>
        <w:t>BGDĐT-CSVCTBTH</w:t>
      </w:r>
      <w:r>
        <w:rPr>
          <w:rFonts w:cs="Arial" w:ascii="Arial" w:hAnsi="Arial"/>
          <w:i/>
          <w:sz w:val="20"/>
          <w:szCs w:val="20"/>
        </w:rPr>
        <w:t xml:space="preserve"> ngày 15/04/2009 của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: Triệu đồng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06"/>
        <w:gridCol w:w="884"/>
        <w:gridCol w:w="670"/>
        <w:gridCol w:w="661"/>
        <w:gridCol w:w="661"/>
        <w:gridCol w:w="706"/>
        <w:gridCol w:w="732"/>
        <w:gridCol w:w="804"/>
        <w:gridCol w:w="759"/>
        <w:gridCol w:w="661"/>
        <w:gridCol w:w="661"/>
        <w:gridCol w:w="675"/>
        <w:gridCol w:w="759"/>
        <w:gridCol w:w="643"/>
        <w:gridCol w:w="643"/>
        <w:gridCol w:w="661"/>
        <w:gridCol w:w="661"/>
        <w:gridCol w:w="617"/>
        <w:gridCol w:w="617"/>
        <w:gridCol w:w="750"/>
        <w:gridCol w:w="750"/>
        <w:gridCol w:w="519"/>
      </w:tblGrid>
      <w:tr>
        <w:trPr>
          <w:trHeight w:val="4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T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iêu chí Cấp học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Kế hoạch thực hiện năm 2008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Kế hoạch thực hiện năm 2009 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ố vốn đã huy động để đầu tư xây dựng nhà công vụ giáo viên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vốn TPCP năm 2008 đã thanh quyết toán tính đến 4/2009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vốn TPCP hỗ trợ năm 2008 đã giải ngân tính đến 4/2009 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hi chú </w:t>
            </w:r>
          </w:p>
        </w:tc>
      </w:tr>
      <w:tr>
        <w:trPr>
          <w:trHeight w:val="7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 phòng công vụ giáo viên kế hoạch năm 2008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công vụ giáo viên đã triển khai xây dựn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công vụ giáo viên dang làm thủ tụ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 phòng công vụ giáo viên kế hoạch năm 2009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ố phòng công vụ giáo viên đã triển khai xây dựng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công vụ giáo viên đang làm thủ tục đầu tư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 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ng đó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 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ng đ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công vụ giáo viên sẽ khởi công trước tháng 6/200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công vụ giáo viên chuyển sang kế hoạch năm 200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ổng s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ng đ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ốn TPCP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ốn NSĐP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ốn huy động khác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công vụ giáo viên đã hoàn thà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ố phòng công vụ giáo viên đang xây dựng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ố phòng công vụ giáo viên đã hoàn thà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ố phòng công vụ giáo viên đang xây dựng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PCP năm 200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PCP năm 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SĐP năm 2008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SĐP năm 2009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ăm 200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ăm 2009 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2+5+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3+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=8+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=9+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=13+</w:t>
              <w:br/>
              <w:t>...18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ổng s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ầm n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iểu h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H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HP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ú thíc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ố liệu phòng công vụ giáo viên đã được Thủ tướng Chính phủ phê duyệt tại Quyết định số 20/2008/QĐ-TTg ngày 01-02-2008 (Ủy ban nhân dân các tỉnh, thành phố đã báo cáo tại thời điểm cuối năm 2007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ột 14, 15 ghi theo quyết định phân bổ vốn TPCP năm 2008 và 2009 của UBND tỉnh (thành phố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ế hoạch thực hiện năm 2009 bao gồm cả số phòng công vụ giáo viên của kế hoạch năm 2008 chuyển sa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ữ ký,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, ngày ... tháng ... năm 200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 UBND tỉnh (thành phố) 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19:00Z</dcterms:created>
  <dc:creator>User</dc:creator>
  <dc:description/>
  <cp:keywords/>
  <dc:language>en-US</dc:language>
  <cp:lastModifiedBy>User</cp:lastModifiedBy>
  <dcterms:modified xsi:type="dcterms:W3CDTF">2009-04-17T04:19:00Z</dcterms:modified>
  <cp:revision>2</cp:revision>
  <dc:subject/>
  <dc:title>BIỂU 1</dc:title>
</cp:coreProperties>
</file>