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IÁO ÁN LÝ THUYẾT                Số 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-297815</wp:posOffset>
                </wp:positionV>
                <wp:extent cx="98044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Mẫu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2.05pt;mso-wrap-distance-left:9.05pt;mso-wrap-distance-right:9.05pt;mso-wrap-distance-top:0pt;mso-wrap-distance-bottom:0pt;margin-top:-23.4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Mẫu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297815</wp:posOffset>
                </wp:positionV>
                <wp:extent cx="107569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8pt;mso-wrap-distance-left:9.05pt;mso-wrap-distance-right:9.05pt;mso-wrap-distance-top:0pt;mso-wrap-distance-bottom:0pt;margin-top:-23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Môn học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Tên bài học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Số tiết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Thời gian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Ngày giảng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. PHẦN GIỚI THIỆU </w:t>
      </w:r>
      <w:r>
        <w:rPr>
          <w:rFonts w:cs="Arial" w:ascii="Arial" w:hAnsi="Arial"/>
          <w:sz w:val="20"/>
        </w:rPr>
        <w:t>(Vị trí, ý nghĩa bài học, nội dung chính,...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 xml:space="preserve">II. MỤC TIÊU BÀI HỌC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1.  Về kiến thức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2.  Về kỹ năng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3.  Về thái độ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>III. CHUẨN BỊ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Giáo viên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0"/>
        </w:rPr>
        <w:t>- Chương trình giảng dạy (hệ tuyển học sinh tốt nghiệp THCS, THPT): 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ề cương bài giảng, giáo trình môn học: 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0"/>
        </w:rPr>
        <w:t>- Chuẩn bị phương tiện, đồ dùng dạy học: 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ự kiến hình thức, phương pháp đánh giá kiến thức, kỹ năng của học sinh: 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Học sinh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0"/>
        </w:rPr>
        <w:t>- Những kiến thức và kinh nghiệm liên quan đến bài học: 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0"/>
        </w:rPr>
        <w:t>- Tài liệu học tập; thí nghiệm, thực hành, dụng cụ học tập (nếu có): 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>IV. TIẾN TRÌNH LÊN LỚP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1. Ổn định tổ chức </w:t>
      </w:r>
      <w:r>
        <w:rPr>
          <w:rFonts w:cs="Arial" w:ascii="Arial" w:hAnsi="Arial"/>
          <w:sz w:val="20"/>
        </w:rPr>
        <w:t>(thời gian .......)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0"/>
        </w:rPr>
        <w:t>- Kiểm tra sĩ số lớp học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- Nội dung nhắc nhở học sinh (nếu có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2. Kiểm tra bài cũ</w:t>
      </w:r>
      <w:r>
        <w:rPr>
          <w:rFonts w:cs="Arial" w:ascii="Arial" w:hAnsi="Arial"/>
          <w:sz w:val="20"/>
        </w:rPr>
        <w:t>: (thời gian .......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tbl>
      <w:tblPr>
        <w:tblW w:w="9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0"/>
        <w:gridCol w:w="4952"/>
        <w:gridCol w:w="9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học sin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Nội dung (câu hỏi, bài tập) kiểm t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ể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3. Bài mớ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Đặt vấn đề vào bài mớ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i/>
          <w:sz w:val="20"/>
        </w:rPr>
        <w:t>Nội dung và phương pháp</w:t>
      </w:r>
      <w:r>
        <w:rPr>
          <w:rFonts w:cs="Arial" w:ascii="Arial" w:hAnsi="Arial"/>
          <w:b/>
          <w:sz w:val="20"/>
        </w:rPr>
        <w:t>:</w:t>
        <w:tab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1080"/>
        <w:gridCol w:w="1440"/>
        <w:gridCol w:w="1200"/>
        <w:gridCol w:w="1560"/>
      </w:tblGrid>
      <w:tr>
        <w:trPr>
          <w:trHeight w:val="5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đề cương chi tiết bài học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ời gian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hú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ương pháp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hoạt động của giáo viên và học si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hương tiện, đồ dùng dạy học</w:t>
            </w:r>
          </w:p>
        </w:tc>
      </w:tr>
      <w:tr>
        <w:trPr>
          <w:trHeight w:val="5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o vi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c si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340"/>
        <w:ind w:firstLine="360"/>
        <w:jc w:val="both"/>
        <w:rPr/>
      </w:pPr>
      <w:r>
        <w:rPr>
          <w:rFonts w:cs="Arial" w:ascii="Arial" w:hAnsi="Arial"/>
          <w:b/>
          <w:sz w:val="20"/>
        </w:rPr>
        <w:t>4. Củng cố bài học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340"/>
        <w:ind w:left="172" w:firstLine="1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Nội dung, phương pháp, thời gian,…)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cs="Arial" w:ascii="Arial" w:hAnsi="Arial"/>
          <w:b/>
          <w:sz w:val="20"/>
        </w:rPr>
        <w:t xml:space="preserve">5. Giao nhiệm vụ về nhà cho học sinh: 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âu hỏi, bài tập, chuẩn bị thí nghiệm, thực hành,…) 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 Rút kinh nghiệm sau tiết giảng: </w:t>
      </w:r>
      <w:r>
        <w:rPr>
          <w:rFonts w:cs="Arial" w:ascii="Arial" w:hAnsi="Arial"/>
          <w:sz w:val="20"/>
        </w:rPr>
        <w:softHyphen/>
        <w:softHyphen/>
        <w:t xml:space="preserve">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nội dung: 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Về phương pháp: 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phương tiện: 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thời gian: 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học sinh: 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7. Tài liệu tham khảo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 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sz w:val="20"/>
        </w:rPr>
        <w:t xml:space="preserve">...... </w:t>
      </w:r>
      <w:r>
        <w:rPr>
          <w:rFonts w:cs="Arial" w:ascii="Arial" w:hAnsi="Arial"/>
          <w:i/>
          <w:sz w:val="20"/>
        </w:rPr>
        <w:t>tháng</w:t>
      </w:r>
      <w:r>
        <w:rPr>
          <w:rFonts w:cs="Arial" w:ascii="Arial" w:hAnsi="Arial"/>
          <w:sz w:val="20"/>
        </w:rPr>
        <w:t xml:space="preserve"> .....</w:t>
      </w:r>
      <w:r>
        <w:rPr>
          <w:rFonts w:cs="Arial" w:ascii="Arial" w:hAnsi="Arial"/>
          <w:i/>
          <w:sz w:val="20"/>
        </w:rPr>
        <w:t xml:space="preserve"> năm 2009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Hiệu tr</w:t>
      </w:r>
      <w:r>
        <w:rPr>
          <w:rFonts w:cs="Arial" w:ascii="Arial" w:hAnsi="Arial"/>
          <w:b/>
          <w:sz w:val="20"/>
          <w:lang w:val="vi-VN"/>
        </w:rPr>
        <w:t>ưở</w:t>
      </w:r>
      <w:r>
        <w:rPr>
          <w:rFonts w:cs="Arial" w:ascii="Arial" w:hAnsi="Arial"/>
          <w:b/>
          <w:sz w:val="20"/>
        </w:rPr>
        <w:t xml:space="preserve">ng </w:t>
      </w: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Tổ bộ môn thông qua</w:t>
      </w: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>Ng</w:t>
      </w:r>
      <w:r>
        <w:rPr>
          <w:rFonts w:cs="Arial" w:ascii="Arial" w:hAnsi="Arial"/>
          <w:b/>
          <w:sz w:val="20"/>
          <w:lang w:val="vi-VN"/>
        </w:rPr>
        <w:t>ười</w:t>
      </w:r>
      <w:r>
        <w:rPr>
          <w:rFonts w:cs="Arial" w:ascii="Arial" w:hAnsi="Arial"/>
          <w:b/>
          <w:sz w:val="20"/>
        </w:rPr>
        <w:t xml:space="preserve"> soạn bài</w:t>
      </w:r>
      <w:r>
        <w:rPr>
          <w:rFonts w:cs="Arial" w:ascii="Arial" w:hAnsi="Arial"/>
          <w:sz w:val="20"/>
        </w:rPr>
        <w:t xml:space="preserve"> </w:t>
      </w:r>
    </w:p>
    <w:p>
      <w:pPr>
        <w:sectPr>
          <w:footerReference w:type="default" r:id="rId2"/>
          <w:type w:val="nextPage"/>
          <w:pgSz w:w="11808" w:h="15408"/>
          <w:pgMar w:left="1418" w:right="680" w:gutter="0" w:header="0" w:top="1134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ký tên và đóng dấu)            (ký và ghi rõ họ tên)                     (ký và ghi rõ họ tên)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</w:rPr>
        <w:t>GIÁO ÁN THỰC HÀNH              Số 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-364490</wp:posOffset>
                </wp:positionV>
                <wp:extent cx="1028065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2.05pt;mso-wrap-distance-left:9.05pt;mso-wrap-distance-right:9.05pt;mso-wrap-distance-top:0pt;mso-wrap-distance-bottom:0pt;margin-top:-28.7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-250190</wp:posOffset>
                </wp:positionV>
                <wp:extent cx="1075690" cy="407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05pt;mso-wrap-distance-left:9.05pt;mso-wrap-distance-right:9.05pt;mso-wrap-distance-top:0pt;mso-wrap-distance-bottom:0pt;margin-top:-19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400"/>
        <w:ind w:firstLine="2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ôn học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Tên bài học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Số tiết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Thời gian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Ngày giảng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 xml:space="preserve">I. PHẦN GIỚI THIỆU </w:t>
      </w:r>
      <w:r>
        <w:rPr>
          <w:rFonts w:cs="Arial" w:ascii="Arial" w:hAnsi="Arial"/>
          <w:sz w:val="20"/>
        </w:rPr>
        <w:t>(Vị trí, ý nghĩa bài học, điều kiện tiên quyết,...)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 xml:space="preserve">II. MỤC TIÊU BÀI HỌC 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Về kiến thức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2. Về kỹ năng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Về thái độ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HUẨN BỊ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Giáo viên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ương trình giảng dạy (hệ tuyển học sinh tốt nghiệp THCS, THPT): 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ề cương bài giảng, giáo trình môn học: 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Đồ dùng, thiết bị hướng dẫn thực hành: 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0"/>
        </w:rPr>
        <w:t>- Dự kiến hình thức, phương pháp đánh giá kỹ năng và sản phẩm thực hành của học sinh: 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Học sinh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hững kiến thức và kinh nghiệm liên quan đến bài học: 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ài liệu học tập; thí nghiệm, thực hành, dụng cụ học tập (nếu có): 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>IV. TIẾN TRÌNH LÊN LỚP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1. Ổn định tổ chức </w:t>
      </w:r>
      <w:r>
        <w:rPr>
          <w:rFonts w:cs="Arial" w:ascii="Arial" w:hAnsi="Arial"/>
          <w:sz w:val="20"/>
        </w:rPr>
        <w:t>(thời gian .......)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0"/>
        </w:rPr>
        <w:t>- Kiểm tra sĩ số lớp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- Nội dung nhắc nhở học sinh (nếu có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Kiểm tra bài cũ</w:t>
      </w:r>
      <w:r>
        <w:rPr>
          <w:rFonts w:cs="Arial" w:ascii="Arial" w:hAnsi="Arial"/>
          <w:sz w:val="20"/>
        </w:rPr>
        <w:t>: (thời gian .......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tbl>
      <w:tblPr>
        <w:tblW w:w="9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61"/>
        <w:gridCol w:w="3879"/>
        <w:gridCol w:w="10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học sin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kiểm t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40"/>
        <w:ind w:left="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Hình thức tổ chức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Bài mớ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Đặt vấn đề vào bài mớ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i/>
          <w:sz w:val="20"/>
        </w:rPr>
        <w:t>Nội dung và phương pháp</w:t>
      </w:r>
      <w:r>
        <w:rPr>
          <w:rFonts w:cs="Arial" w:ascii="Arial" w:hAnsi="Arial"/>
          <w:b/>
          <w:sz w:val="20"/>
        </w:rPr>
        <w:t>:</w:t>
      </w:r>
      <w:r>
        <w:rPr/>
        <w:tab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0"/>
        <w:gridCol w:w="1200"/>
        <w:gridCol w:w="1507"/>
        <w:gridCol w:w="1320"/>
        <w:gridCol w:w="1493"/>
      </w:tblGrid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 bài giảng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đề cương chi tiết bài học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ời gi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ương pháp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hoạt động của giáo viên và học sinh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ết bị thí nghiệm, thực hành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o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sinh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HƯỚNG DẪN MỞ ĐẦU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0"/>
              </w:rPr>
              <w:t>B. HƯỚNG DẪN THƯỜNG XUYÊN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.HƯỚNG DẪN KẾT THÚC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340"/>
        <w:ind w:first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Củng cố bài học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340"/>
        <w:ind w:first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Giao nhiệm vụ thực hành cho học sinh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340"/>
        <w:ind w:first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Rút kinh nghiệm sau tiết giảng: </w:t>
      </w:r>
    </w:p>
    <w:p>
      <w:pPr>
        <w:pStyle w:val="Normal"/>
        <w:spacing w:lineRule="exact" w:line="340"/>
        <w:ind w:left="360" w:firstLine="12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nội dung: 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first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Về phương pháp: 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first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phương tiện: 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first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thời gian: 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360" w:firstLine="12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ề học sinh: 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120"/>
        <w:jc w:val="both"/>
        <w:rPr/>
      </w:pPr>
      <w:r>
        <w:rPr>
          <w:rFonts w:cs="Arial" w:ascii="Arial" w:hAnsi="Arial"/>
          <w:b/>
          <w:sz w:val="20"/>
        </w:rPr>
        <w:t xml:space="preserve">7. Tài liệu tham khảo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ngày....tháng ..... năm 2009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iệu tr</w:t>
      </w:r>
      <w:r>
        <w:rPr>
          <w:rFonts w:cs="Arial" w:ascii="Arial" w:hAnsi="Arial"/>
          <w:b/>
          <w:sz w:val="20"/>
          <w:lang w:val="vi-VN"/>
        </w:rPr>
        <w:t>ưở</w:t>
      </w:r>
      <w:r>
        <w:rPr>
          <w:rFonts w:cs="Arial" w:ascii="Arial" w:hAnsi="Arial"/>
          <w:b/>
          <w:sz w:val="20"/>
        </w:rPr>
        <w:t xml:space="preserve">ng </w:t>
      </w: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Tổ bộ môn thông qua</w:t>
      </w: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>Ng</w:t>
      </w:r>
      <w:r>
        <w:rPr>
          <w:rFonts w:cs="Arial" w:ascii="Arial" w:hAnsi="Arial"/>
          <w:b/>
          <w:sz w:val="20"/>
          <w:lang w:val="vi-VN"/>
        </w:rPr>
        <w:t>ười</w:t>
      </w:r>
      <w:r>
        <w:rPr>
          <w:rFonts w:cs="Arial" w:ascii="Arial" w:hAnsi="Arial"/>
          <w:b/>
          <w:sz w:val="20"/>
        </w:rPr>
        <w:t xml:space="preserve"> soạn bà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ký tên và đóng dấu)           (ký và ghi rõ họ tên)                      (ký và ghi rõ họ tên)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</w:t>
      </w:r>
    </w:p>
    <w:sectPr>
      <w:footerReference w:type="default" r:id="rId3"/>
      <w:type w:val="nextPage"/>
      <w:pgSz w:w="11808" w:h="15408"/>
      <w:pgMar w:left="1418" w:right="68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271780</wp:posOffset>
              </wp:positionV>
              <wp:extent cx="87630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1.4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49065</wp:posOffset>
              </wp:positionH>
              <wp:positionV relativeFrom="paragraph">
                <wp:posOffset>271780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1.4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both"/>
      <w:outlineLvl w:val="7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jc w:val="both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00:00Z</dcterms:created>
  <dc:creator>For Home &amp; Office</dc:creator>
  <dc:description/>
  <cp:keywords/>
  <dc:language>en-US</dc:language>
  <cp:lastModifiedBy>User</cp:lastModifiedBy>
  <cp:lastPrinted>2009-04-08T11:43:00Z</cp:lastPrinted>
  <dcterms:modified xsi:type="dcterms:W3CDTF">2009-04-09T01:51:00Z</dcterms:modified>
  <cp:revision>40</cp:revision>
  <dc:subject/>
  <dc:title>Gi¸o ¸n LT sè:</dc:title>
</cp:coreProperties>
</file>