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ên đơn vị:……………………</w:t>
              <w:br/>
              <w:t>Mã đơn vị:……………………</w:t>
              <w:br/>
              <w:t>--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Số ………. /………..</w:t>
              <w:br/>
            </w:r>
            <w:r>
              <w:rPr>
                <w:rFonts w:cs="Arial" w:ascii="Arial" w:hAnsi="Arial"/>
                <w:sz w:val="20"/>
              </w:rPr>
              <w:t xml:space="preserve">V/v: Đề nghị tạm ứng bổ sung kinh phí chi ốm đau, thai sản và DS-PHSK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enter" w:pos="720" w:leader="none"/>
                <w:tab w:val="center" w:pos="5760" w:leader="none"/>
              </w:tabs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TP Hồ Chí Minh, ngày ……. tháng …… măm 200…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enter" w:pos="720" w:leader="none"/>
          <w:tab w:val="center" w:pos="43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 xml:space="preserve">Kính gửi: </w:t>
      </w:r>
      <w:r>
        <w:rPr>
          <w:rFonts w:cs="Arial" w:ascii="Arial" w:hAnsi="Arial"/>
          <w:b/>
          <w:bCs/>
          <w:sz w:val="20"/>
        </w:rPr>
        <w:t>BẢO HIỂM XÃ HỘI ……..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Căn cứ Công văn số ……………../HD-BHXH ngày ……………..của Bảo hiểm xã hội TP Hồ Chí Minh về việc hướng dẫn thanh tóan 2% tiền lương, tiền công đóng BHXH giữ lại đơn vị sử dụng lao động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Căn cứ các chế độ BHXH tại đơn vị phát sinh thực tế trong quý ……/2009;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ề nghị BHXH tạm ứng kinh phí bổ sung ……………………đ để chi trả kịp thời cho người lao độ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ài khoản số:……………… ngân hàng 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ơn vị đã đóng đủ BHXH – BHYT đến tháng ………… năm …………………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144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ễn gi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Đề nghị của đơn v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Được duyệ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thực chi ốm đau, thai sản, DS-PHSK tháng …. …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inh phí 2% để lại tháng …………….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đề nghị tạm ứng bổ su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Số tiền được duyệt bằng chữ (cơ quan BHXH ghi): 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  <w:sz w:val="20"/>
        </w:rPr>
        <w:t>....................................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Ơ QUAN BẢO HIỂM XÃ HỘI</w:t>
              <w:br/>
            </w:r>
            <w:r>
              <w:rPr>
                <w:rFonts w:cs="Arial" w:ascii="Arial" w:hAnsi="Arial"/>
                <w:sz w:val="20"/>
              </w:rPr>
              <w:t>ngày……. tháng…… năm…..</w:t>
              <w:br/>
            </w:r>
            <w:r>
              <w:rPr>
                <w:rFonts w:cs="Arial" w:ascii="Arial" w:hAnsi="Arial"/>
                <w:b/>
                <w:sz w:val="20"/>
              </w:rPr>
              <w:t>Kế toán trưởng                      Giám đốc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 xml:space="preserve">Thủ trưởng đơn vị </w:t>
              <w:br/>
            </w:r>
            <w:r>
              <w:rPr>
                <w:rFonts w:cs="Arial" w:ascii="Arial" w:hAnsi="Arial"/>
                <w:sz w:val="20"/>
              </w:rPr>
              <w:t>(Ký, đóng dấu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28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enter" w:pos="720" w:leader="none"/>
        <w:tab w:val="center" w:pos="5760" w:leader="none"/>
      </w:tabs>
      <w:ind w:left="-90" w:hanging="9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enter" w:pos="720" w:leader="none"/>
        <w:tab w:val="center" w:pos="5760" w:leader="none"/>
      </w:tabs>
      <w:jc w:val="center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enter" w:pos="720" w:leader="none"/>
        <w:tab w:val="center" w:pos="5760" w:leader="none"/>
      </w:tabs>
      <w:outlineLvl w:val="2"/>
    </w:pPr>
    <w:rPr>
      <w:rFonts w:ascii="VNI-Times" w:hAnsi="VNI-Times" w:cs="VNI-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jc w:val="center"/>
      <w:outlineLvl w:val="3"/>
    </w:pPr>
    <w:rPr>
      <w:rFonts w:ascii="VNI-Times" w:hAnsi="VNI-Times" w:cs="VNI-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760" w:leader="none"/>
      </w:tabs>
    </w:pPr>
    <w:rPr>
      <w:rFonts w:ascii="VNI-Times" w:hAnsi="VNI-Times" w:cs="VNI-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enter" w:pos="720" w:leader="none"/>
        <w:tab w:val="center" w:pos="5760" w:leader="none"/>
      </w:tabs>
      <w:ind w:left="360" w:hanging="270"/>
    </w:pPr>
    <w:rPr>
      <w:rFonts w:ascii="VNI-Times" w:hAnsi="VNI-Times" w:cs="VNI-Times"/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9:00Z</dcterms:created>
  <dc:creator>Huong</dc:creator>
  <dc:description/>
  <cp:keywords/>
  <dc:language>en-US</dc:language>
  <cp:lastModifiedBy>User</cp:lastModifiedBy>
  <dcterms:modified xsi:type="dcterms:W3CDTF">2009-03-05T10:00:00Z</dcterms:modified>
  <cp:revision>2</cp:revision>
  <dc:subject/>
  <dc:title>BAÛO HIEÅM XAÕ HOÄI VIEÄT NAM                         COÄNG HOAØ XAÕ HOÄI CHUÛ NGHÓA VIEÄT NAM</dc:title>
</cp:coreProperties>
</file>