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360" w:leader="none"/>
          <w:tab w:val="center" w:pos="5400" w:leader="none"/>
          <w:tab w:val="right" w:pos="14220" w:leader="none"/>
        </w:tabs>
        <w:ind w:left="180" w:hanging="18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ẫu: 01/SBH-XN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center" w:pos="5400" w:leader="none"/>
          <w:tab w:val="right" w:pos="14220" w:leader="none"/>
        </w:tabs>
        <w:ind w:left="18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XÁC NHẬN QUÁ TRÌNH LÀM VIỆC VÀ ĐÓNG BẢO HIỂM XÃ HỘI, BẢO HIỂM THẤT NGHIỆP</w:t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right" w:pos="5040" w:leader="dot"/>
        </w:tabs>
        <w:spacing w:before="240" w:after="0"/>
        <w:ind w:left="180" w:hanging="180"/>
        <w:rPr/>
      </w:pPr>
      <w:r>
        <w:rPr>
          <w:rFonts w:cs="Arial" w:ascii="Arial" w:hAnsi="Arial"/>
          <w:b/>
          <w:bCs/>
          <w:sz w:val="20"/>
          <w:szCs w:val="20"/>
        </w:rPr>
        <w:t>Họ và tên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0" w:leader="none"/>
          <w:tab w:val="right" w:pos="360" w:leader="none"/>
          <w:tab w:val="right" w:pos="5040" w:leader="dot"/>
        </w:tabs>
        <w:ind w:left="180" w:hanging="180"/>
        <w:rPr/>
      </w:pPr>
      <w:r>
        <w:rPr>
          <w:rFonts w:cs="Arial" w:ascii="Arial" w:hAnsi="Arial"/>
          <w:b/>
          <w:bCs/>
          <w:sz w:val="20"/>
          <w:szCs w:val="20"/>
        </w:rPr>
        <w:t>Số sổ BHXH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60"/>
        <w:gridCol w:w="1620"/>
        <w:gridCol w:w="1260"/>
        <w:gridCol w:w="900"/>
        <w:gridCol w:w="900"/>
        <w:gridCol w:w="16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áng nă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tháng năm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bậc, chức vụ, chức danh nghề, công việc, nơi làm việc (tên, địa chỉ cơ quan - đơn v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lương tháng làm căn cứ đóng BHXH, BHT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oản phụ cấp (nếu có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ỷ lệ đóng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tiền đóng 1 thá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sử dụng lao độ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ười lao động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Thời gian đóng BHXH từ :………………….đến  ……..…….…….. là: …….. năm ………. tháng  (</w:t>
      </w:r>
      <w:r>
        <w:rPr>
          <w:rFonts w:cs="Arial" w:ascii="Arial" w:hAnsi="Arial"/>
          <w:i/>
          <w:iCs/>
          <w:sz w:val="20"/>
          <w:szCs w:val="20"/>
        </w:rPr>
        <w:t>bằng chữ:</w:t>
      </w:r>
      <w:r>
        <w:rPr>
          <w:rFonts w:cs="Arial" w:ascii="Arial" w:hAnsi="Arial"/>
          <w:sz w:val="20"/>
          <w:szCs w:val="20"/>
        </w:rPr>
        <w:t>………..………………………………..….……….. 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ời gian đóng BHTN từ :………………….đến  …..…….……….. là: …….. năm ………. tháng  (</w:t>
      </w:r>
      <w:r>
        <w:rPr>
          <w:rFonts w:cs="Arial" w:ascii="Arial" w:hAnsi="Arial"/>
          <w:i/>
          <w:iCs/>
          <w:sz w:val="20"/>
          <w:szCs w:val="20"/>
        </w:rPr>
        <w:t>bằng chữ:</w:t>
      </w:r>
      <w:r>
        <w:rPr>
          <w:rFonts w:cs="Arial" w:ascii="Arial" w:hAnsi="Arial"/>
          <w:sz w:val="20"/>
          <w:szCs w:val="20"/>
        </w:rPr>
        <w:t>………..………………………..………….……….. 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2160" w:leader="none"/>
          <w:tab w:val="center" w:pos="5040" w:leader="none"/>
          <w:tab w:val="center" w:pos="11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. ngày…..…tháng …...năm……..</w:t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Người sử dụng lao động</w:t>
        <w:tab/>
        <w:t>Cán bộ thẩm định</w:t>
        <w:tab/>
        <w:t>Giám đốc BHXH</w:t>
      </w:r>
    </w:p>
    <w:p>
      <w:pPr>
        <w:pStyle w:val="Normal"/>
        <w:tabs>
          <w:tab w:val="clear" w:pos="720"/>
          <w:tab w:val="center" w:pos="2160" w:leader="none"/>
          <w:tab w:val="center" w:pos="3600" w:leader="none"/>
          <w:tab w:val="center" w:pos="7920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ký, ghi rõ họ tên, đóng dấu)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ý, ghi rõ họ tên)</w:t>
      </w:r>
    </w:p>
    <w:p>
      <w:pPr>
        <w:sectPr>
          <w:type w:val="nextPage"/>
          <w:pgSz w:orient="landscape" w:w="16838" w:h="11906"/>
          <w:pgMar w:left="1253" w:right="1282" w:gutter="0" w:header="0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160" w:leader="none"/>
          <w:tab w:val="center" w:pos="5040" w:leader="none"/>
          <w:tab w:val="center" w:pos="90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NH SÁCH LAO ĐỘNG THAM GIA BHXH, BHYT, BHT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-125730</wp:posOffset>
                </wp:positionV>
                <wp:extent cx="190436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ên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ã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ịa chỉ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4pt;mso-wrap-distance-left:9.05pt;mso-wrap-distance-right:9.05pt;mso-wrap-distance-top:0pt;mso-wrap-distance-bottom:0pt;margin-top:-9.9pt;mso-position-vertical-relative:text;margin-left: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ên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ã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Địa chỉ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-168275</wp:posOffset>
                </wp:positionV>
                <wp:extent cx="190436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ẪU 02A-T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Ban hành kèm theo QĐ số: 1333/QĐ ngày 21/02/2008 của BHXHV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54pt;mso-wrap-distance-left:9.05pt;mso-wrap-distance-right:9.05pt;mso-wrap-distance-top:0pt;mso-wrap-distance-bottom:0pt;margin-top:-13.2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ẪU 02A-T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Ban hành kèm theo QĐ số: 1333/QĐ ngày 21/02/2008 của BHXHV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ố    Tháng     nă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960"/>
        <w:gridCol w:w="999"/>
        <w:gridCol w:w="969"/>
        <w:gridCol w:w="672"/>
        <w:gridCol w:w="720"/>
        <w:gridCol w:w="1800"/>
        <w:gridCol w:w="720"/>
        <w:gridCol w:w="720"/>
        <w:gridCol w:w="1200"/>
        <w:gridCol w:w="600"/>
        <w:gridCol w:w="600"/>
        <w:gridCol w:w="720"/>
        <w:gridCol w:w="600"/>
        <w:gridCol w:w="960"/>
        <w:gridCol w:w="960"/>
        <w:gridCol w:w="6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ổ BHXH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hẻ BHY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 tháng năm sinh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ữ (x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CM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 ch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ăng ký KC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đầ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lương, tiền công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BH Thất nghiệ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x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óng t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ng, nă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ỉ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ệnh viện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ỔNG HỢP CHUNG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sổ BHXH được cấp:..... số, từ số.... đến số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ố thẻ BHYT được cấp:..... thẻ, trong đó cấp ngoại tỉnh.......th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ời hạn sử dụng của thẻ BHYT từ ngày: ……/……/…..đến ngày..../…./…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1730</wp:posOffset>
                </wp:positionH>
                <wp:positionV relativeFrom="paragraph">
                  <wp:posOffset>-943610</wp:posOffset>
                </wp:positionV>
                <wp:extent cx="395478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276"/>
                              <w:gridCol w:w="1274"/>
                              <w:gridCol w:w="1213"/>
                            </w:tblGrid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fr-FR"/>
                                    </w:rPr>
                                    <w:t>Phát sinh tă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HXH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HYT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H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Số lao độ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QL tham 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Số phải đó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Điều chỉnh số phải đó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9pt;mso-wrap-distance-right:9pt;mso-wrap-distance-top:0pt;mso-wrap-distance-bottom:0pt;margin-top:-74.3pt;mso-position-vertical-relative:text;margin-left:489.9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276"/>
                        <w:gridCol w:w="1274"/>
                        <w:gridCol w:w="1213"/>
                      </w:tblGrid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Phát sinh tă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HXH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HYT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H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Số lao độ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QL tham 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Số phải đó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Điều chỉnh số phải đó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32"/>
        <w:gridCol w:w="3631"/>
        <w:gridCol w:w="3633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Thu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   tháng     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trách thu</w:t>
            </w:r>
          </w:p>
        </w:tc>
        <w:tc>
          <w:tcPr>
            <w:tcW w:w="3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        tháng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SỬ DỤNG LAO ĐỘ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 - Mẫu 02a-TBH đơn vị sử dụng lập khi tham gia BHXH, BHYT, BHTN lần đầu hoặc khi có lao động tăng mới đẻ cấp thẻ BHYT, sổ BHXH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ột 16 đánh dấu (x) đối với người lao động thuộc đối tượng tham gia BH thất nghiệp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ên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ã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ã K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ên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ã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ã K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0</wp:posOffset>
                </wp:positionH>
                <wp:positionV relativeFrom="paragraph">
                  <wp:posOffset>-77470</wp:posOffset>
                </wp:positionV>
                <wp:extent cx="21336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ẫu 03a-TB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Ban hành kèm theo QĐ số: 1333/QĐ ngày 21/02/2008 của BHXH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-6.1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ẫu 03a-TB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Ban hành kèm theo QĐ số: 1333/QĐ ngày 21/02/2008 của BHXH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H SÁCH ĐIỀU CHỈNH LAO ĐỘNG VÀ MỨC ĐÓNG BHXH, BHYT, BHTN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ố     Tháng       năm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840"/>
        <w:gridCol w:w="1200"/>
        <w:gridCol w:w="1320"/>
        <w:gridCol w:w="720"/>
        <w:gridCol w:w="720"/>
        <w:gridCol w:w="840"/>
        <w:gridCol w:w="600"/>
        <w:gridCol w:w="1320"/>
        <w:gridCol w:w="600"/>
        <w:gridCol w:w="840"/>
        <w:gridCol w:w="720"/>
        <w:gridCol w:w="600"/>
        <w:gridCol w:w="720"/>
        <w:gridCol w:w="720"/>
        <w:gridCol w:w="720"/>
        <w:gridCol w:w="84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 và tê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ổ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X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µy th¸ng n¨m sinh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lương và phụ cấ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ời gia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nộp bổ sung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cũ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mớ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á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ến tháng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lương, tiền công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ền lương, tiền công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ụ cấp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CH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60"/>
        <w:gridCol w:w="960"/>
        <w:gridCol w:w="960"/>
        <w:gridCol w:w="990"/>
        <w:gridCol w:w="1290"/>
        <w:gridCol w:w="1200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át sinh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iểm xã hộ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iểm y t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o hiểm thất nghiệp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ảm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ố L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Quỹ lươ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ố phải nộ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Đ/c số phải nộp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9"/>
        <w:gridCol w:w="3632"/>
        <w:gridCol w:w="3635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thu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   tháng     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trách thu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 tháng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SỬ DỤNG LAO ĐỘ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hi chú: Mẫu 03a -TBH lập khi đơn vị có điều chỉnh về lao động, tiền lương và mức đóng BHXH, BHYT, BHTN.</w:t>
      </w:r>
    </w:p>
    <w:p>
      <w:pPr>
        <w:sectPr>
          <w:type w:val="nextPage"/>
          <w:pgSz w:orient="landscape" w:w="16838" w:h="11906"/>
          <w:pgMar w:left="1253" w:right="1282" w:gutter="0" w:header="0" w:top="1440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DANH SÁCH LAO ĐỘNG ĐĂNG KÝ THAM GIA BHT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524000" cy="685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ên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ã đơn v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Địa chỉ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ên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ã đơn v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Địa chỉ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áng 01 năm 2009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440"/>
        <w:gridCol w:w="1620"/>
        <w:gridCol w:w="1614"/>
        <w:gridCol w:w="1440"/>
        <w:gridCol w:w="1620"/>
        <w:gridCol w:w="1260"/>
      </w:tblGrid>
      <w:tr>
        <w:trPr>
          <w:trHeight w:val="10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ọ và t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chứng minh thư nhân dâ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sổ BHXH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ại hợp đồng lao động. hợp đồng làm việc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ền lương, tiền công và phụ cấp theo hợp đồng lao động. hợp đồng làm việ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17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ừ đủ 12 đến 36 tháng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ông xác định thời h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ền lương, tiền cô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cấ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9"/>
        <w:gridCol w:w="3632"/>
        <w:gridCol w:w="3635"/>
      </w:tblGrid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n bộ thu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   tháng     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ụ trách thu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gày        tháng        nă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SỬ DỤNG LAO ĐỘ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Ghi chú:</w:t>
      </w:r>
      <w:r>
        <w:rPr>
          <w:rFonts w:cs="Arial" w:ascii="Arial" w:hAnsi="Arial"/>
          <w:i/>
          <w:sz w:val="20"/>
          <w:szCs w:val="20"/>
        </w:rPr>
        <w:t xml:space="preserve"> Danh sách này chỉ bao gồm người lao động thuộc đối tượng tham gia BHTN tại thời điểm  tháng 01/2009.</w:t>
      </w:r>
    </w:p>
    <w:sectPr>
      <w:type w:val="nextPage"/>
      <w:pgSz w:orient="landscape" w:w="16838" w:h="11906"/>
      <w:pgMar w:left="1253" w:right="1282" w:gutter="0" w:header="0" w:top="14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2:00Z</dcterms:created>
  <dc:creator>VIP</dc:creator>
  <dc:description/>
  <cp:keywords/>
  <dc:language>en-US</dc:language>
  <cp:lastModifiedBy>User</cp:lastModifiedBy>
  <cp:lastPrinted>2009-02-03T15:26:00Z</cp:lastPrinted>
  <dcterms:modified xsi:type="dcterms:W3CDTF">2009-03-05T09:55:00Z</dcterms:modified>
  <cp:revision>5</cp:revision>
  <dc:subject/>
  <dc:title>Danh s¸ch lao ®éng tham gia bhxh, bhyt, BHTN</dc:title>
</cp:coreProperties>
</file>