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SỐ 8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PHÂN LOẠI VỊ TRÍ, KHU VỰC VÀ GIÁ ĐẤT Ở TRÊN ĐỊA BÀN HUYỆN HÒA VANG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Kèm theo Quyết định số 58/2008/QĐ-UBND ngày 22/12/2008 của UBND thành phố Đà Nẵng)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vị tính: 1.000 đồng/m2</w:t>
      </w:r>
    </w:p>
    <w:tbl>
      <w:tblPr>
        <w:tblW w:w="9275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017"/>
        <w:gridCol w:w="637"/>
        <w:gridCol w:w="758"/>
        <w:gridCol w:w="593"/>
        <w:gridCol w:w="732"/>
      </w:tblGrid>
      <w:tr>
        <w:trPr>
          <w:trHeight w:val="629" w:hRule="exact"/>
        </w:trPr>
        <w:tc>
          <w:tcPr>
            <w:tcW w:w="538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60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giới, vị trí</w:t>
            </w:r>
          </w:p>
        </w:tc>
        <w:tc>
          <w:tcPr>
            <w:tcW w:w="63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758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u vực</w:t>
            </w:r>
          </w:p>
        </w:tc>
        <w:tc>
          <w:tcPr>
            <w:tcW w:w="593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ố</w:t>
            </w:r>
          </w:p>
        </w:tc>
        <w:tc>
          <w:tcPr>
            <w:tcW w:w="73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giá</w:t>
            </w:r>
          </w:p>
        </w:tc>
      </w:tr>
      <w:tr>
        <w:trPr>
          <w:trHeight w:val="350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Hòa Châu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 ĐT 6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409 (Đoạn từ giáp Hoà Phước đến giáp Hoà Tiến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552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ừ phía Nam cầu Cẩm Lệ đến Quốc lộ 1A (áp dụng theo Điều 7 của Bản quy định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hựa thôn Phong Na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>
          <w:trHeight w:val="552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hính thôn Đông Hoà (đoạn từ Quốc lộ 1A đến giáp đường phía Nam cầu Cẩm Lệ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350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Tiế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6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 từ giáp Hòa Châu đến cách ngã tư Lệ Trạch 300m về phía Na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409 (đường đi Ba ra An Trạch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Hòa Châu đến giáp đường sắt (Hòa Tiến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đường sắt đường (Hoà Tiến) đến HTXNN 2 Hoà Tiế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HTXNN 2 Hoà Tiến đến Ba ra An Trạch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51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Phướ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A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Hòa Châu đến cầu Quá Giáng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Quá Giáng đến UBND xã Hòa Phướ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UBND xã Hòa Phước đến giáp tỉnh Quảng Na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409 (Đoạn từ Quốc lộ 1A đến giáp Hoà Châu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ngã ba Tứ Câu đến giáp cầu Tứ Câu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hía Bắc sông chảy qua cầu Quá Giáng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2</w:t>
            </w:r>
          </w:p>
        </w:tc>
      </w:tr>
    </w:tbl>
    <w:p>
      <w:pPr>
        <w:sectPr>
          <w:type w:val="nextPage"/>
          <w:pgSz w:w="12240" w:h="15840"/>
          <w:pgMar w:left="1720" w:right="7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75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017"/>
        <w:gridCol w:w="637"/>
        <w:gridCol w:w="758"/>
        <w:gridCol w:w="593"/>
        <w:gridCol w:w="732"/>
      </w:tblGrid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Phía Nam sông chảy qua cầu Quá Giáng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50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Nhơ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4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Hòa Thọ Tây đến đường vào Trạm biến áp 500KV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552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 từ đường vào Trạm biến áp 500KV đến ngã ba rẽ vào Quốc lộ 14B cũ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>
          <w:trHeight w:val="553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giáp Quốc lộ 14B đến cầu Giăng (thuộc Quốc lộ 14B cũ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cầu Giăng (Quốc lộ 14B cũ) đến giáp Hoà Sơ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Giăng đi cầu Tây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Tây đến giáp Hoà Sơ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552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ừ cầu Giăng đến cầu chợ Túy Loan vòng ra dốc Thủ Kỳ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50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Phong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4B (đoạn từ cầu Tuý Loan (mới) đến giáp Hoà Khương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</w:tr>
      <w:tr>
        <w:trPr>
          <w:trHeight w:val="552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oạn từ cầu Giăng đến giáp Quốc lộ 14B (thuộc Quốc lộ 14B cũ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Giăng đến ngã ba vào chợ Tuý Loa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vào chợ Tuý Loan (cũ) đến giáp Quốc lộ 14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hợ và mặt tiền quanh chợ Túy Loan cũ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Quốc lộ 14B đến cổng Tiểu đoàn 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T 604: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Quốc Lộ 14B đến HTX 2 Hòa Phong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HTX 2 Hoà Phong đến giáp Hòa Ph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50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Khương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4B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Hòa Phong đến Nghĩa trang liệt sĩ Hòa Khương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2</w:t>
            </w:r>
          </w:p>
        </w:tc>
      </w:tr>
    </w:tbl>
    <w:p>
      <w:pPr>
        <w:sectPr>
          <w:type w:val="continuous"/>
          <w:pgSz w:w="12240" w:h="15840"/>
          <w:pgMar w:left="1720" w:right="760" w:gutter="0" w:header="0" w:top="7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275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017"/>
        <w:gridCol w:w="637"/>
        <w:gridCol w:w="758"/>
        <w:gridCol w:w="593"/>
        <w:gridCol w:w="732"/>
      </w:tblGrid>
      <w:tr>
        <w:trPr>
          <w:trHeight w:val="552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 từ Nghĩa trang liệt sĩ Hòa Khương đến giáp ranh giới Đại Lộ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40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Ba ra An Trạch đến cầu Bung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ầu Bung đến Quốc lộ 14B (ngã tư Hoà Khương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Quốc lộ 14B đi hồ Đồng Ngh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 từ Quốc lộ 14B đi Xí nghiệp Vật liệu nổ công nghiệp Đà Nẵng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552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 từ Xí nghiệp Vật liệu nổ công nghiệp Đà Nẵng đến hồ Đồng Nghệ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277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50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Sơ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T 6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uối đường Âu Cơ đến đường vào Nghĩa trang Hòa Sơ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T 601 (từ UBND xã Hoà Sơn đến giáp Hoà Liên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552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DH 8 (đoạn từ ngã ba Tùng Sơn (Hoà Sơn) đến giáp Hoà Nhơn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552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Hoàng Văn Thái nối dài (đoạn từ Đà Sơn đi thôn Phú Hạ, Phú Thượng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An Ngãi Đông: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 còn lại: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51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Ph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 ĐT 60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 từ giáp xã Hoà Phong đến ngã ba chợ vào UBND xã Hoà Ph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ngã ba chợ vào UBND xã Hoà Phú đến cầu Ngầm Đô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(từ cầu Ngầm Đôi đến giáp ngã ba Đông Giang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ngã ba chợ Hoà Phú đến giáp xã Hoà Ninh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còn lạ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</w:tr>
    </w:tbl>
    <w:p>
      <w:pPr>
        <w:sectPr>
          <w:type w:val="continuous"/>
          <w:pgSz w:w="12240" w:h="15840"/>
          <w:pgMar w:left="1720" w:right="760" w:gutter="0" w:header="0" w:top="7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275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017"/>
        <w:gridCol w:w="637"/>
        <w:gridCol w:w="758"/>
        <w:gridCol w:w="593"/>
        <w:gridCol w:w="732"/>
      </w:tblGrid>
      <w:tr>
        <w:trPr>
          <w:trHeight w:val="298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51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Liê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T 6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Hòa Sơn đến cua đi Hòa Bắ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và đi Hòa Hiệp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 Vân Dương, Trung Sơ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thôn còn lạ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77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50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Ninh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T 60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xã Hoà Sơn đến UBND xã Hoà Ninh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552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 từ UBND xã Hoà Ninh đến trước Nghĩa trang liệt sĩ xã Hoà Ninh (thôn Đông Sơn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552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Đoạn từ Nghĩa trang liệt sĩ xã Hoà Ninh đến cua cánh tay thôn An Sơ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cua cánh tay An Sơn đến BQL Bà Nà - Suối Mơ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trong khu nhà vườn Hoà Ninh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7,5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5,5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Hoà Ninh đến giáp Hoà Phú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còn lạ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50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òa Bắc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T 60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còn lại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76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0" w:hRule="exact"/>
        </w:trPr>
        <w:tc>
          <w:tcPr>
            <w:tcW w:w="538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</w:tc>
      </w:tr>
    </w:tbl>
    <w:p>
      <w:pPr>
        <w:sectPr>
          <w:type w:val="continuous"/>
          <w:pgSz w:w="12240" w:h="15840"/>
          <w:pgMar w:left="1720" w:right="76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0" w:right="172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5:06:00Z</dcterms:created>
  <dc:creator>User</dc:creator>
  <dc:description/>
  <cp:keywords/>
  <dc:language>en-US</dc:language>
  <cp:lastModifiedBy>User</cp:lastModifiedBy>
  <dcterms:modified xsi:type="dcterms:W3CDTF">2009-02-07T08:15:00Z</dcterms:modified>
  <cp:revision>4</cp:revision>
  <dc:subject/>
  <dc:title>26</dc:title>
</cp:coreProperties>
</file>