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7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PHÂN LOẠI VỊ TRÍ, KHU VỰC VÀ GIÁ ĐẤT Ở TRÊN ĐỊA BÀN QUẬN CẨM LỆ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 58/2008/QĐ-UBND ngày 22/12/2008 của UBND thành phố Đà Nẵng)</w:t>
      </w:r>
    </w:p>
    <w:p>
      <w:pPr>
        <w:pStyle w:val="Normal"/>
        <w:spacing w:before="0" w:after="120"/>
        <w:jc w:val="right"/>
        <w:rPr/>
      </w:pPr>
      <w:r>
        <w:rPr/>
        <w:t>Đơn vị tính: 1.000 đồng/m2</w:t>
      </w:r>
    </w:p>
    <w:p>
      <w:pPr>
        <w:sectPr>
          <w:type w:val="nextPage"/>
          <w:pgSz w:w="12240" w:h="15840"/>
          <w:pgMar w:left="166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0"/>
        <w:gridCol w:w="630"/>
        <w:gridCol w:w="720"/>
        <w:gridCol w:w="720"/>
        <w:gridCol w:w="720"/>
        <w:gridCol w:w="14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, vị tr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quận đề ngh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Thọ Đ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Đông Quốc lộ 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út giao thông Hoà Cầm đến chợ Hoà Cầ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ợ Hoà Cầm đến cầu Đ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ẫn lên - xuống (phía Nam) cầu vượ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ách Mạng Tháng 8 (lò vôi) đến Quốc lộ 1A (đường vòng dọc theo đường ống cấp nướ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huộc khu dân cư tổ dân phố Bình Thái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đường phía Đông Quốc lộ 1A thuộc khu vực Bình Thái 1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oà Thọ Tâ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Tây Quốc lộ 1A (phía đường sắ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oà Phát đến giáp lò gạch Hòa Bắ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lò gạch Hòa Bắc đến cầu Đ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Chinh đến giáp Quốc lộ 14B (đoạn bê tông và nhựa - phía Tây Nam cầu vượ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Đoạn từ chân cầu vượt đến cổng chào tổ dân phố số 21 (giáp với đường lên cầu vượ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oạn còn l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ầu phía Tây cầu vượt đến Trường Quân chí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Quân chính đến Trạm biến áp 50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phía Tây cầu vượt đến giáp Quốc lộ 1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 Khu công nghiệp Hoà Cầ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 (từ Quốc lộ 1A đến giáp Hoà Nhơ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ối từ đường WB2 đến đường số 3 Khu công nghiệp Hoà Cầ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huộc Khu Xí nghiệp Lâm sản Hoà V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ừ QL 14B đến Đài liệt sĩ Hoà Vang (đường nhự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huộc Khu công nghiệp Hoà Cầ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đường phía Tây đường sắt thuộc khu vực Phong Bắc 1, 2, 3, Cẩm Hòa, Yến Bắ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Phá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rọng T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Trường Chinh đến ngã ba đường Tôn Đản (đi An Hòa, Trung Nghĩ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inh (đoạn từ địa phận phường Hoà An đến giáp địa phận phường Hoà Thọ Tâ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phường Hoà An đến ngã tư Lê Trọng T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Lê Trọng Tấn đến giáp Hòa Thọ Tâ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Lê Trọng Tấn đến đường đi kho b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rường Chinh đến kho Bom (Nghi A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khu vực Đông Phước cũ (phía Đông đường Trường Chin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hía Bắc đường Lê Trọng T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hía Nam đường Lê Trọng T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Hoan (đoạn còn lạ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hinh (đoạn từ Ngã ba Huế đến giáp địa phận phường Hoà Phát - phía đường sắ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dân c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Xuâ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UBND phường đi KDC Nam cầu Cẩm L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UBND phường đi Miếu B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dân c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2240" w:h="15840"/>
      <w:pgMar w:left="1660" w:right="90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07:00Z</dcterms:created>
  <dc:creator>User</dc:creator>
  <dc:description/>
  <cp:keywords/>
  <dc:language>en-US</dc:language>
  <cp:lastModifiedBy>User</cp:lastModifiedBy>
  <dcterms:modified xsi:type="dcterms:W3CDTF">2009-02-07T07:41:00Z</dcterms:modified>
  <cp:revision>6</cp:revision>
  <dc:subject/>
  <dc:title>23</dc:title>
</cp:coreProperties>
</file>