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SỐ 6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PHÂN LOẠI VỊ TRÍ, KHU VỰC VÀ GIÁ ĐẤT Ở TRÊN ĐỊA BÀN QUẬN LIÊN CHIỂ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 58/2008/QĐ-UBND ngày 22/12/2008 của UBND thành phố Đà Nẵng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947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625"/>
        <w:gridCol w:w="512"/>
        <w:gridCol w:w="580"/>
        <w:gridCol w:w="538"/>
        <w:gridCol w:w="732"/>
      </w:tblGrid>
      <w:tr>
        <w:trPr>
          <w:trHeight w:val="552" w:hRule="exact"/>
        </w:trPr>
        <w:tc>
          <w:tcPr>
            <w:tcW w:w="48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6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, vị trí</w:t>
            </w:r>
          </w:p>
        </w:tc>
        <w:tc>
          <w:tcPr>
            <w:tcW w:w="51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5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53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</w:tr>
      <w:tr>
        <w:trPr>
          <w:trHeight w:val="341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Hòa Minh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ì Nhậm (đoạn còn lại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huyến (đoạn còn lại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552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nút giao thông Tô Hiệu - Ngô Chân Lưu đến chợ Hoà Mỹ ra đường Tôn Đức Thắng (phía cầu Đa Cô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hu dân c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41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Khánh Nam và  Phường Hoà Khánh Bắ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u Cơ (đoạn còn lại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552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àng Văn Thái (đoạn từ cống thoát nước giữa 2 phường Hoà Khánh Nam và Hoà Minh đến cuối đường Hoàng Văn Thái - ngã ba đi Đà Sơn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Sĩ Liên (đoạn từ đường sắt đến cuối đường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Như Xương (đoạn từ Đồn Công an Hoà Khánh cũ đến cuối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>
          <w:trHeight w:val="552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Nguyễn Lương Bằng đi qua UBND phường Hoà Khánh Bắc vòng đến giáp đường Âu C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552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ngã ba Nam Cao - Phạm Như Xương đến giáp đường Hoàng Văn Thái nối dài (tổ 2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Hoàng Văn Thái đến giáp Trại nuôi ba b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Hoàng Văn Thái đến Trung tâm Bảo trợ xã hội thành phố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cuối đường Hoàng Văn Thái đến Tiểu đoàn đặc công 4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552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Phạm Như Xương (gần Trường Đại học Sư phạm) đến Hoàng Văn Thái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553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Đà Sơn - Khánh Sơn: (Đường Hoàng Văn Thái nối dài chưa đặt tên: từ Đà Sơn đến bãi rác Khánh Sơn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552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ngã ba Đà Sơn (cuối đường Hoàng Văn Thái) đi Khánh Sơn (giáp ngã ba liên tổ 3, 4, 5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ơn Tâm, Quang Thành, Đa Phướ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à Sơn, Khánh Sơn, Thanh Vinh, Hồng Phước: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</w:t>
            </w:r>
          </w:p>
        </w:tc>
      </w:tr>
    </w:tbl>
    <w:p>
      <w:pPr>
        <w:sectPr>
          <w:type w:val="nextPage"/>
          <w:pgSz w:w="12240" w:h="15840"/>
          <w:pgMar w:left="1600" w:right="9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625"/>
        <w:gridCol w:w="512"/>
        <w:gridCol w:w="580"/>
        <w:gridCol w:w="538"/>
        <w:gridCol w:w="732"/>
      </w:tblGrid>
      <w:tr>
        <w:trPr>
          <w:trHeight w:val="298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341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Hiệp Na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m Quang Trun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á Phá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Lương Bằng đến Đàm Quang Trun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Đàm Quang Trung đến cầu Trại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uyễn Lương Bằng đến khu du lịch Xuân Thiều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uyễn Lương Bằng đến HTXNN 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hu dân cư: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277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341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Hiệp Bắ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Phước Chu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Xuân Thu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Văn Cừ đến giáp tường rào phía Tây Trường Trung học Giao thông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ía Tây Trường Trung học Giao thông 2 đến Khe nướ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uyễn Văn Cừ đến Ga Kim Liê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uyên Văn Cừ đến giáp sân vận động Kim Liê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từ Nguyễn Văn Cừ đến đường sắt (chợ ga Kim Liên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hu dân cư: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276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90" w:hRule="exact"/>
        </w:trPr>
        <w:tc>
          <w:tcPr>
            <w:tcW w:w="48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</w:t>
            </w:r>
          </w:p>
        </w:tc>
      </w:tr>
    </w:tbl>
    <w:p>
      <w:pPr>
        <w:sectPr>
          <w:type w:val="continuous"/>
          <w:pgSz w:w="12240" w:h="15840"/>
          <w:pgMar w:left="1600" w:right="9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20" w:right="17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08:00Z</dcterms:created>
  <dc:creator>User</dc:creator>
  <dc:description/>
  <cp:keywords/>
  <dc:language>en-US</dc:language>
  <cp:lastModifiedBy>User</cp:lastModifiedBy>
  <dcterms:modified xsi:type="dcterms:W3CDTF">2009-02-07T07:27:00Z</dcterms:modified>
  <cp:revision>3</cp:revision>
  <dc:subject/>
  <dc:title>21</dc:title>
</cp:coreProperties>
</file>