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 SỐ 5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PHÂN LOẠI VỊ TRÍ, KHU VỰC VÀ GIÁ ĐẤT TRÊN ĐỊA BÀN QUẬN NGŨ HÀNH SƠN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>(Kèm theo Quyết định số: 58/2008/QĐ-UBND ngày 22/12/2008 của UBND thành phố Đà Nẵng)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Đơn vị tính: 1.000 đồng/m2</w:t>
      </w:r>
    </w:p>
    <w:tbl>
      <w:tblPr>
        <w:tblW w:w="934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710"/>
        <w:gridCol w:w="511"/>
        <w:gridCol w:w="497"/>
        <w:gridCol w:w="482"/>
        <w:gridCol w:w="787"/>
      </w:tblGrid>
      <w:tr>
        <w:trPr>
          <w:trHeight w:val="590" w:hRule="exact"/>
        </w:trPr>
        <w:tc>
          <w:tcPr>
            <w:tcW w:w="36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6710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h giới</w:t>
            </w:r>
          </w:p>
        </w:tc>
        <w:tc>
          <w:tcPr>
            <w:tcW w:w="511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ị trí</w:t>
            </w:r>
          </w:p>
        </w:tc>
        <w:tc>
          <w:tcPr>
            <w:tcW w:w="49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hu vực</w:t>
            </w:r>
          </w:p>
        </w:tc>
        <w:tc>
          <w:tcPr>
            <w:tcW w:w="482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ệ số</w:t>
            </w:r>
          </w:p>
        </w:tc>
        <w:tc>
          <w:tcPr>
            <w:tcW w:w="787" w:type="dxa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Đơn giá</w:t>
            </w:r>
          </w:p>
        </w:tc>
      </w:tr>
      <w:tr>
        <w:trPr>
          <w:trHeight w:val="341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Khuê M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20 (từ Lê Văn Hiến đến Nguyễn Đình Chiểu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ần Hoành (từ Lê Văn Hiến đến Nguyễn Đình Chiểu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Đình Chiểu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Lê Văn Hiến đến giáp đường vào kho xi măng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</w:tr>
      <w:tr>
        <w:trPr>
          <w:trHeight w:val="277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41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òa Hải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về phía Đông của đường Lê Văn Hiến và Trần Đại Nghĩa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ễn Duy Trinh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Lê Văn Hiến đến ngã 3 đi dốc Lài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Nổi (từ Lê Văn Hiến đến giáp Nghĩa trang liệt sĩ Hoà Hải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Lê Văn Hiến đến Trại nuôi tôm Úc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Lê Văn Hiến đến khu quân sự (Lữ 173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Lê Văn Hiến đến khu Quân sự (cũ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</w:tr>
      <w:tr>
        <w:trPr>
          <w:trHeight w:val="552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đường Sơn Trà - Điện Ngọc đến đường vào nhà nghỉ Công a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00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Huyền Trân Công Chúa đến Khu du lịch ITC (cũ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552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Huyền Trân Công Chúa (cổng 2 núi Thủy Sơn) đến đường Nguyễn Duy Trinh (Đông Hải 1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150m từ Nguyễn Duy Trinh đi về hướng cổng 2 núi Thủy Sơ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</w:tr>
      <w:tr>
        <w:trPr>
          <w:trHeight w:val="552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Khách sạn Du lịch Non Nước đến giáp đường Nguyễn Duy Trinh (Đông Hải 2)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chợ Hòa Hải (cũ) đến Tân Trà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Trần Đại Nghĩa đến xóm Bàu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>
          <w:trHeight w:val="277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Trần Đại Nghĩa đến Trường Tiểu học Lê Văn Hiế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An Nông, Tân Trà, Đông Trà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dân cư Đông Hải, Sơn Thủy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về phía Tây đường Lê Văn Hiế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1660" w:right="90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710"/>
        <w:gridCol w:w="511"/>
        <w:gridCol w:w="497"/>
        <w:gridCol w:w="482"/>
        <w:gridCol w:w="787"/>
      </w:tblGrid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à Bang Nhãn (từ Lê Văn Hiến đến đường Sơn Thuỷ - Đa Mặn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 Cẩm Phong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ặng Thái Thâ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Triều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ơng Thúc K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ư Vạn Hạnh (từ Lê Văn Hiến đến Chùa Quan Thế Âm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</w:tr>
      <w:tr>
        <w:trPr>
          <w:trHeight w:val="552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Sơn Thủy - Đa Mặn (từ đường Sư Vạn Hạnh đến giáp đường Bà Bang Nhãn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còn lại từ Lê Văn Hiến đi Sơn Thủ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rên 5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77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về phía Tây đường Trần Đại Nghĩa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ỳnh Bá Chánh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Quang Vũ (từ Trần Đại Nghĩa đến giáp Hoà Quý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Đăng Chơ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Trần Đại Nghĩa đến hết KDC phố chợ Hòa Hải mở rộng.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đến giáp Hoà Qu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341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Hòa Qu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Kỳ (từ Mai Đăng Chơn đến cầu Quốc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u Quang Vũ (Đường Cai Lanh cũ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êng đoạn có chung mặt tiền với phường Hoà Hải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Đăng Chơ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từ giáp Hoà Hải đến kênh KN9 HTXNN1 Hoà Quý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oạn còn lại (từ kênh KN9 đến giáp xã Điện Ngọc - Quảng Nam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</w:tr>
      <w:tr>
        <w:trPr>
          <w:trHeight w:val="552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từ Lưu Quang Vũ đến Mai Đăng Chơn (Khái Tây 1 đến Khái Tây 2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552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Lưu Quang Vũ đi Điện Ngọc (từ giáp Lưu Quang Vũ đến lò gạch 1/5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Bình Kỳ đến Khe nước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553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ác khu dân cư thuộc khu vực: Hải An,  Khái Tây 1,  Khái Tây 2, Bá Tùng, Bình Kỳ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5 m trở lê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</w:tr>
      <w:tr>
        <w:trPr>
          <w:trHeight w:val="552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dân cư thuộc khu vực: An Lưu, Mân Quang, Khuê Đông 1, Khuê Đông 2, Thị A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5 m trở lên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3,5 m đến dưới 5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>
          <w:trHeight w:val="276" w:hRule="exact"/>
        </w:trPr>
        <w:tc>
          <w:tcPr>
            <w:tcW w:w="360" w:type="dxa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từ 2 m đến dưới 3,5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</w:tr>
      <w:tr>
        <w:trPr>
          <w:trHeight w:val="290" w:hRule="exact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ường rộng dưới 2 m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4</w:t>
            </w:r>
          </w:p>
        </w:tc>
      </w:tr>
    </w:tbl>
    <w:p>
      <w:pPr>
        <w:sectPr>
          <w:type w:val="continuous"/>
          <w:pgSz w:w="12240" w:h="15840"/>
          <w:pgMar w:left="1660" w:right="900" w:gutter="0" w:header="0" w:top="8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0" w:right="172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21:00Z</dcterms:created>
  <dc:creator>User</dc:creator>
  <dc:description/>
  <cp:keywords/>
  <dc:language>en-US</dc:language>
  <cp:lastModifiedBy>User</cp:lastModifiedBy>
  <dcterms:modified xsi:type="dcterms:W3CDTF">2009-02-07T07:25:00Z</dcterms:modified>
  <cp:revision>2</cp:revision>
  <dc:subject/>
  <dc:title>19</dc:title>
</cp:coreProperties>
</file>