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SỐ 4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BẢNG PHÂN LOẠI ĐƯỜNG PHỐ VÀ GIÁ ĐẤT Ở VEN TRUNG TÂM ĐÔ THỊ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(Kèm theo Quyết định số: 58/2008/QĐ-UBND ngày 22/12/2008 của UBND thành phố Đà Nẵng)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ơn vị tính: 1.000 đồng/m2</w:t>
      </w:r>
    </w:p>
    <w:tbl>
      <w:tblPr>
        <w:tblW w:w="9273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594"/>
        <w:gridCol w:w="684"/>
        <w:gridCol w:w="711"/>
        <w:gridCol w:w="847"/>
      </w:tblGrid>
      <w:tr>
        <w:trPr>
          <w:trHeight w:val="636" w:hRule="exact"/>
        </w:trPr>
        <w:tc>
          <w:tcPr>
            <w:tcW w:w="4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659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ên đường phố</w:t>
            </w:r>
          </w:p>
        </w:tc>
        <w:tc>
          <w:tcPr>
            <w:tcW w:w="68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đường</w:t>
            </w:r>
          </w:p>
        </w:tc>
        <w:tc>
          <w:tcPr>
            <w:tcW w:w="71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ệ số đường</w:t>
            </w:r>
          </w:p>
        </w:tc>
        <w:tc>
          <w:tcPr>
            <w:tcW w:w="84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giá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Âu C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ôn Đức Thắng đến Nguyễn Đình Trọng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uyễn Đình Trọng đến Lạc Long Quân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Chá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h mạng Tháng Tám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tư Cẩm Lệ đến XN Bê tông tươi Hải Vân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XN bê tông tươi Hải Vân đến cầu vượ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 An 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 An 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 An 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 An 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</w:t>
            </w:r>
          </w:p>
        </w:tc>
      </w:tr>
      <w:tr>
        <w:trPr>
          <w:trHeight w:val="548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àng Văn Thái (đoạn từ Tôn Đức Thắng đến cống thoát nước giữa 2 phường Hòa Khánh Nam và Hòa Minh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ền Trân Công Chú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Hiến (đoạn từ Nguyễn Đình Chiểu đến Trần Đại Nghĩa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Cao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ô Chân Lưu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Nhân Tịn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Sĩ Liên (đoạn từ Nguyễn Lương Bằng đến đường sắt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Thời Nhậm (đoạn từ Tôn Đức Thắng đến đường sắt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Chán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Công Hoan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ôn Đức Thắng đến ngã ba Bà Sự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Bà Sự giáp nghĩa địa Gò Gạc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ễn Huy Tưởng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ôn Đức Thắng đến Bênh viện Lao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Khuyến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ôn Đức Thắng đến Trường Công nhân Bưu điện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ường Công nhân Bưu điện đến hết đường nhự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</w:tr>
      <w:tr>
        <w:trPr>
          <w:trHeight w:val="352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ễn Như Hạn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ôn Đức Thắng đến tiếp giáp đường sắ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ễn Lương Bằng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Âu Cơ đến Trường ĐH Kỹ thuậ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ường ĐH Kỹ thuật đến Phan Văn Địn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oạn từ Phan Văn Định đến Trường PTCS Hòa Hiệp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ường PTCS Hòa Hiệp đến cầu Nam 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Cừ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Nam Ô đến hết nhà số 4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hía không có đường sắ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hía có đường sắ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hà số 46 đến cầu Trắng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Trắng đến chân đèo Hải Vân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ng Ích Đường (thuộc địa phận phường Hoà Thọ Đông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phía Bắc cầu Cẩm Lệ đến Cách Mạng Tháng Tám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ách Mạng Tháng Tám đến tường rào sân bay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547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ạm Như Xương (đoạn từ Tôn Đức Thắng đến hết đồn Công an phường Hoà Khánh cũ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ăn Địn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Hiệu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ôn Đức Thắng đến đường sắt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 (bao gồm đoạn nối dài chưa đặt tên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n Đản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n Đức Thắng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Huế đến cầu Đa C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Đa Cô đến cống Hòa Khánh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ống Hòa Khánh đến Âu C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Đại Nghĩ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Văn Ơn (đoạn có chiều rộng lòng đường 5,5m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</w:t>
            </w:r>
          </w:p>
        </w:tc>
      </w:tr>
      <w:tr>
        <w:trPr>
          <w:trHeight w:val="310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ường Chinh (đoạn còn lại ở phía Đông thuộc phường Hòa Phát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0</w:t>
            </w:r>
          </w:p>
        </w:tc>
      </w:tr>
      <w:tr>
        <w:trPr>
          <w:trHeight w:val="694" w:hRule="exact"/>
        </w:trPr>
        <w:tc>
          <w:tcPr>
            <w:tcW w:w="437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từ Cách mạng Tháng Tám đến giáp đường 5,5m đi ra Quốc lộ 1A (đường vào Xí nghiệp may Hoà Vang cũ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700</w:t>
            </w:r>
          </w:p>
        </w:tc>
      </w:tr>
    </w:tbl>
    <w:p>
      <w:pPr>
        <w:sectPr>
          <w:type w:val="nextPage"/>
          <w:pgSz w:w="12240" w:h="15840"/>
          <w:pgMar w:left="172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0" w:right="1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5:05:00Z</dcterms:created>
  <dc:creator>User</dc:creator>
  <dc:description/>
  <cp:keywords/>
  <dc:language>en-US</dc:language>
  <cp:lastModifiedBy>User</cp:lastModifiedBy>
  <dcterms:modified xsi:type="dcterms:W3CDTF">2009-02-07T06:57:00Z</dcterms:modified>
  <cp:revision>4</cp:revision>
  <dc:subject/>
  <dc:title>17</dc:title>
</cp:coreProperties>
</file>