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SỐ 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ẢNG PHÂN LOẠI ĐƯỜNG PHỐ VÀ GIÁ ĐẤT Ở ĐÔ THỊ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: 58/2008/QĐ-UBND ngày 22</w:t>
      </w:r>
      <w:r>
        <w:rPr/>
        <w:t>/12/2008 của UBND thành phố Đà Nẵng)</w:t>
      </w:r>
    </w:p>
    <w:tbl>
      <w:tblPr>
        <w:tblW w:w="96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930"/>
        <w:gridCol w:w="691"/>
        <w:gridCol w:w="692"/>
        <w:gridCol w:w="952"/>
      </w:tblGrid>
      <w:tr>
        <w:trPr>
          <w:trHeight w:val="552" w:hRule="exact"/>
        </w:trPr>
        <w:tc>
          <w:tcPr>
            <w:tcW w:w="42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9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đường phố</w:t>
            </w:r>
          </w:p>
        </w:tc>
        <w:tc>
          <w:tcPr>
            <w:tcW w:w="6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đường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ệ số đường</w:t>
            </w:r>
          </w:p>
        </w:tc>
        <w:tc>
          <w:tcPr>
            <w:tcW w:w="95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háng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ảo tàng Chàm đến Quảng trường Đài tưởng niệ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ảng trường Đài tưởng niệm đến đường vào cầu Tuyên Sơ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vào cầu Tuyên Sơn đến Cách mạng Tháng Tá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háng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háng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Đì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Lợi đến Nguyễn Thị Minh Kha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uyện Thanh Qu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ũ Hành Sơn đến hết đường thâm nhập nhự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đường đất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ống Đa đến Quang Tru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ang Trung đến Lê Đình D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ạch Thái Bưở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Đẩ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 Văn Đà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ùi Dương Lị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Hữu Nghĩ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Huy Bí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K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Xu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Việ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Xuân Ph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h mạng Tháng Tám (đoạn từ đường 2 Tháng 9 đến ngã tư Cẩm Lệ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á Nh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o Bá Quá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L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ơn Phá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ắ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Xuân Dụ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Xuân Hu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âu Thượng Vă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Văn Liê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ế Lan Viê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 Mạnh Tri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ăn 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 Bắ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 Gia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ù Chính L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ã Tượ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ũng sĩ Thanh Kh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ần Cao Vân đến cổng chùa Thanh Hả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ương Quảng Hà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ương Thưở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ương Vân Ng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ương Văn 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Cam Mộ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Duy A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Duy T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Ông Ích Khiêm đến hết nhà số 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mới làm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ấ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Du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Huy Tr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Nguyên Cẩ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ấ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ai Ma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rần Cô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ử Kí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Văn Ng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 Phủ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Cai Lang đến Hà Huy Tậ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à Huy Tập đến ngã ba Hu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Công Tr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L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iên Hoà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Ông Ích Khiêm đến kiệt Thuận Thành (hết nhà số 77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àn Hữu Trư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Nhữ Hà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Quý Ph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Điể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rần Nghiệ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Đăng Tuyể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Qua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úc Tị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ã trải nhự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Xuân Hợ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 Cấ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 Cu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ng Đ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Huy Tậ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ần Cao Vân đến Điện Biên Phủ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nối dà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Th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Văn Trí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H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ện Biên Phủ đến ngã 3 đường đi Siêu th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3 đường đi Siêu thị (nhà số 322) đến Lê Lợ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>
          <w:trHeight w:val="552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hà số 248 đến nhà số 322 phía dãy nhà số chẳn có đường sắt chạy song so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nối dài cũ (phía không có đường sắt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nối dài cũ (phía có đường sắt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Sơ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ải Hồ đến Thanh Sơ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Ngh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Mạc Tử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ó mặt cắt đường rộng 6 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L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An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Diệ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ngã năm Phan Chu Trinh, Trần Quốc Toản, Trần Bình Trọng đến Trưng Nữ V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ng Nữ Vương đến Duy T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àng Dư Kh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Hoa Thá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Ngọc Phá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Quốc Việ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S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ích Trí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Văn Th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Việ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Xuân Hã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Xuân Nh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ắc D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ý L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ông Thố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ùng Mậ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Xuân H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ùng V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L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Mẫn Đạ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Ngọc Hu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ện Biên Phủ đến Trường Lê Văn Tá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úc Kh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Đình Dương đến Lê Đại Hà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Đại Hành đến Chu Văn 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úc Hạ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Đồ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h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Quang Th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Anh Xu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Bá Tri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Ch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C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Duẩ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ại Hà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Đình D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ình L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ình Thá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ộ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ữu Trá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Khô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a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Lê Lợi đến Nguyễn Thị Minh Kha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ống Đa - Lý Tự Trọ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ý Tự Trọng - Lê Duẩ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Duẩn - Pasteu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ô Cá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Phụ Trầ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Phụng Hiể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Quang Su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Quý Đô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Sá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anh Ngh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ánh Tô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Gấ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Xuyế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rọng Tấn (đoạn thuộc phường An Khê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Đứ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Hiến (đoạn từ Hồ Xuân Hương đến Nguyễn Đình Chiểu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i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o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hiê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hị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h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ó Đức Chính đến ngã ba Trạm biến áp Mân Thái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ĩnh Hu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ương Định Củ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ương Ngọc Quyế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ương Nhữ Hộ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ương Thế Vi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ương Văn C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ưu Hữu Phướ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ưu Nhân Ch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ưu Quý K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ó lòng đường rộng 5,5 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ó lòng đường rộng 3,5 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rọng L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Đạo Thà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Nam Đ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Nhân Tô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ế Xuyê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ái T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ánh Tông (từ Ngô Quyền đến công kho Công ty Kim khí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Thường Kiệ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ự Trọ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ạch Đằng đến Hải H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từ Hải Hồ đến Thanh Sơn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Văn Tố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c Đĩnh Ch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ạc Thị Bưở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D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ắc Đ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ã trải nhự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chưa mở rộng nâng cấ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Lão B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âu Văn Liêm đến hết nhà số 8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ai Xuân Thưở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ẹ Nh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i Hiên Đông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i Hiên Đông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i Hiên Đông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i Hiên Đông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i Hiên Đông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i Hiên Đông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i Hiên Đông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i Hiên Đông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i Hiên Đông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i Hiên Đông 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Gia T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ải Phòng đến Hùng V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ùng Vương đến Trần Bình Trọ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yề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Văn Thoại đến Nguyễn Trung Trự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Trung Trực đến Yết Kiê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ất Tố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rí Ho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Văn S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H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ũ Hành Sơ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Hồ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iể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ì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ỉnh Khiê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ảnh Ch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ảnh D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hí Diễ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hí Tha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Hồng Phong đến Lê Duẩ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Duẩn đến Lý Thường Kiệ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Tr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ần Hưng Đạo đến Ngô Quyề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ô Quyền đến hết Chùa Phật giáo Mỹ Kh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ùa Phật giáo Mỹ Khê đến đường Sơn Trà - Điện Ngọ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Cư Tri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y Hiệ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ịa L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Trọ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T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ỗ Mụ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ổng Ch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ức Cả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ức Tru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Gia Thiề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iề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oà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Cả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Dậ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Th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an Đăng Lưu đến Cách Mạng Tháng Tá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ách Mạng Tháng Tám đến đường ven sô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hánh Toà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ho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La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Lộ Trạ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hiê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ho Tu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Phan Vi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Phong Sắ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Phước Nguyê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ang Bí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ý Đứ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Sơ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ất Thà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Lương Bằng đến cầu Phú Lộ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Phú Lộc đến Lê Độ (nối dài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Độ (nối dài) đến Ông Ích Khiê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Ông Ích Khiêm đến đường 3 Tháng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ái Họ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ành Hã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ành 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ị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ý Tự Trọng đến Quang Tru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ang Trung đến Hùng V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ậ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ế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ô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uậ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ượng Hiề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ung Ngạ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ung Trự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hưa nâng cấ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ã nâng cấp (theo Điều 7 của Bản Quy định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ri Ph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ó dải phân cá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không có dải phân cá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rường Tộ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u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Bổ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Huyê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Siê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ố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rỗ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quận Hải Châ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quận Ngũ Hành Sơn và quận Sơn Tr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uân Nh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uân Ô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ơ Trang L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i Thà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ng Nữ Vương đến Duy T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Duy Tân đến Phan Đăng Lư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an Đăng Lưu đến Cách Mạng Tháng Tá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ng Ích Đường (phía thuộc địa phận phường Khuê Trung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ía Bắc cầu Cẩm Lệ đến Cách mạng Tháng Tá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ách mạng Tháng Tám đến tường rào sân ba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Ích Khiê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Văn Linh đến Lê Đình D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Đình Dương đến Quang Tru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ang Trung đến Nguyễn Tất Thà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Đình H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ồng Th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an Chu Trinh đến Nguyễn Chí Tha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Chí Thanh đến Yên B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uy Thô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Thạ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hữ Tă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Phú Th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Sư Mạ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ế Hiể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Bạ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Đồ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Ngh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A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Bội Châ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hu Tri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asteur đến Trần Quốc Toả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ần Quốc Toản đến Lê Đình D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Đình Dương đến Trưng Nữ V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Bá Phiế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Bô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Đăng Lư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Ch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Í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Ô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Kế Bí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Phu Tiê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ành Tà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úc Duyệ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Tr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Đức Chí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ô Quyền đến nhà số 4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Chí Kiê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ùng Hư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Khắc Kho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ớc Mỹ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ớc Mỹ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ớc Mỹ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u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ương Nguyệt A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n Đ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ải 1, Tân Hải 2, Tân Hải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Bạt H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a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Phiê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ị Bô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Duyê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ả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o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Sơ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hủ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Ông Ích Khiêm đến đường 3 Tháng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h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n Cảnh Phú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n Nhân Tru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ế L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Sá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Khoa Hu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L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2 Tháng 9 đến Núi Thà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úi Thành đến Mai D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ến Thà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Ngọc V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Vĩnh Diệ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Quang Phiệ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Thất Thuyế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Thất Tù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ống Phước Ph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Anh Tô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Bình Trọ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Cao V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Ông Ích Khiêm đến Hà Huy Tậ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Đăng Ni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Đình Pho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uy Liệ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Hưng Đạo (phần đã xây dựng xong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ối diện công viê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ữu Tra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Kế X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nh D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t Ch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im Bả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Mai Ni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hân Tô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hật Duậ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ống Đa đến Lê Duẩ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Duẩn đến Trần Quốc Toả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ần Quốc Toản đến Trưng Nữ V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Phước Thà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ang Diệ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ang Khả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Phan Vinh đến Trạm dân phòng khối 4 Thọ Qua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oả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năm đến Nguyễn Chí Tha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ái Tô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ánh Tô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quận Hải Châ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quận Ngũ Hành Sơ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ủ Độ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ố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D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Đa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Giá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Ơn (đoạn có chiều rộng lòng đường 7,5m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Xuân Soạ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iệu Nữ V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oàng Diệu đến Lê Đình D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Đình Dương đến Lê Duẩ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iệu Việt V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Đình Thả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Hoài Đứ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ơng Chí C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ơng Đị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ơng Hán Siê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ơng Quang Gia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Chinh (phía thuộc địa phận phường An Khê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Huế đến trụ sở UBND phường An Kh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ụ sở UBND phường An Khê đến hết địa phận phường An Kh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ng Nữ Vươ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ảo tàng Chàm đến Duy Tâ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ệ Tĩ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Ca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Sá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Văn Tầ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õ Trường Toả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Hữ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Ngọc Ph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ối diện với chợ Hoà Khá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Quỳ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rọng Hoà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rọng Phụ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Đặng Nguyên Cẩn đến đường Nguyễn Bìn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Bình đến đường ven sô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Văn Dũ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Diệ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hu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Duẩn đến Nguyễn Thái Họ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Thái Học đến Lê Hồng Pho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ết Kiê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Lê Độ nối dài (từ Trần Cao Vân đến Nguyễn Tất Thành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>
          <w:trHeight w:val="552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Trường Chính (nhà số 181) vào khu dân cư Phần Lăng (đoạn đã tráng nhựa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0</w:t>
            </w:r>
          </w:p>
        </w:tc>
      </w:tr>
      <w:tr>
        <w:trPr>
          <w:trHeight w:val="552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Nguyễn Công Trứ đến đường Sơn Trà - Điện Ngọc (đoạn đường Nguyễn Văn Thoại cũ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</w:tr>
      <w:tr>
        <w:trPr>
          <w:trHeight w:val="277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Phước Trường (cũ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Công Trứ đi ngang qua đường Phạm Văn Đồng đến cống liên phườ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ống liên phường đến đường Lê Văn Th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Nguyễn Công Trứ đến Lê Văn Thứ (đường sắt cũ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</w:t>
            </w:r>
          </w:p>
        </w:tc>
      </w:tr>
      <w:tr>
        <w:trPr>
          <w:trHeight w:val="552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ội bộ trong khu tập thể Hòa Cường: (chỉ áp dụng đối với những đường chưa đặt tên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òng đường rộng từ 4 m đến dưới 5 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0</w:t>
            </w:r>
          </w:p>
        </w:tc>
      </w:tr>
      <w:tr>
        <w:trPr>
          <w:trHeight w:val="276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òng đường rộng từ 3 m đến dưới 4 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0</w:t>
            </w:r>
          </w:p>
        </w:tc>
      </w:tr>
      <w:tr>
        <w:trPr>
          <w:trHeight w:val="290" w:hRule="exact"/>
        </w:trPr>
        <w:tc>
          <w:tcPr>
            <w:tcW w:w="42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òng đường rộng dưới 3 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980</w:t>
            </w:r>
          </w:p>
        </w:tc>
      </w:tr>
    </w:tbl>
    <w:p>
      <w:pPr>
        <w:sectPr>
          <w:type w:val="nextPage"/>
          <w:pgSz w:w="12240" w:h="15840"/>
          <w:pgMar w:left="1520" w:right="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0" w:right="17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59:00Z</dcterms:created>
  <dc:creator>User</dc:creator>
  <dc:description/>
  <cp:keywords/>
  <dc:language>en-US</dc:language>
  <cp:lastModifiedBy>User</cp:lastModifiedBy>
  <dcterms:modified xsi:type="dcterms:W3CDTF">2009-02-07T06:38:00Z</dcterms:modified>
  <cp:revision>5</cp:revision>
  <dc:subject/>
  <dc:title>3</dc:title>
</cp:coreProperties>
</file>