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CHỨNG CHỈ MÔI GIỚI BẤT ĐỘNG SẢ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Ban hành kèm theo Quyết định 29/2007/QĐ-BXD ngày 31 tháng 12 năm 2007 của Bộ trưởng Bộ Xây dựng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74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838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3838"/>
                                      <w:sz w:val="20"/>
                                      <w:szCs w:val="20"/>
                                      <w:lang w:val="en-GB"/>
                                    </w:rPr>
                                    <w:t>8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5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</w:tblGrid>
                      <w:tr>
                        <w:trPr/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838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z w:val="20"/>
                                <w:szCs w:val="20"/>
                                <w:lang w:val="en-GB"/>
                              </w:rPr>
                              <w:t>85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2514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2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857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224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ÊN CƠ QUAN CẤP CHỨNG CHỈ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123825</wp:posOffset>
                      </wp:positionV>
                      <wp:extent cx="611505" cy="229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16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25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.2pt;margin-top:-9.8pt;width:48.1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2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ỨNG CHỈ</w:t>
              <w:br/>
              <w:t>MÔI GIỚI BẤT ĐỘNG S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chứng chỉ: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ố chứng chỉ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0805</wp:posOffset>
                      </wp:positionV>
                      <wp:extent cx="1443990" cy="803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ảnh 3 x 4 của người được cấp chứng chỉ (đóng dấu nổi của cơ quan cấp chứng chỉ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63.3pt;mso-wrap-distance-left:9.05pt;mso-wrap-distance-right:9.05pt;mso-wrap-distance-top:0pt;mso-wrap-distance-bottom:0pt;margin-top:7.15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ảnh 3 x 4 của người được cấp chứng chỉ (đóng dấu nổi của cơ quan cấp chứng chỉ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ông tin cá nhân của người được cấp chứng chỉ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MND(hoặc hộ chiếu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ấp CMND:       Nơi cấp CMN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tịch: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bìa 1 (màu nâu đ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2 (màu trắng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cơ quan cấp chứng chỉ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ấp cho ông/b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gày tháng năm sinh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ơi sinh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ợc hành nghề Môi giới bất động sản trong phạm vi cả nước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, ngày ... tháng .... năm 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cơ quan cấp chứng chỉ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, ghi rõ họ tên và đóng dấ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3 (màu trắ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4 (màu nâu đỏ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Số chứng chỉ được ghi theo số thứ tự và tên địa phươ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 dụ: 0001 - Hà Nội, 0001 - Thành phố Hồ Chí Minh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CHỨNG CHỈ ĐỊNH GIÁ BẤT ĐỘNG SẢ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n hành kèm theo Quyết định 29/2007/QĐ-BXD ngày 31 tháng 12 năm 2007 của Bộ trưởng Bộ Xây dựng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749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838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3838"/>
                                      <w:sz w:val="20"/>
                                      <w:szCs w:val="20"/>
                                      <w:lang w:val="en-GB"/>
                                    </w:rPr>
                                    <w:t>8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5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</w:tblGrid>
                      <w:tr>
                        <w:trPr/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838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z w:val="20"/>
                                <w:szCs w:val="20"/>
                                <w:lang w:val="en-GB"/>
                              </w:rPr>
                              <w:t>85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2514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2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857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224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ÊN CƠ QUAN CẤP CHỨNG CHỈ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123825</wp:posOffset>
                      </wp:positionV>
                      <wp:extent cx="611505" cy="2292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16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25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7.2pt;margin-top:-9.8pt;width:48.1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2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ỨNG CHỈ</w:t>
              <w:br/>
              <w:t>ĐỊNH GIÁ BẤT ĐỘNG S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chứng chỉ: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ố chứng chỉ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0805</wp:posOffset>
                      </wp:positionV>
                      <wp:extent cx="1443990" cy="8039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ảnh 3 x 4 của người được cấp chứng chỉ (đóng dấu nổi của cơ quan cấp chứng chỉ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63.3pt;mso-wrap-distance-left:9.05pt;mso-wrap-distance-right:9.05pt;mso-wrap-distance-top:0pt;mso-wrap-distance-bottom:0pt;margin-top:7.15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ảnh 3 x 4 của người được cấp chứng chỉ (đóng dấu nổi của cơ quan cấp chứng chỉ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ông tin cá nhân của người được cấp chứng chỉ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MND(hoặc hộ chiếu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ấp CMND:       Nơi cấp CMN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tịch: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g bìa 1 (màu xanh lá cây đậ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2 (màu trắng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cơ quan cấp chứng chỉ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ấp cho ông/b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gày tháng năm sinh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ơi sinh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ợc hành nghề Định giá bất động sản trong phạm vi cả nước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, ngày ... tháng .... năm 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cơ quan cấp chứng chỉ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, ghi rõ họ tên và đóng dấ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3 (màu trắ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g 4 (màu xanh lá cây đậm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Số chứng chỉ được ghi theo số thứ tự và tên địa phươ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 dụ: 0001 - Hà Nội, 0001 - Thành phố Hồ Chí Minh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5:00Z</dcterms:created>
  <dc:creator>User</dc:creator>
  <dc:description/>
  <cp:keywords/>
  <dc:language>en-US</dc:language>
  <cp:lastModifiedBy>User</cp:lastModifiedBy>
  <dcterms:modified xsi:type="dcterms:W3CDTF">2009-01-12T03:36:00Z</dcterms:modified>
  <cp:revision>2</cp:revision>
  <dc:subject/>
  <dc:title>phụ lục 4</dc:title>
</cp:coreProperties>
</file>