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H SÁCH</w:t>
      </w:r>
    </w:p>
    <w:p>
      <w:pPr>
        <w:pStyle w:val="Normal"/>
        <w:spacing w:before="0" w:after="120"/>
        <w:jc w:val="center"/>
        <w:rPr/>
      </w:pPr>
      <w:r>
        <w:rPr/>
        <w:t>CÁC ĐƠN VỊ CHỦ TRÌ CHƯƠNG TRÌNH XÚC TIẾN THƯƠNG MẠI QUỐC GIA 2008</w:t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8"/>
        <w:gridCol w:w="2517"/>
        <w:gridCol w:w="2597"/>
        <w:gridCol w:w="2609"/>
        <w:gridCol w:w="32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chủ tr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/ E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liên h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ục Xúc tiến Thương mại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ý Thường Kiệt, Q. Hoàn Kiếm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9347654/936479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93442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vietrade.gov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rade@vietrade.gov.v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hành Long (Chương trình mã số 1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4. 217455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Minh Thắng (Chương trình mã số 2-4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4. 826468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Xuân Dương (Chương trình mã số 5-9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4. 936479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Chu Thắng Trung (Chương trình mã số 10-1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4. 2205333. Máy lẻ: 117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anh Bình (Chương trình mã số 13-16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4. 2205333. Máy lẻ: 119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ỗ Việt Hiền (Chương trình mã số 17-18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4. 936286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Quang Huy (Chương trình mã số 19-2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4. 22054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Kinh tế - Bộ Quốc phò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A Điện Biên Phủ, Q. Ba Đình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69.551562/734034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,7336036/73403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ktqp.gov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te@cktqp.gov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ttm@cktqp.gov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Kim Toản - Giám đốc Trung tâm Triển lãm và Xúc tiến thương mạ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âm Tăng Việt - Trưởng phòng Xúc tiến thương mạ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Khoa học công nghệ tự động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Hoàng Văn Thái, Q. Thanh Xuân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822822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94318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utomation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-automation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@hn.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ịnh Đình Đề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p hội ô tô xe máy xe đạp Việt Nam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02 - G1 Thành Công, Đường Nguyên Hồng, Q. Ba Đình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F: 04.7737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ba@fpt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b-office@fpt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Quốc Tạo - Chánh văn phò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cây điều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Pasteur, Phường 6, Q.3, Tp. Hồ Chí Min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8.824213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8.8242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vinacas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vinacas.com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ũ Thái Sơn - Trưởng ban Xúc tiến thương mại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cà phê - ca cao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A Pasteur, Phường 6, Q.3, Tp. Hồ Chí Minh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8.823151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8.823151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cofa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fahcm@vnn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fa@hn.vnn.vn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Lê Dân - Tổng thư k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ân Thành Huy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oàn Triệu Nhạn - Phó Chủ tịch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Ông Ích Khiêm, Q. Ba Đình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8452818/73365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7337498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p hội cao su Việt Nam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Nam Kỳ Khởi Nghĩa, Q. 3, Tp. Hồ Chí min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8.932260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: 08.93203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ra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@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Trần Thị Thuý Hoa - Tổng thư k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chè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Võ Thị Sáu, P. Thanh Nhàn, Q. Hai Bà Trưng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625090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62518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tas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s@fpt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Ánh Hồng - Giám đốc Trung tâ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ên cứu và Phát triển thị trường chè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ô Thuý Hà - Chuyên viên market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chế biến xuất khẩu thuỷ sản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đường D5, khu Văn Thánh Bắc, Phường 25, Q.Bình Thạch, Tp.Hồ Chí M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ĐD: số 10 Nguyễn Công Hoan, Ngọc Khánh, Ba Đình, Q. Ba Đình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771505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77150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asep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p@fpt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ương Đình Hòe - Tổng thư k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Diễm Hương - Điều phối viê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Da Giày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120-122, Nhà 9, Khách sạn Kim Liên, Số 7 Đào Duy Anh, Q. Đống Đa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: 04.577098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577098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efaso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dg@hn.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Gia Thảo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Tòng - Tổng thư ký, điều phối viê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doanh nghiệp điện tử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 Phan Huy Chú, Q. Hoàn Kiếm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933284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9332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veia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a-vn@hn.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Bùi Quang Độ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Thị Hoàn - Điều phối viê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doanh nghiệp cơ khí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riệu Quốc Đạt, Q. Hoàn Kiếm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826536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82588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ami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i@hn.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Thụ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doanh nghiệp nhỏ và vừa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ô A, Trung tâm Y tế, Trần Duy Hưng, Q. Cầu Giấy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556449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55644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nasme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sme@email.viettel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sme@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ỗ Văn Lập - Phó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doanh nghiệp phần mềm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406, Trung tâm giao dịch Công nghệ thông tin Hà Nội, 185 Giảng Võ, Q. Ba Đình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5121451/5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51214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nasa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sa01@hn.vnn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@vinasa.org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ần Đoàn Kim - Chánh văn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dệt may Việt N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Bà Triệu, Q. Hoàn Kiếm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936215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93498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etnamtextile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shn@hn.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Quốc Ân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ặng Phương Dung - Tổng thư k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Sơn - Điều phối viê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gỗ và lâm sả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số 10 Lô 14A, Phố Trung Hoà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7833016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7833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etfores.or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vietfores.or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ôn Quyền - Phó chủ tịch, Tổng thư ký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Trịnh Vỹ - Điều phối viê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p hội hồ tiêu Việt Nam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A Pasteur, Phường 6, Q.3, Tp. Hồ Chí Minh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: 08.8237288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8.8223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peppervietnam.co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otieuvietnam@hcm.fpt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otieuvietnam@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ương Thị Thống – Phó Chủ tịch kiêm Tổng thư ký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Phương Thảo - Thư ký tổng hợ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lương thực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Nguyễn Thị Minh Khai, Q. 3, Tp. Hồ Chí Min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8.9306078/9302613/1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8.93027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etfood.org.v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food@hcm.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Huỳnh Minh Huệ - Điều phối viê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nhựa Việt nam Tp. Hồ Chí Min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182 Lý Chính Thắng, Q. 3, Tp. Hồ Chí Min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8.290501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8.29050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etnamplastics.or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pas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a@vietnamplastics.co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an Văn Thanh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Đinh Thuỳ Nhiên - Điều phối viê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sản xuất kinh doanh Dược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B, Giảng Võ, Q. Ba Đình, Hà Nội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736589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84652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npca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npca@fpt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rọng Đễ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thép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ầng 7, Số 91 Láng Hạ, Q. Đống Đa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514405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51451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sa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center@vsa.com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ạm Chí Cường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iến Nghi - Phó Chủ tị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thuốc lá Việ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Trần Phú, Q.5, Tp.Hồ Chí Mi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ĐD: 25A Lý Thường Kiệt, Q. Hoàn Kiếm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8.835454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8.832373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825138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826577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tlvn@yahoo.com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Thái Sinh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ạm Kiếm Nghiệp - Tổng Thư k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Bùi Nhật Tiến - Điều phối viê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Rau quả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- 65 Hàm Nghi, Q. 1, Tp. Hồ Chí Min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8.914725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8.91472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nafruit.co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fruit@hcm.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Võ Mai -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Văn Kỳ - Tổng Thư k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xuất khẩu hàng thủ công mỹ nghệ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3 Ngô Quyền, Q. Hoàn Kiếm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232087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93667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cic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pc@fpt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Đỗ Văn Khôi - Phó Chủ tị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Bá Ngọc - Tổng Thư k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hợp tác xã Việt N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Nguyễn Thái Học, Q. Ba Đình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7470973/747025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8431883/84339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ca.org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tid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a-htpt@hn.vnn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inde@fpt.v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Lê Văn Minh - Giám đốc Trung tâm Phát triển Thương mại &amp; Đầu tư, Liên minh HT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Nguyễn Quế Anh - Chuyên viên Ban kế hoạ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Thương mại và Công nghiệp Việt Nam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Đào Duy Anh, Q. Đống Đa, Hà Nội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574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574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cci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cci@fmail.vnn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Phạm Gia Túc - Tổng thư k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 qu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 xml:space="preserve">ả, 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: 04.574077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: 04.85239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egetexcovn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excovn@fpt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25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ò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iếp thị triển lãm NN&amp;PT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àng Quốc Việt, Q. Cầu Giấy, Hà N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: 04.7543107/754555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04.7542752/75401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afec.com.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ttm@vafec.com.v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79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Phạm Thị Thu Anh - Trưởng phòng Hội chợ triển lãm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840" w:h="12240"/>
      <w:pgMar w:left="1008" w:right="864" w:gutter="0" w:header="0" w:top="109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8:00Z</dcterms:created>
  <dc:creator>User</dc:creator>
  <dc:description/>
  <cp:keywords/>
  <dc:language>en-US</dc:language>
  <cp:lastModifiedBy>User</cp:lastModifiedBy>
  <dcterms:modified xsi:type="dcterms:W3CDTF">2008-11-14T10:32:00Z</dcterms:modified>
  <cp:revision>6</cp:revision>
  <dc:subject/>
  <dc:title>DANH SÁCH CÁC ĐƠN VỊ CHỦ TRÌ CHƯƠNG TRÌNH XÚC TIẾN THƯƠNG MẠI QUỐC GIA 2008</dc:title>
</cp:coreProperties>
</file>