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ENDIX 2</w:t>
      </w:r>
    </w:p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LIST OF PERCENTAGES OF COMPONENTS AND DETAILS OF WOMEN'S MOTORCYCLES OF 120</w:t>
      </w:r>
      <w:r>
        <w:rPr>
          <w:rFonts w:cs="Arial" w:ascii="Arial" w:hAnsi="Arial"/>
          <w:bCs/>
          <w:sz w:val="20"/>
          <w:szCs w:val="20"/>
          <w:vertAlign w:val="superscript"/>
        </w:rPr>
        <w:t>CC</w:t>
      </w:r>
      <w:r>
        <w:rPr>
          <w:rFonts w:cs="Arial" w:ascii="Arial" w:hAnsi="Arial"/>
          <w:bCs/>
          <w:sz w:val="20"/>
          <w:szCs w:val="20"/>
        </w:rPr>
        <w:t xml:space="preserve"> OR LESS</w:t>
      </w:r>
    </w:p>
    <w:p>
      <w:pPr>
        <w:pStyle w:val="NormalWeb"/>
        <w:spacing w:before="0" w:after="120"/>
        <w:jc w:val="center"/>
        <w:rPr/>
      </w:pPr>
      <w:r>
        <w:rPr/>
        <w:t>(Issued together with Joint Circular No. 92/2001/TTLT-BTC-BCN-TCHQ of November 20, 2001 of the Ministry of Finance, the Ministry of Industry and the General Department of Customs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9"/>
        <w:gridCol w:w="1213"/>
        <w:gridCol w:w="7178"/>
        <w:gridCol w:w="1242"/>
        <w:gridCol w:w="1275"/>
        <w:gridCol w:w="903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l number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ing code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details and detail assemblies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: Engi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(including gear box, AC generation set and carbureto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gasket, carbure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pipe inl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 gasket, 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 + collar of 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electric steering whee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ing lock + cover of driving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: 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uni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 + bush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 axle + nu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shock absorber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hock absorber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 post +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 nu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 (upper, unde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d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I: Transmission parts, whee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tub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ng band, wheel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, front + rear (including nipples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eak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shoe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r, rear wheel bearing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axle + flang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axle + flang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ber cushion set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assembly, rear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d collar, rear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+ rear wheel rim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case (upper, unde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chain case ho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cha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, right chain adjus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upporter, drive cha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V: Driving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bars + handlebar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handl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lev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cable (including adjusting bolts and nuts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, rear brake light +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wi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witch assembly + front light swi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change ped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er + rub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ped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ro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, rear brake rod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 + nuts, brake adjustmen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r arm, rear brak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: Electric syste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ight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ink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light assembly + rear wink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ometer assembly + indicato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ometer cable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hanger, IC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coi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plug cap - ignition wi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djus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hanger, start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r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hanger, winker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harnes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 lock assembly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I: Plastic covers and other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cover ca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ender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tail, rear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front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cover, under, lef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cover, under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cover, hand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 cover, handle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ide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ide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-view mirr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addle st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lock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pillion footrest (left + right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stripes, mark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grip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x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ubb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ub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number bra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's foot boar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's rubber footres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uxiliary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: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r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y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0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30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0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5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0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0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ENDIX 3</w:t>
      </w:r>
    </w:p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LIST OF PERCENTAGES OF COMPONENTS AND DETAILS OF WOMEN'S MOTORCYCLES OF 175</w:t>
      </w:r>
      <w:r>
        <w:rPr>
          <w:rFonts w:cs="Arial" w:ascii="Arial" w:hAnsi="Arial"/>
          <w:bCs/>
          <w:sz w:val="20"/>
          <w:szCs w:val="20"/>
          <w:vertAlign w:val="superscript"/>
        </w:rPr>
        <w:t>CC</w:t>
      </w:r>
      <w:r>
        <w:rPr>
          <w:rFonts w:cs="Arial" w:ascii="Arial" w:hAnsi="Arial"/>
          <w:bCs/>
          <w:sz w:val="20"/>
          <w:szCs w:val="20"/>
        </w:rPr>
        <w:t xml:space="preserve"> OR LESS (THROTTLE TYPE)</w:t>
      </w:r>
    </w:p>
    <w:p>
      <w:pPr>
        <w:pStyle w:val="NormalWeb"/>
        <w:spacing w:before="0" w:after="120"/>
        <w:jc w:val="center"/>
        <w:rPr/>
      </w:pPr>
      <w:r>
        <w:rPr/>
        <w:t>(Issued together with Joint Circular No. 92/2001/TTLT-BTC-BCN-TCHQ of November 20, 2001 of the Ministry of Finance, the Ministry of Industry and the General Department of Customs)</w:t>
      </w:r>
    </w:p>
    <w:tbl>
      <w:tblPr>
        <w:tblW w:w="1542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2"/>
        <w:gridCol w:w="1173"/>
        <w:gridCol w:w="9889"/>
        <w:gridCol w:w="1224"/>
        <w:gridCol w:w="1224"/>
        <w:gridCol w:w="838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ing code</w:t>
            </w:r>
          </w:p>
        </w:tc>
        <w:tc>
          <w:tcPr>
            <w:tcW w:w="9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details and detail assemblies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: Engi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(including transmission belt set, AC generation set and carbureto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gasket, carbure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pipe inl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 gasket, 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outl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 + cover of 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: 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uni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 post +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shock absorber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hock absor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 + holder, shock absor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tails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I: Transmission parts, whee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axle + flang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axle + flang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tub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ng band,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isc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isc brak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shoe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coll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tails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V: Driving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ebars + handlebar holder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handl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cable (including bolt and adjusting nut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lev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, rear brake light +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wi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witch assembly, + front light swi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start swi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ressure switch, stand-b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: Electric syste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ight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ink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light assembly + rear wink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ometer assembly + indicato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ometer cable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ssembly + 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coi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plug cap - ignition wi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djus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relay + 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r relay + 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harnes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lock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I: Plastic covers and other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lastic cove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-view mirr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addle st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lock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 carp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stripes, mark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gage rac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grip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x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-in box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ubb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ub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lam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number bra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uxiliary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ENDIX 4</w:t>
      </w:r>
    </w:p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LIST OF PERCENTAGES OF COMPONENTS AND DETAILS OF WOMEN'S MOTORCYCLES OF 175</w:t>
      </w:r>
      <w:r>
        <w:rPr>
          <w:rFonts w:cs="Arial" w:ascii="Arial" w:hAnsi="Arial"/>
          <w:bCs/>
          <w:sz w:val="20"/>
          <w:szCs w:val="20"/>
          <w:vertAlign w:val="superscript"/>
        </w:rPr>
        <w:t>CC</w:t>
      </w:r>
      <w:r>
        <w:rPr>
          <w:rFonts w:cs="Arial" w:ascii="Arial" w:hAnsi="Arial"/>
          <w:bCs/>
          <w:sz w:val="20"/>
          <w:szCs w:val="20"/>
        </w:rPr>
        <w:t xml:space="preserve"> OR LESS (HAND-CLUTCH TYPE)</w:t>
      </w:r>
    </w:p>
    <w:p>
      <w:pPr>
        <w:pStyle w:val="NormalWeb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ssued together with Joint Circular No. 92/2001/TTLT-BTC-BCN-TCHQ of November 20, 2001 of the Ministry of Finance, the Ministry of Industry and the General Department of Customs)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045"/>
        <w:gridCol w:w="7973"/>
        <w:gridCol w:w="1071"/>
        <w:gridCol w:w="1099"/>
        <w:gridCol w:w="78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l number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ing code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details and detail assemblies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: Engi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(including gear box, AC generation set and carbureto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gasket, carbure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pipe inl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 gasket, 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cool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le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 + collar of 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: 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uni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post +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shock absorber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hock absor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 + holder, shock absor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I: Transmission parts, whee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axle + flang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axle + flang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tub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ng band,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-hydraulic assembly, front brak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shoe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r, rear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V: Driving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bars + handlebar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handl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cable (including adjusting bolts and nuts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, rear brake light +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wi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witch assembly, + front light swi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wi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er + rub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ped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rod + spring + pin+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r arm, rear brak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tails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: Electric syste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ight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ink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light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ometer assembly+indicato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ometer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ssembly + 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coi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plug cap - ignition wi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djus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relay + 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r relay + 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harnes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lock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tails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I: Plastic covers and other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lastic cove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-view mirr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addle st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lock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stripes, mark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grip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x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-in box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ubb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ub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lam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number bra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ENDIX 5</w:t>
      </w:r>
    </w:p>
    <w:p>
      <w:pPr>
        <w:pStyle w:val="NormalWeb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 OF PERCENTAGES OF COMPONENTS AND DETAILS OF MEN'S MOTORCYCLES</w:t>
      </w:r>
    </w:p>
    <w:p>
      <w:pPr>
        <w:pStyle w:val="NormalWeb"/>
        <w:spacing w:before="0" w:after="120"/>
        <w:jc w:val="center"/>
        <w:rPr/>
      </w:pPr>
      <w:r>
        <w:rPr/>
        <w:t>(Issued together with Joint Circular No. 92/2001/TTLT-BTC-BCN-TCHQ of November 20, 2001 of the Ministry of Finance, the Ministry of Industry and the General Department of Customs)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2"/>
        <w:gridCol w:w="1043"/>
        <w:gridCol w:w="7972"/>
        <w:gridCol w:w="1071"/>
        <w:gridCol w:w="1096"/>
        <w:gridCol w:w="786"/>
      </w:tblGrid>
      <w:tr>
        <w:trPr>
          <w:trHeight w:val="111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l number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ing code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details and detail assemblies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: Engi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(including gear box, AC generation set and carbureto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gasket, carbure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pipe inl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 gasket, inlet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 + collar of silenc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electric steering whee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ing lock + cover of driving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 II: Frame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petrol tan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uni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 + bush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t axle + nu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shock absorber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hock absorber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 pos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 nu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 (upper, unde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d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bal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top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steering bottom con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II: Transmission parts, whee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es, front + rear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tubes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ng band, wheel ri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s, front + rear (including nipples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shoe, front + r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collar, rear wheel bea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heel axle + flangl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heel axle + flangle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cushion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assembly, rear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ped collar, rear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+ rear wheel rim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guar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 cha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, right chain adjus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IV: Driving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ebars + handlebar holder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hand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lev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brake cable (including pin and nut for adjustment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l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ke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, rear brake light +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swi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switch assembly, + light swi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change ped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er + rubb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ped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rake rod + spring + pin + nu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r arm, rear brak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tails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: Electric syste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ight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winke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light assembly + rear wink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ometer assembly + indicato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ometer cab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hang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ition coi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plug cap - ignition wi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djus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hanger, start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r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hanger, winker rel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harnes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lock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VI: Plastic covers and other part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fe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lastic cove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-view mirr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addle sta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lock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main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 + spring, side stan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on foot rest, left, righ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stripes, mark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grip pip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box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ubb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tub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fil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lam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number bra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's foot boar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's rubber foot res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dditional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ENDIX 6</w:t>
      </w:r>
    </w:p>
    <w:p>
      <w:pPr>
        <w:pStyle w:val="NormalWeb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LIST OF PERCENTAGES OF ACCESSORIES AND DETAILS OF FOUR-STROKE PETROL ENGINES OF MOTORCYCLES OF BETWEEN 5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CC </w:t>
      </w:r>
      <w:r>
        <w:rPr>
          <w:rFonts w:cs="Arial" w:ascii="Arial" w:hAnsi="Arial"/>
          <w:bCs/>
          <w:sz w:val="20"/>
          <w:szCs w:val="20"/>
        </w:rPr>
        <w:t xml:space="preserve">AND 125 </w:t>
      </w:r>
      <w:r>
        <w:rPr>
          <w:rFonts w:cs="Arial" w:ascii="Arial" w:hAnsi="Arial"/>
          <w:bCs/>
          <w:sz w:val="20"/>
          <w:szCs w:val="20"/>
          <w:vertAlign w:val="superscript"/>
        </w:rPr>
        <w:t>CC</w:t>
      </w:r>
    </w:p>
    <w:p>
      <w:pPr>
        <w:pStyle w:val="NormalWeb"/>
        <w:spacing w:before="0" w:after="120"/>
        <w:jc w:val="center"/>
        <w:rPr/>
      </w:pPr>
      <w:r>
        <w:rPr/>
        <w:t>(Issued together with Joint Circular No. 92/2001/TTLT-BTC-BCN-TCHQ of November 20, 2001 of the Ministry of Finance, the Ministry of Industry and the General Department of Customs)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2"/>
        <w:gridCol w:w="8531"/>
        <w:gridCol w:w="1055"/>
        <w:gridCol w:w="1139"/>
        <w:gridCol w:w="1203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ccessories, details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ver assembly, cylinder head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-hole cover (cross cover), cylinder hea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right cylinder head sid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left cylinder head sid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valve-adjusting ho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linder head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 hea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ventilation guide tube, inlet 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ventilation guide tube, outlet 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cylinder head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nk case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 of right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right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, right crank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level gaug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le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ircle armatu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ing meta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join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55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1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5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2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6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3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"/>
        <w:gridCol w:w="8655"/>
        <w:gridCol w:w="1130"/>
        <w:gridCol w:w="1075"/>
        <w:gridCol w:w="1214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 of left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right crank ca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crank case (for protecting driving gea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assembly, indicator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nk shaft assembly/pisto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k shaft componen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 ring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 p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tch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ca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plat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hub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 plat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case, one-direction clu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sprocket 17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gutt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tch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disc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 disc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disc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 axis/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axis assembly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26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6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9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7"/>
        <w:gridCol w:w="8639"/>
        <w:gridCol w:w="1117"/>
        <w:gridCol w:w="1130"/>
        <w:gridCol w:w="1187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8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mpression cam le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 rocker ar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ing, valve rocker ar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t 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et 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outside the 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inside the valv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 chain/cam chain adjusting structu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spro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chain-tensioning le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tensioning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uide roll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uide roller p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cha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ing bolt, cam chain tensioning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generation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steering whee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coil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chuc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r clu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, cam tensioning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cha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spro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-direction transmission joint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r assembly/kick start structu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eping carbon brush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chain spro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motor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leration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leration spro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level (including rubber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spro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ry sprock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r armatu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pring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pring retain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l pump se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io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ump bod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ump co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ro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ro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ar shift set structu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 lev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 lever guide p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 lever guide pin clam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 dru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 swi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 indicator switch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drum pin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pin clip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shift arm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shift fork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, nuts, gasket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arbox transmission assembly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armature and gear over No. 1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rmatur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1, upp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1, u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ar No. 2, upper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2, u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3, upp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3, u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4, upp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No. 4, und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gea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, shift drum stopp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 drum stoppe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s, felt gaskets, bearings and other details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uretor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5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8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9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6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7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7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02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2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9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4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9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4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7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88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1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3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2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2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1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80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81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76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4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25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677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PENDIX 8</w:t>
      </w:r>
    </w:p>
    <w:p>
      <w:pPr>
        <w:pStyle w:val="NormalWeb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 OF DOMESTICALLY-MADE DETAILS, DETAIL ASSEMBLIES AND PARTS OF COMMON MOTORCYCLES</w:t>
      </w:r>
    </w:p>
    <w:p>
      <w:pPr>
        <w:pStyle w:val="NormalWeb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ssued together with Joint Circular No. 92/2001/TTLT-BTC-BCN-TCHQ of November 20, 2001 of the Ministry of Finance, the Ministry of Industry and the General Department of Customs)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lencer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riving gear + rear gear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haft + bushing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haft axis + nuts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ires + inner tubes (front + rear)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eel rims (front, rear)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poke sets (including nipples, front, rear)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hain case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rive chain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hain adjuster (left, right)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witch assembly (left, right) + front light switch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ear brake pedal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Gear change pedal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Kick starter + rubber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Rear brake rod + spring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Battery + battery case + battery holder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ire harness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addle lock, electric lock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addle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Tool set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Main stand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in + spring, main stand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Side stand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Pin + spring, side stand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Rear grip pipe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Luggage rack + basket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Driver's foot board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Rubber details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Notes</w:t>
      </w:r>
      <w:r>
        <w:rPr>
          <w:rFonts w:cs="Arial" w:ascii="Arial" w:hAnsi="Arial"/>
          <w:sz w:val="20"/>
          <w:szCs w:val="20"/>
        </w:rPr>
        <w:t xml:space="preserve">: Common types of motorcycles refer to all types of motorcycles being widely circulated on the Vietnamese territory (excluding Minsk motorcycles, sport motorcycles of 175 </w:t>
      </w:r>
      <w:r>
        <w:rPr>
          <w:rFonts w:cs="Arial" w:ascii="Arial" w:hAnsi="Arial"/>
          <w:sz w:val="20"/>
          <w:szCs w:val="20"/>
          <w:vertAlign w:val="superscript"/>
        </w:rPr>
        <w:t>cc</w:t>
      </w:r>
      <w:r>
        <w:rPr>
          <w:rFonts w:cs="Arial" w:ascii="Arial" w:hAnsi="Arial"/>
          <w:sz w:val="20"/>
          <w:szCs w:val="20"/>
        </w:rPr>
        <w:t xml:space="preserve"> or more, and scooter-design motorcycles like Spacy, Piaggio…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9:00Z</dcterms:created>
  <dc:creator>test</dc:creator>
  <dc:description/>
  <cp:keywords/>
  <dc:language>en-US</dc:language>
  <cp:lastModifiedBy>User</cp:lastModifiedBy>
  <dcterms:modified xsi:type="dcterms:W3CDTF">2008-10-29T08:50:00Z</dcterms:modified>
  <cp:revision>2</cp:revision>
  <dc:subject/>
  <dc:title/>
</cp:coreProperties>
</file>