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DETERMINING ORIGIN OF GOODS FOR C/O FORM 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: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...................................  Company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applicant: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.................................Fax...............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usiness.............. ....          Individual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exporter: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.............................Tel........................................Fax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mporter: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.............................Tel........................................Fax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dity: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ty: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ing port: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harging port: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means: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a for determining origin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CFTA wholly-obtained good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o Vietnam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Vietnam + other ACFTA Member Stat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Other ACFTA Member Stat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* Goods produced partially from import material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of non-ACFTAi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%FOB pric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of undetermined origi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%FOB pric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 Cummulative-originating good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%FOB price (ACFTA content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ing documents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Invoice, documents indicating value of materials imported from outside ACF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ombination and mixture process/manufacture and assembly proces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/O eligible for C/O Form E (for goods of cumulative origin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Invoices, documents indicating prices of import materials of undetermined origi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tatement on proportionare combination and mixture of inpu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Bill of La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mmercial invoice and/or documents indicating FOB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/Place/Contact person for determination: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certificates of determined origin required (Vietnamese):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ereby promise to pay determining fees by wire transfer or in cash within 30 days from the date of receiving the invoice issued by your Company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....... month....... year........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igned and sealed)</w:t>
            </w:r>
          </w:p>
        </w:tc>
      </w:tr>
    </w:tbl>
    <w:p>
      <w:pPr>
        <w:pStyle w:val="NormalWeb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;Arial" w:hAnsi="PdTime;Arial" w:eastAsia="Times New Roman" w:cs="PdTime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Normal"/>
    <w:qFormat/>
    <w:pPr>
      <w:spacing w:before="480" w:after="120"/>
      <w:jc w:val="center"/>
    </w:pPr>
    <w:rPr>
      <w:rFonts w:ascii="PdTimeH;Arial Narrow" w:hAnsi="PdTimeH;Arial Narrow" w:cs="PdTimeH;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1:00Z</dcterms:created>
  <dc:creator>Tran Minh Trang</dc:creator>
  <dc:description/>
  <cp:keywords/>
  <dc:language>en-US</dc:language>
  <cp:lastModifiedBy>test</cp:lastModifiedBy>
  <dcterms:modified xsi:type="dcterms:W3CDTF">2008-10-21T07:10:00Z</dcterms:modified>
  <cp:revision>11</cp:revision>
  <dc:subject/>
  <dc:title>§¬n xin kiÓm tra xuÊt xø hµng ho¸ MÉu E</dc:title>
</cp:coreProperties>
</file>