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;Times New Roman" w:cs="Arial"/>
          <w:b/>
          <w:b/>
          <w:bCs/>
          <w:iCs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iCs/>
          <w:sz w:val="20"/>
          <w:szCs w:val="20"/>
        </w:rPr>
        <w:t>DANH SÁCH 1947 CÁ NHÂN</w:t>
      </w:r>
    </w:p>
    <w:p>
      <w:pPr>
        <w:pStyle w:val="Normal"/>
        <w:spacing w:before="0" w:after="120"/>
        <w:jc w:val="center"/>
        <w:rPr>
          <w:rFonts w:ascii="Arial" w:hAnsi="Arial" w:eastAsia="Times New Roman;Times New Roman" w:cs="Arial"/>
          <w:b/>
          <w:b/>
          <w:bCs/>
          <w:iCs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iCs/>
          <w:sz w:val="20"/>
          <w:szCs w:val="20"/>
        </w:rPr>
        <w:t xml:space="preserve">THUỘC TỔNG CÔNG TY HÀNG HẢI VIỆT NAM </w:t>
      </w:r>
    </w:p>
    <w:p>
      <w:pPr>
        <w:pStyle w:val="Normal"/>
        <w:spacing w:before="0" w:after="120"/>
        <w:jc w:val="center"/>
        <w:rPr>
          <w:rFonts w:ascii="Arial" w:hAnsi="Arial" w:eastAsia="Times New Roman;Times New Roman" w:cs="Arial"/>
          <w:b/>
          <w:b/>
          <w:bCs/>
          <w:iCs/>
          <w:sz w:val="20"/>
          <w:szCs w:val="20"/>
        </w:rPr>
      </w:pPr>
      <w:r>
        <w:rPr>
          <w:rFonts w:eastAsia="Times New Roman;Times New Roman" w:cs="Arial" w:ascii="Arial" w:hAnsi="Arial"/>
          <w:b/>
          <w:bCs/>
          <w:iCs/>
          <w:sz w:val="20"/>
          <w:szCs w:val="20"/>
        </w:rPr>
        <w:t>ĐƯỢC TẶNG KỶ NIỆM CHƯƠNG “ VÌ SỰ NGHIỆP GIAO THÔNG VẬN TẢI</w:t>
      </w:r>
      <w:r>
        <w:rPr>
          <w:rFonts w:eastAsia="Times New Roman;Times New Roman" w:cs="Arial" w:ascii="Arial" w:hAnsi="Arial"/>
          <w:iCs/>
          <w:sz w:val="20"/>
          <w:szCs w:val="20"/>
        </w:rPr>
        <w:t xml:space="preserve"> ”</w:t>
      </w:r>
    </w:p>
    <w:p>
      <w:pPr>
        <w:pStyle w:val="Normal"/>
        <w:spacing w:before="0" w:after="120"/>
        <w:jc w:val="center"/>
        <w:rPr/>
      </w:pPr>
      <w:r>
        <w:rPr/>
        <w:t>( Kèm theo Quyết định số: 3177 /QĐ-BGTVT, ngày  21  tháng 10  năm 2008 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0"/>
        <w:gridCol w:w="840"/>
        <w:gridCol w:w="840"/>
        <w:gridCol w:w="60"/>
        <w:gridCol w:w="3960"/>
      </w:tblGrid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en-US"/>
              </w:rPr>
              <w:t>Họ và tê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Năm si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/>
              </w:rPr>
              <w:t>Chức vụ, nơi công tác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54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ẢNG HẢI PHÒ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en-US"/>
              </w:rPr>
              <w:t>Đào Xuâ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4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4"/>
                <w:sz w:val="20"/>
                <w:szCs w:val="20"/>
              </w:rPr>
              <w:t>Nguyên Chuyên viên, Xí nghiệp Xếp dỡ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4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I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Ho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Lao động tiền lương, Xí nghiệp Xếp dỡ I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ắ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Đ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Xí nghiệp Xếp dỡ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Bá T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Quang H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, Xí nghiệp xếp dỡ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Lao động phổ thông, Xí nghiệp Xếp dỡ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, Xí nghiệp Xếp dỡ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ạch Thị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, Xí nghiệp Xếp dỡ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ế M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điện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H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ương Dĩ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Cu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 tàu thủy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Đăng Lư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rần T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Bá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giao nhận, Kho 2, Xí nghiệp Xếp dỡ 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Tru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Kim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giao nhận, Xí nghiệp Xếp dỡ Hoàng Diệu 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hả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ốc Phấ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Công Chú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h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>Lương Văn K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Trung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ình L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Lê U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Quang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phát, Xí nghiệp 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ốc Chuy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bảo vệ, Xí nghiệp 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ùi Ng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Nguyên Thuỷ thủ, Xí nghiệp Vận tải thu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Văn Nh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Nguyên Thuỷ thủ, Xí nghiệp Vận tải thu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ang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án bộ, Đội Thuỷ đ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Ngh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ỷ thủ, Đội Thuỷ đ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ấn Thị Kim 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tiện, Xí nghiệp Vận tải thu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ức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4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4"/>
                <w:sz w:val="20"/>
                <w:szCs w:val="20"/>
              </w:rPr>
              <w:t>Nguyên Điện báo viên, Xí nghiệp Vận tải thu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4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  <w:t>Nguyên Thủy thủ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h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ao động phổ thông, Xí nghiệp Công trì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C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thợ đường, Xí nghiệp Công trì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 Tổ Mặt đường, Đội công tr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V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6"/>
                <w:sz w:val="20"/>
                <w:szCs w:val="20"/>
              </w:rPr>
              <w:t xml:space="preserve">Nguyên Công nhân lái xe, Đội Công trì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2"/>
                <w:sz w:val="20"/>
                <w:szCs w:val="20"/>
              </w:rPr>
              <w:t>Nguyên Công nhân, Công ty Dịch vụ k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ích Thu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2"/>
                <w:sz w:val="20"/>
                <w:szCs w:val="20"/>
              </w:rPr>
              <w:t>Nguyên Công nhân, Công ty Dịch vụ k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Hữ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, Xí nghiệp Kinh doanh dịch v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ấp dưỡng, Trường Mầm n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Giáo viên nuôi dạy trẻ, Trường Mầm n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Giáo viên nuôi dạy trẻ, Trường Mầm n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Giáo viên nuôi dạy trẻ, Trường Mầm n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Phạm Quang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ỗ K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Quốc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Đình K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Đội Nghiệp vụ, Phòng Quân sù -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ái Văn 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ỹ sư, Phòng Kỹ thuật công tr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6"/>
                <w:sz w:val="20"/>
                <w:szCs w:val="20"/>
              </w:rPr>
              <w:t>Cán bộ kỹ thuật, Phòng Kỹ thuật công tr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ức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6"/>
                <w:sz w:val="20"/>
                <w:szCs w:val="20"/>
              </w:rPr>
              <w:t>Cán bộ kỹ thuật, Phòng Kỹ thuật công tr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uấn K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Lái xe, Phòng Hành chí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án bộ, Phòng Hành chí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Khắc Mù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Đ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Đội trưởng Đội Contai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Bích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ốc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hiêm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ô Thị Thuý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V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gn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Đình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uyễn Min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m Mi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ế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Lái xe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Tiến Bưở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Lái xe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ầu Văn Kiệ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ần trục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Đức Khán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ần trục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rọng Khô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Hồng Thạ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Đức Th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Phương S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iết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iết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V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ướ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oàng T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Hữu N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ôn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Đ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ùng Như Đ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Đức Lư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A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Chỉ đạo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Quốc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Chỉ đạo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Mi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hị 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ủ tục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phó Đội Vệ sinh công nghiệ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h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Lan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Đội Cơ giới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iế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ỹ thuật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Kho 6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u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Kho 6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Kho 6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anh T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Kho 6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inh Văn Thả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Đăng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ỉ đạo xếp dỡ, Xí nghiệp Xếp dỡ Hoàng Diệu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Ngọc H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Hoàng Diệu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t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ần trục chân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Văn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iến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Ngh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phó Độ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Xuân Lị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ế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Mi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ồng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Ngân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ao động phổ thông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Phương T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ao động phổ thông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Cô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ao động phổ thông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Quý N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Công L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Xuân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ắc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ình Ngh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điện, Xí nghiệp Xếp dỡ Hoàng 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Giả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iết Thá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Đ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Quốc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oài B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ũ 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Văn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Đức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Thợ điện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Ngọc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Thợ điện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ên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ần trục chân đế, Xí n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rung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Đội Cơ giới, Xí n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2"/>
                <w:sz w:val="20"/>
                <w:szCs w:val="20"/>
              </w:rPr>
              <w:t>Công nhân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2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inh Văn Hù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Thợ điện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ĩnh C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ỹ thuật, Xí nghiệp Xếp dỡ Lê Thánh Tông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ông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Xí nghiệp Xếp dỡ Lê Thánh Tông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Lù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ình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m Minh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yết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T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Lù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H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Lê Thánh Tô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ưở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ội trưởng Đội Giao nhận 1, Xí nghiệp Xếp dỡ 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Kim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giao nhận, Đội Giao nhận 1, Xí nghiệp Xếp dỡ Hoàng Diệu 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ban Điều hành sản xuất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D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, Ban An toàn lao động, Xí nghiệp Xếp dỡ Hoàng Diệu 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, Ban Kinh doanh tiếp thị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Khoa Thế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iến Th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Quyết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Thế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Khai thác kinh doanh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ăn Ho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phó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Đ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Quang Đ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ữ Văn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phó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Duy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phó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ọng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ợ lý trùc ban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Văn Tố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ỷ thủ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hu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Dương Thị Xuân Ho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Tổ chức tiền lương, Xí nghiệp Xếp dỡ và Vận tải thuỷ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Đức N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ăn Phe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Kh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kho công cụ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ồng Tr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ình M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ã Cao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Công 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 nâng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iệu Hồng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yết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Đức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S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Xuân Đạ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Huy V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Công K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ốc Uy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ái 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Bẩ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Bá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Thù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Ch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Đội Cơ giới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Văn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Công nhân lái đế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Quốc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Văn Hộ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uấn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ợ điện, Đội đế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D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ạ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ên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iế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ợ điện, Đội đế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Anh T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ợ điện, Đội đế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ợ điện, Đội đế, Xí nghiệp Xếp dỡ Hoàng Diệ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ục Đình M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sắt, Đội đế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, Độ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Văn H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ốc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V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ợ lý Điều hành sản xuất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C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 An toà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Ngọc Đ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Lâm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Đức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Hữu N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đế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ành C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Xí nghiệp Xếp dỡ và Vận tải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Khai thác kinh doanh, Xí nghiệp xếp dỡ và vận tải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Thế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và Vận tải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và Vận tải Bạch Đ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ao Thị Hương Gia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Kỹ thuật công ngh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ang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ội trưởng Đội Dịch vụ vận tải và sửa chữa, Xí nghiệp Xếp dỡ và Vận tải thủ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Duy Ho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ốc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ạ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húc Thị V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ho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Thị Thúy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phó Đội Dịch vụ vân tải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vanish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Ngọc L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2 tàu HC48, Xí nghiệp Xếp dỡ và Vận tải thủ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an điều vận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iết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Máy 2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Văn M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Thủy thủ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Đe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, Xí nghiệp Xếp dỡ và Vận tải th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Hữu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, Xí nghiệp Xếp dỡ Chùa V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Văn Bướ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hủ kh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Đắc 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Văn V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, Phòng Tài chính kế toá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ăn Sử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Lạ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ao động phổ thông, Xí nghiệp Xếp dỡ Hoàng D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Doãn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, Xí nghiệp Xếp dỡ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hắ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Xí nghiệp Xếp dỡ Vật C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CỔ PHÂN VẬN TẢI BIỂN VINASHI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ức Ph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uấ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 Chi nhánh Quảng N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, Chi nhánh Quảng N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ê Trọng Khán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, Ban giám sát kiểm t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Khoa V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Kinh tế đối ngo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Quang T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Vật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am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Pháp chế Hàng hả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ang 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Duy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Anh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Phục vụ viên 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Cấp dư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Bùi Duy Phươ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hợ máy kiêm Cơ kh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Đình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hợ máy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Tỉ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hợ máy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Cấp dư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ạ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B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phó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rung H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iến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ã Văn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i trưởng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ản lý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iện B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phó 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ùng Lư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phó 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ật T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ang Bẩ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phó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Ki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ành Ch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Bá L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ản lý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Xuân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hiêm Ngọc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Bá K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Đăng Phò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iệt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2 tàu Hà Đô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rường Huỳ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>Thuyền trưởng tàu Hà Gia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Xuân D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hí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C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ăng Xuân Ng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phó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Phệ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anh Tr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Rõ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N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ốc To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B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hủy thủ phó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Quang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Xuân Tĩ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phó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Hồng Qu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Đâ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Quốc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ục vụ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ã Xuân Q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 vận hà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ai Cả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trưởng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 Quang Th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hính  trị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ạm Thanh Tâ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ông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Gi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Y s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Ch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phó 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Như D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phó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r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ành 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I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XUẤT NHẬP KHẨU VẬT TƯ ĐƯỜNG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iến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Lái xe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B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Quản trị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ạm Văn Hư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ốc Thẩ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Phó phòng Quản lý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ũ Duy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Bá X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Xưởng Sản xuất gia cô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Việt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Kỹ sư điệ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rung Suấ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, Xưởng Sản xuất gia cô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B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ữu Kiệ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ái xe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Kinh doanh nhiên liệu và Thương mại, Chi nhánh T.P Hồ Chí M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, Phòng Nhân chính, Chi nhánh T.P Hồ Chí M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, phụ trách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iế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Phó giám đốc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Chuố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Nhân chính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L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Nhân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B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Công nhân Lái xe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C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uấn 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Kim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 quỹ, Phòng Tài chính kế toá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Thị H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, Phòng Tài chính kế toá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ỷ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hị Uớ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T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Hồng V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Cửa hàng xăng dầu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ái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anh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Bíc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Ch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 kho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Xuân L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ương Văn Tuấ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 kho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uý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Ph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Hồ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Xuân Cả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ẹ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Văn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ương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Thị T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Kim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 kho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Ng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Mị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Hồng Đ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Vật r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Phòng Vật r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Quang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Nh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Thủ qu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Mạ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nh doa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phục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Hữu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iệt K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Thủ kho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ài chính kế toấ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nh doanh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Hoàng Văn Thiế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ồng Đ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phòng Kinh doanh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ọc Đ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, Chi nhánh Hải Phòng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Xuân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Bùi Thị L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o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Nh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đ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đ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ữ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Phiên dịch viê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ế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Thợ đú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Đ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Nguyên Công nhân,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, Phòng Tổ chức tiền lươ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ành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 Công t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 trách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úy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hị Minh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Kế toá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Chính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Thị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ùng Như Thịn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C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húc Thị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Lậ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húc Thị L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Kim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Danh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Ngọc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IV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CỔ PHẦN ĐẠI LÝ HÀNG HẢI VIỆT NAM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OSA BẾN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uy Tr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333333"/>
                <w:sz w:val="20"/>
                <w:szCs w:val="20"/>
              </w:rPr>
              <w:t>Nhân viên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333333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OSA SÀI GÒ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ý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â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Đại lý vận tải Hàng khụ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Phước T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Đại lý vận tải Hàng khụ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Thị Bí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Dịch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Long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inh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 Thị Minh Q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ủ qu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A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trưởng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ăng K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Liên lạ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Quang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 Đình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S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Y sĩ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Đại lý thương vụ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8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phòng Đại lý thương vụ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anh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Bích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hị Thùy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Quỳ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right="-56" w:hanging="0"/>
              <w:rPr/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Nguyên Nhân viên, Phòng Đại lý thương vụ</w:t>
            </w:r>
          </w:p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, Phòng Đại lý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Như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, Phòng Quản lý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DỊCH VỤ HÀNG HẢI PHƯƠNG ĐÔ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ăn T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h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ĩnh Hư</w:t>
              <w:softHyphen/>
              <w:t>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Hồng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h</w:t>
              <w:softHyphen/>
              <w:t>ư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</w:t>
              <w:softHyphen/>
              <w:t>ởng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Khắc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</w:t>
              <w:softHyphen/>
              <w:t>ưởng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uấn K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ùng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Kim T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Thị Ph</w:t>
              <w:softHyphen/>
              <w:t>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</w:t>
              <w:softHyphen/>
              <w:t>ơng Thị Hồng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ạc Thị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inh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Nh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Hữu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Mạnh Cư</w:t>
              <w:softHyphen/>
              <w:t>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Đức Đỉ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Phó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</w:t>
              <w:softHyphen/>
              <w:t>ơng Dư</w:t>
              <w:softHyphen/>
              <w:t>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Xuân H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phòng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Nh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Dịch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Đình Nh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Xuân B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A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color w:val="333333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333333"/>
                <w:sz w:val="20"/>
                <w:szCs w:val="20"/>
              </w:rPr>
              <w:t>Nguyễn Thị 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color w:val="333333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Đạ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Ch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Thị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Nghiệp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</w:t>
              <w:softHyphen/>
              <w:t>ưởng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u Hu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</w:t>
              <w:softHyphen/>
              <w:t>ơng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ên Nhân viên y t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Thị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Quỳ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Thanh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T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hị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ù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Văn th</w:t>
              <w:softHyphen/>
              <w:t>ư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ấn Thị H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Qu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C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Ló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iế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Bí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</w:t>
              <w:softHyphen/>
              <w:t>ởng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Phò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</w:t>
              <w:softHyphen/>
              <w:t>ưởng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Kế toá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ùng Thị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Ki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</w:t>
              <w:softHyphen/>
              <w:t>ơng Thị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Phi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Chí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Duy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ến X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Kim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Đ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Ái Ph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Khu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hanh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ồng Thị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Nhu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ó Thị Q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</w:t>
              <w:softHyphen/>
              <w:t>ơng Thị Hợ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ang Minh Hư</w:t>
              <w:softHyphen/>
              <w:t>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Kim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d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ĐẠI LÍ VẬN TẢI QUỐC TẾ PHÍA BẮ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Hoa Phò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Phó Tổng giám đốc Đại lý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Cả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Thị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ốc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Kim T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 trách Phòng Khai thỏc kho bó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hai thỏc kho bó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hai thỏc kho bó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N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Xuân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Kinh doa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uấn Ph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Hồng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Bíc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uyết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Phó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ình Trọ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Quy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e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ĐẠI Lí DỊCH VỤ HÀNG HẢI VÀ THƯƠNG MẠ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Đư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iết T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Công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L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Lan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ủ qu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ó Văn Kh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Công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g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 xml:space="preserve">VO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Đức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anh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anh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Namsu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Đức Ch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Namsu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Namsu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Huy Lậ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ái D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trưởng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ữ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u Ng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,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rọng Luy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Ngọc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ức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Ngọc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Bích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Duy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ế Lậ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Huy Ph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Ấ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h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OSA VŨNG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Kim Nh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huyê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văn th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Ngọc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phòng Thương vụ - Đại lý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Thị Bả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Đ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Th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Thị Thu Thề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Kim Cươ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Đức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ôn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OSA NHA TRA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Hữu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ĩnh Ph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 trách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a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ương Hùng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 Cty TNHH Hải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Mù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ủ qu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OSA ĐÀ NẴ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L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Q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hương vụ - Đại lý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ăn B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Ngọc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Nh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L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hị B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Xuân Ph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i H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trưởng Đội Kiểm kiệ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Xuân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rọng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 trách kho,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ái Văn T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Thị 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Thanh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Duy Mù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iễ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phòng Thương vụ đại lý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M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Mườ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Ánh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l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ĐẠI LÍ THƯƠNG MẠI VÀ DỊCH VỤ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Xuân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ổng giám đốc Đại lý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Mạ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Lao động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Thị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Lao động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ùng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u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u 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ưởng phòng Nghiệp vụ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ổ Văn L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phòng Nghiệp vụ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huyên viên, Phòng Nghiệp vụ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T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ưởng phò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ăn Xi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n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ó Trâm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B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Thúy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Chỉnh Nghi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Ngọc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Đức T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Kiểm kiệ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ệ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Thư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Ngọc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Kiểm kiệ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 trưởng Kiểm kiệ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Q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Thị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Kim Phụ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Đ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Nh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Thu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uê C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Kim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 trưởng Kiểm kiệ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u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Minh L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hí L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Kiểm kiệ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ế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ỹ L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ốc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Xuân B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uân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N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ạch Thị Mỹ L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Thị H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C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Thu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ạch Thị Kim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iề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Thị Nguyệ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uyê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Kim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Thị Tố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ạ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Ho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gọc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ương Huy Tuyể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Nguyên 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ị Lệ Hường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ị Nữ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Y tá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Văn th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L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iểm k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Chí Mâ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ình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ương Thị L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B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huyền trưởng canụ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Đăng T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âu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Bạch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ào Sĩ Thắ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Đức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Phó phò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iết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m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 xml:space="preserve">CƠ QUAN CÔNG TY CỔ PHẦN ĐẠI LÍ HÀNG HẢI VIỆT NAM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Dũng Kh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ng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Phạm Mạnh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Thỏ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ợ lý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Văn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, Phụ trách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anh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inh H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văn thư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V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Kim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rưởng phòng Tài chính kế toá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Phó phòng Tài chính kế toá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ọc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hị Thanh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Cẩm K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Q. Tổng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Luy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ng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ng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Sỹ Nh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Phó Tổng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Kim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Minh S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ái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Xuân T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ành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phòng Thư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ơng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ọc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Tổ chức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, Phòng Tổ chức tiền lươ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Phương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, phụ trách Phòng Tổ chức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iết Qu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CỔ PHẦN VẬN TẢI BIỂN BẮ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ảnh V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iến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ê Văn C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cán bộ - 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Ngọc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cán bộ - 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ế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rung C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ăng Bả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Kh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ỹ thuậ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huyê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huyê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H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Mi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u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úy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ủ tịch Công đoà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rung K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ưởng phòng dù ỏ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Thị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Thủ quỹ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 Trung tâm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ịch vụ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Xuất khẩu 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Minh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Kế Toán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 Trung tâm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ịch vụ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Xuất khẩu 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H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, Xớ nghiệp Vận tải thủy Nosco Quảng N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Duy L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 Xớ nghiệp Vận tải thủy Nosco Quảng N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 chính, Phòng Kỹ thuậ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iết Ru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n P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ánh Văn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Phú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V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nh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C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phó 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ồng Minh 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Đài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Ngọc Đả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Văn 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uy 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phó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ăn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ống Văn Xuy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Nh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Văn T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ụ Tiế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Giám đốc Chi nhánh Quảng N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Ch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Giám đốc Xớ nghiệp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Văn 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huyền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Minh V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Mậu Th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 Trung tâm Xuất khẩu 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Gia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ăng Danh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Điện báo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uyên Kế toán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ữ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huyê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Ngọc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 Trung tâm Xuất khẩu 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N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 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ình S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uấ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Giám đốc Trung tâm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Quang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Giám đốc Chi nhánh thành phố Hồ Chí M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Ngọc S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Phúc Kho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huyên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huyền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rọng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ban Kế hoạch đầu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Thanh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 qu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Tha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ban tàu khác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Lương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Giám đốc Trung tâm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Quang T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Công Thụ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, Xớ nghiệp Vận tải thủy Nosco Quảng N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Ngọc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ban Tàu sụ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ụ Văn T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Giám đốc Chi nhánh thành phố Hồ Chí M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THƯƠNG MẠI DỊCH VỤ CẢNG SÀI GÒ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Vĩnh Ph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Ngọc Liễ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Tuyết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Lù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Thị Phi Ch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uụ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Anh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Dịch vụ Kho ngoại qua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Thu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Kim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hị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ó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Kim T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Thị Khu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en-US"/>
              </w:rPr>
              <w:t>Họ và tê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Năm si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/>
              </w:rPr>
              <w:t>Chức vụ, nơi công tác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54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  <w:lang w:val="fr-FR" w:eastAsia="en-U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Yến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Cẩm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hị Nhật Ph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Mai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inh doanh và Xây dù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T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u Thủ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Lệ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ái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ọc L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 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Qù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Nguyên Tr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  <w:lang w:val="vi-VN"/>
              </w:rPr>
              <w:t>ư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ơ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 Minh Giá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ăn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ởng Tổ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Nhân viên, Phòng Dịch vụ Kho ngoại qua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 xml:space="preserve">CÔNG TY CỔ PHẦN XUẤT NHẬP KHẨU - DỊCH VỤ CẢNG SÀI GÒ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ái H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Kinh doa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Ng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ậu Thị Thanh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phòng Kế hoạc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I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CỔ PHẦN VẬN TẢI BIỂN VIỆT NAM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ống Vũ 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Đài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B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Hữu Bí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c vụ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C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uấ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cả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h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Do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ấp dưỡng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ỏc sỹ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ải Đ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cả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c vụ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G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Hoàng Gi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ha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Nguyê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ương Quốc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Đức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cả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ốc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ệ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Ki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ếp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Hữu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ục vụ viê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âm Công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Qu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ếp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Huy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cả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T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cả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ạnh T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oón Vă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 Văn T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nh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Xuân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Hữu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uy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h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ụ tuyến đ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ức Thí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c vụ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ó Quý Thí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Văn Tr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t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ế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nh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Văn Viễ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ợ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 cả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ế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IX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ẢNG QUẢNG NI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Xuân D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ở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 phòng Bảo vệ quân s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Tiến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chuyên trách Quân sù,  Phòng Bảo vệ quân sù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Xuân Dư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G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Mậu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Sầm Văn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ăn D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Thả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Y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Xuân Bá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Minh T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Thiế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ốc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ă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Mạnh Gia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ờ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Đ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Sinh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 nâ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N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Bình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Xe nâ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Ng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Công đoà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ại Văn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Vũ Mạnh Hù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 Khu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ách Đình Ph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Khu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inh Ngọc Uyê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rọng T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ho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Công Tr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Thị 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ỏ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kho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ất N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Xưởng trưởng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Đ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Xưởng phó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Hồng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ệ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ức T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ống Trần P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Tổ chức cán bộ-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Tổ chức cán bộ-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u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Văn Thi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iều Minh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Vũ Văn Truyề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Anh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trưởng Đội Giao nhận-Kho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Liễ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Khắc T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uy T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ủ tịch Công đoà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Phụ trách Trạm y t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L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r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hân viên Trạm y t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ọng Th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Quản lý Cơ sở hạ tầng và Mụi trườ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ụ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hân viên, Phòng Quản lý Cơ sở hạ tầng và Mụi trườ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Đồng 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Hành chính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Doón Đ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hân viên, Phòng Hành chính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Thị X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u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h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sù,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òng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ế hoạch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-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ang Chỏ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Điều đ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rắc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Điều đ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Xuân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Điều đ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Hồng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 Điều đ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 Điều đ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Trung L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 Điều đ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V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 kho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Thị V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ồng Thị B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Hu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Thắ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, Đội Vận tải thủ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Ngo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ống kờ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  <w:lang w:val="vi-VN"/>
              </w:rPr>
              <w:t>Nhân viên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,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Phòng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  <w:lang w:val="vi-VN"/>
              </w:rPr>
              <w:t xml:space="preserve"> Tổ</w:t>
            </w: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 xml:space="preserve"> chức cán bộ-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Thị Th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hân viên thống kờ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, Phòng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rung C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 trách Đội Vận tải thủ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ống kờ tổng hợ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phó tàu K4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ông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Máy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Th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iến U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Do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Kiêm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Xuân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Đức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S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Duy N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Ngọc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Hoàng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Quản lý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Văn Tạc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rùc ban Khu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ống kờ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ống kờ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ê Đình Chiế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Đức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 chỉ đạo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Văn X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 chỉ đạo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ình Th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 chỉ đạo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Khỏ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cấp phát công c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 kho dụng c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Hải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Xe nâng 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ạnh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Tổ Lái cẩu 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ức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Văn T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ắc H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Duy L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ần trục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Như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ần trục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B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Hồng 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Tr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Lái cẩu 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Ngọc Tuy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Kim Đ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Ngọc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Xuân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ê Văn Tuyế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Sá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Sản xuấ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L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Tổ 1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1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4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Tổ 4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ốc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Công đoàn Tổ 4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an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Công nhân bốc xếp, Tổ 6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Ngọc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 trưởng bốc xếp, Khu Xếp dỡ Hạ Lo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Đình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 gạt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ư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Tổ 6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Tr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Tổ 9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Văn C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i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Tổ 11, Khu Xếp dỡ Hạ Lo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khu Bến 1 Cỏi L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Công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khu Bến 1 Cỏi L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Bùi Anh Vă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, Tổ 3, Khu bến 1 Cỏi L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chỉ đạo sản xuất, Khu bến 1 Cỏi Lâ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u 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thống kờ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ang Th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 đ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Duy L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Hũ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ái cẩu tà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Kỹ thuật công ngh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Thị Sá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Phó Trưởng phòng Kỹ thuật công ngh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Giá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phòng Kỹ thuật công ngh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ương Tr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ỹ thuật công ngh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cán bộ-Lao độ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Quang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Máy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Tố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Xưởng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ăn L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 cơ giớ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ắc T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Ngọc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ưở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 tàu Hồng Ga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ỏ Ch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ến K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Vệ sinh mụi trườ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M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Đức Nh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Lái cẩu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Q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Xuân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H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Bạ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ho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Hành chính quản trị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Q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Tr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inh Văn Lợ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Đình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uyên Tổ trưởng tổ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Thị C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Thị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ho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ư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Phi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Th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h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ăng V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ông H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ủ tịch Công đoà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Hồ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Nguyên Nhân viên phục vụ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K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Duy Phụ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Phó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Rớ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uyên Nhân viên, Phòng Kỹ thuậ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h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ùi N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iệt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Thị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uyên Nhân viên văn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Tiến 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Xuân K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ượng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ức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, Đoàn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, Đoàn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ái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Bùi Xuân Cươ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Huy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Minh D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Q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Văn Hâ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Qu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Đì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Kim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ọ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ế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Kh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ù Bích Kớ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ho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Anh Đớ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Trạm Y t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inh Hồng Lu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trạm Y t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Kho hà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Đ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Ngọ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ồng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Bớ thư Đảng ủy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a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phát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Đ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ứ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ùc ban Xếp d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Hữu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Tha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,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Hi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 tàu Hồng ga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uy Tưở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Xuân K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Xuân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Ng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Hợ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C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Thị Luyê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T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Ch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Ho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phát dụng c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úy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hị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Kim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 Chí Tu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ang Phụ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h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H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Xuân K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Giú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Quốc Trưở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Nh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 Tổ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phó Tổ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o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Quy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oàng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Nhiệ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Xuân D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Đức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Trường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u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Viết Th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Đụ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Giao nhậ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h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Giao nhậ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Bỏ M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hu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Nhân viên Giao nhậ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D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Sỹ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Văn T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Xuân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iết V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Điề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ế M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Kh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xe cơ giớ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G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HÀNG HẢI VINALINES  NHA TRA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Xuân S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h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  <w:t>Trưởng phòng Tổ chức lao động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ỹ Tr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Phương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ình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>Trưởng phòng Kinh doanh dịch vụ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a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yền trưởng phòng Kỹ thuật - Phỏp ch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ương Gi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Quản đốc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ách Hữu Nhờ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Tổ chức lao động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ang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pacing w:val="-16"/>
                <w:sz w:val="20"/>
                <w:szCs w:val="20"/>
              </w:rPr>
              <w:t>Nhân viên, Phòng Tổ chức Lao động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16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16"/>
                <w:sz w:val="20"/>
                <w:szCs w:val="20"/>
              </w:rPr>
              <w:t>Nhân viên, Phòng Tổ chức Lao động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H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í Ngọc L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Anh Cẩ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Bếp trưởng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Ngọc Bẩ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Kim 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Kim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H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ổ trưởng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X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u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ọc Tuy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pacing w:val="-10"/>
                <w:sz w:val="20"/>
                <w:szCs w:val="20"/>
              </w:rPr>
              <w:t>Nguyên Phó chủ nhiệm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Ơ QUAN TỔNG CÔNG TY HÀNG HẢI VIỆT NAM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a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HI NHÁNH HẢI PHÒ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ang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Ngọc K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Giám đốc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Thị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Chuyên viên, Phòng Tổ chức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Chuyên viên, Phòng Tổ chức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hị Thúy Quỳ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Phòng Tổ chức tiền lư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ung C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rưởng phòng Kỹ thuật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 Cung ứng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úy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Chuyê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V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Thị Kim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rưởng Lễ tân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Thị Phi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rưởng nhà hàng,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 Khách sạn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Thị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Nhân viên, Khách sạn Hàng hải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b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VĂN PHÒNG TỔNG CÔNG T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 Thị Lo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ên Chuyên viên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Văn Q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108" w:right="-56" w:hanging="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Đội trưởng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Đội phó Độ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N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Ph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ú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hân viên Lái xe, Văn phòng Công đoà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ẢNG CẦN TH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àng Quang V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hai thỏc thương vụ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Kh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oàng K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ù Nguy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Kế hoạch đầu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Quốc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Kỹ thuật Công ngh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ế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trưởng Đội Vận tải thủy bộ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Văn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ữ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Yên Ph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Văn Đ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M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ái xe đầu kộo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Thanh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Duy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Ngọc Bí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I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CỔ PHẦN ĐẠI LÝ VẬN TẢI SAF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Đăng Do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C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Phó Tổng giám đốc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uyê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ức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ổ chức hành chính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ừ Thị Phương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Tài chính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Quang Cả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Đại lý vận t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Ph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kế toá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IV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XUẤT KHẨU LAO ĐỘNG HÀNG HẢ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Mạnh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V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TIẾP VẬN AHLERS- VINA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ơng Văn L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V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HÀNG HẢI VINALINES CẦN THƠ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âm Tiế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ái Văn Đ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huyên viên 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VII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ẢNG BA NGÒI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Hữu T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văn th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Minh Qu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Văn Sá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Bảo v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40" w:right="-54" w:hanging="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0" w:leader="none"/>
              </w:tabs>
              <w:spacing w:before="0" w:after="120"/>
              <w:ind w:left="-63" w:right="-56" w:hanging="0"/>
              <w:jc w:val="both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VIII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  <w:lang w:val="fr-FR"/>
              </w:rPr>
              <w:t>CÔNG TY VẬN TẢI VÀ THUÊ TÀU BIỂN VIỆT NAM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ại phó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Bổ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 Cơ khí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iết C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ài trưởng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Văn Ch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iến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Anh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c vụ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H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ung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ụy Văn H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iệt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Mi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é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Phi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Phi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Hoàng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L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Quang Đ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Sỹ quan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Văn Đ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>Cấp dưỡng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uy P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ang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Sỹ quan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S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Huy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ái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ấp dưỡ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Huỳnh Hữu Tâ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ăng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rung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ốc Th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ăn Thư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Dương Minh Tiến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T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i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ang V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Văn Đổ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Ngọc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Sỹ quan tàu biể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iến T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Văn Hộ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Kim C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Sỹ qua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ạm Bỉnh Liê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i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ủng Thành C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ức C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Đức M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áy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K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Ng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ủy thủ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uyền trưởng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ang B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 Công ty Cung ứng dịch vụ và Xuất nhập khẩ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Đình N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phòng Kỹ thuật -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rần T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 chính, Phòng Kỹ thuật - Vật t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Viễ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Quản lý đóng tàu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Ph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ABDUL AZI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điện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Hồng V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ng giám đốc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Đức D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Văn phòng ISM- Cod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vanish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Minh Ng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huyên viên, Công ty Thương mại xăng dầu đường biển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ào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huyên viên, Văn phòng Đảng ủ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XIX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ÔNG TY TRÁCH NHIỆM HỮU HẠN MỘT THÀNH VIÊN CẢNG SÀI GÒ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a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  <w:t>CƠ QUAN CÔNG TY TRÁCH NHIỆM HỮU HẠN MỘT THÀNH VIÊN CẢNG SÀI GÒ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Đức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Phó trưởng phòng Hành chính Tổng hợ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Lái xe, Phòng Hành chính Tổng hợ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B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Lái xe, Phòng Hành chính Tổng hợ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ai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hân viên Văn thư, Phòng Hành chính Tổng hợ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Bích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Hành chính Tổng hợ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ương Văn ú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Lái xe, Phòng Hành chính Tổng hợ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Gi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trưởng phòng Dù án đầu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Đức Hồ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hân viên, Phòng Dù án đầu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hân viên, Phòng Dù án đầu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Hò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hân viên, Phòng Dù án đầu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anh Thú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hân viên, Phòng Dù án đầu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Văn Quá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Quản lý bến pha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Kim Tuy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Phòng Kinh doanh khai th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Yến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Phòng Kinh doanh khai th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Dương Nghiệp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Chuyên viên chính, Phòng Kỹ thuật Công ngh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phòng Bảo hộ Lao độ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ô Kim Hò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Chuyên viên, Phòng Bảo hộ Lao độ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ân Minh Vĩ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An toàn lao độ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K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phòng Bảo hộ Lao độ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Y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Y tá, Phòng Y t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ơng Thị Tuy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vi-VN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Y tá, Phòng Y tế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ban Khai thác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Quốc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 tàu, Chi nhánh Công ty tại tỉnh Bà Rịa - Vũng Tà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uyên 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, Chi nhánh Công ty tại tỉnh Bà Rịa - Vũng Tà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CÔNG TY XẾP DỠ TÂN THUẬ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Ngọc S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ù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gọc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hị Dung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Kế toá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u Gi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Kế toán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ách Kim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yên viên, Ban Tổ chức tiền lư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Phương T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anh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Đội contai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ánh Tuy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Đội contai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Ngọc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Kim Ng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ệ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Diệu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ọc S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Kim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ỹ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Minh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 Giao nhận Kho h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cÔNG TY XẾP DỠ TÂN THUẬN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Văn Qu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ban Thương v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Ngọc S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d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  <w:t>CÔNG TY LAI DẮT TÀU BIỂ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Đình P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Tài chính kế toá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Hoàng Công Quốc Hu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ban Hành chính tổng hợ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Hoàng V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Khai thác tiếp th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ố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ùc b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ễn Xuân B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Ban Kỹ thuật vật t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Sáu L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ban Kế hoạch thương v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Kim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Tổ chức tiền lư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  <w:t>Nguyễn Văn B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Chuyên viên An toàn lao độ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Đ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vệ sinh công nghiệ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Phạm Kim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Thuyền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Mẫ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 xml:space="preserve">Thuyền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Bá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Thanh Ho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  <w:t xml:space="preserve">Máy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rương Phong Đ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  <w:t>Thợ má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Minh Già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Duy Bắ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rần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 xml:space="preserve">Thuyền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Vương Diệu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Tăng Bá L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Gia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ũ Hi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ang D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ảnhTh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Máy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Quốc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ừ Thanh T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ách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Quốc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 xml:space="preserve">Thuyền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Đức R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ang Đ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ọc S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ại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C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Văn Sá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Phạm Văn Vĩ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Đình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ăng Vĩ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 xml:space="preserve">Thuyền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oàng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ại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Duy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Nguyên 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Kiều D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Máy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ế Hữ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hợ má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rân Ch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 xml:space="preserve">Thuyền trưởng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Tuấn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 xml:space="preserve">Thuyền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inh Viết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Lê Văn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ấ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Máy 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Bá Tò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Lê Minh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Thuyền phó 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oà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uấn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ên Máy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p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Văn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Ngọc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ách Văn B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Ngọc Nguy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hà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Ph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đ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ọc S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đ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Sơn S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ợ má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u Văn V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uyền tr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Văn H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Thợ má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Phi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ủy thủ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o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Ngọc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ùng Duy V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ên Máy 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Lư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guyên Lái cẩ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Minh Ch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Máy tr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Văn N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Đại ph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T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Máy 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Giấ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 trưởng Tổ Sửa chữ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Ngọc L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rưởng phòng Thi đua tuyên truyề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Kiến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Trọ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ên Máy 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ưở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Minh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huyền phó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ò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y th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e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CÔNG TY XẾP DỠ NHÀ RỒNG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âu Thị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Kéo má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X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ùynh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Thị Hồng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Ng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ban Khai th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ình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án sù An toàn Lao độ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oài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Tổ Dụng c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Tổ Dụng c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Minh Mẫ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, Tổ Dụng c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Thị Quy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Vệ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o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Thu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úy D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Thị Kim Phư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Roãn Thị Nữ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M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  <w:t>Lưu Thị Kim C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nl-NL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uyết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Q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hị Tr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Thu 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Ng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 hàng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Kho 1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Anh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Phướ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Bảo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Hu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 trưởng Tổ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V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n D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Công nhân Lái cẩ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ấ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L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rọng Ngh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 trưởng Tổ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Công nhân Lái cẩ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âm Văn Cả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Công nhân Lái cẩ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L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ế Quốc Vi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a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ức Tr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Trọ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T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Thạ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ổ Văn Tố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o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uyễn Hà V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L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hí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ng Văn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Phó T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Đình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B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ợ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X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C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B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Thị T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Đẹ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hị Ngh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Nh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Xuân Tiế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iể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cẩ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ợ mộ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Già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phát dụng c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phát dụng c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Vẹ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phát dụng c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ổ trưởng Tổ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í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ượ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ang Văn N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x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Nh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Mộ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Thị 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B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D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Thị L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Thì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rướ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Kim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Thị Phương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guyên Nhân viên Giao nhậ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Thị Tá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h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Thị Chú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ạ Thị T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Thị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Th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D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Lượ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Thắ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Thị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ánh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Đ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Thủ k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Sá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Cá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inh Thị Chẩ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Thị T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Đặ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Võ Thị Cúc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Văn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Thị Đà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Thị Phừ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Kim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âm Thị Đ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Văn Trọ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Tổ phó Tổ 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Cẩm Thiệ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x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iến Đ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H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Mườ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oàng Thị Cú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Gấ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g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CÔNG TY XẾP DỠ KHÁNH H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Nguyễn Viết 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  <w:t>Nhân viên K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ấn L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hợ máy, Đội Cơ gi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Khắc L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Thợ máy, Đội Cơ gi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Văn Đ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Đội Cơ gi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Anh 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, Đội Cơ gi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Khánh L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, Tổ Cần trục xí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Ngọc 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, Tổ Cần trục xí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Xuân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, Tổ Cần trục xí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Nhơn Ho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, Tổ Cần trục xí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V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Tổ Cần trục đ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Văn  Đ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Tổ Cần trục đ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Đ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hân viên, Tổ Cần trục đ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ình Gi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, Tổ Vệ si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Văn Bé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ông Đở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iện Ngh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Nguyễn Văn Cá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Đức T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hu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gọc Dũ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Văn Cả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ội phó Bảo vệ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M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hân viên Bảo vệ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ấn Đ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Bắ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hân viên Kho hàng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Văn S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ên Tổ trưởng Tổ Sản xuất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S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rung Ng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ung Văn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ấn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Ng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Đặ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Minh 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ế 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Bá Th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Công nhân Kéo máy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Dương Tấn Ho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inh Ngọc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Văn T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N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Hồ Hữu Thàn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C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inh Văn Thàn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Bả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N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 Hồng Thụ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Ngọc Tù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u Văn Dầ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B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iế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Qướ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, Tổ Dụng cụ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Kim T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Bả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Công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  <w:t xml:space="preserve">Nguyên Tổ trưởng Tổ Bảo vệ, Đội  Cơ giới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pacing w:val="-8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pacing w:val="-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Mi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Chánh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Th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Ngọc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 xml:space="preserve">ùc ban 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an Khai thác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X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hanh Th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Nhân T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Quốc Thì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Phó Quố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Văn Th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oà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phó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ô Xuân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Nh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Hồ Minh Luô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ũ Hùng Cườ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Kh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Văn Ch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Điền L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Minh Dũ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Cô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ọng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ữ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Thị Bích Huy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án bộ, Ban Tiền lương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ịnh Chí Ch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guyên Công nhân Lái xe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Bạ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Văn Dưỡ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ứ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uyệ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Ph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Phó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To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Xuân Đẳ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ạch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ặng Phước Đạ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ũ H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Re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Đào Văn Đặ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Văn Cườ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Văn H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guyên Nhân viên Bảo vệ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u Ng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hân viên Giao nhận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Xu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âu Văn S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anh Đức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Kết toán tàu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Văn N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hân viên Giao nhận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Văn 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hân viên Giao nhận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Minh Thấ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trưởng Đội Quản lý khai thác Container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Minh Thô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ùc ban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, Đội Container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Văn Hồ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vi-VN"/>
              </w:rPr>
              <w:t>ùc ban</w:t>
            </w: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, Đội Container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 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anh D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rần Xuân Trà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oàn Văn 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Lái cẩu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Hữu T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Minh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ái Hoà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Công nhân Kéo máy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ỡ Văn N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Võ Hoàng Tù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Kim Ho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Ph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Văn Tr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Ngọc Dũ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Tổ phó Tổ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Văn Hồ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ao Ngọc Ho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Sơn H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iết T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Văn Bưở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Vũ Văn Thàn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Anh Phụ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uyễn Duy Tu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Phan Ngọc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hà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iến S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âu Tá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Hiệ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Ch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 xml:space="preserve">Công nhân Lái cẩu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ùynh Thị á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uô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ái Thị Tiề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Nhân viên Giao nhậ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Thô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K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ỗ Văn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Lái cẩu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Văn Đ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ặng Văn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Tư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Mẹ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ế Sá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Lệ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Biế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Kéo máy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Quả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Kéo máy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H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guyên Nhân viên Bảo vệ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Ni S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inh Xuân Tù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Th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Đượ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tổ Xe be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ang Văn C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ang Văn Xă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Thị T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Sử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Xây dùng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Rồ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Qu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X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Thị Tả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Vệ sinh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M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Lái xe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Quy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ang Văn X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Qu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Văn Chí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L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ống Kim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Dương Văn L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Sâ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ương Quang M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Đội trưởng Đội Quản lý khai thác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Kim Diệ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Quách Hữu S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Đội trưởng Đội Quản lý container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Bả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Trưởng ca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anh Bì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Vẹ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Minh T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Đoàn Văn Minh D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ăn C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ị Nă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ế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Rớ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C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hế Kim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ườ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Rá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Lé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ý Thị Hồ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Thị Kim 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Đức Khiê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Văn T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ịnh Văn ấ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Lê Văn Sấ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Thị Mỹ 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ao Thị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uỳnh Văn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Thị 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ị M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Nhân viên Cấp dưỡng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Nguyễn Văn D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rọng C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Kim Li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Nhân viên Giao nhậ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ễn Thị Ngọc Phư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Đờ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Võ Thị Bộ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Lê Thị 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Văn Sá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 xml:space="preserve">Nguyên Nhân viên Giao nhận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Hữu T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ị Thậ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K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Thị Mai 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Vệ sinh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híi Thị M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ạm Thị 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ên Nhân viên Giao nhậ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Ngọc S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ên Công nhân Bốc xếp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L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an Văn Nghĩ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vi-VN"/>
              </w:rPr>
              <w:t>ương Văn Chơ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 xml:space="preserve">Cao Văn Nă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  <w:t xml:space="preserve">Nguyên Nhân viên Bảo vệ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ễn Th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 xml:space="preserve">Nguyên Công nhân Bốc xế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h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  <w:t>CÔNG TY VẬN TẢI VÀ DỊCH VỤ HÀNG HẢI KHÁNH HỘI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Thành D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hân viên Giao nhậ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it-IT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it-IT"/>
              </w:rPr>
              <w:t>Nguyễn Xuân Hướ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Đội phó Bảo vệ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Văn Thắ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ởng ban Khai thác Tiếp thị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Nguyễn Như Hiể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ó giám đốc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ương Minh T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Thợ nguội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  <w:lang w:val="fr-FR"/>
              </w:rPr>
              <w:t>Phạm Văn Qua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ổ trưởng Tổ Sắt hà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Mai Kim Ngọ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Sắt hà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rần Việt Dũ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Sắt hà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Tăng Ngọc Thi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Sắt hà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Hồ Văn Xồ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Công nhân Sắt hàn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Bùi Đức Thà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;Times New Roman" w:cs="Arial"/>
                <w:iCs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iCs/>
                <w:sz w:val="20"/>
                <w:szCs w:val="20"/>
              </w:rPr>
              <w:t>Phụ trách Đội Hàng rờ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;Times New Roman" w:cs=".VnTime"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21:00Z</dcterms:created>
  <dc:creator>LS16</dc:creator>
  <dc:description/>
  <cp:keywords/>
  <dc:language>en-US</dc:language>
  <cp:lastModifiedBy>User</cp:lastModifiedBy>
  <dcterms:modified xsi:type="dcterms:W3CDTF">2008-10-23T05:02:00Z</dcterms:modified>
  <cp:revision>5</cp:revision>
  <dc:subject/>
  <dc:title>BỘ GIAO THÔNG VẬN TẢI</dc:title>
</cp:coreProperties>
</file>