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bCs w:val="false"/>
          <w:sz w:val="24"/>
          <w:szCs w:val="20"/>
          <w:lang w:val="pt-BR"/>
        </w:rPr>
      </w:pPr>
      <w:r>
        <w:rPr>
          <w:bCs w:val="false"/>
          <w:sz w:val="24"/>
          <w:szCs w:val="20"/>
          <w:lang w:val="pt-BR"/>
        </w:rPr>
        <w:t xml:space="preserve">APPENDIX NO 1 </w:t>
      </w:r>
    </w:p>
    <w:p>
      <w:pPr>
        <w:pStyle w:val="Normal"/>
        <w:spacing w:before="0" w:after="120"/>
        <w:jc w:val="center"/>
        <w:rPr/>
      </w:pPr>
      <w:r>
        <w:rPr>
          <w:rFonts w:cs="Arial" w:ascii="Arial" w:hAnsi="Arial"/>
          <w:bCs/>
          <w:i/>
          <w:sz w:val="20"/>
          <w:szCs w:val="20"/>
          <w:lang w:val="pt-BR"/>
        </w:rPr>
        <w:t xml:space="preserve">CLASSIFICATION OF CONSTRUCTION INVESTMENT PROJECTS </w:t>
        <w:br/>
      </w:r>
      <w:r>
        <w:rPr/>
        <w:t>(Promulgated together with the Government's Decree No. 112/2006/ND-CP of September 29, 2006)</w:t>
      </w:r>
    </w:p>
    <w:tbl>
      <w:tblPr>
        <w:tblW w:w="9036" w:type="dxa"/>
        <w:jc w:val="left"/>
        <w:tblInd w:w="-63" w:type="dxa"/>
        <w:tblLayout w:type="fixed"/>
        <w:tblCellMar>
          <w:top w:w="0" w:type="dxa"/>
          <w:left w:w="58" w:type="dxa"/>
          <w:bottom w:w="0" w:type="dxa"/>
          <w:right w:w="58" w:type="dxa"/>
        </w:tblCellMar>
      </w:tblPr>
      <w:tblGrid>
        <w:gridCol w:w="748"/>
        <w:gridCol w:w="6424"/>
        <w:gridCol w:w="8"/>
        <w:gridCol w:w="185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o</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 xml:space="preserve">Kinds of construction investment projects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otal investment capital amou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jc w:val="center"/>
              <w:rPr>
                <w:rFonts w:ascii="Arial" w:hAnsi="Arial" w:cs="Arial"/>
                <w:b w:val="false"/>
                <w:b w:val="false"/>
                <w:bCs w:val="false"/>
                <w:sz w:val="20"/>
                <w:szCs w:val="20"/>
                <w:lang w:val="pt-BR"/>
              </w:rPr>
            </w:pPr>
            <w:r>
              <w:rPr>
                <w:rFonts w:cs="Arial"/>
                <w:b w:val="false"/>
                <w:bCs w:val="false"/>
                <w:sz w:val="20"/>
                <w:szCs w:val="20"/>
                <w:lang w:val="pt-B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MPORTANT NATIONAL PROJECT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120"/>
              <w:jc w:val="center"/>
              <w:rPr>
                <w:szCs w:val="20"/>
                <w:lang w:val="pt-BR"/>
              </w:rPr>
            </w:pPr>
            <w:r>
              <w:rPr>
                <w:szCs w:val="20"/>
                <w:lang w:val="pt-BR"/>
              </w:rPr>
              <w:t>Under National</w:t>
            </w:r>
          </w:p>
          <w:p>
            <w:pPr>
              <w:pStyle w:val="Style12"/>
              <w:widowControl/>
              <w:spacing w:before="0" w:after="120"/>
              <w:jc w:val="center"/>
              <w:rPr>
                <w:szCs w:val="20"/>
                <w:lang w:val="pt-BR"/>
              </w:rPr>
            </w:pPr>
            <w:r>
              <w:rPr>
                <w:szCs w:val="20"/>
                <w:lang w:val="pt-BR"/>
              </w:rPr>
              <w:t>Assembly Resolution No. 66/2006/QH 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 xml:space="preserve">GROUP A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in the domains of security protection or defense, which are of national secret or socio-political importance.</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Unlimite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for production of noxious substances or explosives; on building of infrastructures of industrial park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Unlimite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power, oil and gas exploitation, chemical and fertilizer, machine building, cement, metallurgy, mineral exploitation and processing industries; traffic projects (bridges, seaports, river ports, airports, railways, national highways), building of residential quarter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Over VND 1,5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irrigation, traffic (other than those mentioned at Point 11.3 above), water supply and drainage, technical infrastructure, electric technology, production of information, electronic, informatics, chemo- pharmaceutical, medical equipment, other mechanical engineering works, production of materials, post and telecommunication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Over VND 1,0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light industry, chinaware, porcelain, glassware production, printing; national parks, nature conservation zones, agricultural and forestry production, aquaculture, agricultural and forestry products processing..</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Over VND 7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for healthcare, culture, education, radio or television broadcasting, other civil construction (excluding the building of residential quarters), warehousing, tourism, physical training and sports, scientific research and other project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Over VND 5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II</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GROUP 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power, oil and gas exploitation, chemical, fertilizer, machine-building, cement, metallurgy, mineral exploitation and processing industries; traffic projects (bridges, seaports, river ports, airports, railways, national highways), building of residential quarter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Between VND 75 billion and 1,5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irrigation, traffic (other than those mentioned at Point 11.3 above), water supply and drainage, technical infrastructure, electric technology, production of information, electronic, informatics, chemo-pharmaceutical, medical equipment, other mechanical engineering works, production of materials, post and telecommunication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Between VND 50 billion and 1,0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technical infrastructure of new urban centers; light industry, chinaware, porcelain, glassware, printing; national parks, nature conservation zones, agricultural and forestry production, aquaculture, agricultural and forestry products process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Between VND 40 billion and 7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4</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healthcare, cultural, educational, radio or television broadcasting works, other civil construction (excluding the building of residential quarters), warehousing, tourism, physical training and sports, scientific research and other projec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Between VND 15 billion and 50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V</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GROUP 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power, oil and gas exploitation, chemical, fertilizer, machine- building, cement, metallurgy, mineral exploitation and processing industries; traffic projects (bridges, seaports, riverports, airports, railways, national highways); general education schools under planning (regardless of capital level), building of residential quarter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Under VND 75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works of irrigation, traffic (other than those mentioned at Point 11.3 above), water supply and drainage, technical infrastructure, electric technology, production of information, electronic, informatics, chemo-pharmaceutical, medical equipment, other mechanical engineering works, production of materials, post and telecommunication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Under VND 50 p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light-industry, chinaware, porcelain, glassware production, printing works; national parks, nature conservation zones, agricultural and forestry production aquaculture, agricultural and forestry products process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Under VND 40 bill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4</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Investment projects on construction of healthcare, culture, education, radio, television broadcasting works, other civil construction (excluding the building of residential quarters), warehousing, tourism, physical training and sports, scientific research and other projec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Under VND 15 billion</w:t>
            </w:r>
          </w:p>
        </w:tc>
      </w:tr>
    </w:tbl>
    <w:p>
      <w:pPr>
        <w:pStyle w:val="Header"/>
        <w:tabs>
          <w:tab w:val="clear" w:pos="4320"/>
          <w:tab w:val="clear" w:pos="8640"/>
        </w:tabs>
        <w:spacing w:before="0" w:after="120"/>
        <w:rPr>
          <w:rFonts w:ascii="Arial" w:hAnsi="Arial" w:cs="Arial"/>
          <w:sz w:val="20"/>
          <w:szCs w:val="20"/>
          <w:lang w:val="pt-BR"/>
        </w:rPr>
      </w:pPr>
      <w:r>
        <w:rPr>
          <w:rFonts w:cs="Arial" w:ascii="Arial" w:hAnsi="Arial"/>
          <w:sz w:val="20"/>
          <w:szCs w:val="20"/>
          <w:lang w:val="pt-BR"/>
        </w:rPr>
        <w:t xml:space="preserve">Notes : </w:t>
      </w:r>
    </w:p>
    <w:p>
      <w:pPr>
        <w:pStyle w:val="TextBodyIndent"/>
        <w:ind w:left="0" w:hanging="0"/>
        <w:jc w:val="both"/>
        <w:rPr>
          <w:rFonts w:ascii="Arial" w:hAnsi="Arial" w:cs="Arial"/>
          <w:sz w:val="20"/>
          <w:szCs w:val="20"/>
          <w:lang w:val="pt-BR"/>
        </w:rPr>
      </w:pPr>
      <w:r>
        <w:rPr>
          <w:rFonts w:cs="Arial" w:ascii="Arial" w:hAnsi="Arial"/>
          <w:sz w:val="20"/>
          <w:szCs w:val="20"/>
          <w:lang w:val="pt-BR"/>
        </w:rPr>
        <w:t>1. Group-A projects on railways or roads must be phased out according to the length and grades of railways, roads or bridges under the guidance of the Ministry of Transport.</w:t>
      </w:r>
    </w:p>
    <w:p>
      <w:pPr>
        <w:pStyle w:val="Normal"/>
        <w:spacing w:before="0" w:after="120"/>
        <w:rPr>
          <w:rFonts w:ascii="Arial" w:hAnsi="Arial" w:cs="Arial"/>
          <w:sz w:val="20"/>
          <w:szCs w:val="20"/>
          <w:lang w:val="pt-BR"/>
        </w:rPr>
      </w:pPr>
      <w:r>
        <w:rPr>
          <w:rFonts w:cs="Arial" w:ascii="Arial" w:hAnsi="Arial"/>
          <w:sz w:val="20"/>
          <w:szCs w:val="20"/>
          <w:lang w:val="pt-BR"/>
        </w:rPr>
        <w:t>2. Projects on the construction of working offices or buildings of state agencies must be executed under decisions of the Prime Minister</w:t>
      </w:r>
    </w:p>
    <w:sectPr>
      <w:type w:val="nextPage"/>
      <w:pgSz w:w="11906" w:h="16838"/>
      <w:pgMar w:left="1985" w:right="1134" w:gutter="0" w:header="0" w:top="81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44:00Z</dcterms:created>
  <dc:creator>User</dc:creator>
  <dc:description/>
  <cp:keywords/>
  <dc:language>en-US</dc:language>
  <cp:lastModifiedBy>User</cp:lastModifiedBy>
  <dcterms:modified xsi:type="dcterms:W3CDTF">2008-10-17T09:45:00Z</dcterms:modified>
  <cp:revision>2</cp:revision>
  <dc:subject/>
  <dc:title>Appendix No 1 </dc:title>
</cp:coreProperties>
</file>