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DANH BẠ 04 (BỐN) SỐ ĐẦU CỦA MÃ BƯU CHÍNH QUỐC GIA</w:t>
        <w:br/>
      </w: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48/2008/QĐ-BTTTT ngày 29 tháng 8 năm 2008 của Bộ trưởng Bộ Thông tin và Truyền thông)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ắp xếp theo thứ tự của mã)</w:t>
      </w:r>
    </w:p>
    <w:tbl>
      <w:tblPr>
        <w:tblW w:w="13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10"/>
        <w:gridCol w:w="930"/>
        <w:gridCol w:w="49"/>
        <w:gridCol w:w="13"/>
        <w:gridCol w:w="868"/>
        <w:gridCol w:w="62"/>
        <w:gridCol w:w="940"/>
        <w:gridCol w:w="917"/>
        <w:gridCol w:w="927"/>
        <w:gridCol w:w="917"/>
        <w:gridCol w:w="932"/>
        <w:gridCol w:w="919"/>
        <w:gridCol w:w="917"/>
        <w:gridCol w:w="924"/>
      </w:tblGrid>
      <w:tr>
        <w:trPr/>
        <w:tc>
          <w:tcPr>
            <w:tcW w:w="13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Hà Nội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oàn Kiế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ai Bà Trư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Đống Đ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a Đ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anh Xu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Cầu Giấ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y Hồ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Long Bi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oàng M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ừ Liê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Lâ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Trì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A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óc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ê L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Đ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i Đứ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n Phượ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c Thọ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Sơn Tâ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Vì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Thấ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ốc O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ơng Mỹ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O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Ứng Hò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ỹ Đứ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Phú X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ường Tí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Hưng Yê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ưng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ên Lữ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Cừ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Ân Th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Độ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hoái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Mỹ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ỹ Hà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Lâ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Gi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Hải Dư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ải D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Thà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Sác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nh Mô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í L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Già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Gi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5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Miệ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Ninh Giang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ứ Kỳ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Hải Phò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ồng Bà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ận Ngô Quyền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ủy Ng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Lê Ch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D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Kiến 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Lã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ên Lã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Bả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ến Thụ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Đồ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ạch Long Vĩ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át Hả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ải 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Quảng Ni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ạ Lo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ẩm Phả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ân Đồ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ô Tô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ên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Chẽ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Liê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ầm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ải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Móng Cá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nh Bồ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Hư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Uông Bí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Triề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ắc Ni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ắc N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Pho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Tiên Du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ừ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Thà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ế Võ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ương Tà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ắc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ắc Gi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a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Độ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Ng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ng Gi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ế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iệt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iệp Hò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Dũ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ạng Sơ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Lạng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o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Lã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àng Đị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Qu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Gi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 Lă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ữu Lũ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ình Lập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hái nguyê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hái Ng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Hỷ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õ Nh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L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ịnh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i Từ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61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ông C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ổ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xx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ắc Kạ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ắc K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 Rì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ạch Th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ân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Bể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ợ Đồ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ợ Mớ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ác Nặ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Cao Bằ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ao Bằ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ạ L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ùng Khá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à Lĩ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 Quả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ông N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uyên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Lạ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Lâ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ục Hò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Vĩnh Phúc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Vĩnh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X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am D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ập Thạc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Tườ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Lạ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Phúc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am Đả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Phú Thọ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Việt Trì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N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âm Tha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Phú Thọ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am N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oan Hù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B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ạ Hò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Khê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Lập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uyên Qu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xã Tuyên Quang 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D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iêm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 H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m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6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Hà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à Gi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Mê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M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èo Vạ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Vă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 Bạ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ị X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ng Su Phì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ín Mầ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Qu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ang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Yên Bái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Yên Bá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ục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ấn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3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Chấ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Nghĩa Lộ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ạm Tấ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ù Căng Chả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ào Cai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i Ma C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Kh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át Xá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a P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Lào C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Thắ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ăn Bà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Hòa Bì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òa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ương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à Bắ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Lạ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ai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o Pho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c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Bô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c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Sơn La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ơn L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ai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ộc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L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ỳnh Nha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ông Mã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ốp Cộp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Điện Biê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iện Biên Phủ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iện Bi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iện Biên Đ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ần Giáo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C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ủa Chù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Mường La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Nhé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ai Châu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t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Lai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3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am Đườ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ong Thổ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Tè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ìn Hồ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 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ình Hà Nam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Phủ Lý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ý Nh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uy Ti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Bả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Liêm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Lụ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hái Bình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hái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ư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ái Thụ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ỳnh Phụ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ng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ũ Th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ến X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ền Hả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Nam Đị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Nam Đị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38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ỹ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ụ Bả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Trự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ực N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Ý 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ĩa Hư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uân Trườ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o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ải Hậ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Ninh Bì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Ninh Bì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a L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a Viễ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Nho Qua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am Điệp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Mô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im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Khá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hanh Hóa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hanh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Sầm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ằng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ậu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a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 Tru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ỉm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iệu Hóa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xx,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Đị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Thà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á Thướ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iệu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ọ Xu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ọc Lặ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ang Chá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an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an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ường Lá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ường Xu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ông Cố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ư Tha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ư Xu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X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ĩnh Gi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Nghệ An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V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ửa Lò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i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iễn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ỳnh Lư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Yên Thà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ĩa Đà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3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Kỳ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Quỳ Hợp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ỳ Châu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ế Pho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 L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20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h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on Cu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ương D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ng Ng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Đà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anh Chươ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hái Hò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Hà Tĩ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Tĩ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ạch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n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ồng Lĩ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i Xuâ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họ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Sơ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ũ Qu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Khê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Xuyê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7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ỳ A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Quảng Bì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ồng Hớ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ố Trạc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Trạc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ên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inh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N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ệ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Quảng Trị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Đông H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Gio L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Linh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m Lộ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ớng Hóa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 KR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iệu Pho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Quảng Trị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ải Lă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ồn Cỏ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xx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hừa Thiên Huế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uế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ảng Điề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ong Điền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Tr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 Lưới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ương Thủy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Đô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Vang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Lộc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xx,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Đà Nẵ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Hải Châ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Sơn Tr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1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anh Kh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8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Liên Chiể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òa V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Ngũ Hành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ng  S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xx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Cẩm Lệ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9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Quảng Nam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am K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ăng Bì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iên Phướ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úi Thà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uy Xuy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ế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iệp Đứ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Trà M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Hội A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iện Bà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i Lộ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1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Trà M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4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Gi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y Gi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Gi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N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Quảng Ngã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Quảng Ngã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ý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xx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Tị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à Bồ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y Tr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Tr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Tâ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8xx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hĩa Hà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inh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9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a T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Phổ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ộ Đứ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ư Nghĩ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Kon Tum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Kon Tu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on Rẫ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onPl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H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T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gọc Hồ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Gle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a Thầ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6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 Mơ R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ình Đị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Quy Nh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 Phướ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Nh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Cá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ù M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i Nh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oài 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An Lã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Thạ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y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ân Ca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Gia Lai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Pleik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k Đo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ang Y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n Kh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’B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 Pă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Ia Gra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C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 Pr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ư S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yun P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ông Chr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ông P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k P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Ia Pa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Thiệ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Phú Yê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uy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5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 A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ông Cầ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Xu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ơn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Sông H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y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4xx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Đắk Lắk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uôn Ma Thuộ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Pắk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3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Ea Kar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M’Đrắk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ư M’Gar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Búk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Nă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Ea H'Le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uôn Đô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Ea Sú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AN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B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ắk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ư Kui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Đắk Nô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Gia Nghĩ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RLấ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S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ắk Mil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8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rông N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ư Jú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Đắk Glong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 Đứ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Khánh Hòa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Nha Tr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inh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ạn N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6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iên Khá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8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hánh Vĩ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Khánh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Cam Ra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5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ường S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xx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am Lâ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Ninh Thuậ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Phan Rang Tháp Chà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inh Hả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ác Á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inh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2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inh Phướ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xx,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Bắ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6xx,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x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âm Đồ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xx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à  Lạ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9xx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ơn Dươ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ạc Dươ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âm H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Trọ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i L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ảo Lâ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ảo Lộ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 Tẻ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át T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 Huoa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am R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1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ành phố Hồ Chí Minh 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2 (Thủ Đức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6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9 (Thủ Đức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hạ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hủ Đứ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Phú Nhuậ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Gò Vấ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2 (Hóc Môn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óc Mô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ủ Ch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Bì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Chá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 (Chợ Lớn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1 (Chợ Lớn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xx,</w:t>
            </w:r>
          </w:p>
        </w:tc>
      </w:tr>
      <w:tr>
        <w:trPr>
          <w:trHeight w:val="17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7 (Nhà Bè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9xx,</w:t>
            </w:r>
          </w:p>
        </w:tc>
      </w:tr>
      <w:tr>
        <w:trPr>
          <w:trHeight w:val="35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à Bè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ần Giờ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Tân Ph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Bình T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xx,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ỉnh Bà Rịa – Vũng Tàu 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Vũng  Tà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ôn Đả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3xx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ong Điề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ất Đ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7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uyên Mộ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Bà Rị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âu Đứ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Thà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ình Thuậ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Phan Thiế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x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ắc Bì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uy Ph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m Thuận Bắ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m Thuận Na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ánh L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ức L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Hàm T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Qu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La G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Đồng Nai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iên  Hò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Long Khá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Thống nhất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uân Lộ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Cử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ong Thà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ơn Trạc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M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ảng Bo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ình Dươ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Thủ Dầu Mộ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Uy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6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Phú Giáo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ến Cá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ầu Tiế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uận A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ĩ A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Bình Phước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đặc biệ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Đồng Xoà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ồng Ph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ù Đă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ộc  N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ình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hơn Thà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Bù Đố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Tây Ni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Tây N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Dương Minh Châ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Châ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B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Hòa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8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ến Cầ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ò Dầ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rảng Bà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Long A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Tân A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Tru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ến Lư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ần Đươ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ần Giuộ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ủ Thừ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Đức Hò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Đức Huê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ạnh Hó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Thạ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Mộc Hó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̃nh Hư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Hư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4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Tiền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Mỹ Th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ợ Gạ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ò Công Tâ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Gò C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ò Công Đ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7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Phươ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ai Lậ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ái Be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Đồng Tháp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Cao Lã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áp Mườ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am Nô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Hồ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Hồng Ngư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anh Bi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Lấp Vo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Lai Vu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Sa Đe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4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6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7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ao Lã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xx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An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Long Xuy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ợ Mớ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ú T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Ph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Châu Đô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Châ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An Ph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ịnh B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ri Tô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5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oại Sơ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Vĩnh Lo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Vĩnh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Long Hô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am Bi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ình M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rà Ô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ũng Liê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1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Mang Thí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6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ình T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Cần Thơ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xx,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̣n Ninh Kiề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xx,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̣n Bình Thủ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1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4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̣n Cái Ră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3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̣n Ô Mô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ốt Nố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3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ong Điề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ờ Đo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̃nh Thạ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Hậu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̃ đặc biệt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Vị Tha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Long My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ụng Hiệ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1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̣ Thủ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 A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8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Ngã Bả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Kiên Gia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Rạch Gia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ân Hiệp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Hòn Đấ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Kiên Lươ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Hà T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ú Quô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3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An B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6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An M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̃nh Thuậ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ò Quao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iồng Riề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Kiên Hả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U Minh Thượ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Bến Tre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Bến T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ợ Lác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Mỏ Cày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iồng Trô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ạnh Ph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a Tr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Bình Đạ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Trà Vinh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Trà V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6x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àng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ầu Ke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iểu Cầ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5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hâu Tha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8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rà C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ầu Nga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Duyên Hả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0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Sóc Trăng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9xx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Sóc Tră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Long Ph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Kế Sác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Mỹ Tu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ạnh Trị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Mỹ Xuy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̃nh Châ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ù Lao Du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Ngã Năm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Bạc Liêu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̣ xã Bạc Liê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4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Vĩnh Lợ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5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6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8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9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0xx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ước Lon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3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Hồng D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5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Giá Ra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Đông Hả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Hòa Bi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3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̉nh Cà Mau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̃ đặc biệt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7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xx,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xx,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Cà Mau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3xx,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4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5xx,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6xx,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7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hới Bì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U Min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2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Trần Văn Thờ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3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4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5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6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Cái Nước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Đầm Dơ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0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1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2xx,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3x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Ngọc Hiể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4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5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1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Phú Tâ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6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xx,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8x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ện Năm Că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9xx,</w:t>
            </w:r>
          </w:p>
        </w:tc>
        <w:tc>
          <w:tcPr>
            <w:tcW w:w="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xx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9:00Z</dcterms:created>
  <dc:creator>Thuong</dc:creator>
  <dc:description/>
  <cp:keywords/>
  <dc:language>en-US</dc:language>
  <cp:lastModifiedBy>Thuong</cp:lastModifiedBy>
  <dcterms:modified xsi:type="dcterms:W3CDTF">2009-11-03T04:52:00Z</dcterms:modified>
  <cp:revision>1</cp:revision>
  <dc:subject/>
  <dc:title>PHỤ LỤC</dc:title>
</cp:coreProperties>
</file>