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4"/>
        </w:rPr>
      </w:pPr>
      <w:r>
        <w:rPr>
          <w:sz w:val="24"/>
        </w:rPr>
        <w:t>TCN 68-163A:1997</w:t>
      </w:r>
    </w:p>
    <w:p>
      <w:pPr>
        <w:pStyle w:val="Normal"/>
        <w:spacing w:before="120" w:after="0"/>
        <w:rPr>
          <w:b w:val="false"/>
          <w:b w:val="false"/>
        </w:rPr>
      </w:pPr>
      <w:r>
        <w:rPr>
          <w:b w:val="false"/>
        </w:rPr>
        <w:t>GIỚI THIỆU</w:t>
      </w:r>
    </w:p>
    <w:p>
      <w:pPr>
        <w:pStyle w:val="Normal"/>
        <w:spacing w:before="120" w:after="0"/>
        <w:rPr>
          <w:b w:val="false"/>
          <w:b w:val="false"/>
        </w:rPr>
      </w:pPr>
      <w:r>
        <w:rPr>
          <w:b w:val="false"/>
        </w:rPr>
        <w:t>Các bảng dưới đây trình bày tiêu chuẩn kỹ thuật cho phần chuyển giao tin báo MTP dựa trên các khuyến nghị của ITU-T (trước đây là CCITT) sách trắng Q.701 - Q.705 (báo cáo của nhóm nghiên cứu COM XI-R.190-E, COM XI-R 191-E và COM XI-R 192-E), Q.707 và Q.752 (báo cáo của nhóm nghiên cứu COM XI-R 197-E), và sẽ có giá trị cho các ứng dụng quốc nội cũng như quốc tế.</w:t>
      </w:r>
    </w:p>
    <w:p>
      <w:pPr>
        <w:pStyle w:val="Normal"/>
        <w:spacing w:before="120" w:after="0"/>
        <w:rPr>
          <w:b w:val="false"/>
          <w:b w:val="false"/>
        </w:rPr>
      </w:pPr>
      <w:r>
        <w:rPr>
          <w:b w:val="false"/>
        </w:rPr>
        <w:t>Các yêu cầu trong sách trắng Q.706, Q708 và Q.709 (báo cáo của nhóm nghiên cứu COM XI-R 192-E, COM XI-R 193-E và COM XI-R 194-E) sẽ được áp dụng hoàn toàn cho mạng quốc gia hoặc quốc tế. Vì vậy chúng sẽ không có mặt trong các bảng dưới đây.</w:t>
      </w:r>
    </w:p>
    <w:p>
      <w:pPr>
        <w:pStyle w:val="Normal"/>
        <w:spacing w:before="120" w:after="0"/>
        <w:rPr>
          <w:b w:val="false"/>
          <w:b w:val="false"/>
        </w:rPr>
      </w:pPr>
      <w:r>
        <w:rPr>
          <w:b w:val="false"/>
        </w:rPr>
        <w:t>Theo sách trắng Q.700.9.1. (báo cáo nhóm nghiên cứu COM XI-R 189-E), việc lựa chọn đã được thực hiện cho các ứng dụng quốc gia, đưa ra các tiêu chuẩn dẫn đến việc triển khai trong mạng quốc gia.</w:t>
      </w:r>
    </w:p>
    <w:p>
      <w:pPr>
        <w:pStyle w:val="Normal"/>
        <w:spacing w:before="120" w:after="0"/>
        <w:rPr/>
      </w:pPr>
      <w:r>
        <w:rPr>
          <w:b w:val="false"/>
        </w:rPr>
        <w:t>Để làm rõ hơn các thủ tục và chức năng nào của MTP được sử dụng trong mạng quốc gia, tất cả các điều khoản của các khuyến nghị đã nói ở trên sẽ được chỉ ra và giải thích ngắn gọn. Dạng cụ thể của bản tin, tín hiệu và thủ tục được lựa chọn có trong các tiêu chuẩn tương ứng của ITU-T.</w:t>
      </w:r>
    </w:p>
    <w:p>
      <w:pPr>
        <w:pStyle w:val="Normal"/>
        <w:spacing w:before="120" w:after="0"/>
        <w:rPr/>
      </w:pPr>
      <w:r>
        <w:rPr>
          <w:b w:val="false"/>
        </w:rPr>
        <w:t>Các yêu cầu cho việc triển khai được đánh dấu như sau:</w:t>
      </w:r>
    </w:p>
    <w:p>
      <w:pPr>
        <w:pStyle w:val="Normal"/>
        <w:spacing w:before="120" w:after="0"/>
        <w:rPr/>
      </w:pPr>
      <w:r>
        <w:rPr>
          <w:b w:val="false"/>
        </w:rPr>
        <w:t>R = Yêu cầu bắt buộc, các chức năng được thực hiện như trong khuyến nghị tương ứng của ITU-T, nếu như phần ghi chú không chỉ ra sự khác biệt.</w:t>
      </w:r>
    </w:p>
    <w:p>
      <w:pPr>
        <w:pStyle w:val="Normal"/>
        <w:spacing w:before="120" w:after="0"/>
        <w:rPr>
          <w:b w:val="false"/>
          <w:b w:val="false"/>
        </w:rPr>
      </w:pPr>
      <w:r>
        <w:rPr>
          <w:b w:val="false"/>
        </w:rPr>
        <w:t>NU = Không sử dụng, chức năng không cần thiết</w:t>
      </w:r>
    </w:p>
    <w:p>
      <w:pPr>
        <w:pStyle w:val="Normal"/>
        <w:spacing w:before="120" w:after="0"/>
        <w:rPr>
          <w:b w:val="false"/>
          <w:b w:val="false"/>
        </w:rPr>
      </w:pPr>
      <w:r>
        <w:rPr>
          <w:b w:val="false"/>
        </w:rPr>
        <w:t>NA = Không thể áp dụng được, chức năng không cần thiết</w:t>
      </w:r>
    </w:p>
    <w:p>
      <w:pPr>
        <w:pStyle w:val="Normal"/>
        <w:spacing w:before="120" w:after="0"/>
        <w:rPr/>
      </w:pPr>
      <w:r>
        <w:rPr>
          <w:b w:val="false"/>
        </w:rPr>
        <w:t>-- = Mô tả hoặc loại có trong khuyến nghị, không cần giải thích.</w:t>
      </w:r>
    </w:p>
    <w:p>
      <w:pPr>
        <w:pStyle w:val="Normal"/>
        <w:spacing w:before="120" w:after="0"/>
        <w:rPr>
          <w:b w:val="false"/>
          <w:b w:val="false"/>
        </w:rPr>
      </w:pPr>
      <w:r>
        <w:rPr>
          <w:b w:val="false"/>
        </w:rPr>
      </w:r>
    </w:p>
    <w:tbl>
      <w:tblPr>
        <w:tblW w:w="8776" w:type="dxa"/>
        <w:jc w:val="right"/>
        <w:tblInd w:w="0" w:type="dxa"/>
        <w:tblLayout w:type="fixed"/>
        <w:tblCellMar>
          <w:top w:w="0" w:type="dxa"/>
          <w:left w:w="58" w:type="dxa"/>
          <w:bottom w:w="0" w:type="dxa"/>
          <w:right w:w="58" w:type="dxa"/>
        </w:tblCellMar>
      </w:tblPr>
      <w:tblGrid>
        <w:gridCol w:w="1558"/>
        <w:gridCol w:w="3493"/>
        <w:gridCol w:w="696"/>
        <w:gridCol w:w="3029"/>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Khuyến nghị của ITU-T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Danh mụ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Yêu cầu</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hú thích</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ô tả chức năng phần chuyển giao tin báo MTP của hệ thống báo hiệu số 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1.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iới t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1.1.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ác vấn đề chu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của khuyến nghị Q.702, Q.703, Q.704, Q.707 và Q.75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1.1.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ục tiê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1.1.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ác đặc tính chu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701.1.3.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Phương pháp mô tả</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Xem giải thích khuyến nghị Q.702, Q.703, Q.704, Q.707 và Q.75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1.1.3.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ác tiền tố</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R </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1.1.3.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Liên lạc đồng lớp</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R </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701.1.3.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ội dung khuyến nghị Q.701 đến Q.704 liên quan đến MTP</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Xem giải thích khuyến nghị Q.702, Q.703, Q.704, Q.707 và Q.75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1.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ấu trúc hệ thống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1.2.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Phân chia các chức năng cơ bả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R </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1.2.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ác lớp chức nă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1.2.2.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Vấn đề chu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Xem giải thích khuyến nghị Q.702, Q.703, Q.704, Q.707 và Q.75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701.2.2.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hức năng kênh số liệu báo hiệu (lớp 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1.2.2.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hức năng kênh số liệu báo hiệu (lớp 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3</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1.2.2.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hức năng mạng báo hiệu (lớp 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4 và Q.707</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1.2.2.5</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ác chức năng phần đối tượng sử dụ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định nghĩa các yêu cầu báo hiệu cho phần đối tượng sử dụng tương ứng.</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1.2.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ản tin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R </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1.2.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xml:space="preserve">Các giao diện chức năn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R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1.4</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1.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Phần chuyển giao bản tin và mạng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1.3.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Vấn đề chu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R </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1.3.1.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ác thành phần mạng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R </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1.3.1.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ác chế độ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R </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1.3.1.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ác chế độ của điểm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R </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1.3.1.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án nhãn bản ti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R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hãn định tuyến chuẩn được sử dụng trong mạng quốc gia. Xem giải thích khuyến nghị Q.704.2.2 và Q.704.15.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1.3.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ác chức năng xử lý bản ti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4.1.1, Q.704.1.2, Q.704.2.1, Q.704.2.2, Q.704.2.3 và Q.704.2.4</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1.3.2.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ịnh tuyến bản ti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4.1.1, Q.704.1.2, Q.704.2.1, Q.704.2.2 và Q.704.2.3.</w:t>
            </w:r>
          </w:p>
          <w:p>
            <w:pPr>
              <w:pStyle w:val="Normal"/>
              <w:spacing w:before="120" w:after="0"/>
              <w:rPr>
                <w:b w:val="false"/>
                <w:b w:val="false"/>
              </w:rPr>
            </w:pPr>
            <w:r>
              <w:rPr>
                <w:b w:val="false"/>
              </w:rPr>
              <w:t>Biểu thị dịch vụ không sử dụng cho việc định tuyến, một dạng định tuyến đồng nhất của các bản tin thuộc các phần đối tượng sử dụng khác nhau được sử dụng.</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1.3.2.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hân phối bản ti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4.1.1, Q.704.1.2, Q.704.2.1 và Q.704.2.4</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1.3.2.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hân biệt bản ti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4.1.1, Q.704.1.2, Q.704.2.1 và Q.704.2.4</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1.4.3.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hông tin dịch vụ</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4.14.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1.4.3.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hãn của bản ti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Nhãn định tuyến chuẩn được sử dụng trong mạng quốc gia.</w:t>
            </w:r>
          </w:p>
          <w:p>
            <w:pPr>
              <w:pStyle w:val="Normal"/>
              <w:spacing w:before="120" w:after="0"/>
              <w:rPr>
                <w:b w:val="false"/>
                <w:b w:val="false"/>
              </w:rPr>
            </w:pPr>
            <w:r>
              <w:rPr>
                <w:b w:val="false"/>
              </w:rPr>
              <w:t>Xem giải thích khuyến nghị Q.704.2.2 và Q.704.15.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1.4.3.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hiều dài bản ti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1.4.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ả năng truy cập của đối tượng sử dụ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ính độc lập của cấu trúc mạng báo hiệu, kê hoạch định tuyến và các chế độ báo hiệu.</w:t>
            </w:r>
          </w:p>
          <w:p>
            <w:pPr>
              <w:pStyle w:val="Normal"/>
              <w:spacing w:before="120" w:after="0"/>
              <w:rPr>
                <w:b w:val="false"/>
                <w:b w:val="false"/>
              </w:rPr>
            </w:pPr>
            <w:r>
              <w:rPr>
                <w:b w:val="false"/>
              </w:rPr>
              <w:t>Cả hai chế độ báo hiệu liên kết và giả liên kết đều có thể được áp dụng.</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1.4.5</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ỉ tiêu dịch vụ chuyển tả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ác chỉ tiêu như trong khuyến nghị Q.706 được áp dụng.</w:t>
            </w:r>
          </w:p>
          <w:p>
            <w:pPr>
              <w:pStyle w:val="Normal"/>
              <w:spacing w:before="120" w:after="0"/>
              <w:rPr>
                <w:b w:val="false"/>
                <w:b w:val="false"/>
              </w:rPr>
            </w:pPr>
            <w:r>
              <w:rPr>
                <w:b w:val="false"/>
              </w:rPr>
              <w:t>Xem giải thích trong khuyến nghị Q.701.4.5.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1.4.5.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rễ truyền bản ti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ính độc lập của cấu trúc mạng báo hiệu, tốc độ bit, độ trễ xử lý và dạng kênh số liệu báo hiệu</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1.4.5.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ác sự cố truyền bản ti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1.3.5.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1.5</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ác thay đổi so với sách xanh</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1.5.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ộ vi xử lý ngừng hoạt độ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R </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1.5.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iểm báo hiệu kế tiếp rỗ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1.5.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ử lý bản tin lớp 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1.5.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ác bản tin điều khiển truyề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1.5.5</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ều chỉnh tải trong thời gian chuyển sa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1.5.6</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ác thủ tục điều khiển thời gian chuyển sa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1.5.7</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huyển sa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R </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1.5.8</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ởi động lại MTP</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NU </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1.5.9</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iều khiển luồng lưu lượng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1.5.10</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ều khiển khả năng rỗi của phần đối tượng sử dụ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NU </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1.5.1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iều hành tuyến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Yêu cầu bắt buộc khả năng cho phép truyền và cấm truyền. Khả năng hạn chế truyền không được sử dụng.</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1.6</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ộ tương thích trong phần chuyển giao tin báo MTP</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ơ chế tương thích với các sách phát hành khác của ITU-T được thực hiện theo yêu cầu cần thiế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701.6.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hông tin không có nguyên nhâ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1.6.1.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ản tin có chứa giá trị SIO không hợp lệ</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1.6.1.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ản tin có chứa giá trị H0/H1 không hợp lệ</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1.6.1.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ản tin có chứa giá trị không hợp lệ trong trường hợp nhận dạ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1.6.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ách xử lý trường dự phò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1.6.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hiếu ghi nhậ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1.7</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hối hợp triển khai giữa sách vàng, sách xanh và đỏ của MTP</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ơ chế tương thích được áp dụng khi nào cần</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1.8</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ác tiền tố và các tham số của phần MTP</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các khuyến nghị Q.701.8.1 đến Q.701.8.5</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1.8.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uyể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1.8.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ạm ngừ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1.8.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hôi phục lạ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1.8.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rạng thá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NU </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1.8.5</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hởi động lạ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NU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4.9</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ênh số liệu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2.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Vấn đề chu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2.1.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ênh số liệu báo hiệu là…</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2.1.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ấu hình chức năng của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2.4.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2.1.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ênh số liệu báo hiệu số là…</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2.5.1 và Q.702.5.5</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2.1.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ênh số liệu báo hiệu tương tự là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2.6</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2.1.5</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Hệ thống báo hiệu số 7 có thể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2.1.6</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ênh số liệu báo hiệu đang hoạt động có thể…</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2.1.7</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như nhóm giảm tiếng vọ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2.1.8</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Sự xuất hiện của kênh số 64 kbp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2.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ốc độ bi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2.2.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Vấn đề chu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2.2.1.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ốc độ bit chuẩ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2.2.1.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ốc độ bit thấp hơn có thể được chấp nhậ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U</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2.2.1.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ốc độ bit báo hiệu thấp nhấ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U</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2.2.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ách sử dụng các tốc độ bit thấp hơn 64 kbp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U</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2.2.1.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702.2.2.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Dành cho điều khiển cuộc gọi điện thoại trong nướ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U</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2.2.1.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2.2.2.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Hệ thống báo hiệu số 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U</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2.2.1.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2.2.2.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ác khả năng sử dụng hệ thống báo hiệu số 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U</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2.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ác đặc điểm lỗi và khả năng xuất hiện lỗ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2.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ác điểm tiêu chuẩn giao diệ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2.4.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ác yêu cầu giao diện có thể…</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ối với truyền dẫn số, điểm C được dùng</w:t>
            </w:r>
          </w:p>
          <w:p>
            <w:pPr>
              <w:pStyle w:val="Normal"/>
              <w:spacing w:before="120" w:after="0"/>
              <w:rPr>
                <w:b w:val="false"/>
                <w:b w:val="false"/>
              </w:rPr>
            </w:pPr>
            <w:r>
              <w:rPr>
                <w:b w:val="false"/>
              </w:rPr>
              <w:t>Truyền dẫn tương tự không được sử dụng.</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2.4.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ối với các ứng dụng quốc tế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2.4.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2.4.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Yêu cầu giao diện cho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2.5.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2.4.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Yêu cầu giao diện cho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2.6</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2.4.5</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ao diện tại điểm A có thể hoặc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U</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2.4.6</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ác phần không được triển khai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7</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2.5</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ênh số liệu báo hiệu số</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2.5.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ênh số liệu báo hiệu tách từ luồng số 2048 kbp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2.5.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ênh số liệu báo hiệu tách từ luồng số 8448 kbp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U</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2.5.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ênh số liệu báo hiệu tách từ luồng số 1544 kbp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A</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2.5.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ênh số liệu báo hiệu được thiết lập thông qua luồng số tạo ra bởi các phần số trong các cấu trúc số khác nha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A</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2.5.5</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ênh số liệu báo hiệu thiết lập qua mạch số</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U</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2.6</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ênh số liệu báo hiệu tương tự</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702.6.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ốc độ bit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2.6.1.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Ứng dụng của báo hiệu tương tự…</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U</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2.6.1.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ác ứng dụng cho điều khiển cuộc gọi thoạ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U</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2.6.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ác yêu cầu đối với giao diệ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U</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ênh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Vấn đề chu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1.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iới t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1.1.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uyến nghị này mô tả…</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1.1.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ác chức năng kênh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1.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ự phân định và sắp xếp tín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1.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Phát hiện lỗ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1.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ửa lỗ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1.4.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Hai dạng sửa lỗi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1.4.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hương pháp cơ bản là không truyền lại (Non compelled)…</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1.4.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ruyền lại tuần tự phòng ngừa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1.5</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ắp xếp ban đầ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1.6</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ám sát lỗi kênh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1.7</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ác chức năng điều khiển trạng thái kênh</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1.8</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iều khiển luồ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ạng đơn vị tín hiệu cơ bả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2.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Vấn đề chu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2.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Dạng đơn vị tín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2.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ức năng và mã của trường đơn vị tín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2.3.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Vấn đề chu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2.3.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ờ</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2.3.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iểu thị chiều dà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2.3.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Octet thông tin dịch vụ</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Việc xử lý bản tin của các đối tượng sử dụng khác nhau với độ ưu tiên khác nhau không được dùng</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2.3.5</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ánh số thứ tự</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2.3.6</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ác bit biểu thị</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2.3.7</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ác bit kiểm tr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2.3.8</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rường thông tin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703.2.3.9</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rường trạng thá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2.3.10</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rường dự phò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2.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hứ tự truyền bi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Danh giới tín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3.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ờ</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3.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rèn và xoá bit 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hủ tục chấp nhậ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4.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hấp nhận sắp xếp</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4.1.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ờ không được tiếp tục bởi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4.1.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ếu 7 hoặc nhiều hơn liên tục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4.1.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Sau khi xóa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4.1.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i mà chế độ cộng octet là…</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4.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Phát hiện lỗ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5</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hương pháp sửa lỗi cơ bản</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5.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Vấn đề chu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5.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hi nhận (ghi nhận thuận và ghi nhận nghịch)</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5.2.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ánh số thứ tự</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5.2.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iều khiển thứ tự đơn vị tín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5.2.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hi nhận thuậ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5.2.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hi nhận nghịch</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5.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ruyền lạ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5.3.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rả lời cho ghi nhận thuậ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5.3.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rả lời cho ghi nhận nghịch</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5.3.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Sự lặp lại của các đơn vị tín hiệu bản ti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U</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6</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ửa lỗi bằng truyền lại tuần tự phòng ngừ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6.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Vấn đề chu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6.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hi nhậ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6.2.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ánh số thứ tự</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6.2.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iều khiển thứ tự đơn vị tín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6.2.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hi nhận thuậ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6.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ruyền lại tuần tự phòng ngừ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6.3.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rả lời cho ghi nhận thuậ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6.3.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hủ tục truyền lại tuần tự phòng ngừ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6.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ắt buộc truyền lạ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703.6.4.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hủ tục bắt buộc truyền lạ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6.4.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Sự hạn chế của giá trị N1 và N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7</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ủ tục sắp xếp ban đầ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7.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Vấn đề chu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7.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ác biểu thị trạng thái sắp xếp ban đầ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7.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ác thủ tục sắp xếp ban đầ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7.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ác chu kỳ thử</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8</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xml:space="preserve">Bộ vi xử lý không hoạt độn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9</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ều khiển luồng lớp 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9.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Vấn đề chu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9.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Phát hiện tắc nghẽ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9.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ác thủ tục trong trạng thái tắc nghẽ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9.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ác thủ tục giảm bớt tắc nghẽ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703.10</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iám sát lỗi kênh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10.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Vấn đề chu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10.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iám sát tốc độ lỗi đơn vị tín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10.2.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ộ giám sát tốc độ lỗi đơn vị tín hiệu có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10.2.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ộ giám sát tốc độ lỗi đơn vị tín hiệu có thể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10.2.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rong chế độ đếm octet (xem Q.703.4.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10.2.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i kênh được đưa vào hoạt độn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10.2.5</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á trị của 3 tham số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10.2.6</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rong trường hợp chỉ có tín hiệu ngẫu nhiê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10.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ám sát tốc độ lỗi sắp xếp</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10.3.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ộ giám sát tốc độ lỗi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10.3.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ộ đếm sẽ bắt đầu từ 0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10.3.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i bộ đếm đạt đến ngưỡ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10.3.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á trị của 4 tham số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1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ã và độ ưu tiên lớp 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11.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ơn vị tín hiệu trạng thái kênh</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11.1.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ơn vị tín hiệu trạng thái kênh…</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11.1.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ạng của một octet là…</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11.1.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ách sử dụng biểu thị trạng thái kênh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11.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ộ ưu tiên truyền trong lớp 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11.2.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ăm danh mục khác nhau có thể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11.2.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ối với phương pháp điều khiển lỗi cơ bả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11.2.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ối với việc truyền lại tuần tự phòng ngừ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xml:space="preserve">Phương pháp sửa lỗi cơ bản sử dụng sự lặp lại bản tin MSU không được sử dụng </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1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xml:space="preserve">Bảng chuyển đổi trạng thái và các bộ thời gian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12.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hần 12 chứ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ó xem xét các chức năng yêu cầu đối với lớp 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12.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Viết tắ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3.12.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ộ thời gia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ó xem xét các chức năng yêu cầu đối với lớp 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ác chức năng và các bản tin của mạng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iới t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ác đặc điểm chung của các chức năng mạng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1.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uyến nghị này mô tả các chức năng và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1.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ựa trên các nguyên tắc đó,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ử lý các bản tin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2.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ục đích của việc xử lý bản tin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704.1.2.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ác chức năng xử lý bản tin báo hiệu gồm…</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2.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ống như trong hình 1/Q.704,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iều hành mạng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3.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ục đích của điều hành mạng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3.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ống như trong hình 1/Q.704,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704.1.3.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ều 4 đến 11 xác định thủ tục liên quan tớ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4.4 đến Q.704.1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3.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ác thủ tục khác nhau liên quan tớ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4.1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3.5</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ác thủ tục khác nhau liên quan tớ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4.13</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3.6</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ặc điểm dạng chung cho tất cả…</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4.14</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3.7</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án nhãn, tạo dạng và mã hóa của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4.15</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3.8</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ô tả các chức năng của mạng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4.16</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ử lý bản tin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2.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Vấn đề chu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2.1.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Việc xử lý bản tin báo hiệu bao gồm…</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2.1.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i bản tin đến từ lớp 4 (hoặc là…</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2.1.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i bản tin đến từ lớp 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704.2.1.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rong trường hợp bản tin là kết thú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2.1.5</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ịnh tuyến bản tin, phân biệt và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2.1.6</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Vị trí và mã hóa của biểu thị dịch vụ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2.1.7</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goài các thủ tục xử lý bản tin thông thườn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U</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2.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Nhãn định tuyế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704.2.2.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hãn có trong bản tin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Nhãn định tuyến chuẩn được áp dụng</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2.2.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hãn định tuyến chuẩn có chiều dà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hiều dài DPC và OPC = 14 bi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2.2.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ã điểm đích (DP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2.2.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Lựa chọn kênh báo hiệu (SL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2.2.5</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ừ các quy tắc đưa ra trong Q.704.2.2.4 ở trê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2.2.6</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guyên tắc trên đây cũng có thể được áp dụ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R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Nhãn định tuyến chuẩn được áp dụng</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2.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hức năng định tuyến bản ti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2.3.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hức năng định tuyến bản tin dựa trê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iểu thị dịch vụ được sử dụng riêng cho việc phân biệt phần đối tượng sử dụng và chọn số liệu định tuyến đối với mạng tương ứng. Nó không được sử dụng cho việc định tuyến đối với phần đối tượng sử dụng riêng.</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U</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ác yêu cầu riêng cho việc định tuyến của phần đối tượng sử dụng kiểm tra MTP không được sử dụng</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2.3.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ó hai trường hợp cơ bản của tải sử dụng chung được định nghĩa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Việc dùng chung tải giữa các kênh báo hiệu thuộc nhiều nhất 2 nhóm kênh báo hiệu khác nhau có thể.</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2.3.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hông tin định tuyến nói tới trong Q.704.2.3.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4.3 và Q.704.4</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2.3.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ử lý các bản tin lớp 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2.3.4.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ác bản tin không liên quan đến kênh báo hiệu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2.3.4.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ác bản tin có liên quan đến kênh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2.3.5</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ử lý các bản tin trong điều kiện tắc nghẽn kênh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2.3.5.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rong mạng báo hiệu quốc tế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ộ ưu tiên tắc nghẽn không được dùng</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2.3.5.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rong mạng báo hiệu quốc gia dùng ưu tiên nhiều tắc nghẽ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U</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2.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ác chức năng phân biệt và phân phối bản ti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2.4.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ác điều kiện định tuyến và phương pháp dùng chung tả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2.4.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ếu như mã điểm đích của bản ti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U</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2.4.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rong trường hợp xử lý của điểm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iều hành mạng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Vấn đề chu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1.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ác chức năng điều hành mạng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1.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Sự xuất hiện sự cố, hoặc phục hồi từ sự cố hoặc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4.3.2, Q.704.3.4 và Q.704.3.6</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1.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ất cứ khi nào có sự thay đổi trạng thái báo hiệu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4.5 đến Q.704.13</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1.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ổng quan về việc sử dụng các thủ tụ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4.3.3, Q.704.3.5 và Q.704.3.7</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rạng thái các kênh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2.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ênh báo hiệu luôn luôn được xem xét bở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4.3.2.2 đến Q.704.3.2.9</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2.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Sự cố kênh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2.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ạo lại kênh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2.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ải hoạt kênh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2.5</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ích hoạt kênh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2.6</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oá kênh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2.7</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ải khóa kênh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2.8</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ấm kênh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4.1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2.9</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ải phóng cấm kênh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4.1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ác thủ tục sử dụng khi thay đổi trạng thái kênh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3.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ênh báo hiệu có sự cố</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3.1.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ều hành lưu lượng kênh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4.5</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3.1.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ều hành kênh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4.1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3.1.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ều hành tuyến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ác yêu cầu cơ bản được áp dụng, không sử dụng các lựa chọn</w:t>
            </w:r>
          </w:p>
          <w:p>
            <w:pPr>
              <w:pStyle w:val="Normal"/>
              <w:spacing w:before="120" w:after="0"/>
              <w:rPr>
                <w:b w:val="false"/>
                <w:b w:val="false"/>
              </w:rPr>
            </w:pPr>
            <w:r>
              <w:rPr>
                <w:b w:val="false"/>
              </w:rPr>
              <w:t>Xem giải thích khuyến nghị Q.704.13</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3.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ênh báo hiệu được tái tạo</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3.2.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ều hành lưu lượng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4.6</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3.2.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ều hành kênh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ất cả các kênh báo hiệu phải được đặt trong điều kiện làm việc bình thường (không có chế độ hoạt động standby mà chế độ tải dùng chung)</w:t>
            </w:r>
          </w:p>
          <w:p>
            <w:pPr>
              <w:pStyle w:val="Normal"/>
              <w:spacing w:before="120" w:after="0"/>
              <w:rPr>
                <w:b w:val="false"/>
                <w:b w:val="false"/>
              </w:rPr>
            </w:pPr>
            <w:r>
              <w:rPr>
                <w:b w:val="false"/>
              </w:rPr>
              <w:t>Xem giải thích khuyến nghị Q.704.1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3.2.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ều hành tuyến báo hiệu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4.13</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3.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ênh báo hiệu bị giải hoạ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3.3.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ều hành lưu lượng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ất cả các kênh báo hiệu phải được đặt trong điều kiện làm việc bình thường (không có chế độ làm việc standby mà là chế độ làm việc tải dùng chung)</w:t>
            </w:r>
          </w:p>
          <w:p>
            <w:pPr>
              <w:pStyle w:val="Normal"/>
              <w:spacing w:before="120" w:after="0"/>
              <w:rPr>
                <w:b w:val="false"/>
                <w:b w:val="false"/>
              </w:rPr>
            </w:pPr>
            <w:r>
              <w:rPr>
                <w:b w:val="false"/>
              </w:rPr>
              <w:t>Xem giải thích khuyến nghị Q.704.12.1.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3.3.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ều hành kênh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ất cả các kênh báo hiệu phải được đặt trong điều kiện làm việc bình thường (không có chế độ làm việc standby mà là chế độ làm việc tải dùng chung)</w:t>
            </w:r>
          </w:p>
          <w:p>
            <w:pPr>
              <w:pStyle w:val="Normal"/>
              <w:spacing w:before="120" w:after="0"/>
              <w:rPr>
                <w:b w:val="false"/>
                <w:b w:val="false"/>
              </w:rPr>
            </w:pPr>
            <w:r>
              <w:rPr>
                <w:b w:val="false"/>
              </w:rPr>
              <w:t>Xem giải thích khuyến nghị Q.704.1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3.3.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ều hành tuyến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 xml:space="preserve">Các yêu cầu cơ bản được áp dụng, không sử dụng các lựa chọn </w:t>
            </w:r>
          </w:p>
          <w:p>
            <w:pPr>
              <w:pStyle w:val="Normal"/>
              <w:spacing w:before="120" w:after="0"/>
              <w:rPr>
                <w:b w:val="false"/>
                <w:b w:val="false"/>
              </w:rPr>
            </w:pPr>
            <w:r>
              <w:rPr>
                <w:b w:val="false"/>
              </w:rPr>
              <w:t>Xem giải thích khuyến nghị Q.704.13</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3.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ênh báo hiệu được kích hoạ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3.4.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ều hành lưu lượng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4.4</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704.3.3.4.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ều hành kênh báo hiệu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ất cả các kênh báo hiệu phải được đặt trong điều kiện làm việc bình thường (không có chế độ làm việc standby mà là chế độ làm việc tải dùng chung)</w:t>
            </w:r>
          </w:p>
          <w:p>
            <w:pPr>
              <w:pStyle w:val="Normal"/>
              <w:spacing w:before="120" w:after="0"/>
              <w:rPr>
                <w:b w:val="false"/>
                <w:b w:val="false"/>
              </w:rPr>
            </w:pPr>
            <w:r>
              <w:rPr>
                <w:b w:val="false"/>
              </w:rPr>
              <w:t>Xem giải thích khuyến nghị Q.704.12.2.1.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704.3.3.4.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ều hành tuyến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 xml:space="preserve">Các yêu cầu cơ bản được áp dụng, không sử dụng các lựa chọn </w:t>
            </w:r>
          </w:p>
          <w:p>
            <w:pPr>
              <w:pStyle w:val="Normal"/>
              <w:spacing w:before="120" w:after="0"/>
              <w:rPr>
                <w:b w:val="false"/>
                <w:b w:val="false"/>
              </w:rPr>
            </w:pPr>
            <w:r>
              <w:rPr>
                <w:b w:val="false"/>
              </w:rPr>
              <w:t>Xem giải thích khuyến nghị Q.704.13</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3.5</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ênh báo hiệu bị khó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3.5.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ều hành lưu lượng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3.5.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ều hành tuyến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 xml:space="preserve">Các yêu cầu cơ bản được áp dụng, không sử dụng các lựa chọn </w:t>
            </w:r>
          </w:p>
          <w:p>
            <w:pPr>
              <w:pStyle w:val="Normal"/>
              <w:spacing w:before="120" w:after="0"/>
              <w:rPr>
                <w:b w:val="false"/>
                <w:b w:val="false"/>
              </w:rPr>
            </w:pPr>
            <w:r>
              <w:rPr>
                <w:b w:val="false"/>
              </w:rPr>
              <w:t>Xem giải thích khuyến nghị Q.704.13</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3.6</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ênh báo hiệu được mở</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3.6.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ều hành lưu lượng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4.4</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3.6.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ều hành tuyến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4.13.3</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3.7</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ênh báo hiệu bị cấm</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3.7.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ều hành lưu lượng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3.7.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ều hành kênh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3.8</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ênh báo hiệu không cấm</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3.8.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ều hành lưu lượng báo hiệu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3.8.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ều hành kênh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3.8.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ều hành tuyến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rạng thái các tuyến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ác yêu cầu cơ bản được áp dụng, không sử dụng các lựa chọn</w:t>
            </w:r>
          </w:p>
          <w:p>
            <w:pPr>
              <w:pStyle w:val="Normal"/>
              <w:spacing w:before="120" w:after="0"/>
              <w:rPr>
                <w:b w:val="false"/>
                <w:b w:val="false"/>
              </w:rPr>
            </w:pPr>
            <w:r>
              <w:rPr>
                <w:b w:val="false"/>
              </w:rPr>
              <w:t>Xem giải thích khuyến nghị Q.704.13</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4.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ông còn tuyến báo hiệu nào</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4.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òn tuyến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4.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xml:space="preserve">Tuyến báo hiệu bị hạn chế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U</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4.13.4</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5</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ác thủ tục khi trạng thái tuyến báo hiệu thay đổ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ác yêu cầu cơ bản được áp dụng, không sử dụng các lựa chọn</w:t>
            </w:r>
          </w:p>
          <w:p>
            <w:pPr>
              <w:pStyle w:val="Normal"/>
              <w:spacing w:before="120" w:after="0"/>
              <w:rPr>
                <w:b w:val="false"/>
                <w:b w:val="false"/>
              </w:rPr>
            </w:pPr>
            <w:r>
              <w:rPr>
                <w:b w:val="false"/>
              </w:rPr>
              <w:t>Xem giải thích khuyến nghị Q.704.13</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5.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uyến báo hiệu không cò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5.1.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ều hành lưu lượng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5.1.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ều hành tuyến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ác yêu cầu cơ bản được áp dụng, không sử dụng các lựa chọn</w:t>
            </w:r>
          </w:p>
          <w:p>
            <w:pPr>
              <w:pStyle w:val="Normal"/>
              <w:spacing w:before="120" w:after="0"/>
              <w:rPr>
                <w:b w:val="false"/>
                <w:b w:val="false"/>
              </w:rPr>
            </w:pPr>
            <w:r>
              <w:rPr>
                <w:b w:val="false"/>
              </w:rPr>
              <w:t>Xem giải thích khuyến nghị Q.704.13</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5.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uyến báo hiệu rỗ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5.2.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ều hành lưu lượng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4.8</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5.2.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ều hành tuyến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ác yêu cầu cơ bản được áp dụng, không sử dụng các lựa chọn</w:t>
            </w:r>
          </w:p>
          <w:p>
            <w:pPr>
              <w:pStyle w:val="Normal"/>
              <w:spacing w:before="120" w:after="0"/>
              <w:rPr>
                <w:b w:val="false"/>
                <w:b w:val="false"/>
              </w:rPr>
            </w:pPr>
            <w:r>
              <w:rPr>
                <w:b w:val="false"/>
              </w:rPr>
              <w:t>Xem giải thích khuyến nghị Q.704.13</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5.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xml:space="preserve">Tuyên báo hiệu bị hạn chế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U</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4.13.4</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6</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rạng thái của điểm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6.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hông còn điểm báo hiệu nào</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6.1.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ông còn điểm báo hiệu nào…</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6.1.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ông còn khả năng tại điểm cận kề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6.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ó khả năng cung cấp điểm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6.2.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hả năng còn điểm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6.2.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ả năng còn của điểm báo hiệu cận kề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7</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ác thủ tục liên quan đến sự thay đổi trạng thái điểm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7.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iểm báo hiệu không còn rỗ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hông có một thủ tục đặc biệt nào được áp dụng. Thủ tục cấm truyền được áp dụng.</w:t>
            </w:r>
          </w:p>
          <w:p>
            <w:pPr>
              <w:pStyle w:val="Normal"/>
              <w:spacing w:before="120" w:after="0"/>
              <w:rPr>
                <w:b w:val="false"/>
                <w:b w:val="false"/>
              </w:rPr>
            </w:pPr>
            <w:r>
              <w:rPr>
                <w:b w:val="false"/>
              </w:rPr>
              <w:t>Xem giải thích khuyến nghị Q.704.13.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7.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iểm báo hiệu còn rỗ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7.2.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ều hành lưu lượng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U</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ủ tục khởi động lại điểm báo hiệu không được áp dụng.</w:t>
            </w:r>
          </w:p>
          <w:p>
            <w:pPr>
              <w:pStyle w:val="Normal"/>
              <w:spacing w:before="120" w:after="0"/>
              <w:rPr>
                <w:b w:val="false"/>
                <w:b w:val="false"/>
              </w:rPr>
            </w:pPr>
            <w:r>
              <w:rPr>
                <w:b w:val="false"/>
              </w:rPr>
              <w:t>Xem giải thích khuyến nghị Q.704.9</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7.2.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ều hành kênh báo hiệu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U</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ủ tục khởi động lại điểm báo hiệu không được áp dụng.</w:t>
            </w:r>
          </w:p>
          <w:p>
            <w:pPr>
              <w:pStyle w:val="Normal"/>
              <w:spacing w:before="120" w:after="0"/>
              <w:rPr>
                <w:b w:val="false"/>
                <w:b w:val="false"/>
              </w:rPr>
            </w:pPr>
            <w:r>
              <w:rPr>
                <w:b w:val="false"/>
              </w:rPr>
              <w:t>Xem giải thích khuyến nghị Q.704.9 và Q.704.12.2.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7.2.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ều hành tuyến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p>
            <w:pPr>
              <w:pStyle w:val="Normal"/>
              <w:spacing w:before="120" w:after="0"/>
              <w:jc w:val="center"/>
              <w:rPr>
                <w:b w:val="false"/>
                <w:b w:val="false"/>
              </w:rPr>
            </w:pPr>
            <w:r>
              <w:rPr>
                <w:b w:val="false"/>
              </w:rPr>
              <w:t>NU</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hủ tục cấm truyền được áp dụng</w:t>
            </w:r>
          </w:p>
          <w:p>
            <w:pPr>
              <w:pStyle w:val="Normal"/>
              <w:spacing w:before="120" w:after="0"/>
              <w:rPr/>
            </w:pPr>
            <w:r>
              <w:rPr>
                <w:b w:val="false"/>
              </w:rPr>
              <w:t>Thủ tục khởi động lại điểm báo hiệu và thủ tục hạn chế truyền không được sử dụng.</w:t>
            </w:r>
          </w:p>
          <w:p>
            <w:pPr>
              <w:pStyle w:val="Normal"/>
              <w:spacing w:before="120" w:after="0"/>
              <w:rPr>
                <w:b w:val="false"/>
                <w:b w:val="false"/>
              </w:rPr>
            </w:pPr>
            <w:r>
              <w:rPr>
                <w:b w:val="false"/>
              </w:rPr>
              <w:t>Xem giải thích khuyến nghị Q.704.9, Q.704.13.2 và Q.704.13.4.</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7.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ểm báo hiệu bị tắc nghẽ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U</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hủ tục khởi động lại điểm báo hiệu không được áp dụng.</w:t>
            </w:r>
          </w:p>
          <w:p>
            <w:pPr>
              <w:pStyle w:val="Normal"/>
              <w:spacing w:before="120" w:after="0"/>
              <w:rPr>
                <w:b w:val="false"/>
                <w:b w:val="false"/>
              </w:rPr>
            </w:pPr>
            <w:r>
              <w:rPr>
                <w:b w:val="false"/>
              </w:rPr>
              <w:t>Xem giải thích khuyến nghị Q.704.11.2.6</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8</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ắc nghẽn mạng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8.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Vấn đề chu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8.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rạng thái tắc nghẽn của các kênh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8.2.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i lớp xác định trước của MSU lấp…</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8.2.1</w:t>
            </w:r>
          </w:p>
          <w:p>
            <w:pPr>
              <w:pStyle w:val="Normal"/>
              <w:spacing w:before="120" w:after="0"/>
              <w:rPr>
                <w:b w:val="false"/>
                <w:b w:val="false"/>
              </w:rPr>
            </w:pPr>
            <w:r>
              <w:rPr>
                <w:b w:val="false"/>
              </w:rPr>
              <w:t>a)</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rong báo hiệu quốc tế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ột giá trị ngưỡng tắc nghẽn ban đầu và một giá trị ngưỡng hạn chế tắc nghẽn được lập cho mạng báo hiệu quốc gia và quốc tế. Một quá trình trễ hợp lý được lập cho quá trình phục hồi sau tắc nghẽn.</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8.2.1</w:t>
            </w:r>
          </w:p>
          <w:p>
            <w:pPr>
              <w:pStyle w:val="Normal"/>
              <w:spacing w:before="120" w:after="0"/>
              <w:rPr>
                <w:b w:val="false"/>
                <w:b w:val="false"/>
              </w:rPr>
            </w:pPr>
            <w:r>
              <w:rPr>
                <w:b w:val="false"/>
              </w:rPr>
              <w:t>b)</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rong báo hiệu quốc gi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NU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ác lựa chọn như trong phần (b) không được sử dụng</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8.2.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rong mạng báo hiệu quốc gia với nhiề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NU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ác thủ tục sử dụng đa lớp ngưỡng tắc nghẽn không được dùng</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8.2.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rong mạng báo hiệu quốc gia sử dụng nhiề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NU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ác thủ tục sử dụng đa lớp ngưỡng tắc nghẽn không được dùng</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8.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ác thủ tục sử dụng khi có sự thay đổi trạng thái tắc nghẽn kênh</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R </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8.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rạng thái tắc nghẽn của một nhóm tuyế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4.3.8.2.2 và Q.704.3.8.2.3</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8.4 a)</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rong … quốc tế</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R </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8.4 b)</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rong … quốc gi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NU </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8.4 c)</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xml:space="preserve">Trong … quốc gia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NU </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8.5</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ác thủ tục sử dụng khi có sự thay đổi trạng thái tắc nghẽn của một nhóm tuyế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8.5.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ều hành lưu lượng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ác thủ tục làm việc với đa lớp ngưỡng không được dùng</w:t>
            </w:r>
          </w:p>
          <w:p>
            <w:pPr>
              <w:pStyle w:val="Normal"/>
              <w:spacing w:before="120" w:after="0"/>
              <w:rPr>
                <w:b w:val="false"/>
                <w:b w:val="false"/>
              </w:rPr>
            </w:pPr>
            <w:r>
              <w:rPr>
                <w:b w:val="false"/>
              </w:rPr>
              <w:t>Xem giải thích khuyến nghị Q.704.1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3.8.5.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ều hành tuyến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U</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4.13.9</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iều hành lưu lượng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4.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Vấn đề chu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4.1.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hức năng của điều hành lưu lượng báo hiệu được sử dụng cho…</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4.1.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Sự sai lệch của lưu lượng trong các trường hợp…</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p>
            <w:pPr>
              <w:pStyle w:val="Normal"/>
              <w:spacing w:before="120" w:after="0"/>
              <w:jc w:val="center"/>
              <w:rPr>
                <w:b w:val="false"/>
                <w:b w:val="false"/>
              </w:rPr>
            </w:pPr>
            <w:r>
              <w:rPr>
                <w:b w:val="false"/>
              </w:rPr>
              <w:t>NU</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Xem giải thích khuyến nghị Q.704.5 đến Q.704.9</w:t>
            </w:r>
          </w:p>
          <w:p>
            <w:pPr>
              <w:pStyle w:val="Normal"/>
              <w:spacing w:before="120" w:after="0"/>
              <w:rPr/>
            </w:pPr>
            <w:r>
              <w:rPr>
                <w:b w:val="false"/>
              </w:rPr>
              <w:t>Các lựa chọn không được dùng</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4.1.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ác thủ tục điều khiển luồng lưu lượng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p>
            <w:pPr>
              <w:pStyle w:val="Normal"/>
              <w:spacing w:before="120" w:after="0"/>
              <w:jc w:val="center"/>
              <w:rPr>
                <w:b w:val="false"/>
                <w:b w:val="false"/>
              </w:rPr>
            </w:pPr>
            <w:r>
              <w:rPr>
                <w:b w:val="false"/>
              </w:rPr>
              <w:t>NU</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4.11</w:t>
            </w:r>
          </w:p>
          <w:p>
            <w:pPr>
              <w:pStyle w:val="Normal"/>
              <w:spacing w:before="120" w:after="0"/>
              <w:rPr/>
            </w:pPr>
            <w:r>
              <w:rPr>
                <w:b w:val="false"/>
              </w:rPr>
              <w:t>Các lựa chọn không được dùng</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4.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rường hợp định tuyến bình thường</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4.2.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Lưu lượng báo hiệu được gửi đế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ất cả các kênh báo hiệu phải được đặt trong điều kiện làm việc bình thường (không có chế độ làm việc standby mà là chế độ làm việc tải dùng chung).</w:t>
            </w:r>
          </w:p>
          <w:p>
            <w:pPr>
              <w:pStyle w:val="Normal"/>
              <w:spacing w:before="120" w:after="0"/>
              <w:rPr>
                <w:b w:val="false"/>
                <w:b w:val="false"/>
              </w:rPr>
            </w:pPr>
            <w:r>
              <w:rPr>
                <w:b w:val="false"/>
              </w:rPr>
              <w:t>Xem giải thích của chúng tôi trong Q.704.12.2.1.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4.2.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ịnh tuyến bản tin (bình thường cũng như xen nha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4.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ông có khả năng kênh báo hiệu rỗ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4.3.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i kênh báo hiệu trở nên không còn rỗ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4.3.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rong trường hợp khi có một hay nhiều lựa chọ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ất cả các kênh báo hiệu phải được đặt trong điều kiện làm việc bình thường (không có chế độ làm việc standby mà là chế độ làm việc tải dùng chung).</w:t>
            </w:r>
          </w:p>
          <w:p>
            <w:pPr>
              <w:pStyle w:val="Normal"/>
              <w:spacing w:before="120" w:after="0"/>
              <w:rPr>
                <w:b w:val="false"/>
                <w:b w:val="false"/>
              </w:rPr>
            </w:pPr>
            <w:r>
              <w:rPr>
                <w:b w:val="false"/>
              </w:rPr>
              <w:t>Xem giải thích khuyến nghị Q.704.12.2.1.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4.3.2 a)</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Hoạt động và không bị khó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NU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4.4.3.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4.3.2 b)</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ột hoặc có thể nhiề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4.4.3.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4.3.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rong trường hợp không có báo hiệu lựa chọ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4.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ả năng rỗi của kênh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4.4.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i kênh báo hiệu không có khả năng trước đó…</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4.4.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rong trường hợp khi nhóm kênh mà…</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4.4.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rong trường hợp khi nhóm kênh (bộ kênh hỗn hợp)…</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ất cả các kênh báo hiệu phải được đặt trong điều kiện làm việc bình thường (không có chế độ làm việc standby mà là chế độ làm việc tải dùng chung).</w:t>
            </w:r>
          </w:p>
          <w:p>
            <w:pPr>
              <w:pStyle w:val="Normal"/>
              <w:spacing w:before="120" w:after="0"/>
              <w:rPr>
                <w:b w:val="false"/>
                <w:b w:val="false"/>
              </w:rPr>
            </w:pPr>
            <w:r>
              <w:rPr>
                <w:b w:val="false"/>
              </w:rPr>
              <w:t>Xem giải thích khuyến nghị Q.704.12.2.1.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4.5</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ông có khả năng của tuyến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4.6</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hả năng rỗi của tuyến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4.7</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Hạn chế tuyến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U</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4.8</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hả năng rỗi của điểm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U</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5</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huyển sa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5.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Vấn đề chu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5.1.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ục đích của thủ tục chuyển sa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5.1.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huyển sang bao gồm các thủ tụ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4.5.2 và Q.704.5.3</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5.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ác cấu hình mạng cho việc chuyển sa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5.2.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Lưu lượng báo hiệu sai lệch từ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Lưu lượng phải khác nhau trong một hay nhiều kênh báo hiệu của cùng một nhóm kênh, hay nhóm kênh khác nhau.</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5.2.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ết quả của các cách tổ chức này và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5.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ắc đầu chuyển sang và các hoạt độ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5.3.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huyển sang được bắt đầu tại điểm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4.5.4, Q.704.5.5 và Q.704.13.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5.3.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rong trường hợp khi không có lưu lượng nào được truyề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5.3.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ếu không tồn tại một kênh báo hiệu lựa chọn nào…</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4.12.1, Q.704.12.2 và Q.704.13.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5.3.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rong một số trường hợp sự cố hoặc trong một số mạ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4.5.6</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5.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xml:space="preserve">Thủ tục cập nhật nhóm tạm lưu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5.4.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i quyết định chuyển sa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5.4.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hứ tự chuyển sang và việc chuyển sa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4.15.4</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5.4.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i nhận được thứ tự chuyển sa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4.5.6</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5.5</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Sự phân nhánh và khác biệt của lưu lượ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color w:val="FF0000"/>
              </w:rPr>
            </w:pPr>
            <w:r>
              <w:rPr>
                <w:b w:val="false"/>
                <w:color w:val="FF000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5.6</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ác thủ tục chuyển sang khẩn cấp</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5.6.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o có sự cố trong thiết bị đầu cuối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5.6.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Việc chuyển sang điều khiển bởi thời gian được bắt đầ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5.6.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o có sự cố mà điều đó có thể là không thực hiện được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5.7</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ác thủ tục trong điều kiện bất bình thườ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5.7.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ác thủ tục mô tả trong phần này…</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5.7.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ếu không có bản tin chuyển sang trả lời cho…</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5.7.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ếu như thứ tự chuyển sang hay ghi nhậ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5.7.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ếu như nhận được ghi nhận về việc chuyển sa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5.7.5</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ếu như thứ tự chuyển sang nhận được liên quan đế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6</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uyển đổi lạ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6.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Vấn đề chu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6.1.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ục đích của việc chuyển đổi lạ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6.1.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huyển đổi lại bao gồm các thủ tục cơ bản đượ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4.5.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6.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ác hoạt động và bắt đầu của chuyển đổi lạ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6.2.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huyển đổi lại bắt đầu tại điểm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4.5.6.2, Q.704.6.3, Q.704.13.2 và Q.704.13.3</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6.2.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rong trường hợp không có lưu lượng đế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6.2.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rong trường hợp kênh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heo các hoạt động được đưa ra trong phần iii) thủ tục cho phép truyền được thực hiện (truyền hạn chế không được dùng)</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6.2.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rong trường hợp kênh báo hiệu được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U</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ủ tục truyền hạn chế không được dùng</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6.2.5</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ếu như điểm báo hiệu phía đối phươ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6.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ủ tục điều khiển thứ tự</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6.3.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i quyết định được đưa ra tạ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6.3.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ểm báo hiệu được xem xét sẽ khởi động lạ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6.3.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Việc khai báo chuyển đổi lại và việc chuyển đổi lạ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4.15.5</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6.3.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ấu hình riêng của chuyển đổi lạ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6.3.5</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rong trường hợp điểm báo hiệu định…</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6.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hủ tục điều khiển sai lệch thời gia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6.4.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hủ tục điều khiển sai lệch thời gia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ủ tục khởi động lại điểm báo hiệu không được sử dụng.</w:t>
            </w:r>
          </w:p>
          <w:p>
            <w:pPr>
              <w:pStyle w:val="Normal"/>
              <w:spacing w:before="120" w:after="0"/>
              <w:rPr>
                <w:b w:val="false"/>
                <w:b w:val="false"/>
              </w:rPr>
            </w:pPr>
            <w:r>
              <w:rPr>
                <w:b w:val="false"/>
              </w:rPr>
              <w:t>Xem giải thích khuyến nghị Q.704.9</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6.4.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i việc chuyển đổi lại được bắt đầu sau kh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ủ tục khởi động lại điểm báo hiệu không được sử dụng.</w:t>
            </w:r>
          </w:p>
          <w:p>
            <w:pPr>
              <w:pStyle w:val="Normal"/>
              <w:spacing w:before="120" w:after="0"/>
              <w:rPr>
                <w:b w:val="false"/>
                <w:b w:val="false"/>
              </w:rPr>
            </w:pPr>
            <w:r>
              <w:rPr>
                <w:b w:val="false"/>
              </w:rPr>
              <w:t>Xem giải thích khuyến nghị Q.704.9</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6.5</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ác thủ tục trong điều kiện bất bình thườ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6.5.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ếu như nhận được ghi nhận về việc chuyển đổi lạ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6.5.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ếu như nhận được khai báo về việc chuyển đổi lạ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4.6.3.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6.5.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ếu như nhận được ghi nhận không có sự chuyển đổi lạ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7</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ịnh tuyến lại bắt buộ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7.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Vấn đề chu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7.1.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ục đích của việc định tuyến lại bắt buộ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4.5.3.3</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7.1.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ịnh tuyến lại bắt buộc là một thủ tục cơ bả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7.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ởi động định tuyến lại bắt buộc và các hoạt độ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7.2.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ịnh tuyến lại bắt buộc bắt đầu tạ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4.13.2.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7.2.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rong trường hợp khi không có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7.2.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ếu như không có tuyến lựa chọn cho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4.5.3.3</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8</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ịnh tuyến lại có điều khiể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8.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Vấn đề chu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8.1.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ục đích của định tuyến lại có điều khiể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4.6.4</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8.1.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ịnh tuyến lại có điều khiển là…</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8.1.2 a)</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i tuyến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8.1.2 b)</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i việc truyền bị hạn chế…</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U</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Xem giải thích khuyến nghị Q.704.13.4</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8.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ởi động việc định tuyến lại có điều khiển và các hoạt động</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8.2.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Việc định tuyến lại có điều khiển bắt đầ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Liên quan đến thủ tục cho phép và cấm truyền. Thủ tục hạn chế truyền không được dùng.</w:t>
            </w:r>
          </w:p>
          <w:p>
            <w:pPr>
              <w:pStyle w:val="Normal"/>
              <w:spacing w:before="120" w:after="0"/>
              <w:rPr>
                <w:b w:val="false"/>
                <w:b w:val="false"/>
              </w:rPr>
            </w:pPr>
            <w:r>
              <w:rPr>
                <w:b w:val="false"/>
              </w:rPr>
              <w:t>Xem giải thích khuyến nghị Q.704.13.2, Q.704.13.3 và Q.704.13.4</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8.2.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rong trường hợp không có lưu lượng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4.8.2.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8.2.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ếu như điểm đích trong trạng thái không thể truy nhập được hoặc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hủ tục hạn chế truyền không được dùng.</w:t>
            </w:r>
          </w:p>
          <w:p>
            <w:pPr>
              <w:pStyle w:val="Normal"/>
              <w:spacing w:before="120" w:after="0"/>
              <w:rPr>
                <w:b w:val="false"/>
                <w:b w:val="false"/>
              </w:rPr>
            </w:pPr>
            <w:r>
              <w:rPr>
                <w:b w:val="false"/>
              </w:rPr>
              <w:t>Xem giải thích khuyến nghị Q.704.6.2.3, Q.704.6.2.4, Q.704.13.2, Q.704.13.3 và Q.704.13.4</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9</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ởi động lại MTP</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U</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9.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Vấn đề chu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U</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9.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ác hoạt động tại điểm báo hiệu khởi động lại MTP</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9.2.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ểm báo hiệu khởi động thủ tục khởi động lại MTP...</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U</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9.2.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ếu như điểm báo hiệu khởi động lại MTP…</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U</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9.2.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ếu như MTP khởi động lạ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U</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9.2.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i T20 dừng lạ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U</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9.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ác hoạt động tại điểm báo hiệu X, cận kề với điểm báo Y mà MTP khởi động lạ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9.3.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ểm báo hiệu 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U</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9.3.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i kênh đầu tiê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U</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9.3.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i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U</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9.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Ngăn cách ngắn hạ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9.4.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rong trường hợp khi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U</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9.4.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i điểm đích Y…</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U</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9.5</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ản tin TRA và thời gian T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9.5.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ếu như điểm báo hiệu 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U</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9.5.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ếu như điểm báo hiệu nhậ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U</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9.6</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ác quy tắc chu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9.6.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i MTP…</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U</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9.6.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Sau khi MTP…</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U</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9.6.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ản tin kiểm tra nhóm luồng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U</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9.6.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ác sự kiện mới nhấ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U</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9.6.5</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i điểm báo hiệu cận kề Y…</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U</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9.6.6</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ất cả các bản tin đến điểm đích khá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U</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9.6.7</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ại các điểm báo hiệu cận kề…</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U</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9.6.8</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ếu như MTP của các nút cổ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U</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9.7</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ơ đồ thứ tự</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U</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0</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Ngăn cấm điều hành</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0.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Vấn đề chu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0.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ởi động ngăn cấm điều hành và các hoạt độ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0.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ởi động ngăn cấm và các hoạt độ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0.3.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ống ngăn cấm khởi động - Điều hành</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0.3.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ống ngăn cấm bắt đầu cho điều khiển tuyến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0.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Nhận được bản tin ngăn cấm không đợi trướ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0.5</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rạng thái kênh ngăn cấm điều hành và sự phục hồi của bộ vi xử lý</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0.6</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ủ tục kiểm tra ngăn cấm</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0.6.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Việc kiểm tra ngăn cấm tại chỗ được thực hiện kh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0.6.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Việc kiểm tra ngăn cấm từ xa được thực hiện kh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ều khiển luồng lưu lượng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1.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Vấn đề chu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1.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iểu thị điều khiển luồ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1.2.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ả năng không còn của nhóm tuyến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4.5.3.3 và Q.704.7.2.3</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1.2.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ả ngăn còn của nhóm tuyến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4.6.2.3 và Q.704.8.2.3</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1.2.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ắc nghẽn nhóm tuyến báo hiệu (Mạng báo hiệu quốc tế)</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ược áp dụng cho mỗi kênh báo hiệu trong một nhóm kênh báo hiệu</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1.2.3.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i trạng thái tắc nghẽn của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ược áp dụng cho mỗi kênh báo hiệu trong một nhóm kênh báo hiệu</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1.2.3.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Sau khi nhận được chuyển tiếp điều khiể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ược áp dụng cho mỗi kênh báo hiệu trong một nhóm kênh báo hiệu</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1.2.3.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i trạng thái của nhóm tuyến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ược áp dụng cho mỗi kênh báo hiệu trong một nhóm kênh báo hiệu</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1.2.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ắc nghẽn nhóm tuyến báo hiệu (lựa chọn quốc gia với độ ưu tiên tắc nghẽ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U</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4.13.7 và Q.704.13.9</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1.2.5</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ắc nghẽn nhóm tuyến báo hiệu (Lựa chọn quốc gia không có độ ưu tiên tắc nghẽ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U</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1.2.6</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ắc nghẽn điểm báo hiệu/điểm chuyển tiếp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1.2.7</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ều khiển khả năng còn của phần đối tượng sử dụ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1.2.7.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ếu như MTP…</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U</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1.2.7.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i … xuất phá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U</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1.2.7.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Sau đó đối tượng sử dụng cầ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U</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1.2.7.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ếu như nguyên nhân không còn khả nă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U</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1.2.7.5</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ác bản tin phần đối tượng sử dụng UP chứ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U</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1.2.7.6</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i MTP lạ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U</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1.2.7.7</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ếu như bản tin không còn khả năng của phần đối tượng sử dụ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U</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1.2.8</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ắc nghẽn phần đối tượng sử dụ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NA </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ều hành kênh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2.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Vấn đề chu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2.1.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hức năng điều hành kênh báo hiệu là…</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p>
            <w:pPr>
              <w:pStyle w:val="Normal"/>
              <w:spacing w:before="120" w:after="0"/>
              <w:jc w:val="center"/>
              <w:rPr>
                <w:b w:val="false"/>
                <w:b w:val="false"/>
              </w:rPr>
            </w:pPr>
            <w:r>
              <w:rPr>
                <w:b w:val="false"/>
              </w:rPr>
              <w:t>NU</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ột bộ các thủ tục điều hành kênh báo hiệu được áp dụng.</w:t>
            </w:r>
          </w:p>
          <w:p>
            <w:pPr>
              <w:pStyle w:val="Normal"/>
              <w:spacing w:before="120" w:after="0"/>
              <w:rPr/>
            </w:pPr>
            <w:r>
              <w:rPr>
                <w:b w:val="false"/>
              </w:rPr>
              <w:t>Các lựa chọn không được dùng.</w:t>
            </w:r>
          </w:p>
          <w:p>
            <w:pPr>
              <w:pStyle w:val="Normal"/>
              <w:spacing w:before="120" w:after="0"/>
              <w:rPr>
                <w:b w:val="false"/>
                <w:b w:val="false"/>
              </w:rPr>
            </w:pPr>
            <w:r>
              <w:rPr>
                <w:b w:val="false"/>
              </w:rPr>
              <w:t>Xem giải thích khuyến nghị Q.704.12.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2.1.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hóm kênh báo hiệu bao gồm mộ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ược áp dụng theo bộ các thủ tục điều hành kênh báo hiệu.</w:t>
            </w:r>
          </w:p>
          <w:p>
            <w:pPr>
              <w:pStyle w:val="Normal"/>
              <w:spacing w:before="120" w:after="0"/>
              <w:rPr>
                <w:b w:val="false"/>
                <w:b w:val="false"/>
              </w:rPr>
            </w:pPr>
            <w:r>
              <w:rPr>
                <w:b w:val="false"/>
              </w:rPr>
              <w:t>Xem giải thích khuyến nghị Q.704.12.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2.1.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i một nhóm kênh báo hiệu được chuyển vào…</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4.12.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2.1.3 a)</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ông có các chức năng tự độ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2.1.3 b)</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hức năng tự độ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U</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2.1.3 c)</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ác chức năng tự độ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U</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2.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ác thủ tục điều hành kênh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ác thủ tục lớp 2 liên quan đến một kênh báo hiệu</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2.2.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ích hoạt kênh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2.2.1.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i không có sự cố, kênh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ất cả các kênh báo hiệu trong một nhóm kênh đều hoạt động tốt không có sự cố.</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2.2.1.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i quyết định kích hoạt một … không hoạt độ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3.7</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2.2.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ởi tạo lại kênh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2.2.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ải hoạt kênh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2.2.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ích hoạt nhóm kênh</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2.2.4.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ích hoạt bình thường nhóm kênh</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2.2.4.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ích hoạt khẩn cấp nhóm kênh</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4.12.2.4.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2.2.4.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ác giá trị quá thời gia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3.7.3</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2.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ác thủ tục điều hành kênh báo hiệu dựa trên việc định vị tự động các thiết bị báo hiệu đầu cuố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U</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4.12.1.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2.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ác thủ tục điều hành kênh báo hiệu dựa trên việc định vị tự động các thiết bị báo hiệu đầu cuối và các kênh số liệu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U</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4.12.1.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2.5</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ịnh vị tự động các thiết bị báo hiệu đầu cuố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U</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4.12.1.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2.6</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ịnh vị tự động các kênh số liệu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U</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4.12.1.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2.7</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ác thủ tục điều hành kênh báo hiệu khác nhau tại hai đầu của nhóm kênh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U</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4.12.1.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ều hành tuyến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3.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Vấn đề chu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ác lựa chọn không được dùng</w:t>
            </w:r>
          </w:p>
          <w:p>
            <w:pPr>
              <w:pStyle w:val="Normal"/>
              <w:spacing w:before="120" w:after="0"/>
              <w:rPr>
                <w:b w:val="false"/>
                <w:b w:val="false"/>
              </w:rPr>
            </w:pPr>
            <w:r>
              <w:rPr>
                <w:b w:val="false"/>
              </w:rPr>
              <w:t>Xem giải thích khuyến nghị Q.704.13.2 đến Q.704.13.9</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3.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ấm truyề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3.2.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hủ tục cấm truyền được thực hiệ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4.15.7</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3.2.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ản tin cấm truyền liên quan đế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3.2.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i điểm báo hiệu nhậ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4.3.4.1 và Q.704.7</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3.2.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rong một số trường hợp có thể xảy r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3.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o phép truyề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3.3.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hủ tục cho phép truyền được thực hiện tạ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4.15.8</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3.3.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ản tin cho phép truyền liên quan đế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4.6.2.3 và Q.704.8.2.3</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3.3.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i điểm báo hiệu nhậ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4.3.4.2 và Q.704.8</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3.3.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rong một số trường hợp có thể xảy r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3.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Hạn chế truyền (Lựa chọn quốc gi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U</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4.13.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3.5</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iểm tra nhóm tuyến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3.5.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hủ tục kiểm tra một nhóm tuyến báo hiệu là…</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4.15.1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3.5.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ản tin kiểm tra một nhóm tuyến báo hiệu được gử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ủ tục truyền hạn chế không được dùng.</w:t>
            </w:r>
          </w:p>
          <w:p>
            <w:pPr>
              <w:pStyle w:val="Normal"/>
              <w:spacing w:before="120" w:after="0"/>
              <w:rPr>
                <w:b w:val="false"/>
                <w:b w:val="false"/>
              </w:rPr>
            </w:pPr>
            <w:r>
              <w:rPr>
                <w:b w:val="false"/>
              </w:rPr>
              <w:t>Xem giải thích khuyến nghị Q.704.13.4 và Q.704.13.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3.5.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ản tin kiểm tra một nhóm tuyến báo hiệu được gử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3.5.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ại thời điểm nhận được... kiểm tra nhóm tuyến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ủ tục truyền hạn chế không được dùng.</w:t>
            </w:r>
          </w:p>
          <w:p>
            <w:pPr>
              <w:pStyle w:val="Normal"/>
              <w:spacing w:before="120" w:after="0"/>
              <w:rPr>
                <w:b w:val="false"/>
                <w:b w:val="false"/>
              </w:rPr>
            </w:pPr>
            <w:r>
              <w:rPr>
                <w:b w:val="false"/>
              </w:rPr>
              <w:t>Xem giải thích khuyến nghị Q.704.13.4 và Q.704.13.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3.5.5</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ại thời điểm nhận được cấm truyền hoặc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4.13.2.3, Q.704.13.2.4, Q.704.13.3.3 và Q.704.13.3.4</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3.6</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ruyền có điều khiể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ũng được áp dụng cho mạng quốc gia</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3.7</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ruyền có điều khiển (Lựa chọn quốc gia có độ ưu tiên tắc nghẽ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U</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4.13.1 và Q.704.13.6</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3.8</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ruyền có điều khiển (lựa chọn quốc gia không có độ ưu tiên tắc nghẽ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U</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4.13.1 và Q.704.13.6</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3.9</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iểm tra tắc nghẽn nhóm tuyến báo hiệu (lựa chọn quốc gi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U</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4.13.1 và Q.704.13.5</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ặc điểm chung của dạng tín hiệu bản ti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4.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Vấn đề chu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3.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4.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Octet thông tin dịch vụ</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4.2.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iểu thị dịch vụ</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ịnh tuyến bản tin không được thực hiện bởi biểu thị dịch vụ.</w:t>
            </w:r>
          </w:p>
          <w:p>
            <w:pPr>
              <w:pStyle w:val="Normal"/>
              <w:spacing w:before="120" w:after="0"/>
              <w:rPr/>
            </w:pPr>
            <w:r>
              <w:rPr>
                <w:b w:val="false"/>
              </w:rPr>
              <w:t>Các mã của biểu thị dịch vụ cũng được áp dụng cho mạng quốc gia.</w:t>
            </w:r>
          </w:p>
          <w:p>
            <w:pPr>
              <w:pStyle w:val="Normal"/>
              <w:spacing w:before="120" w:after="0"/>
              <w:rPr>
                <w:b w:val="false"/>
                <w:b w:val="false"/>
              </w:rPr>
            </w:pPr>
            <w:r>
              <w:rPr>
                <w:b w:val="false"/>
              </w:rPr>
              <w:t>Xem giải thích khuyến nghị Q.704.2.3 và Q.704.2.4</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4.2.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rường dịch vụ phụ</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iểu thị dịch vụ chỉ được dùng riêng cho mạng quốc gia</w:t>
            </w:r>
          </w:p>
          <w:p>
            <w:pPr>
              <w:pStyle w:val="Normal"/>
              <w:spacing w:before="120" w:after="0"/>
              <w:rPr>
                <w:b w:val="false"/>
                <w:b w:val="false"/>
              </w:rPr>
            </w:pPr>
            <w:r>
              <w:rPr>
                <w:b w:val="false"/>
              </w:rPr>
              <w:t>Xem giải thích khuyến nghị Q.704.2.3 và Q.704.2.4</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4.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Nhẵ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4.2.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5</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ạng và mã của bản tin điều hành mạng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5.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Vấn đề chu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5.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hẵ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ấu trúc nhẵn chuẩn được thực hiện</w:t>
            </w:r>
          </w:p>
          <w:p>
            <w:pPr>
              <w:pStyle w:val="Normal"/>
              <w:spacing w:before="120" w:after="0"/>
              <w:rPr>
                <w:b w:val="false"/>
                <w:b w:val="false"/>
              </w:rPr>
            </w:pPr>
            <w:r>
              <w:rPr>
                <w:b w:val="false"/>
              </w:rPr>
              <w:t>Xem giải thích khuyến nghị Q.704.2.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5.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ã đầu (H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4 bảng 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5.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ản tin chuyển sa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5.5</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ản tin chuyển đổi lạ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4.6</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5.6</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ản tin chuyển sang khẩn cấp</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5.7</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ản tin cấm truyề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5.8</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ản tin cho phép truyề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5.9</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ản tin hạn chế truyề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U</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4.13.1 và Q.704.13.4</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5.10</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ản tin kiểm tra nhóm tuyến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5.1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ản tin ngăn cấm điều hành</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5.1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ản tin cho phép khởi động lại lưu lượ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5.1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ản tin kết nối kênh số liệu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U</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ản tin này liên quan đến việc định vị tự động kênh số liệu báo hiệu. Nó không được sử dụng.</w:t>
            </w:r>
          </w:p>
          <w:p>
            <w:pPr>
              <w:pStyle w:val="Normal"/>
              <w:spacing w:before="120" w:after="0"/>
              <w:rPr>
                <w:b w:val="false"/>
                <w:b w:val="false"/>
              </w:rPr>
            </w:pPr>
            <w:r>
              <w:rPr>
                <w:b w:val="false"/>
              </w:rPr>
              <w:t>Xem giải thích khuyến nghị Q.704.12.1.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5.1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ản tin ghi nhận bản tin kết nối kênh số liệu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U</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ản tin này liên quan đến việc định vị tự động kênh số liệu báo hiệu. Nó không được sử dụng.</w:t>
            </w:r>
          </w:p>
          <w:p>
            <w:pPr>
              <w:pStyle w:val="Normal"/>
              <w:spacing w:before="120" w:after="0"/>
              <w:rPr>
                <w:b w:val="false"/>
                <w:b w:val="false"/>
              </w:rPr>
            </w:pPr>
            <w:r>
              <w:rPr>
                <w:b w:val="false"/>
              </w:rPr>
              <w:t>Xem giải thích khuyến nghị Q.704.12.1.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5.15</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ản tin truyền có điều khiể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5.16</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ản tin kiểm tra tắc nghẽn nhóm tuyến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U</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em giải thích khuyến nghị Q.704.13.1 và Q.704.13.9</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5.17</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ản tin phần đối tượng sử dụng không còn khả nă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U</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6</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ác sơ đồ chuyển đổi trạng thá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6.1 đến 16.6</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heo các chức năng bắt buộc của lớp 3</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6.7</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ác chữ viết tắt trong các hình…</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4.16.8</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ác bộ thời gian và giá trị các bộ thời gia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heo các chức năng bắt buộc của lớp 3</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5</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ấu trúc mạng báo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5.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iới th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5.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ác thành phần của mạ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5.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Sự độc lập về cấu trúc của mạng báo hiệu quốc gia và mạng báo hiệu quốc tế</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5.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xml:space="preserve">Các vấn đề chung của mạng báo hiệu quốc gia và quốc tế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5.5</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ạng báo hiệu quốc tế</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5.6</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ạng báo hiệu cho lưu lượng vượt ra ngoài phạm vi quốc gi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5.7</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ạng báo hiệu Quốc gi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5.8</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ác thủ tục phòng ngừa việc sử dụng không được phép của STP (lựa chọ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U</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5.A</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ác thí dụ mạng báo hiệu xem kẽ</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07</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iểm tra và bảo dưỡ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hủ tục kiểm tra được bắt đầu cho mỗi lệnh MML khi kênh báo hiệu được kích hoạt. Kênh báo hiệu chỉ có thể bắt đầu hoạt động được khi phép kiểm tra hoàn thành tốt đẹp. Thủ tục kiểm tra phải được áp dụng theo chu kỳ.</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5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ám sát và đo thử mạng báo hiệu số 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hỉ có các điều khoản tương ứng với phần MTP được đưa ra sau đâ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52.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ám sát và đo thử MTP</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52.2.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Vấn đề chu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ất cả các phép đo thử cần thiết được định nghĩa trong bảng 1 đến bảng 6 của khuyến nghị Q.752 được áp dụng, có xem xét các thủ tục bắt buộc của Q.703 và Q.704 như đã mô tả.</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52.2.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ảng 1/Q.75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ác phép đo thử cần thiết 1.1, 1.2 và 1.8 là bắt buộc</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52.2.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ảng 2/Q.75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ác phép đo thử cần thiết 2.1 là bắt buộc</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52.2.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ảng 3/Q.75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ác phép đo thử cần thiết 3.1, 3.4 và 3.10 là bắt buộc</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52.2.5</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ảng 4/Q.75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ác phép đo thử cần thiết 4.9 và 4.10 là bắt buộc</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52.2.6</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ảng 5/Q.75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ác phép đo thử cần thiết 5.1, 5.2 và 5.5 là bắt buộc</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52.2.7</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ảng 6/Q.75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U</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ảng này chỉ có các phép đo thử lựa chọn, không yêu cầu.</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52.6.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TP</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52.6.2.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ác phép đo điều hành lỗi và cấu hình</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ất cả các phép đo thử cần thiết là bắt buộc</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752.6.2.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ăng lực của MTP</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ất cả các phép đo thử cần thiết là bắt buộc</w:t>
            </w:r>
          </w:p>
        </w:tc>
      </w:tr>
    </w:tbl>
    <w:p>
      <w:pPr>
        <w:pStyle w:val="Normal"/>
        <w:spacing w:before="120" w:after="0"/>
        <w:rPr>
          <w:b w:val="false"/>
          <w:b w:val="false"/>
        </w:rPr>
      </w:pPr>
      <w:r>
        <w:rPr>
          <w:b w:val="false"/>
        </w:rPr>
      </w:r>
    </w:p>
    <w:sectPr>
      <w:type w:val="nextPage"/>
      <w:pgSz w:w="11906" w:h="16838"/>
      <w:pgMar w:left="1440" w:right="18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1:06:00Z</dcterms:created>
  <dc:creator>User</dc:creator>
  <dc:description/>
  <cp:keywords/>
  <dc:language>en-US</dc:language>
  <cp:lastModifiedBy>User</cp:lastModifiedBy>
  <dcterms:modified xsi:type="dcterms:W3CDTF">2008-08-20T04:07:00Z</dcterms:modified>
  <cp:revision>46</cp:revision>
  <dc:subject/>
  <dc:title/>
</cp:coreProperties>
</file>