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YẾN XÃ -BÁO CÁO NĂM</w:t>
      </w:r>
    </w:p>
    <w:p>
      <w:pPr>
        <w:pStyle w:val="Subtitle"/>
        <w:rPr/>
      </w:pPr>
      <w:r>
        <w:rPr/>
        <w:t>Biểu mẫu số 1: Báo cáo hoạt động phòng, chống HIV/AIDS tuyến xã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535"/>
      </w:tblGrid>
      <w:tr>
        <w:trPr>
          <w:trHeight w:val="899" w:hRule="atLeast"/>
          <w:cantSplit w:val="true"/>
        </w:trPr>
        <w:tc>
          <w:tcPr>
            <w:tcW w:w="3491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Đơn vị:........................................</w:t>
              <w:br/>
              <w:t>Địa danh:........................................</w:t>
              <w:br/>
              <w:t>C/v số: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BÁO CÁO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CÔNG TÁC PHÒNG, CHỐNG HIV/AIDS</w:t>
        <w:br/>
      </w:r>
      <w:r>
        <w:rPr>
          <w:rFonts w:cs="Arial" w:ascii="Arial" w:hAnsi="Arial"/>
          <w:bCs/>
          <w:i/>
          <w:iCs/>
          <w:sz w:val="20"/>
          <w:szCs w:val="20"/>
        </w:rPr>
        <w:t>(Từ ……/ ……/ 200…… đến ……/ ……/200……. 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Trung tâm Y tế huyện ……………………………………………..……….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hần </w:t>
      </w:r>
      <w:r>
        <w:rPr>
          <w:rFonts w:cs="Arial" w:ascii="Arial" w:hAnsi="Arial"/>
          <w:b/>
          <w:sz w:val="20"/>
          <w:szCs w:val="20"/>
        </w:rPr>
        <w:t>1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TỔ CHỨC</w:t>
      </w:r>
    </w:p>
    <w:p>
      <w:pPr>
        <w:pStyle w:val="Heading3"/>
        <w:rPr/>
      </w:pPr>
      <w:r>
        <w:rPr/>
        <w:t xml:space="preserve">Biểu 1. Nhân lực phòng chống HIV/AID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8"/>
        <w:gridCol w:w="1311"/>
        <w:gridCol w:w="741"/>
        <w:gridCol w:w="1482"/>
        <w:gridCol w:w="1140"/>
        <w:gridCol w:w="1026"/>
        <w:gridCol w:w="1670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T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Đơn v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ố cán bộ chuyên trách HIV/AIDS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ố cán bộ kiêm nhiệm công tác HIV/AIDS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au đại họ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Đại họ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rung cấp, cao đẳ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au đại họ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Đại họ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rung cấp, cao đẳ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y tế x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ần 2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0"/>
          <w:lang w:val="pt-BR"/>
        </w:rPr>
        <w:t>CÁC HOẠT ĐỘNG CHUYÊN MÔN</w:t>
      </w:r>
    </w:p>
    <w:p>
      <w:pPr>
        <w:pStyle w:val="Heading3"/>
        <w:rPr>
          <w:lang w:val="pt-BR"/>
        </w:rPr>
      </w:pPr>
      <w:r>
        <w:rPr>
          <w:lang w:val="pt-BR"/>
        </w:rPr>
        <w:t>I. CHƯƠNG TRÌNH THÔNG TIN, GIÁO DỤC VÀ TRUYỀN THÔNG THAY ĐỔI HÀNH V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Biểu 2. </w:t>
      </w:r>
      <w:r>
        <w:rPr/>
        <w:t>Truyền thông trực tiếp thay đổi hành vi nguy cơ lây nhiễm HI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73"/>
        <w:gridCol w:w="3375"/>
      </w:tblGrid>
      <w:tr>
        <w:trPr>
          <w:tblHeader w:val="true"/>
          <w:trHeight w:val="23" w:hRule="atLeast"/>
          <w:cantSplit w:val="true"/>
        </w:trPr>
        <w:tc>
          <w:tcPr>
            <w:tcW w:w="4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i tượng truyền thông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ố lượt người được truyền thông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gười nghiện chích ma tuý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ười bán dâm, tiếp viên nhà hàng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ười có quan hệ tình dục đồng giới nam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gười nhiễm HIV và bệnh nhân AIDS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ành viên gia đình người nhiễm HIV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gười thuộc nhóm người di biến động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hụ nữ trong độ tuổi sinh đẻ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gười thuộc nhóm từ 15 đến 24 tuổi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ác đối tượng khác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spacing w:lineRule="auto" w:line="240" w:before="0" w:after="120"/>
        <w:rPr/>
      </w:pPr>
      <w:r>
        <w:rPr/>
        <w:t>Biểu 3. Sử dụng tài liệu truyền thô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73"/>
        <w:gridCol w:w="1530"/>
        <w:gridCol w:w="1572"/>
        <w:gridCol w:w="1808"/>
      </w:tblGrid>
      <w:tr>
        <w:trPr>
          <w:trHeight w:val="23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ình thức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ồn của năm trước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hận về trong năm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ượng đã sử dụng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ờ rơi, tranh gấ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Áp phíc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a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ách mỏng/sách nh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Tài liệu khác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>II. CHƯƠNG TRÌNH CAN THIỆP GIẢM TÁC HẠI TRONG DỰ PHÒNG LÂY NHIỄM HIV</w:t>
      </w:r>
    </w:p>
    <w:p>
      <w:pPr>
        <w:pStyle w:val="Heading2"/>
        <w:spacing w:lineRule="auto" w:line="240" w:before="0" w:after="120"/>
        <w:rPr/>
      </w:pPr>
      <w:r>
        <w:rPr/>
        <w:t>Biểu 4. Đối tượng cần được can thiệ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046"/>
        <w:gridCol w:w="4506"/>
      </w:tblGrid>
      <w:tr>
        <w:trPr>
          <w:trHeight w:val="23" w:hRule="atLeast"/>
        </w:trPr>
        <w:tc>
          <w:tcPr>
            <w:tcW w:w="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0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Đối tượng</w:t>
            </w:r>
          </w:p>
        </w:tc>
        <w:tc>
          <w:tcPr>
            <w:tcW w:w="45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quản lý được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gười nghiện chích ma tuý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Người bán dâm 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iếp viên nhà hàng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gười thuộc nhóm người di biến động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hóm khác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Biểu 5. </w:t>
      </w:r>
      <w:r>
        <w:rPr/>
        <w:t>Phân phát miễn phí bao cao s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144"/>
        <w:gridCol w:w="4407"/>
      </w:tblGrid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ênh phân phát</w:t>
            </w:r>
          </w:p>
        </w:tc>
        <w:tc>
          <w:tcPr>
            <w:tcW w:w="4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ố lượng bao cao su phát miễn phí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truyền viên đồng đẳ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tác viên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ơ sở y t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ác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ổng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Biểu 6. </w:t>
      </w:r>
      <w:r>
        <w:rPr/>
        <w:t>Phân phát, thu gom bơm kim tiêm qua các kên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917"/>
        <w:gridCol w:w="1515"/>
        <w:gridCol w:w="1178"/>
        <w:gridCol w:w="1336"/>
        <w:gridCol w:w="1574"/>
      </w:tblGrid>
      <w:tr>
        <w:trPr>
          <w:trHeight w:val="23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9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120"/>
              <w:rPr>
                <w:lang w:val="pt-BR"/>
              </w:rPr>
            </w:pPr>
            <w:r>
              <w:rPr/>
              <w:t>Kênh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ố lượng bơm kim tiêm</w:t>
            </w:r>
          </w:p>
        </w:tc>
        <w:tc>
          <w:tcPr>
            <w:tcW w:w="1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ố người nhận bơm kim tiêm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ố lượt người nhận bơm kim tiêm</w:t>
            </w:r>
          </w:p>
        </w:tc>
      </w:tr>
      <w:tr>
        <w:trPr>
          <w:trHeight w:val="23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9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hát miễn ph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hu gom</w:t>
            </w:r>
          </w:p>
        </w:tc>
        <w:tc>
          <w:tcPr>
            <w:tcW w:w="1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truyền viên đồng đẳ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Cộng tác viê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Khác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 xml:space="preserve">III. QUẢN LÝ VÀ ĐIỀU TRỊ BỆNH NHÂN AIDS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Biểu 7. </w:t>
      </w:r>
      <w:r>
        <w:rPr/>
        <w:t>Theo dõi hoạt động chăm sóc, điều trị cho người nhiễm HI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99"/>
        <w:gridCol w:w="673"/>
        <w:gridCol w:w="636"/>
        <w:gridCol w:w="715"/>
        <w:gridCol w:w="635"/>
        <w:gridCol w:w="892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49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Nội dung báo cáo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 15 tuổi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tuổi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ố người nhiễm HIV hiện đang được chăm sóc tại xã phường tính đến cuối kỳ báo cáo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sv-SE"/>
        </w:rPr>
      </w:pPr>
      <w:r>
        <w:rPr>
          <w:rFonts w:cs="Arial" w:ascii="Arial" w:hAnsi="Arial"/>
          <w:bCs/>
          <w:sz w:val="20"/>
          <w:szCs w:val="20"/>
          <w:lang w:val="sv-SE"/>
        </w:rPr>
      </w:r>
    </w:p>
    <w:p>
      <w:pPr>
        <w:pStyle w:val="Heading3"/>
        <w:rPr>
          <w:lang w:val="sv-SE"/>
        </w:rPr>
      </w:pPr>
      <w:r>
        <w:rPr>
          <w:lang w:val="sv-SE"/>
        </w:rPr>
        <w:t xml:space="preserve">IV. QUẢN LÝ VÀ ĐIỀU TRỊ CÁC NHIỄM KHUẨN LÂY TRUYỀN QUA ĐƯỜNG TÌNH DỤC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Biểu 8. </w:t>
      </w:r>
      <w:r>
        <w:rPr/>
        <w:t>Theo dõi mắc nhiễm khuẩn lây qua đường tình dục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65"/>
        <w:gridCol w:w="1714"/>
        <w:gridCol w:w="1634"/>
        <w:gridCol w:w="1506"/>
      </w:tblGrid>
      <w:tr>
        <w:trPr>
          <w:tblHeader w:val="true"/>
          <w:trHeight w:val="23" w:hRule="atLeast"/>
        </w:trPr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T</w:t>
            </w:r>
          </w:p>
        </w:tc>
        <w:tc>
          <w:tcPr>
            <w:tcW w:w="3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 báo cáo</w:t>
            </w:r>
          </w:p>
        </w:tc>
        <w:tc>
          <w:tcPr>
            <w:tcW w:w="4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Số lượt người mắc theo nhóm tuổi</w:t>
            </w:r>
          </w:p>
        </w:tc>
      </w:tr>
      <w:tr>
        <w:trPr>
          <w:tblHeader w:val="true"/>
          <w:trHeight w:val="23" w:hRule="atLeast"/>
        </w:trPr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&lt; 15 tuổ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15 - 49 tuổ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≥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50 tuổi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V. KHÓ KHĂN VÀ CÁC Ý KIẾN ĐỀ XUẤT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1. Khó khăn và tồn tại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>2. Nhận xét và đề xuất</w:t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Thủ trưởng Đơn vị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..........................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FR"/>
              </w:rPr>
              <w:t>(Ký tên, đóng dấu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ày .......... tháng..........năm 200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lập báo cá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68"/>
      </w:tblGrid>
      <w:tr>
        <w:trPr/>
        <w:tc>
          <w:tcPr>
            <w:tcW w:w="113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hi chú: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ác xã, phường gọi chung là tuyến xã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ác ô gạch chéo không điền số liệu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0" w:after="2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.VnTimeH" w:hAnsi=".VnTimeH" w:cs=".VnTimeH"/>
      <w:b/>
      <w:sz w:val="32"/>
      <w:szCs w:val="3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3CharChar">
    <w:name w:val=" Char3 Char Char"/>
    <w:basedOn w:val="DefaultParagraphFont"/>
    <w:qFormat/>
    <w:rPr>
      <w:sz w:val="24"/>
      <w:szCs w:val="24"/>
      <w:lang w:val="en-US" w:bidi="ar-SA"/>
    </w:rPr>
  </w:style>
  <w:style w:type="character" w:styleId="Char4Char1">
    <w:name w:val=" Char4 Char1"/>
    <w:basedOn w:val="DefaultParagraphFont"/>
    <w:qFormat/>
    <w:rPr>
      <w:rFonts w:ascii="VNI-Times" w:hAnsi="VNI-Times" w:cs="VNI-Times"/>
      <w:color w:val="0000FF"/>
      <w:sz w:val="26"/>
      <w:lang w:val="en-US" w:bidi="ar-SA"/>
    </w:rPr>
  </w:style>
  <w:style w:type="character" w:styleId="CharChar6">
    <w:name w:val=" Char Char6"/>
    <w:basedOn w:val="DefaultParagraphFont"/>
    <w:qFormat/>
    <w:rPr>
      <w:rFonts w:ascii=".VnTime" w:hAnsi=".VnTime" w:cs=".VnTime"/>
      <w:bCs/>
      <w:i/>
      <w:sz w:val="24"/>
      <w:szCs w:val="24"/>
      <w:lang w:val="en-US" w:bidi="ar-SA"/>
    </w:rPr>
  </w:style>
  <w:style w:type="character" w:styleId="Char4Char11">
    <w:name w:val="Char4 Char1"/>
    <w:basedOn w:val="DefaultParagraphFont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color w:val="0000FF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33:00Z</dcterms:created>
  <dc:creator>xuan nha</dc:creator>
  <dc:description/>
  <cp:keywords/>
  <dc:language>en-US</dc:language>
  <cp:lastModifiedBy>User</cp:lastModifiedBy>
  <dcterms:modified xsi:type="dcterms:W3CDTF">2008-08-15T04:13:00Z</dcterms:modified>
  <cp:revision>8</cp:revision>
  <dc:subject/>
  <dc:title>§¬n VÞ:</dc:title>
</cp:coreProperties>
</file>