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BẢNG CHỮ VIẾT TẮT TÊN LOẠI VĂN BẢN VÀ BẢN SAO</w:t>
        <w:br/>
      </w:r>
      <w:r>
        <w:rPr/>
        <w:t>(Ban hành kèm theo Công văn số: 2147 /BVHTTDL-VP ngày 11 tháng 6 năm 2008)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58"/>
        <w:gridCol w:w="36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ST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Tên loại văn bả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Chữ viết tắt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Các loại văn bản quy phạm pháp luậ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yết định của Bộ trưở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/200…/QĐ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hị của Bộ trưở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/200…/CT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ư của Bộ trưở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/200…/TT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ư Liên tị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/200…/TTLT-BVHTTDL-….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ác loại văn bản hành chính khá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(cá biệ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Đ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HTTDL-(đơn vị soạn thả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bá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ề á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l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L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ếu gử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ếu chuyể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ế hoạc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đi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hị (cá biệ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ờ trìn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r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đồ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bả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ính chính (Công vă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C-BVHTTD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mờ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-(đơn vị soạn thảo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giới thiệ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đi đ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ĐĐ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chứng nh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nghỉ phé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P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biên nhận hồ s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uỷ nhiệ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Bản sao văn bả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n sao y bản chí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n trích sa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n sao lụ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3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SƠ ĐỒ BỐ TRÍ CÁC THÀNH PHẦN THỂ THỨC VĂN BẢN</w:t>
        <w:br/>
      </w:r>
      <w:r>
        <w:rPr>
          <w:rFonts w:cs="Arial" w:ascii="Arial" w:hAnsi="Arial"/>
          <w:i/>
          <w:iCs/>
          <w:sz w:val="20"/>
          <w:szCs w:val="20"/>
        </w:rPr>
        <w:t>(Ban hành kèm theo Công văn số: 2147 /BVHTTDL-VP ngày 11 tháng 6 năm 2008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1680" cy="7842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842240"/>
                          <a:chOff x="0" y="0"/>
                          <a:chExt cx="5821560" cy="7842240"/>
                        </a:xfrm>
                      </wpg:grpSpPr>
                      <wps:wsp>
                        <wps:cNvSpPr/>
                        <wps:spPr>
                          <a:xfrm>
                            <a:off x="3813120" y="5352480"/>
                            <a:ext cx="74988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5826600"/>
                            <a:ext cx="374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0480" cy="75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20480" cy="75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14240" y="675720"/>
                              <a:ext cx="4625280" cy="623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25280" cy="623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22800" y="4738320"/>
                                <a:ext cx="2139840" cy="149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330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right="8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7a) Quyền hạn, chức vụ người k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190520"/>
                                  <a:ext cx="21240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right="8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7b) Họ và tên người k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7200" y="289440"/>
                                  <a:ext cx="18622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16840" y="314280"/>
                                    <a:ext cx="10458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right="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7c) Chữ k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0120" cy="88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right="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right="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(8) Dấu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37200" y="7161480"/>
                            <a:ext cx="1374840" cy="68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8440"/>
                              <a:ext cx="13748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-25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3230280"/>
                            <a:ext cx="4500720" cy="30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00720" cy="200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(6) Nội dung văn bả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000" y="2163240"/>
                              <a:ext cx="1062360" cy="88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236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9b) Nơi nhậ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360" y="653760"/>
                                <a:ext cx="4996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14) *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8280"/>
                            <a:ext cx="5821560" cy="38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0760" y="18000"/>
                              <a:ext cx="1301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2)Tên cơ quan, tổ chức ban hành văn bả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389880"/>
                              <a:ext cx="130104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3) Số, ký hiệu văn bả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691560"/>
                              <a:ext cx="13010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b) Trích yếu nội dung công văn hành chí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040" y="0"/>
                              <a:ext cx="25369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1) Quốc hiệ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760" y="376560"/>
                              <a:ext cx="25239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4) Địa danh, ngày, tháng, năm ban hành văn bả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1177200"/>
                              <a:ext cx="24998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a) Tên loại, trích yếu nội dung văn bả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352160"/>
                              <a:ext cx="9237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10a) Độ mậ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31600"/>
                              <a:ext cx="5821560" cy="21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12600" y="670680"/>
                                <a:ext cx="336600" cy="14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5- 20  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6640" y="149940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26520" y="397800"/>
                                <a:ext cx="133416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0-35 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99400"/>
                                <a:ext cx="72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7240" y="1901880"/>
                              <a:ext cx="10000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2) Chỉ dẫn về dự thảo văn bả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360" y="1489680"/>
                              <a:ext cx="17499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9a) Nơi nhậ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1647720"/>
                              <a:ext cx="9093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10b) Độ khẩ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1955880"/>
                              <a:ext cx="1401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13b) Dấu công văn đế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687240"/>
                              <a:ext cx="1407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13a) Dấu công văn đế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7040" y="13320"/>
                            <a:ext cx="3877200" cy="65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3877200" cy="3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50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0-25  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9640" y="29880"/>
                                <a:ext cx="24379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11) Dấu thu hồi, chỉ dẫn phạm vi lưu hàn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1560" y="0"/>
                              <a:ext cx="0" cy="65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5.75pt;margin-top:0pt;width:484.1pt;height:617.45pt" coordorigin="-515,0" coordsize="9682,12349">
                <v:oval id="shape_0" fillcolor="white" stroked="t" o:allowincell="f" style="position:absolute;left:6005;top:8429;width:1180;height:10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067;top:9176;width:589;height:3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0;width:9166;height:118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9165;height:1186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25;top:1064;width:7284;height:9826">
                    <v:shape id="shape_0" fillcolor="white" stroked="t" o:allowincell="f" style="position:absolute;left:1125;top:1064;width:7283;height:9825;mso-wrap-style:none;v-text-anchor:middle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2345" w:leader="none"/>
                              </w:tabs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940;top:8526;width:3370;height:2349">
                      <v:shape id="shape_0" fillcolor="white" stroked="t" o:allowincell="f" style="position:absolute;left:4940;top:8526;width:3358;height:4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7a) Quyền hạn, chức vụ người k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56;top:10401;width:3344;height:4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7b) Họ và tên người k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77;top:8982;width:2933;height:1400">
                        <v:shape id="shape_0" fillcolor="white" stroked="t" o:allowincell="f" style="position:absolute;left:6663;top:9477;width:1646;height:4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7c) Chữ k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377;top:8982;width:1511;height:139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8) Dấ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3838;top:11278;width:2165;height:1071">
                  <v:shape id="shape_0" fillcolor="white" stroked="t" o:allowincell="f" style="position:absolute;left:3838;top:11606;width:2164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-25 m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823,11278" to="4823,1234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55;top:5087;width:7088;height:4808">
                  <v:shape id="shape_0" fillcolor="white" stroked="t" o:allowincell="f" style="position:absolute;left:1255;top:5087;width:7087;height:31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(6) Nội dung văn bản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383;top:8494;width:1673;height:1401">
                    <v:shape id="shape_0" fillcolor="white" stroked="t" o:allowincell="f" style="position:absolute;left:1383;top:8494;width:1672;height:1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9b) Nơi nhậ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62;top:9523;width:786;height:3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14) 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515;top:1147;width:9682;height:6072">
                  <v:shape id="shape_0" fillcolor="white" stroked="t" o:allowincell="f" style="position:absolute;left:1214;top:1175;width:2048;height:5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2)Tên cơ quan, tổ chức ban hành văn bả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4;top:1761;width:2048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3) Số, ký hiệu văn bả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4;top:2236;width:2048;height:5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b) Trích yếu nội dung công văn hành chí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1;top:1147;width:3994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1) Quốc hiệ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60;top:1740;width:3974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4) Địa danh, ngày, tháng, năm ban hành văn bả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6;top:3001;width:3936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a) Tên loại, trích yếu nội dung văn bả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6;top:3276;width:1454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10a) Độ mậ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515;top:4500;width:9682;height:2720">
                    <v:shape id="shape_0" fillcolor="white" stroked="t" o:allowincell="f" style="position:absolute;left:8524;top:4930;width:529;height:2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- 20  m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404,6235" to="9167,6235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514;top:4500;width:2100;height:847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-35 m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0,6235" to="1141,6235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484;top:4142;width:1574;height: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2) Chỉ dẫn về dự thảo văn bả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3;top:3493;width:2755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9a) Nơi nhậ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2;top:3742;width:1431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10b) Độ khẩ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7;top:4227;width:2206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13b) Dấu công văn đế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7;top:2229;width:2216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13a) Dấu công văn đế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56;top:21;width:6106;height:1028">
                  <v:group id="shape_0" style="position:absolute;left:2956;top:303;width:6106;height:474">
                    <v:shape id="shape_0" fillcolor="white" stroked="t" o:allowincell="f" style="position:absolute;left:2956;top:303;width:2558;height:4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-25  m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23;top:350;width:3838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11) Dấu thu hồi, chỉ dẫn phạm vi lưu hàn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470,21" to="4470,104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Ký hiệu người đánh máy và số bản phát hành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8685530</wp:posOffset>
                </wp:positionV>
                <wp:extent cx="140335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/>
                              <w:t>20-25  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27.3pt;mso-wrap-distance-left:9.05pt;mso-wrap-distance-right:9.05pt;mso-wrap-distance-top:0pt;mso-wrap-distance-bottom:0pt;margin-top:683.9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</w:t>
                      </w:r>
                      <w:r>
                        <w:rPr/>
                        <w:t>20-25  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4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SƠ ĐỒ BỐ TRÍ CÁC THÀNH PHẦN THỂ THỨC BẢN SAO VĂN BẢN</w:t>
        <w:br/>
      </w:r>
      <w:r>
        <w:rPr>
          <w:rFonts w:cs="Arial" w:ascii="Arial" w:hAnsi="Arial"/>
          <w:i/>
          <w:iCs/>
          <w:sz w:val="20"/>
          <w:szCs w:val="20"/>
        </w:rPr>
        <w:t>(Ban hành kèm theo Công văn số: 2147 /BVHTTDL-VP ngày 11 tháng 6 năm 2008)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86120" cy="7765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7765560"/>
                          <a:chOff x="0" y="0"/>
                          <a:chExt cx="5786280" cy="77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6280" cy="7741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86280" cy="77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5625000" cy="77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753840"/>
                              <a:ext cx="4385160" cy="626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200" y="753840"/>
                              <a:ext cx="4385160" cy="28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ần cuối cùng của văn bản được sa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819600"/>
                              <a:ext cx="18878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2) Tên cơ quan, tổ chức sa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4269240"/>
                              <a:ext cx="188784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3) Số, ký hiệu bản sa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3848040"/>
                              <a:ext cx="18270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1) Hình thức sao văn bả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760" y="4275000"/>
                              <a:ext cx="21315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4) Địa danh, ngày, tháng, nă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560" y="4995000"/>
                              <a:ext cx="20973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a) Quyền hạn, chức vụ người k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4800" y="6290280"/>
                              <a:ext cx="1765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b) Họ và tên người k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5616000"/>
                              <a:ext cx="10350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c) Chữ k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0640" y="5322600"/>
                              <a:ext cx="912960" cy="96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6) Dấ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4995000"/>
                              <a:ext cx="1035000" cy="81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7a) Nơi nhậ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222120"/>
                              <a:ext cx="15829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-25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040" y="2592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7191360"/>
                              <a:ext cx="15829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-25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9400" y="1999800"/>
                              <a:ext cx="100260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0-35 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39760" y="1325160"/>
                              <a:ext cx="1452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-20 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2721600"/>
                              <a:ext cx="75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080" y="2687400"/>
                              <a:ext cx="48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4680" y="7024320"/>
                            <a:ext cx="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7pt;margin-top:0pt;width:492.25pt;height:611.4pt" coordorigin="-94,0" coordsize="9845,12228">
                <v:group id="shape_0" style="position:absolute;left:-94;top:0;width:9845;height:12192">
                  <v:rect id="shape_0" stroked="f" o:allowincell="f" style="position:absolute;left:0;top:0;width:9111;height:1219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95;top:0;width:8857;height:121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74;top:1187;width:6905;height:98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73;top:1187;width:6905;height:4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ần cuối cùng của văn bản được sa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6;top:6015;width:2972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2) Tên cơ quan, tổ chức sa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3;top:6723;width:2972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3) Số, ký hiệu bản sa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6060;width:2876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1) Hình thức sao văn bả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1;top:6732;width:3356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4) Địa danh, ngày, tháng, nă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1;top:7866;width:3302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a) Quyền hạn, chức vụ người k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6;top:9906;width:2780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b) Họ và tên người k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5;top:8844;width:1629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c) Chữ k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371;top:8382;width:1437;height:15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6) Dấ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17;top:7866;width:1629;height:1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7a) Nơi nhậ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1;top:350;width:2492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-25 m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699,41" to="4699,118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88;top:11325;width:2492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-25 m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93;top:3149;width:1578;height:93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0-35  m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65;top:2087;width:2286;height:4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-20  m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5,4286" to="1288,428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194,4232" to="8960,423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826,11062" to="4826,122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ind w:right="-193" w:hanging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29:00Z</dcterms:created>
  <dc:creator>hung</dc:creator>
  <dc:description/>
  <cp:keywords/>
  <dc:language>en-US</dc:language>
  <cp:lastModifiedBy>User</cp:lastModifiedBy>
  <cp:lastPrinted>2008-07-11T11:37:00Z</cp:lastPrinted>
  <dcterms:modified xsi:type="dcterms:W3CDTF">2008-08-02T02:29:00Z</dcterms:modified>
  <cp:revision>51</cp:revision>
  <dc:subject/>
  <dc:title>Phô lôc IV</dc:title>
</cp:coreProperties>
</file>