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TÊN VIẾT TẮT VÀ KÝ HIỆU CÁC ĐƠN VỊ THUỘC BỘ VĂN HÓA, THỂ THAO VÀ DU LỊCH</w:t>
        <w:br/>
        <w:t>(</w:t>
      </w:r>
      <w:r>
        <w:rPr/>
        <w:t>Ban hành kèm theo Công văn số: 2147/BVHTTDL-VP ngày 11 tháng 6 năm 200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7"/>
        <w:gridCol w:w="147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Tên đơn v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đơn v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, Thể thao và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HTT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hư việ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Văn hoá dân tộ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D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ia đ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Đ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hoa học, Công nghệ và Môi trườ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NM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ế hoạch, Tài chí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T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ổ chức cán b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hi đua-Khen thưở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ĐK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Đào tạ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Pháp ch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đại diện Văn phòng Bộ Văn hoá, Thể thao và Du lịch tại thành phố Đà Nẵng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đại diện của Bộ tại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Đ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Di sản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hệ thuật biểu diễ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Điện ả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ục Bản quyền tác giả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T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Văn hoá cơ s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C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Hợp tác quốc t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Q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Mỹ thuật, Nhiếp ảnh và Triển lã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AT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Thể dục Thể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TD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Làng Văn hoá-Du lịch các dân tộc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n Văn hoá Nghệ thuật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HN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nghệ thông 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Bồi dưỡng Cán bộ Quản lý Văn hoá, Thể thao và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Phim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Bảo tồn Di tí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TD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hoa học Thể dục thể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HTD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Nghiên cứu phát triển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CPT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Âm nhạc Quốc gia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NQ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ạc viện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Âm nhạc Hu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Văn hoá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VHH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Văn hoát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VH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Mỹ thuật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M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Mỹ thuật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Sân khấu-Điện ảnh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ĐAH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Sân khấu- Điện ảnh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ĐA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Thể dục thể thao Bắc N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TTB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Thể dục thể thao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TT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Thể dục thể thao Đà Nẵ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TT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Lịch sử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L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Cách mạng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o tàng Mỹ thuật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M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Văn hoá các dân tộc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VHD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i tích Chủ tịch Hồ Chí Minh tại Phủ Chủ t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C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Quốc gia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Q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Sáng tá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HTS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iển lãm Văn hoá Nghệ thuật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VHN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Việt Nam tại Là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V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iên hợp Thể thao quốc 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TTQ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Múa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M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Văn hoá nghệ thuật Tây Bắ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TT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Văn hoá nghệ thuật Việt Bắ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TV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Du lịch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DLH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Du lịch Đà Nẵ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DL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Mỹ thuật trang trí Đồng N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MT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Du lịch Hải Phò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DL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Du lịch Hu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DL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học Múa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Trung học Xiếc Việt Nam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X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Du lịch Đà L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LĐ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Du lịch Cần Th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LC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học Nghiệp vụ Du lịch Vũng Tà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DLV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Ca, Múa, Nhạc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N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Cải lương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C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Chèo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Tuồng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Múa rối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M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n nhạc Giao hưởng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G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Kịch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Nhạc, Vũ, Kịch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NV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Ca, Múa, Nhạc nhẹ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CMN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Ca, Múa, Nhạc dân gian Việt Bắ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CMNV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át Tuổi tr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TT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đoàn Xiếc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X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Nhà hát Lớn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quay Cổ Lo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C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Thể thao Du lịch và Truyền thông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Điện ả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Đ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iếu phim Quốc 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Q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í Điện ảnh-Kịch trường (thuộc Cục Điện ản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ĐAK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ấn luyện thể thao quốc gia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QGH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ấn luyện thể thao quốc gia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LQG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ấn luyện thể thao quốc gia Đà Nẵ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QG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ấn luyện thể thao quốc gia Cần Th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QGC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í Thể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Thể thao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Thể dục thể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D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ể thao Ba Đ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TBĐ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hể thao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ện ảnh Thể thao và Du lịch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T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T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í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Thế giớ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T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Văn hoá dân tộ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VHD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Văn h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Văn hoá -Thông 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VH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Âm nhạ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A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Thể dục thể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TD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uất nhập khẩu Sách bá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S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uất nhập khẩu và Phát hành phim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him Tài liệu và Khoa học Trung ư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him Hoạt hình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him Truyện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him Truyện 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r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him Giải phó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In Trần Ph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In và Văn hoá ph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uất nhập khẩu ngành 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uất nhập khẩu Vật tư thiết bị ngành 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TB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uất nhập khẩu và Phát triển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PT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hành Sách khu vực 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V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Sách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ỹ thuật Trung ư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triển Công nghệ và Truyền h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ội chợ Triển lãm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Đầu tư và Phát triển hạ tầng Làng Văn hoá-Du lịch các Dân tộc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L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hành Sách và Văn hoá tổng hợp Quảng Ngã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N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ư vấn - Xây dựng Công trình Văn hoá và Đô th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VHĐ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Khách sạn du lịch Thắng Lợ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u lịch Dịch vụ Dầu khí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D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u lịch và xúc tiến Đầu t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X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Khách sạn Du lịch Đồ S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Đ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uất nhập khẩu Văn hoá ph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V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In Khoa học kỹ thuậ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HK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Ninh B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Hải Dư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Quảng N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Hà Tâ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Nam H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Nghệ 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Việt Nam tại Đà Nẵ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Khách sạn Du lịch Kim Liê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ể thao Việt N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TV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Điện ảnh-Truyền h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ĐAT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u bổ Di tích và Thiết bị Văn hoá Trung ư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Vật tư Thiết bị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ây dựng Thương mại và Dịch vụ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DV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Đà Nẵ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Đ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Sách và Văn hoá tổng hợp Hoà Bì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át hành Sách Thanh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iết bị Vật tư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iết bị Vật tư Du lịch 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L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Đầu tư -Thiết bị và 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B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In và Thương mại Thống Nhấ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ây dựng Công trình văn ho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CTV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Việt Nam tại Hà N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LH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Việt Nam tại thành phố Hồ Chí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LHC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và Thương mại Quốc tế (Vinatou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Q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Quảng N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Q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Thương mại và Đầu t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Đầu tư xây dựng và Du lị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ĐTD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u lịch Hải Phò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P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3:00Z</dcterms:created>
  <dc:creator>Nguyen Hoang Anh</dc:creator>
  <dc:description/>
  <cp:keywords/>
  <dc:language>en-US</dc:language>
  <cp:lastModifiedBy>User</cp:lastModifiedBy>
  <cp:lastPrinted>2008-06-30T01:57:00Z</cp:lastPrinted>
  <dcterms:modified xsi:type="dcterms:W3CDTF">2008-08-02T02:27:00Z</dcterms:modified>
  <cp:revision>25</cp:revision>
  <dc:subject/>
  <dc:title>tªn viÕt t¾t vµ ký hiÖu c¸c ®¬n vÞ thuéc bé v¨n hãa-th«ng tin</dc:title>
</cp:coreProperties>
</file>