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HỤ LỤC I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MẪU GIẤY CHỨNG NHẬN HOÀN THÀNH CHƯƠNG TRÌNH LỚP 10, LỚP 11 VÀ LỚP 12 Ở CẤP TRUNG HỌC PHỔ THÔNG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Kèm theo Quyết định số 39/2008/QĐ-BGDĐT ngày 22 tháng 7 năm 2008 của Bộ trưởng Bộ Giáo dục và Đào tạ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07950</wp:posOffset>
                </wp:positionV>
                <wp:extent cx="7565390" cy="484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ÀO TẠ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8.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ÀO TẠO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....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648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 cm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NG TRÌNH LỚP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ng trình lớp .........../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THPT,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họ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 ...................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uyện (Quận, TX, TP thuộc tỉnh).............................................Tỉnh/Thành phố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NG TRÌNH LỚP.... 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ng trình lớp .........../1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THPT,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họ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 ................... Xếp loại học lực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uyện (Quận, TX, TP thuộc tỉnh).............................................Tỉnh/Thành phố</w:t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..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4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3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>19 cm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PHỤ LỤC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ƯỚNG DẪN CÁCH GHI TRÊN GIẤY CHỨNG NHẬN HOÀN THÀNH CHƯƠNG TRÌNH LỚP 10, LỚP 11 VÀ LỚP 12 Ở CẤP TRUNG HỌC PHỔ THÔ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>(Kèm theo Quyết định số 39/2008/QĐ-BGDĐT ngày 22 tháng 7 năm 2008 của Bộ trưởng Bộ Giáo dục và Đào tạ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Ghi tên Tỉnh, Thành phố trực thuộc trung ương.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Ghi tên cơ sở giáo dục nơi người học theo học chương trình trung học phổ thô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(3) Ghi rõ Lớp 10, Lớp 11 hoặc Lớp 1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4) Ghi đầy đủ họ, tên đệm và tên theo giấy khai sin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(5) Ghi đầy đủ ngày sinh, tháng sinh, năm sinh theo giấy khai sinh. Nếu ngày sinh là ngày 1 đến ngày 9; tháng sinh là tháng 1, tháng 2 thì thêm số 0 ở đằng trước (Ví dụ: 01, 02,…). Năm sinh ghi đầy đủ 04 chữ s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Ghi địa danh tỉnh, thành phố trực thuộc Trung ương là nơi sinh của người học theo giấy khai si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Ghi rõ 10/12 hoặc 11/12 hoặc 12/1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), (9) Ghi theo học b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(10) Ghi tên cơ sở giáo dục nơi người học theo học chương trình trung học phổ thô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1) Ghi địa danh tỉnh, thành phố trực thuộc Trung ương nơi cơ sở giáo dục đặt trụ sở chín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2) Ghi ngày tháng năm cấp Giấy chứng nhậ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(13) Hiệu trưởng nhà trường hoặc Giám đốc Trung tâm giáo dục thường xuyên nơi người học theo học ký, ghi rõ họ tên và đóng dấu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4) Số ghi vào sổ cấp Giấy chứng nhận.</w:t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start="5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09:00Z</dcterms:created>
  <dc:creator>VNN.R9</dc:creator>
  <dc:description/>
  <cp:keywords/>
  <dc:language>en-US</dc:language>
  <cp:lastModifiedBy>User</cp:lastModifiedBy>
  <cp:lastPrinted>2008-07-22T10:29:00Z</cp:lastPrinted>
  <dcterms:modified xsi:type="dcterms:W3CDTF">2008-07-24T01:19:00Z</dcterms:modified>
  <cp:revision>4</cp:revision>
  <dc:subject/>
  <dc:title>Bé lao ®éng – th­ng binh</dc:title>
</cp:coreProperties>
</file>