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KH1-CNTX</w:t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Ế HOẠCH HOẠT ĐỘNG THEO CHỨC NĂNG THƯỜNG XUYÊN NĂM 2008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893"/>
        <w:gridCol w:w="1877"/>
        <w:gridCol w:w="876"/>
        <w:gridCol w:w="1127"/>
        <w:gridCol w:w="1163"/>
        <w:gridCol w:w="1070"/>
        <w:gridCol w:w="1018"/>
        <w:gridCol w:w="1018"/>
        <w:gridCol w:w="1340"/>
        <w:gridCol w:w="1624"/>
      </w:tblGrid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hiệm vụ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kết quả đạt được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năm 2008 (triệu đồng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thú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LHC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KH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Đ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há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120"/>
              <w:rPr/>
            </w:pPr>
            <w:r>
              <w:rPr/>
              <w:t>TỔNG CỘNG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KH2-NCTK</w:t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Ế HOẠCH NGHIÊN CỨU KHOA HỌC VÀ PHÁT TRIỂN CÔNG NGHỆ NĂM 2008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895"/>
        <w:gridCol w:w="1236"/>
        <w:gridCol w:w="2625"/>
        <w:gridCol w:w="636"/>
        <w:gridCol w:w="679"/>
        <w:gridCol w:w="926"/>
        <w:gridCol w:w="874"/>
        <w:gridCol w:w="877"/>
        <w:gridCol w:w="801"/>
        <w:gridCol w:w="837"/>
        <w:gridCol w:w="1014"/>
        <w:gridCol w:w="732"/>
      </w:tblGrid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/>
            </w:pPr>
            <w:r>
              <w:rPr/>
              <w:t>Số TT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, tên chương trình, đề tài, dự án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hủ trì, phối hợp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kết quả đạt được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(triệu đồng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h phí thu hồi (đối với DA SXTN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Bắt đầu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thúc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í được duyệ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SNKH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khác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kinh phí SNKH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ã cấp đến hết năm 20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năm 2008</w:t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=8+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IỆM VỤ CẤP NHÀ NƯỚC </w:t>
            </w:r>
            <w:r>
              <w:rPr>
                <w:b/>
                <w:bCs/>
                <w:i/>
                <w:iCs/>
              </w:rPr>
              <w:t>(=I+II+III+IV+V+VI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hương trình KHCN cấp Nhà nước </w:t>
            </w:r>
            <w:r>
              <w:rPr>
                <w:i/>
                <w:iCs/>
              </w:rPr>
              <w:t>(=1+2+….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hương trình A </w:t>
            </w:r>
            <w:r>
              <w:rPr>
                <w:i/>
                <w:iCs/>
              </w:rPr>
              <w:t>(=1.1+1.2+….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ề tài 1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1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hương trình B </w:t>
            </w:r>
            <w:r>
              <w:rPr>
                <w:i/>
                <w:iCs/>
              </w:rPr>
              <w:t>(=2.1+2.2+….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ề tài 1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1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KH&amp;CN</w:t>
            </w:r>
            <w:r>
              <w:rPr>
                <w:i/>
                <w:iCs/>
              </w:rPr>
              <w:t xml:space="preserve"> (=1+2+…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KH&amp;CN A</w:t>
            </w:r>
            <w:r>
              <w:rPr>
                <w:i/>
                <w:iCs/>
              </w:rPr>
              <w:t xml:space="preserve"> (=1.1+1.2+…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ề tài 1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1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Đề tài, dự án SXTN độc lập cấp NN </w:t>
            </w:r>
            <w:r>
              <w:rPr>
                <w:i/>
                <w:iCs/>
              </w:rPr>
              <w:t>(=1+2+…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ề tài 1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SXTN1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Nghiên cứu cơ bản trong KHTN, KHXH </w:t>
            </w:r>
            <w:r>
              <w:rPr>
                <w:i/>
                <w:iCs/>
              </w:rPr>
              <w:t>(=1+2+…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Nhiệm vụ hợp tác nghiên cứu theo Nghị định thư </w:t>
            </w:r>
            <w:r>
              <w:rPr>
                <w:i/>
                <w:iCs/>
              </w:rPr>
              <w:t>(=1+2+…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I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ác nhiệm vụ cấp Nhà nước khác</w:t>
            </w:r>
            <w:r>
              <w:rPr>
                <w:i/>
                <w:iCs/>
              </w:rPr>
              <w:t xml:space="preserve"> (=1+2+…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IỆM VỤ CẤP BỘ </w:t>
            </w:r>
            <w:r>
              <w:rPr>
                <w:b/>
                <w:bCs/>
                <w:i/>
                <w:iCs/>
              </w:rPr>
              <w:t>(=I+II+III+IV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Đề tài </w:t>
            </w:r>
            <w:r>
              <w:rPr>
                <w:i/>
                <w:iCs/>
              </w:rPr>
              <w:t>(=1+2+…..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. ... ..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ự án SXTN </w:t>
            </w:r>
            <w:r>
              <w:rPr>
                <w:i/>
                <w:iCs/>
              </w:rPr>
              <w:t>(=1+2+…..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ề án</w:t>
            </w:r>
            <w:r>
              <w:rPr>
                <w:i/>
                <w:iCs/>
              </w:rPr>
              <w:t xml:space="preserve"> (=1+2+…..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Nhiệm vụ cấp Bộ khác </w:t>
            </w:r>
            <w:r>
              <w:rPr>
                <w:i/>
                <w:iCs/>
              </w:rPr>
              <w:t>(=1+2+…..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IỆM VỤ CẤP CƠ SỞ </w:t>
            </w:r>
            <w:r>
              <w:rPr>
                <w:b/>
                <w:bCs/>
                <w:i/>
                <w:iCs/>
              </w:rPr>
              <w:t>(=1+2+…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  <w:r>
              <w:rPr>
                <w:b/>
                <w:bCs/>
                <w:i/>
                <w:iCs/>
              </w:rPr>
              <w:t>(=A+B+C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KH3-TTB</w:t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Ế HOẠCH TĂNG CƯỜNG TRANG THIẾT BỊ NĂM 2008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76"/>
        <w:gridCol w:w="1617"/>
        <w:gridCol w:w="1636"/>
        <w:gridCol w:w="810"/>
        <w:gridCol w:w="809"/>
        <w:gridCol w:w="1067"/>
        <w:gridCol w:w="1084"/>
        <w:gridCol w:w="1030"/>
        <w:gridCol w:w="994"/>
        <w:gridCol w:w="974"/>
        <w:gridCol w:w="1028"/>
      </w:tblGrid>
      <w:tr>
        <w:trPr>
          <w:trHeight w:val="2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T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dự án TTB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 thực hiện dự án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iết bị loại 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(triệu đồng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ắt đầu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t thúc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kinh phí được duyệt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h phí SNKH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khác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kinh phí SNK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ã cấp đến hết năm 20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năm 2008</w:t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=8+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TỔNG CỘNG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KH4-CXC</w:t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Heading2"/>
        <w:jc w:val="center"/>
        <w:rPr/>
      </w:pPr>
      <w:r>
        <w:rPr/>
        <w:t>KẾ HOẠCH SỬA CHỮA CHỐNG XUỐNG CẤP NĂM 2008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00"/>
        <w:gridCol w:w="1459"/>
        <w:gridCol w:w="1734"/>
        <w:gridCol w:w="799"/>
        <w:gridCol w:w="804"/>
        <w:gridCol w:w="1131"/>
        <w:gridCol w:w="1071"/>
        <w:gridCol w:w="1092"/>
        <w:gridCol w:w="1052"/>
        <w:gridCol w:w="935"/>
        <w:gridCol w:w="796"/>
      </w:tblGrid>
      <w:tr>
        <w:trPr>
          <w:trHeight w:val="2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hạng mục công trình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 thực hiện dự án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và khối lượng sửa chữ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(triệu đồng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ởi công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</w:t>
            </w:r>
          </w:p>
        </w:tc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kinh phí được duyệt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h phí SNKH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uồn khác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kinh phí SNKH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ã cấp đến hết năm 200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năm 2008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=8+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KH5-HTQT</w:t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Heading2"/>
        <w:jc w:val="center"/>
        <w:rPr/>
      </w:pPr>
      <w:r>
        <w:rPr/>
        <w:t>KẾ HOẠCH HỢP TÁC QUỐC TẾ VỀ KHOA HỌC VÀ CÔNG NGHỆ NĂM 2008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138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28"/>
        <w:gridCol w:w="4191"/>
        <w:gridCol w:w="2092"/>
        <w:gridCol w:w="994"/>
        <w:gridCol w:w="783"/>
        <w:gridCol w:w="1361"/>
        <w:gridCol w:w="961"/>
      </w:tblGrid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à nội dung công việc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ác nước ngoài, khối lượng công việc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(triệu đồng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KH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hác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oàn ra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oàn vào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iên liễ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ội nghị, hội thảo quốc tế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KH6-ĐT</w:t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KẾ HOẠCH ĐÀO TẠO VÀ NÂNG CAO TRÌNH ĐỘ CÁN BỘ NĂM 2008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88"/>
        <w:gridCol w:w="1270"/>
        <w:gridCol w:w="1114"/>
        <w:gridCol w:w="1189"/>
        <w:gridCol w:w="1164"/>
        <w:gridCol w:w="918"/>
        <w:gridCol w:w="891"/>
        <w:gridCol w:w="1594"/>
        <w:gridCol w:w="1125"/>
      </w:tblGrid>
      <w:tr>
        <w:trPr>
          <w:trHeight w:val="23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hiệm vụ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/>
            </w:pPr>
            <w:r>
              <w:rPr/>
              <w:t>Thời gian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năm 2008 (triệu đồng)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thú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K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ĐT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hác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120"/>
              <w:rPr/>
            </w:pPr>
            <w:r>
              <w:rPr/>
              <w:t>I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Ơ SỎ ĐÀO TẠO SAU ĐẠI HỌC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ÂNG CAO TRÌNH ĐỘ CÁN B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iến sĩ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ạc sĩ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gắn hạn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KH7-BVMT</w:t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KẾ HOẠCH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HOẠT ĐỘNG BẢO VỆ MÔI TRƯỜNG NĂM 2008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89"/>
        <w:gridCol w:w="3070"/>
        <w:gridCol w:w="1125"/>
        <w:gridCol w:w="1125"/>
        <w:gridCol w:w="1198"/>
        <w:gridCol w:w="1248"/>
        <w:gridCol w:w="1201"/>
        <w:gridCol w:w="1346"/>
      </w:tblGrid>
      <w:tr>
        <w:trPr>
          <w:trHeight w:val="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hiệm vụ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năm 2008 (triệu đồng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thú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MT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hác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120"/>
              <w:rPr/>
            </w:pPr>
            <w:r>
              <w:rPr/>
              <w:t>I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uan trắc môi trườ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ăng cường năng lực quan trắc môi trườ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nhiệm vụ, dự án bảo vệ môi trường được cấp có thẩm quyền giao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nhiệm vụ, dự án bảo vệ môi trường ở các điểm nóng về môi trườ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1-CNTX</w:t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Heading1"/>
        <w:keepNext w:val="false"/>
        <w:rPr/>
      </w:pPr>
      <w:r>
        <w:rPr/>
        <w:t>TÌNH HÌNH THỰC HIỆN NHIỆM VỤ THEO CHỨC NĂNG THƯỜNG XUYÊN NĂM 2007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78"/>
        <w:gridCol w:w="2951"/>
        <w:gridCol w:w="1058"/>
        <w:gridCol w:w="1131"/>
        <w:gridCol w:w="1105"/>
        <w:gridCol w:w="871"/>
        <w:gridCol w:w="871"/>
        <w:gridCol w:w="849"/>
        <w:gridCol w:w="1516"/>
        <w:gridCol w:w="1069"/>
      </w:tblGrid>
      <w:tr>
        <w:trPr>
          <w:trHeight w:val="42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hiệm vụ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ự kiến kết quả đạt được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năm 2007 (triệu đồng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thúc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LHC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KH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Đ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hác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TỔNG CỘNG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2-NCTK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/>
      </w:pPr>
      <w:r>
        <w:rPr/>
        <w:t>TÌNH HÌNH THỰC HIỆN NHIỆM VỤ NGHIÊN CỨU KHOA HỌC VÀ PHÁT TRIỂN CÔNG NGHỆ NĂM 2007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17"/>
        <w:gridCol w:w="1313"/>
        <w:gridCol w:w="2579"/>
        <w:gridCol w:w="667"/>
        <w:gridCol w:w="709"/>
        <w:gridCol w:w="1098"/>
        <w:gridCol w:w="936"/>
        <w:gridCol w:w="935"/>
        <w:gridCol w:w="891"/>
        <w:gridCol w:w="849"/>
        <w:gridCol w:w="793"/>
        <w:gridCol w:w="684"/>
      </w:tblGrid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, tên chương trình, đề tài, dự án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chủ trì, phối hợp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, địa chỉ đã hoặc dự kiến sẽ áp dụng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kinh phí cấp đến 2007 (triệu đồng)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ình trạng các nhiệm vụ KH &amp;CN*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nhiệm vụ KHCN được áp dụng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thúc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iệm thu tốt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iệm thu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a đến thời hạn NT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ậm NT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IỆM VỤ CẤP NHÀ NƯỚC </w:t>
            </w:r>
            <w:r>
              <w:rPr>
                <w:b/>
                <w:bCs/>
                <w:i/>
                <w:iCs/>
              </w:rPr>
              <w:t>(=I+II+III+IV+V+VI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hương trình KHCN cấp Nhà nước </w:t>
            </w:r>
            <w:r>
              <w:rPr>
                <w:i/>
                <w:iCs/>
              </w:rPr>
              <w:t>(=1+2+…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hương trình A </w:t>
            </w:r>
            <w:r>
              <w:rPr>
                <w:i/>
                <w:iCs/>
              </w:rPr>
              <w:t>(=1.1+1.2+…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ề tài 1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1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Chương trình B </w:t>
            </w:r>
            <w:r>
              <w:rPr>
                <w:i/>
                <w:iCs/>
              </w:rPr>
              <w:t>(=2.1+2.2+…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ề tài 1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1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KH&amp;CN</w:t>
            </w:r>
            <w:r>
              <w:rPr>
                <w:i/>
                <w:iCs/>
              </w:rPr>
              <w:t xml:space="preserve"> (=1+2+…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KH&amp;CN A</w:t>
            </w:r>
            <w:r>
              <w:rPr>
                <w:i/>
                <w:iCs/>
              </w:rPr>
              <w:t xml:space="preserve"> (=1.1+1.2+…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ề tài 1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1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Đề tài, dự án SXTN độc lập cấp NN </w:t>
            </w:r>
            <w:r>
              <w:rPr>
                <w:i/>
                <w:iCs/>
              </w:rPr>
              <w:t>(=1+2+…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ề tài 1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ự án SXTN1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Nghiên cứu cơ bản trong KHTN, KHXH </w:t>
            </w:r>
            <w:r>
              <w:rPr>
                <w:i/>
                <w:iCs/>
              </w:rPr>
              <w:t>(=1+2+…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.................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Nhiệm vụ hợp tác nghiên cứu theo Nghị định thư </w:t>
            </w:r>
            <w:r>
              <w:rPr>
                <w:i/>
                <w:iCs/>
              </w:rPr>
              <w:t>(=1+2+…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I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ác nhiệm vụ cấp Nhà nước khác</w:t>
            </w:r>
            <w:r>
              <w:rPr>
                <w:i/>
                <w:iCs/>
              </w:rPr>
              <w:t xml:space="preserve"> (=1+2+…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IỆM VỤ CẤP BỘ </w:t>
            </w:r>
            <w:r>
              <w:rPr>
                <w:b/>
                <w:bCs/>
                <w:i/>
                <w:iCs/>
              </w:rPr>
              <w:t>(=I+II+III+IV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Đề tài </w:t>
            </w:r>
            <w:r>
              <w:rPr>
                <w:i/>
                <w:iCs/>
              </w:rPr>
              <w:t>(=1+2+…..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... ... ..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Dự án SXTN </w:t>
            </w:r>
            <w:r>
              <w:rPr>
                <w:i/>
                <w:iCs/>
              </w:rPr>
              <w:t>(=1+2+….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Đề án</w:t>
            </w:r>
            <w:r>
              <w:rPr>
                <w:i/>
                <w:iCs/>
              </w:rPr>
              <w:t xml:space="preserve"> (=1+2+….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Nhiệm vụ cấp Bộ khác </w:t>
            </w:r>
            <w:r>
              <w:rPr>
                <w:i/>
                <w:iCs/>
              </w:rPr>
              <w:t>(=1+2+…..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IỆM VỤ CẤP CƠ SỞ </w:t>
            </w:r>
            <w:r>
              <w:rPr>
                <w:b/>
                <w:bCs/>
                <w:i/>
                <w:iCs/>
              </w:rPr>
              <w:t>(=1+2+…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</w:t>
            </w:r>
            <w:r>
              <w:rPr>
                <w:b/>
                <w:bCs/>
                <w:i/>
                <w:iCs/>
              </w:rPr>
              <w:t>(=A+B+C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Bao gồm cả những nhiệm vụ KH&amp;CN năm 2006 chưa hoặc chậm nghiệm thu, phải tiếp tục thực hiện trong năm 2006.</w:t>
      </w:r>
    </w:p>
    <w:p>
      <w:pPr>
        <w:pStyle w:val="Normal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3-TTB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rPr/>
      </w:pPr>
      <w:r>
        <w:rPr/>
        <w:t>TÌNH HÌNH TĂNG CƯỜNG TRANG THIẾT BỊ NĂM 2007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1415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53"/>
        <w:gridCol w:w="1346"/>
        <w:gridCol w:w="1063"/>
        <w:gridCol w:w="701"/>
        <w:gridCol w:w="767"/>
        <w:gridCol w:w="2146"/>
        <w:gridCol w:w="2182"/>
        <w:gridCol w:w="3713"/>
        <w:gridCol w:w="705"/>
      </w:tblGrid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T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dự án TTB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 thực hiện dự án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thiết bị loại A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đầu tư được duyệt theo dự án (triệu đồng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h phí cấp đến 31/12/2007 (triệu đồng)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ăm đưa vào sử dụng, tỷ lệ % đáp ứng nhu cầu phân tích, đo lường, kiểm nghiệm của đơn v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ắt đầu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ết thúc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TỔNG CỘNG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4-CXC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ÌNH HÌNH SỬA CHỮA CHỐNG XUỐNG CẤP NĂM 2007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1420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0"/>
        <w:gridCol w:w="1500"/>
        <w:gridCol w:w="2440"/>
        <w:gridCol w:w="820"/>
        <w:gridCol w:w="820"/>
        <w:gridCol w:w="1356"/>
        <w:gridCol w:w="1310"/>
        <w:gridCol w:w="1780"/>
        <w:gridCol w:w="1261"/>
      </w:tblGrid>
      <w:tr>
        <w:trPr>
          <w:trHeight w:val="2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TT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hạng mục công trình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ịa điểm thực hiện dự án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 và khối lượng sửa chữa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đầu tư được duyệt theo dự án (triệu đồng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inh phí cấp đến 31/12/2007 (triệu đồng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ệu quả đầu t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ởi công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TỔNG CỘN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5-HTQT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ÌNH HÌNH HỢP TÁC QUỐC TẾ VỀ KHOA HỌC VÀ CÔNG NGHỆ NĂM 2007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515"/>
        <w:gridCol w:w="2537"/>
        <w:gridCol w:w="1876"/>
        <w:gridCol w:w="1329"/>
        <w:gridCol w:w="2309"/>
        <w:gridCol w:w="1778"/>
      </w:tblGrid>
      <w:tr>
        <w:trPr>
          <w:trHeight w:val="35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à nội dung công việc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ối tác nước ngoài, khối lượng công việc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(triệu đồng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oàn ra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oàn vào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iên liễm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ội nghị, hội thảo quốc t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……</w:t>
            </w:r>
            <w:r>
              <w:rPr/>
              <w:t>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6-ĐT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TÌNH HÌNH ĐÀO TẠO VÀ NÂNG CAO TRÌNH ĐỘ CÁN BỘ NĂM 2007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83"/>
        <w:gridCol w:w="2576"/>
        <w:gridCol w:w="961"/>
        <w:gridCol w:w="966"/>
        <w:gridCol w:w="1061"/>
        <w:gridCol w:w="1105"/>
        <w:gridCol w:w="1058"/>
        <w:gridCol w:w="1181"/>
        <w:gridCol w:w="1296"/>
      </w:tblGrid>
      <w:tr>
        <w:trPr>
          <w:trHeight w:val="23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hiệm vụ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thực hiện năm 2007 (triệu đồng)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Ghi chú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thúc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KH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Đ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hác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Ơ SỎ ĐÀO TẠO SAU ĐẠI HỌC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NÂNG CAO TRÌNH ĐỘ CÁN BỘ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iến sĩ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ạc sĩ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gắn hạn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TỔNG CỘN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7-BVMT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ÌNH HÌNH HOẠT ĐỘNG BẢO VỆ MÔI TRƯỜNG NĂM 2007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761"/>
        <w:gridCol w:w="1069"/>
        <w:gridCol w:w="1075"/>
        <w:gridCol w:w="1513"/>
        <w:gridCol w:w="1312"/>
        <w:gridCol w:w="1231"/>
        <w:gridCol w:w="1556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hiệm vụ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hực hiệ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thực hiện năm 2007 (triệu đồng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thúc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M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hác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uan trắc môi trường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ăng cường năng lực quan trắc môi trường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nhiệm vụ, dự án bảo vệ môi trường được cấp có thẩm quyền giao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nhiệm vụ, dự án bảo vệ môi trường ở các điểm nóng về môi trường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8-XDCB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</w:rPr>
        <w:t>TÌNH HÌNH ĐẦU TƯ XÂY DỰNG CƠ BẢN CÁC TỔ CHỨC KH&amp;CN NĂM 2007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56"/>
        <w:gridCol w:w="1266"/>
        <w:gridCol w:w="1189"/>
        <w:gridCol w:w="913"/>
        <w:gridCol w:w="995"/>
        <w:gridCol w:w="775"/>
        <w:gridCol w:w="775"/>
        <w:gridCol w:w="793"/>
        <w:gridCol w:w="2654"/>
        <w:gridCol w:w="1819"/>
        <w:gridCol w:w="736"/>
      </w:tblGrid>
      <w:tr>
        <w:trPr>
          <w:trHeight w:val="35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center"/>
              <w:rPr/>
            </w:pPr>
            <w:r>
              <w:rPr/>
              <w:t>Số TT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Hạng mục công trình, dự án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ng lực thiết kế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ốn đầu tư được duyệt (triệu đồng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được cấp đến 31/12/2007 (triệu đồng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đưa vào sử dụng, hiệu quả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ởi công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àn thành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L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B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ự án nhóm 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Dự án nhóm B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Dự án nhóm C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9-KHAC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2700"/>
        <w:gridCol w:w="25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center"/>
              <w:rPr/>
            </w:pPr>
            <w:r>
              <w:rPr/>
              <w:t>T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(Triệu đồng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ố biên chế được duyệ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Sự nghiệp khoa họ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Quản lý hành chính nhà n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Next w:val="false"/>
              <w:spacing w:before="0" w:after="120"/>
              <w:rPr/>
            </w:pPr>
            <w:r>
              <w:rPr/>
              <w:t>Số CBCNV có mặt thực t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Biên c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Hợp đ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+ Dài h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+ Ngắn h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U, CHI VỀ PHÍ, LỆ PH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Số thu phí, lệ phí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Số phí, lệ phí nộp ngân sác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Chi từ nguồn phí, lệ phí được để l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+ SNK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+ QLH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Ự TOÁN CHI NSNN CẤ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sự nghiệp khoa học</w:t>
            </w:r>
            <w:r>
              <w:rPr>
                <w:b/>
                <w:bCs/>
                <w:i/>
                <w:iCs/>
              </w:rPr>
              <w:t xml:space="preserve"> (=A.1+A.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ốn trong nước </w:t>
            </w:r>
            <w:r>
              <w:rPr>
                <w:b/>
                <w:bCs/>
                <w:i/>
                <w:iCs/>
              </w:rPr>
              <w:t>(=I+I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HOẠT ĐỘNG THƯỜNG XUYÊN </w:t>
            </w:r>
            <w:r>
              <w:rPr>
                <w:b/>
                <w:bCs/>
                <w:i/>
                <w:iCs/>
              </w:rPr>
              <w:t>(=1+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ỹ lương và hoạt động bộ máy </w:t>
            </w:r>
            <w:r>
              <w:rPr>
                <w:b/>
                <w:bCs/>
                <w:i/>
                <w:iCs/>
              </w:rPr>
              <w:t>(=1.1+1.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ổng quĩ l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Lương CBCNV trong chỉ tiêu biên c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Trong đó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+ Từ Ngân sách nhà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+ Từ một phần nguồn thu được để lại theo chế đ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Lương lao động hợp đồng ngoài chỉ tiêu biên c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+ Từ Ngân sách nhà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+ Từ một phần nguồn thu được để lại theo chế đ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ạt động bộ má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quản lý theo chức nă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Thông tin tư liệu ngành, lưu trữ, nhập sách bá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Bồi dưỡng độc hạ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Hỗ trợ vận hành an toàn lò phản ứng HN Đà l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Vận hành thiết bị năng lượng nguyên t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An toàn bức xạ và an toàn hạt nhâ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Tập huấn nghiệp vụ ng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KHÔNG THƯỜNG XUYÊN </w:t>
            </w:r>
            <w:r>
              <w:rPr>
                <w:b/>
                <w:bCs/>
                <w:i/>
                <w:iCs/>
              </w:rPr>
              <w:t>(=1+2+3+4+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ạt động nghiên cứu triển khai </w:t>
            </w:r>
            <w:r>
              <w:rPr>
                <w:b/>
                <w:bCs/>
                <w:i/>
                <w:iCs/>
              </w:rPr>
              <w:t>(=1.1+1.2+1.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ấp Nhà nước (=a+b+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iệm vụ chuyển tiếp từ năm tr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iệm vụ bắt đầu thực hiện từ năm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Chương trình KH&amp;C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Chương trình KHX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Dự án KH&amp;C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Đề tài độc l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Dự án SXTN độc lậ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NCCB thuộc lĩnh vực KHTN, KHX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Nhiệm vụ hợp tác nghiên cứu theo Nghị định th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Các nhiệm vụ kh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ông tác quản lý các nhiệm vụ cấp Nhà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ấp Bộ (=a+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hiệm vụ KH&amp;C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Đề tài, đề án chuyển tiếp từ năm tr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Đề tài, đề án bắt đầu thực hiện từ năm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Dự án SXTN chuyển tiếp từ năm tr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Dự án SXTN bắt đầu thực hiện từ năm 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Các nhiệm vụ kh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ông tác quản lý các nhiệm vụ cấp B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ấp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ăng cường năng lực NC, TT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ửa chữa chống xuống cấ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ạt động hợp tác quốc t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Đoàn 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Đoàn v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Đóng niên liễm, trả n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Hội nghị, hội thảo QT tổ chức tại V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nhiệm vụ cấp Bộ kh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Sách báo, thông tin, thống kê KH&amp;C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Hội nghị, hội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Vốn đối ứng cho dự án nước ngo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ốn ngoài nước (OD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…. (chi tiết theo từng dự á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quản lý hành chí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Mức phân bổ theo đầu biên c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Theo nhu cầu thực tế về mua sắm, sửa chữa lớn TSCĐ, thuê VP, các khoản khá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ng đó: KP tiết kiệm thực hiện CCT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sự nghiệp môi tr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đào tạ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ong đó: Đào tạo CBCC ở nước ngo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đầu tư phát tri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CỘNG CHI NSNN CẤP </w:t>
            </w:r>
            <w:r>
              <w:rPr>
                <w:b/>
                <w:bCs/>
                <w:i/>
                <w:iCs/>
              </w:rPr>
              <w:t>(=A+B+C+D+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 VỐN TRONG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- VỐN NGOÀI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ÌNH HÌNH THỰC HIỆN NHIỆM VỤ KHOA HỌC VÀ CÔNG NGHỆ KHÁC NĂM 2007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021"/>
        <w:gridCol w:w="1452"/>
        <w:gridCol w:w="1273"/>
        <w:gridCol w:w="1365"/>
        <w:gridCol w:w="1703"/>
        <w:gridCol w:w="1647"/>
        <w:gridCol w:w="2175"/>
        <w:gridCol w:w="1287"/>
      </w:tblGrid>
      <w:tr>
        <w:trPr>
          <w:trHeight w:val="2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nhiệm v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thực hiện năm 2007 (triệu đồng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ắt đầ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thúc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KH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khác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TỔNG CỘNG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11-TT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b/>
          <w:bCs/>
        </w:rPr>
        <w:t>THỐNG KÊ HOẠT ĐỘNG THÔNG TIN KH &amp;CN NĂM 2007</w:t>
      </w:r>
      <w:r>
        <w:rPr>
          <w:i/>
          <w:iCs/>
        </w:rPr>
        <w:t xml:space="preserve"> 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p>
      <w:pPr>
        <w:pStyle w:val="Heading4"/>
        <w:keepNext w:val="false"/>
        <w:spacing w:before="0" w:after="120"/>
        <w:rPr/>
      </w:pPr>
      <w:r>
        <w:rPr/>
        <w:t>Đơn vị tí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44"/>
        <w:gridCol w:w="1508"/>
        <w:gridCol w:w="1315"/>
        <w:gridCol w:w="1161"/>
        <w:gridCol w:w="1634"/>
        <w:gridCol w:w="1262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Đơn vị tính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tính đến 12/2006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 năm 2007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Ghi chú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(triệu đồng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Xây dựng nguồn lực thông t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Kho tài liệ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Sách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ên bả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Tạp chí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oạ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Báo cáo kết quả nghiên cứu khoa học và phát triển công ngh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ả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Các loại tài liệu khá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ả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CD/ROM, băng hình..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ĩa/băng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ơ sở dữ liệu (thư mục, tóm tắt, dữ kiện)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iểu ghi/CSDL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Cơ sở dữ liệu toàn văn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ài liệu /CSDL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hục vụ thông t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Trả lời yêu cầu t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ần/yêu cầu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Tư vấn chuyển giao công nghệ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ần/yêu cầu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Xuất bản tài liệu thông ti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ầu tên ấn phẩm /số bả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Xuất bản tin điện tử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ản tin /định k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Cung cấp tài liệu theo yêu cầ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Nguyên bả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ài liệu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Sao trên giấy, trên CD /ROM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ang, đĩ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6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Tuyên truyền phổ biến KH&amp;C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Triển lãm KH&amp;C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ầ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Hội nghị, hội thảo KH&amp;C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ầ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Chợ Công nghệ và thiết b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ầ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ghiên cứu KH và phát triển CN trong hoạt động thông tin tư liệ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Đề tài nghiên cứu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Đề tà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Dự án /đề á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ự á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Xây dựng website về KH&amp;C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ebsite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Địa chỉ Website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- Thư viện điện tử về KH&amp;C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ư viện điện tử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ào tạo cán bộ TT -TV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Mở lớp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ọc viên /lớp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Cử cán bộ đi họ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ượt ngườ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ợp tác quốc t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Đoàn và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/đoà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Đoàn r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 /đoàn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ăng cường cơ sở vật chất kỹ thuật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Trang thiết bị tin học (Máy chủ, máy PC, máy quét...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ếc/bộ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- Các thiết bị khá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ụ sở và cán bộ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Trụ sở (xây dựng mới, mở rộng, nâng cấp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Tổng số cán bộ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Số cán bộ đại học, trên đại học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Cán bộ được đào tạo trên 1 năm về thông tin thư viện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gười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12-ĐTG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3"/>
        <w:gridCol w:w="1332"/>
        <w:gridCol w:w="2320"/>
        <w:gridCol w:w="1236"/>
        <w:gridCol w:w="1273"/>
        <w:gridCol w:w="1522"/>
      </w:tblGrid>
      <w:tr>
        <w:trPr>
          <w:trHeight w:val="3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120"/>
              <w:rPr/>
            </w:pPr>
            <w:r>
              <w:rPr/>
              <w:t>Nội dung công việc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hực hiện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đạt được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thực hiện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h phí (triệu đồng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Đánh giá công nghệ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Điều tra hiện trạng công nghệ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Xây dựng cơ sở dữ liệu công nghệ hiện có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ẩm định công nghệ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Lấy ý kiến chuyên gia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Tổ chức Hội đồng tư vấn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Xây dựng cơ sở dữ liệu về công nghệ được mua, bán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m định công nghệ 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Giám định công nghệ sau giai đoạn cấp phép đầu tư, hoặc quyết định đầu tư 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ác nhiệm vụ khác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Điều tra, xây dựng Danh mục (cơ sở dữ liệu) các tổ chức dịch vụ tư vấn về chuyển giao công nghệ.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Tuyên truyền, phổ biến, hướng dẫn triển khai các văn bản quy phạm pháp luật, kiểm tra việc thực thi pháp luật.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Hướng dẫn nghiệp vụ quản lý.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Báo cáo tổng hợp hàng năm về hoạt động chuyển giao công nghệ, hoạt động đánh giá, thẩm định, giám định công nghệ; hoạt động cung ứng và sử dụng dịch vụ tư vấn về chuyển giao công nghệ.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7085"/>
      </w:tblGrid>
      <w:tr>
        <w:trPr/>
        <w:tc>
          <w:tcPr>
            <w:tcW w:w="708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Ộ KHOA HỌC VÀ CÔNG NGHỆ</w:t>
              <w:br/>
            </w:r>
            <w:r>
              <w:rPr>
                <w:b/>
                <w:bCs/>
              </w:rPr>
              <w:t>ĐƠN VỊ:</w:t>
            </w:r>
          </w:p>
        </w:tc>
        <w:tc>
          <w:tcPr>
            <w:tcW w:w="7085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Phụ lục 1</w:t>
              <w:br/>
              <w:t>Biểu TK13-CBCNV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ỐNG KÊ CÁN BỘ KHOA HỌC CỦA CÁC TỔ CHỨC NGHIÊN CỨU - PHÁT TRIỂN NĂM 2007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Kèm theo công văn số ……. ngày …/…./…. của ……………..…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96"/>
        <w:gridCol w:w="1182"/>
        <w:gridCol w:w="1167"/>
        <w:gridCol w:w="1470"/>
        <w:gridCol w:w="1219"/>
        <w:gridCol w:w="1337"/>
        <w:gridCol w:w="2551"/>
        <w:gridCol w:w="1830"/>
      </w:tblGrid>
      <w:tr>
        <w:trPr>
          <w:trHeight w:val="35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120"/>
              <w:jc w:val="center"/>
              <w:rPr/>
            </w:pPr>
            <w:r>
              <w:rPr/>
              <w:t>Số TT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Tên tổ chức nghiên cứu –phát triển</w:t>
            </w:r>
          </w:p>
        </w:tc>
        <w:tc>
          <w:tcPr>
            <w:tcW w:w="6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ên chế đến 31/12/200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lương và chi bộ máy sự nghiệp khoa học (tr.đ.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 hưởng lương sự nghiệp khoa họ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o gồm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ên Đại Hội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Hội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c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/>
          <w:b/>
          <w:bCs/>
        </w:rPr>
        <w:t></w:t>
      </w:r>
      <w:r>
        <w:rPr>
          <w:rFonts w:eastAsia="Arial"/>
          <w:b/>
          <w:bCs/>
        </w:rPr>
        <w:t xml:space="preserve"> </w:t>
      </w:r>
      <w:r>
        <w:rPr>
          <w:b/>
          <w:bCs/>
          <w:i/>
          <w:iCs/>
        </w:rPr>
        <w:t>Ghi chú</w:t>
      </w:r>
      <w:r>
        <w:rPr>
          <w:b/>
          <w:bCs/>
        </w:rPr>
        <w:t xml:space="preserve">: </w:t>
      </w:r>
      <w:r>
        <w:rPr>
          <w:bCs/>
        </w:rPr>
        <w:t>ghi số lượng cán bộ hợp đồng dài hạn và quỹ lương trả cho số cán bộ này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8:23:00Z</dcterms:created>
  <dc:creator>LS16</dc:creator>
  <dc:description/>
  <cp:keywords/>
  <dc:language>en-US</dc:language>
  <cp:lastModifiedBy>User</cp:lastModifiedBy>
  <dcterms:modified xsi:type="dcterms:W3CDTF">2008-07-07T09:23:00Z</dcterms:modified>
  <cp:revision>39</cp:revision>
  <dc:subject/>
  <dc:title> </dc:title>
</cp:coreProperties>
</file>