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02" w:right="1134" w:gutter="0" w:header="0" w:top="902" w:footer="72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9790" cy="812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"/>
                              <w:gridCol w:w="129"/>
                              <w:gridCol w:w="468"/>
                              <w:gridCol w:w="1454"/>
                              <w:gridCol w:w="941"/>
                              <w:gridCol w:w="1142"/>
                              <w:gridCol w:w="1012"/>
                              <w:gridCol w:w="936"/>
                              <w:gridCol w:w="945"/>
                              <w:gridCol w:w="946"/>
                              <w:gridCol w:w="476"/>
                              <w:gridCol w:w="47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ẫu 01: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BIÊN BẢN BÀN GIAO TÀI L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ọ và tên Thư ký giao/nhận tài liệu: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ọ và tên Chuyên gia nhận/giao tài liêu: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ời gian giao/nhận tài liệu: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Địa điểm giao/nhận tài liệu: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nh mục tài liệ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ên tài liệu hoặc văn bản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hi ch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Ngày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tháng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, năm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hư k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yên 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0.1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"/>
                        <w:gridCol w:w="129"/>
                        <w:gridCol w:w="468"/>
                        <w:gridCol w:w="1454"/>
                        <w:gridCol w:w="941"/>
                        <w:gridCol w:w="1142"/>
                        <w:gridCol w:w="1012"/>
                        <w:gridCol w:w="936"/>
                        <w:gridCol w:w="945"/>
                        <w:gridCol w:w="946"/>
                        <w:gridCol w:w="476"/>
                        <w:gridCol w:w="47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ẫu 01: 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BIÊN BẢN BÀN GIAO TÀI L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ọ và tên Thư ký giao/nhận tài liệu: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ọ và tên Chuyên gia nhận/giao tài liêu: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ời gian giao/nhận tài liệu: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Địa điểm giao/nhận tài liệu: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nh mục tài liệu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ên tài liệu hoặc văn bản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hi ch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Ngày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tháng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, năm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ư k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yên 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ký, ghi rõ họ tê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9"/>
        <w:gridCol w:w="597"/>
        <w:gridCol w:w="1454"/>
        <w:gridCol w:w="941"/>
        <w:gridCol w:w="1142"/>
        <w:gridCol w:w="1012"/>
        <w:gridCol w:w="936"/>
        <w:gridCol w:w="945"/>
        <w:gridCol w:w="948"/>
        <w:gridCol w:w="474"/>
        <w:gridCol w:w="77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ẫu 02: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11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ẢN KẾT QUẢ ĐÁNH GIÁ SƠ BỘ CỦA THÀNH VIÊN BAN CHUYÊN GIA</w:t>
            </w:r>
          </w:p>
        </w:tc>
      </w:tr>
      <w:tr>
        <w:trPr>
          <w:trHeight w:val="513" w:hRule="atLeast"/>
        </w:trPr>
        <w:tc>
          <w:tcPr>
            <w:tcW w:w="102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tin 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ương hiệu sản phẩm đánh giá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 Chuyên gia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hồ sơ (nếu có)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2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ánh giá sơ bộ 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4314"/>
        <w:gridCol w:w="900"/>
        <w:gridCol w:w="1080"/>
        <w:gridCol w:w="1080"/>
        <w:gridCol w:w="17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iêu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ậc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ọng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uối cù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ầm nhìn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lược của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cốt lõi của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phát triển nguồn nhâ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ngân s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giải thưởng của lãnh đạo tổ chức kinh doanh đạt được trong 3 năm 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ầm nhìn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ời hứa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vị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ơng hiệu trong nội bộ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ơng hiệu ngoài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dẫn đầu của thương hiệu trên thị trường nội đị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ính sách khuyến khích đổi mới,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chức công tác nghiên cứu -  triển 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ho hoạt động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ho công tác đào tạo nguồn nhâ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ượng sáng kiến được áp dụng tại doanh nghiệp trong 3 năm ngay trước năm đăng ký than gia chương tr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sáng chế, giải pháp hũu ích, bí mật kinh doanh, bản quyền tác giả, bằng độc quyền kiểu dáng công nghiệp tổ chức kinh doanh đang nắm gi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dụng công nghệ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giải thưởng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hời gian áp dụng bộ tiêu chuẩn ISO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áp dụng bộ tiêu chuẩn quản lý chất lượng quốc tế khác bộ tiêu chuẩn ISO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ả năng duy trì quản lý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bố về chất lượng sản phẩm được chứng nhận bởi một cơ quan có thẩm quyền cho thị trường trong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bố về chất lượng sản phẩm được chứng nhận bởi một cơ quan có thẩm quyền tại thị trường ngoài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ầu tư duy trì chất lượng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nâng cao chất lượng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ản phẩm 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giải thưởng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9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"/>
        <w:gridCol w:w="1027"/>
        <w:gridCol w:w="7375"/>
        <w:gridCol w:w="952"/>
        <w:gridCol w:w="314"/>
      </w:tblGrid>
      <w:tr>
        <w:trPr>
          <w:trHeight w:val="648" w:hRule="atLeas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99CC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75" w:type="dxa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ội dung cần làm rõ hoặc cần thẩm tra tại thực địa (nếu có)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9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"/>
        <w:gridCol w:w="554"/>
        <w:gridCol w:w="473"/>
        <w:gridCol w:w="1147"/>
        <w:gridCol w:w="307"/>
        <w:gridCol w:w="941"/>
        <w:gridCol w:w="1142"/>
        <w:gridCol w:w="1012"/>
        <w:gridCol w:w="936"/>
        <w:gridCol w:w="945"/>
        <w:gridCol w:w="946"/>
        <w:gridCol w:w="431"/>
        <w:gridCol w:w="521"/>
        <w:gridCol w:w="314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1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95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"/>
        <w:gridCol w:w="554"/>
        <w:gridCol w:w="1620"/>
        <w:gridCol w:w="6660"/>
        <w:gridCol w:w="521"/>
        <w:gridCol w:w="314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2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tbl>
      <w:tblPr>
        <w:tblW w:w="99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"/>
        <w:gridCol w:w="554"/>
        <w:gridCol w:w="473"/>
        <w:gridCol w:w="1147"/>
        <w:gridCol w:w="307"/>
        <w:gridCol w:w="941"/>
        <w:gridCol w:w="1142"/>
        <w:gridCol w:w="1012"/>
        <w:gridCol w:w="936"/>
        <w:gridCol w:w="945"/>
        <w:gridCol w:w="946"/>
        <w:gridCol w:w="431"/>
        <w:gridCol w:w="521"/>
        <w:gridCol w:w="314"/>
      </w:tblGrid>
      <w:tr>
        <w:trPr>
          <w:trHeight w:val="170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ên gia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ý, ghi rõ họ tên)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1134" w:gutter="0" w:header="0" w:top="902" w:footer="72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0"/>
        <w:gridCol w:w="597"/>
        <w:gridCol w:w="1454"/>
        <w:gridCol w:w="941"/>
        <w:gridCol w:w="1142"/>
        <w:gridCol w:w="1012"/>
        <w:gridCol w:w="936"/>
        <w:gridCol w:w="945"/>
        <w:gridCol w:w="946"/>
        <w:gridCol w:w="476"/>
        <w:gridCol w:w="776"/>
      </w:tblGrid>
      <w:tr>
        <w:trPr>
          <w:trHeight w:val="170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ẫu 03: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ỔNG HỢP KẾT QUẢ ĐÁNH GIÁ CUỐI CÙNG</w:t>
            </w:r>
          </w:p>
        </w:tc>
        <w:tc>
          <w:tcPr>
            <w:tcW w:w="21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tin 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thương hiệu sản phẩm đánh giá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 Trưởng Ban Chuyên gia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4" w:type="dxa"/>
            <w:gridSpan w:val="4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hồ sơ (nếu có):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27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ợp điểm đánh giá cuối cùng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5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9"/>
        <w:gridCol w:w="3414"/>
        <w:gridCol w:w="900"/>
        <w:gridCol w:w="900"/>
        <w:gridCol w:w="900"/>
        <w:gridCol w:w="900"/>
        <w:gridCol w:w="900"/>
        <w:gridCol w:w="118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iêu chí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iểm của các chuyên gia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ầm nhìn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lược của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cốt lõi của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phát triển nguồn nhâ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 ngân s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ững giải thưởng của lãnh đạo tổ chức kinh doanh đạt được trong 3 năm 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ầm nhìn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ời hứa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vị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ơng hiệu trong nội bộ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hương hiệu ngoài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ả năng dẫn đầu của thương hiệu trên thị trường nội đị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ính sách khuyến khích đổi mới,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chức công tác nghiên cứu -  triển 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ho hoạt động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cho công tác đào tạo nguồn nhân lự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ượng sáng kiến được áp dụng tại doanh nghiệp trong 3 năm ngay trước năm đăng ký than gia chương tr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sáng chế, giải pháp hũu ích, bí mật kinh doanh, bản quyền tác giả, bằng độc quyền kiểu dáng công nghiệp tổ chức kinh doanh đang nắm gi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dụng công nghệ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giải thưởng sáng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Thời gian áp dụng bộ tiêu chuẩn ISO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 áp dụng bộ tiêu chuẩn quản lý chất lượng quốc tế khác bộ tiêu chuẩn ISO 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ả năng duy trì quản lý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bố về chất lượng sản phẩm được chứng nhận bởi một cơ quan có thẩm quyền cho thị trường trong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bố về chất lượng sản phẩm được chứng nhận bởi một cơ quan có thẩm quyền tại thị trường ngoài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ầu tư duy trì chất lượng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 nâng cao chất lượng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ản phẩm hỏ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giải thưởng chất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trung bình đánh giá (Bằng điểm tổng cộng đem chia cho 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ên gia 1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  <w:br/>
              <w:br/>
              <w:br/>
              <w:b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ên gia 2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  <w:br/>
              <w:br/>
              <w:br/>
              <w:b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ên gia 3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  <w:br/>
              <w:br/>
              <w:br/>
              <w:b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ên gia 4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  <w:br/>
              <w:br/>
              <w:br/>
              <w:b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Ban Chuyên gia</w:t>
            </w:r>
            <w:r>
              <w:rPr>
                <w:rFonts w:cs="Arial" w:ascii="Arial" w:hAnsi="Arial"/>
                <w:sz w:val="20"/>
                <w:szCs w:val="20"/>
              </w:rPr>
              <w:br/>
              <w:t>(ký, ghi rõ họ tên)</w:t>
              <w:br/>
              <w:br/>
              <w:br/>
              <w:b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902" w:right="1134" w:gutter="0" w:header="0" w:top="902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sz w:val="26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MS Mincho;ＭＳ 明朝"/>
      <w:b/>
      <w:bCs/>
      <w:sz w:val="26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eastAsia="MS Mincho;ＭＳ 明朝"/>
      <w:bCs/>
      <w:i/>
      <w:iCs/>
      <w:sz w:val="26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MS Mincho;ＭＳ 明朝"/>
      <w:b/>
      <w:sz w:val="32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0:00Z</dcterms:created>
  <dc:creator>User</dc:creator>
  <dc:description/>
  <cp:keywords/>
  <dc:language>en-US</dc:language>
  <cp:lastModifiedBy>User</cp:lastModifiedBy>
  <dcterms:modified xsi:type="dcterms:W3CDTF">2008-06-19T09:18:00Z</dcterms:modified>
  <cp:revision>4</cp:revision>
  <dc:subject/>
  <dc:title>BỘ THƯƠNG MẠI</dc:title>
</cp:coreProperties>
</file>