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ẢNG PHÂN LOẠ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HỆ THỐNG ĐƯỜNG BỘ TỈNH NINH THUẬN</w:t>
        <w:br/>
      </w:r>
      <w:r>
        <w:rPr>
          <w:rFonts w:cs="Arial" w:ascii="Arial" w:hAnsi="Arial"/>
          <w:i/>
          <w:sz w:val="20"/>
          <w:szCs w:val="20"/>
        </w:rPr>
        <w:t>(Kèm theo Quyết định số 37/2007/QĐ-UBND ngày 01 tháng 02 năm 2008 của Ủy ban nhân dân tỉnh Ninh Thuận)</w:t>
      </w:r>
    </w:p>
    <w:p>
      <w:pPr>
        <w:pStyle w:val="Normal"/>
        <w:spacing w:before="0" w:after="120"/>
        <w:rPr/>
      </w:pPr>
      <w:r>
        <w:rPr/>
        <w:t>A. ĐƯỜNG QUỐC LỘ, TỈNH L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28"/>
        <w:gridCol w:w="881"/>
        <w:gridCol w:w="2164"/>
        <w:gridCol w:w="2027"/>
        <w:gridCol w:w="816"/>
        <w:gridCol w:w="760"/>
        <w:gridCol w:w="760"/>
        <w:gridCol w:w="706"/>
        <w:gridCol w:w="706"/>
        <w:gridCol w:w="706"/>
        <w:gridCol w:w="914"/>
        <w:gridCol w:w="706"/>
      </w:tblGrid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ĐẦU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CUỐI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dài (km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rộng nền (m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rộng mặt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TIẾT PHÂN MẶT ĐƯỜNG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T XM (k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T nhựa (k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áng nhựa (km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ĐD T.nhiên (k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(km)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QUỐC LỘ (QL 27B) ĐƯỢC ỦY THÁC CHO TỈNH QUẢN L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lộ 27 B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27B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Sơn - Ninh Sơn giao QL27 tại Km 238+95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với Khánh Ho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tỉnh Ninh Thuậ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+000 (Phước Thàn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TỈNH (ĐT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.5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tỉnh 70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, Đ.Hải, TP PR-TC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Diêm, N. Phướ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ven biển Phú Thọ- Mũi Din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0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rong quy hoạch đến Cà N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Quyết định số 15/2006/QĐ-UBND quy hoạch đến 2010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rần Ph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Tiên, Công Hải, Ninh Hả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Vĩnh Hy, Ninh Hả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I: trong đó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 Ngã năm Ngô Gia Tự - cầu Tri Thủ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6+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ầu Tri Thủy - xã Nhơn Hải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6+7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6+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Nhơn Hải - Vĩnh Hả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6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9+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Xã Vĩnh Hả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9+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8+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II: trong quy hoạch đến Bình Tiê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8+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58+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Quyết định số 15/2006/QĐ-UBND quy hoạch đến 2010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Quốc lộ 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Quốc lộ 1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ịa phận TP Phan Rang -TC - thị trấn Phước Dâ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ự Đức 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Phước Dân Km 8+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3 Cà Đú - Thành Hải giao QL 1A tại Km 1551+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 Khánh Hải, Ninh Hải Km 5+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Lương Cách - Hộ Hải giao QL1A tại Km 1549+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Đồng Mé - Mỹ Sơn giao QL 27 tại Km 254+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ịa phận xã Xuân Hải - Ninh Hả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+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xã Phước Trung - Ninh S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+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1+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xã Phước Trung - Ninh S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1+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4+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ịa phận xã Mỹ Sơn - Ninh S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4+4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0+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0+7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1+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1+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1+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1+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2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ông Hải - Thuận Bắc giao QL 1A tại Km 1529+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hành - Bác Á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xã Công Hải - Phước Chiế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II: trong quy hoạch đến Bác Á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7+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Quyết định số 15/2006/QĐ-UBND quy hoạch đến 2010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QL 27B - thị trấn Tân Sơ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ước Bình - Bác Ái giao thị trấn Khánh Sơn - Nha Tr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thị trấn Tân Sơn - xã Phước Ho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9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xã Phước Bìn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9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9+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ớc Thuận - Ninh Phước giao QL1A tại Km 1557+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Sơn - Ninh S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Phước Thuận - xã Phước Ho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8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Phước Sơn -UBND xã Hoà S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8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2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ớc Nam - Ninh Phước giao QL1A tại Km 1572+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Sơn - Ninh S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thôn Vụ Bổn - Phước H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6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ng quy hoạch đến xã Ma Nớ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6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9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Quyết định số 15/2006/QĐ-UBND quy hoạch đến 2010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xã Ma Nới - Quảng S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9+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65+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An Lo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 Ng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+70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+700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+00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ĐƯỜNG HUYỆN (ĐH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46"/>
        <w:gridCol w:w="9"/>
        <w:gridCol w:w="888"/>
        <w:gridCol w:w="2127"/>
        <w:gridCol w:w="1773"/>
        <w:gridCol w:w="885"/>
        <w:gridCol w:w="888"/>
        <w:gridCol w:w="888"/>
        <w:gridCol w:w="732"/>
        <w:gridCol w:w="706"/>
        <w:gridCol w:w="706"/>
        <w:gridCol w:w="871"/>
        <w:gridCol w:w="14"/>
        <w:gridCol w:w="718"/>
      </w:tblGrid>
      <w:tr>
        <w:trPr/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ĐẦU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CUỐI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dài (km)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rộng nền (m)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rộng mặt</w:t>
            </w:r>
          </w:p>
        </w:tc>
        <w:tc>
          <w:tcPr>
            <w:tcW w:w="3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TIẾT PHÂN MẶT ĐƯỜNG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 XM (k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T nhựa (k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áng nhựa (km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ĐD T.nhiên (km)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(km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BÁC 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Đại - Phước Trun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Phước Đạ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xã Phước Tru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8+2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27B - Phước Chí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ước Chính giao QL27B tại Km 17+000 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xã Phước Chí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iến - Phước Tâ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à Co - Phước Tiến giao QL27B tại Km 9+500 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xã Phước Tâ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5+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4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iến- Phước Ho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à Co - Phước Tiến giao QL27B tại Km 11+200 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xã Phước Hoà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2+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NINH HẢ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Thủy - Bỉnh Nghĩa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 Tri Thủy Km 0+0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ba Bĩnh Nghĩ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 6+5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nh Nghĩa - Mỹ Tâ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 Bĩnh Nghĩa 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4 thôn Mỹ Tâ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2-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Phước Nhơ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ộ Hải - Hộ Diêm 2 giao QL1A tại Km 1547+300 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ước Nhơn - Xuân Hả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+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en Đầm Nạ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Dư Khánh - thị trấn Khánh Hả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 Phương Cựu - xã An Hả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NINH PH</w:t>
            </w:r>
            <w:r>
              <w:rPr>
                <w:rFonts w:cs="Arial" w:ascii="Arial" w:hAnsi="Arial"/>
                <w:b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sz w:val="20"/>
                <w:szCs w:val="20"/>
              </w:rPr>
              <w:t>ỚC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ú Quý - Phước Thái - Phước Hậu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Phước Dân giao Đường tỉnh 70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Hậu - Đường tỉnh 70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ỹ Nghiệp - Từ Tâm Thành Tín - Nam Cương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 Mỹ Nghiệp - TT Phước Dân giao QL1A tại Km 1566+150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Nam Cương - xã An Hả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 Long - Tuấn Tú - Nam Cương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An Long - An Hả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am Cương-xã An Hả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5+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Lâm - Sơn Hả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ước Nam giao QL1A tại Km 1569+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Sơn Hả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ốc lộ 1A - Phước Lập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+0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+000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1+0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ịa phận thôn Sơn Hải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1+000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5+0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g Đức - Phước H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Mông Đứ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ân Giang - Phước H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5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NINH S</w:t>
            </w:r>
            <w:r>
              <w:rPr>
                <w:rFonts w:cs="Arial" w:ascii="Arial" w:hAnsi="Arial"/>
                <w:b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7 - Lương Tri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Lương Ca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Lương T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+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o Cậu - An Ho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èo Cậu - Nhơn Sơn giao QL27 tại Km 260+7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Dày-Phước Tru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1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Mỹ - Phước Tiế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Mỹ - Nhơn Sơn giao QL27 tại Km 247+0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iến - Bác Á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5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Phong - Vườn Trầu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riệu Ph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Vườn Trầ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8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Sơn - Tân Hiệp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Hiệp - Ninh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Lập - Lâm Sơn giao Đường tỉnh 70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ập - Tân Hiệp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ập - Lâm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5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Sơn - Phước Ho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S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xã Phước Ho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1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HUẬN BẮC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i Hải - Phước Kháng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4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xã Lợi Hải giao QL1A tại Km 1537+1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xã Phước Kháng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Quốc lộ 1A - thôn Ấn Đạt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+5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ôn Ấn Đạt - UBND xã Phước Kháng</w:t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+500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6+0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ền Kiền - Bĩnh Nghĩ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 Kiền Kiến - Thuận Bắc giao QL1A tại Km 1539+1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thôn Bĩnh Nghĩ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7+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ĩnh Nghĩa - Xóm Bằng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thôn Bĩnh Nghĩ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Xóm Bằ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3+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C. ĐƯỜNG XÃ, PHƯỜNG (ĐX)</w:t>
      </w:r>
    </w:p>
    <w:tbl>
      <w:tblPr>
        <w:tblW w:w="14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080"/>
        <w:gridCol w:w="1080"/>
        <w:gridCol w:w="900"/>
        <w:gridCol w:w="720"/>
        <w:gridCol w:w="900"/>
        <w:gridCol w:w="900"/>
        <w:gridCol w:w="900"/>
        <w:gridCol w:w="900"/>
        <w:gridCol w:w="841"/>
        <w:gridCol w:w="72"/>
        <w:gridCol w:w="9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ĐẦ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CUỐ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dài (k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rộng nền (m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rộng mặt (m)</w:t>
            </w:r>
          </w:p>
        </w:tc>
        <w:tc>
          <w:tcPr>
            <w:tcW w:w="4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TIẾT PHÂN MẶT ĐƯỜNG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êtông ximăng (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êtông nhựa (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áng nhựa (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ĐD tự nhiên (km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(km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XÃ (ĐX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5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ÁC Á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7B - Ma L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7B - Ma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7B - thôn Tra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7B - Ma 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7B - Trại giam Sông C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Xuân - Phước Nhơ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àng An Xu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Hoà - Nông trường Thành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xã Hộ Hải - thôn Thủy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Quốc lộ 1A - Thủy lợi (Hòn Thiê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 Diêm - vùng đìa tô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àng Phương Cự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 Bàn - xóm Rẫ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Xi măng - Tân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xã Khánh Nhơn - Mỹ Tườ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 - thôn Khánh Nh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 - thôn Mỹ 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 - Than Dú Đá H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 - Xóm L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 - thôn Khánh T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 - thôn Mỹ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PHƯỚ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7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Quý - Từ T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ầu Ngứ - Từ T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ấn Tú - Phú Th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Trà C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Oằn - Thương Diê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Cà 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hồ Suối Lớ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ấn Tú - Hoà T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ấn Tú - vườn ươm c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Quý - Đường tỉnh 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3 - Vạn P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hái - Phước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ếu Lễ - Trường S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SƠ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Than - Gia Ho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Sơn - xóm Go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Sơn - Sông 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 - Sông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ới - Za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Nới - Tà Nô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ới - thôn Za 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Nới - thôn Hà Dà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Sơn - Tân Đ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Sơn - Tân Ho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thôn Mỹ 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7 - Lâm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HUẬN BẮ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Gò Tha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đìa tôm Gò Đ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Ba Tháp, Bầu C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Sạn - Mỹ Nh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Giếng - Suối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ong - thôn Suối V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ong - xóm Đè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ÀNH PHỐ PHAN RANG-THÁP CHÀ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Bánh - Đài Sơ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ội - Công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Cao Thắng - đê Sông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Hà Thanh - chợ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ảng cá Đông H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ội bộ khu dân cư Thành H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ội bộ khu dân cư xã Văn H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ội bộ khu dân cư xã Mỹ H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ội bộ khu dân cư phường Đông Hả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ội bộ khu dân cư phường Đô V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ội bộ khu dân cư phường Bảo 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khu dân cư phường Mỹ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ội bộ khu dân cư phường Tấn Tà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khu dân cư phường Phủ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ội bộ khu dân cư phường Kinh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khu dân cư phường Đạo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khu dân cư phường Phước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khu dân cư phường Đài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6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ều dài đường xã: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ường bêtông ximăng: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bêtông nhựa: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láng nhựa: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CPNT: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ấ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D. ĐƯỜNG ĐÔ THỊ, THỊ TRẤN, TRUNG TÂM HUYỆN LỴ (ĐĐT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63"/>
        <w:gridCol w:w="170"/>
        <w:gridCol w:w="2057"/>
        <w:gridCol w:w="2328"/>
        <w:gridCol w:w="9"/>
        <w:gridCol w:w="810"/>
        <w:gridCol w:w="760"/>
        <w:gridCol w:w="760"/>
        <w:gridCol w:w="903"/>
        <w:gridCol w:w="891"/>
        <w:gridCol w:w="706"/>
        <w:gridCol w:w="123"/>
        <w:gridCol w:w="602"/>
        <w:gridCol w:w="6"/>
        <w:gridCol w:w="251"/>
        <w:gridCol w:w="635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ĐẦU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CUỐI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dài (km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rộng nền (m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rộng mặt (m)</w:t>
            </w:r>
          </w:p>
        </w:tc>
        <w:tc>
          <w:tcPr>
            <w:tcW w:w="4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 TIẾT PHÂN MẶT ĐƯỜNG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êtông ximăng (km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êtông nhựa (km)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áng nhựa (km)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ĐD t.nhiên (km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(km)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PHAN RANG - THÁP CHÀM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0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Tân Hộ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Long Bì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 tháng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bi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Năm Phủ H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232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m 1+500 - Km 7+200 (dài 5,7Km) thuộc Công ty QL sửa chữa đ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bộ 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 (Đài Sơn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 (Đạo Lo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232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5 Phủ H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5 Ngô Gia T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Hồng Pho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21 tháng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Đình Ch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ết K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ết Kiê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ù Đổ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Hồng Ph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ình Phù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rần 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 Đ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ái H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ù Đổng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ình P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Hồng Thá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ình Ph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D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ao Thắ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tông ximă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Thị Sá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ô Gia T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rã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rã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ình Chiể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rã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ang Tru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5 Ngô Gia T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Bình Trọ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an Rang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ng Bà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rãi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ers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Hồng Pho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oa Thá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ao Bá Quá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ô Hiệ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oàn Thị Điể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 tháng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xóm Độ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Nguyễn Trãi - Ngô Gia T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Xuân Hư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16 tháng 4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ô Hiệu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 nối 21 tháng 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Quý Đô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ập thể Thương nghiệp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Thế V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ập thể Thủy lợ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ương Địn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ước M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Huy Tậ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i giam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Khuyế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H 21ha Phước M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Thúc Khá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ước M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Đại Hà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ước M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ô Hiến Thà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uy Tâ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i Năng Tắ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ước M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Văn C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hước M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rần Quang Khả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Văn Ca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uy Tâ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Văn C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Thúc Khá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ào Duy T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m Ngh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 Huy Tập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ổng Dậ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Công Thà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Thì Nhậ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thoát nướ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ư Tr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thoát nướ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D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ự Đứ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ự Đứ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Lỡ - Bảo A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3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inh Mạ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ô Vinh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Cao Vâ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ô Vi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ác Á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phi trườ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n Tháp Chà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ác Á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p Chàm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Nhân Tô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5 Ngô Gia T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Văn Sơ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Ch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Văn Sơ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inh Ch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Minh Kha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Văn Sơ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Yên Ni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ên N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inh Ch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Hải Thượng Lãn Ô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T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ông Hải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h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 Lộ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ối Tấn Tài -  Xóm Láng nối dà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</w:t>
              <w:softHyphen/>
              <w:t>ượng Lãn Ô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A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ết Kiê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ã Tượ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 Lộ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Nhật Duậ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ràn An Thạ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ảng cá Đông Hả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</w:t>
              <w:softHyphen/>
              <w:t>ượng Lãn Ô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ng cá Đông Hả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m Ngh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1 tháng 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ết Kiêu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Diệ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oàn Thị Điể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Diệu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Diệ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Diệ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16 tháng 4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iệm (trục D.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Thị Xuâ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ông Trứ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 tháng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Thị Xuâ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 tháng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ông Trứ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ơng Văn Ly (trục D.9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Thị Xuâ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ông Trứ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Thị Xuâ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ông Trứ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Thị Xuân (trục N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iệm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ông Trứ (trục N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iệm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.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đường trong khu quy hoạch Bắc - Nam đường 16 tháng 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Nhu (phía Bắc D7 cũ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ường 16/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guyễn Khoái (phía Nam D7 cũ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guyễn Chích (phía Bắc D8 cũ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Minh Kha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Nguyễn Đức Cảnh (phía Nam D8 cũ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õ Giới Sơn (phía Nam D9 cũ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Phạm Đình Hổ (phía Nam D10 cũ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Minh Kha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Phan Đình Giót (phía Nam D10 cũ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ải Thượng Lãn Ô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đường nội bộ trong khu dân cư Bắc - Nam 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ng 16/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ng Sơn (B4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ùi Thị Xuân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Chu Trinh (B18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ạc Đỉnh Chi (N8 cũ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ân c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Mỹ Hả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Phan Thanh Giản (N6-N5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hí Tha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ường 16/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ông Trứ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ạch Đằ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166 Hải Thượng Lãn Ô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ảng cá Đông Hả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ị Đị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 nối dà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>ờng Tiểu học Tấn Tài 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ó Đức Chính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inh Mạng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Cao Vân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ai Xuân Thưở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rần Thi - Dã Tượ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ấn Tài-xóm Láng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đường nội bộ trong khu dân cư Mương Cá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Tấn Phát (D4 cũ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3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Hùng (N8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C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ư</w:t>
              <w:softHyphen/>
              <w:t>ơng Quảng Hàm (D3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45 Nguyễn Văn C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Huyên (N9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ài Sơ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ữu Duyệt (D5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>ờng tiểu học Đài Sơ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iết Xuân (N2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T, nhự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nh Công Tráng (D6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Huy Giáp (D1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31 Ngô Gia T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Văn Tần (N11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ố (N4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Thanh Giản (N5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Ca (N16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viên quy hoạc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ương Đình Nghệ (N18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viên quy hoạc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hị Thảo (N7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 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ốc Thảo (D2 cũ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C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đường nhánh trong khu dân cư Tấn Tài - Xóm Lá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</w:t>
              <w:softHyphen/>
              <w:t xml:space="preserve">ượng Hiền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ấn Tài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32 Trần Thi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Thái Bìn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KP.04 - Mỹ Đô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hành chính Tấn Tài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Đức Kế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Tấn Tài-Mỹ Đông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Thượng Lãn Ông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Đại Nghĩ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Y tế phường Mỹ Đô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Đông B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ịnh Hoài Đứ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Đông Hải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Yên Ni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ý Cá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Tr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ùi Thị Xuân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ỚC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ị trấn Phước Dâ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4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Chung M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Mỹ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Vĩnh Thuậ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Thuậ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huyện Ninh Phướ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huyện Ninh Phướ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chợ Phú Qu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Quý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ợ Phú Qu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Quý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chợ Phú Qu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Nguyễn Hu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Vĩnh Thuậ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guyễn Huệ nối dà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Vĩnh Thuậ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thị trấn Phước Dâ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T Chính trị 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phòng ban 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UBND 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ếu Lễ - Trường Sa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ỉnh 70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ầu Mương Quan tại Km 7+4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ú Quý, tại Km 8+940 giao Quốc lộ 1A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rung tâm hành chính phía Đông UBND 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Trường Chính trị huyệ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rung tâm hành chính phía Tây UBND 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rung tâm thị trấn - Bưu điện Ninh Phướ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HẢ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ị trấn Khánh Hải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8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7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Ninh Chữ - Đồn Biên phò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 Biên phòng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Sư phạm - Lò Vô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 - chợ Dư Khá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Dư Khá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á Chồng - Khánh Hiệ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Chồ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Hiệp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 - Mỹ Nh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1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Nhơ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Ninh Chữ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2+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ri Thủ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6+7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Hà R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+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điện Ninh Hả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5+6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70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phía Bắc chợ mớ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áp biển (N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Yên Nin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ển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nh đai từ 704 - cầu Tri Thủy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7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ầu Tri Thủy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giáp sông Tri Thủy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Bắc trung tâm hành chính mớ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ía Bắc công viên trung tâ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INH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ị trấn Tân Sơ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1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99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huyện đội Ninh Sơ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27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ội Ninh Sơn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ập thể 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2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ập thể huyệ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máy nướ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2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nướ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ập thể Thương nghiệ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2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TT T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ng nghiệp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Mẫu gi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2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ường mẫu giáo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ông an huy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2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an huyện N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 trấn Tân Sơ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 - Nhà máy nướ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2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nước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7 - Trường THCS nội tr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2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HCS nội tr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ÁC Á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tâm huyện Bác Á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3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2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97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7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1-G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2-G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4-F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6-F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-D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-D2 và D3-F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8-C8 và B1-B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3-C3 và A3-C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0-A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5-C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7-A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UẬN BẮC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ung tâm huyện Thuận Bắc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7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6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97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7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1-G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2-G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4-F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6-F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-D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-D2 và D3-F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8-C8 và B1-B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3-C3 và A3-C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0-A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5-C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A7-A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3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hành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3a.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hà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3a.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4.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hà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4.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4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4b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4c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4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hà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4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N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D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hàn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1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4.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1b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4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1c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4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2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4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bộ (trục D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hà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N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46:00Z</dcterms:created>
  <dc:creator>LS16</dc:creator>
  <dc:description/>
  <cp:keywords/>
  <dc:language>en-US</dc:language>
  <cp:lastModifiedBy>User</cp:lastModifiedBy>
  <dcterms:modified xsi:type="dcterms:W3CDTF">2008-06-09T03:37:00Z</dcterms:modified>
  <cp:revision>15</cp:revision>
  <dc:subject/>
  <dc:title>ỦY BAN NHÂN DÂN</dc:title>
</cp:coreProperties>
</file>