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0" w:after="12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pt-BR"/>
        </w:rPr>
        <w:t xml:space="preserve">BIỂU 1.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0"/>
          <w:lang w:val="pt-BR"/>
        </w:rPr>
        <w:t xml:space="preserve"> </w:t>
      </w:r>
      <w:r>
        <w:rPr>
          <w:rFonts w:cs="Arial" w:ascii="Arial" w:hAnsi="Arial"/>
          <w:sz w:val="24"/>
          <w:szCs w:val="20"/>
          <w:lang w:val="pt-BR"/>
        </w:rPr>
        <w:t>TỔNG HỢP SỐ LIỆU CUỐI NĂM HỌC 2007-2008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(Đóng dấu treo ở các biểu)                             </w:t>
      </w:r>
      <w:r>
        <w:rPr>
          <w:rFonts w:cs="Arial" w:ascii="Arial" w:hAnsi="Arial"/>
          <w:i/>
          <w:iCs/>
          <w:sz w:val="20"/>
          <w:szCs w:val="20"/>
          <w:lang w:val="pt-BR"/>
        </w:rPr>
        <w:t xml:space="preserve"> (Kèm theo công văn số ......./....... ngày ....  tháng .... năm 2008)</w:t>
      </w:r>
    </w:p>
    <w:p>
      <w:pPr>
        <w:pStyle w:val="Heading1"/>
        <w:keepNext w:val="false"/>
        <w:spacing w:before="0" w:after="120"/>
        <w:ind w:hanging="119"/>
        <w:rPr>
          <w:sz w:val="20"/>
          <w:szCs w:val="20"/>
        </w:rPr>
      </w:pPr>
      <w:r>
        <w:rPr>
          <w:sz w:val="20"/>
          <w:szCs w:val="20"/>
        </w:rPr>
        <w:t>1. TỔNG SỐ TRƯ</w:t>
        <w:softHyphen/>
        <w:t>ỜNG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</w:p>
    <w:tbl>
      <w:tblPr>
        <w:tblW w:w="14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40"/>
        <w:gridCol w:w="1260"/>
        <w:gridCol w:w="1080"/>
        <w:gridCol w:w="1440"/>
        <w:gridCol w:w="1440"/>
        <w:gridCol w:w="1440"/>
        <w:gridCol w:w="1260"/>
        <w:gridCol w:w="1080"/>
        <w:gridCol w:w="1380"/>
      </w:tblGrid>
      <w:tr>
        <w:trPr>
          <w:cantSplit w:val="true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</w:t>
              <w:softHyphen/>
              <w:t>ỜNG THC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</w:t>
              <w:softHyphen/>
              <w:t>ƯỜNG THPT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ông l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án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Dân l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Tư</w:t>
              <w:softHyphen/>
              <w:t xml:space="preserve"> thụ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ông l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án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ân l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ư</w:t>
              <w:softHyphen/>
              <w:t xml:space="preserve"> thục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spacing w:before="0" w:after="120"/>
        <w:ind w:hanging="119"/>
        <w:rPr/>
      </w:pPr>
      <w:r>
        <w:rPr/>
        <w:t>2.  SỐ LỚP VÀ SỐ HỌC SINH CỦA CÁC CẤP HỌC</w:t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00"/>
        <w:gridCol w:w="1200"/>
        <w:gridCol w:w="1303"/>
        <w:gridCol w:w="1200"/>
        <w:gridCol w:w="1320"/>
        <w:gridCol w:w="1440"/>
        <w:gridCol w:w="1320"/>
        <w:gridCol w:w="1200"/>
        <w:gridCol w:w="1200"/>
        <w:gridCol w:w="1132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ẤP HỌ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lớp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học sinh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lậ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n cô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ân lậ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ư</w:t>
              <w:softHyphen/>
              <w:t xml:space="preserve">  thụ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lậ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n cô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ân lậ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ư</w:t>
              <w:softHyphen/>
              <w:t xml:space="preserve">  thục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ẤP TH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ẤP THP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ể cả THPT chuyên biệt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keepNext w:val="false"/>
        <w:spacing w:before="0" w:after="12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pt-BR"/>
        </w:rPr>
      </w:r>
    </w:p>
    <w:p>
      <w:pPr>
        <w:pStyle w:val="Heading4"/>
        <w:keepNext w:val="false"/>
        <w:spacing w:before="0" w:after="12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pt-BR"/>
        </w:rPr>
        <w:t>BIỂU 2.</w:t>
      </w:r>
      <w:r>
        <w:rPr>
          <w:rFonts w:cs="Arial" w:ascii="Arial" w:hAnsi="Arial"/>
          <w:sz w:val="20"/>
          <w:szCs w:val="20"/>
          <w:lang w:val="pt-BR"/>
        </w:rPr>
        <w:t xml:space="preserve">                                            </w:t>
      </w:r>
      <w:r>
        <w:rPr>
          <w:rFonts w:cs="Arial" w:ascii="Arial" w:hAnsi="Arial"/>
          <w:sz w:val="24"/>
          <w:szCs w:val="20"/>
          <w:lang w:val="pt-BR"/>
        </w:rPr>
        <w:t>KẾT QUẢ THỰC HIỆN PHÂN BAN LỚP 10 THPT CUỐI NĂM HỌC 2007-2008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i/>
          <w:iCs/>
          <w:sz w:val="20"/>
          <w:szCs w:val="20"/>
          <w:lang w:val="pt-BR"/>
        </w:rPr>
        <w:t>(Kèm theo công văn số ......./....... ngày ....  tháng .... năm 2008)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978"/>
        <w:gridCol w:w="1134"/>
        <w:gridCol w:w="960"/>
        <w:gridCol w:w="841"/>
        <w:gridCol w:w="1079"/>
        <w:gridCol w:w="960"/>
        <w:gridCol w:w="960"/>
        <w:gridCol w:w="917"/>
        <w:gridCol w:w="979"/>
        <w:gridCol w:w="979"/>
        <w:gridCol w:w="979"/>
        <w:gridCol w:w="979"/>
        <w:gridCol w:w="979"/>
      </w:tblGrid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 KHTN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 KHXH-NV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 CƠ BẢN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ọc sinh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ớp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ọc sinh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ớp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S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ọc sinh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ớp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S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 số lớp/ số H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2 môn N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ông học N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keepNext w:val="false"/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4"/>
        <w:keepNext w:val="false"/>
        <w:spacing w:before="0" w:after="120"/>
        <w:rPr/>
      </w:pPr>
      <w:r>
        <w:rPr/>
        <w:t>KẾT QUẢ THỰC HIỆN PHÂN BAN LỚP 11 THPT CUỐI NĂM HỌC 2007-2008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978"/>
        <w:gridCol w:w="1134"/>
        <w:gridCol w:w="960"/>
        <w:gridCol w:w="841"/>
        <w:gridCol w:w="1079"/>
        <w:gridCol w:w="960"/>
        <w:gridCol w:w="960"/>
        <w:gridCol w:w="917"/>
        <w:gridCol w:w="979"/>
        <w:gridCol w:w="979"/>
        <w:gridCol w:w="979"/>
        <w:gridCol w:w="979"/>
        <w:gridCol w:w="979"/>
      </w:tblGrid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 KHTN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 KHXH-NV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 CƠ BẢN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ọc sinh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ớp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ọc sinh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ớp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S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ọc sinh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ớp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S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 số lớp/ số H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2 môn N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ông học N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Tỉnh/TP……………………….,  ngày        tháng       năm 2008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gười lập biểu 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Ký, ghi rõ họ tên)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  <w:lang w:val="pt-BR"/>
        </w:rPr>
        <w:t xml:space="preserve">BIỂU 3.                            </w:t>
      </w:r>
      <w:r>
        <w:rPr>
          <w:rFonts w:cs="Arial" w:ascii="Arial" w:hAnsi="Arial"/>
          <w:sz w:val="20"/>
          <w:szCs w:val="20"/>
          <w:lang w:val="fr-FR"/>
        </w:rPr>
        <w:t xml:space="preserve">       </w:t>
      </w:r>
      <w:r>
        <w:rPr>
          <w:rFonts w:cs="Arial" w:ascii="Arial" w:hAnsi="Arial"/>
          <w:b/>
          <w:szCs w:val="20"/>
          <w:lang w:val="fr-FR"/>
        </w:rPr>
        <w:t>TÌNH HÌNH DẠY HỌC MÔN TIN HỌC LỚP 10, 11 THPT CUỐI NĂM HỌC 2007-2008</w:t>
      </w:r>
    </w:p>
    <w:p>
      <w:pPr>
        <w:pStyle w:val="Normal"/>
        <w:tabs>
          <w:tab w:val="clear" w:pos="720"/>
          <w:tab w:val="left" w:pos="3213" w:leader="none"/>
        </w:tabs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i/>
          <w:iCs/>
          <w:sz w:val="20"/>
          <w:szCs w:val="20"/>
          <w:lang w:val="pt-BR"/>
        </w:rPr>
        <w:t>(Kèm theo công văn số ......./....... ngày ....  tháng .... năm 2008)</w:t>
      </w:r>
    </w:p>
    <w:p>
      <w:pPr>
        <w:pStyle w:val="Normal"/>
        <w:tabs>
          <w:tab w:val="clear" w:pos="720"/>
          <w:tab w:val="left" w:pos="3213" w:leader="none"/>
        </w:tabs>
        <w:spacing w:before="0" w:after="120"/>
        <w:rPr/>
      </w:pPr>
      <w:r>
        <w:rPr/>
        <w:t>1. SỐ HỌC SINH HỌC TIN HỌC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30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HỌC SINH  LỚP 10, 11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Ó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GHI CH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 học Tin học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ông học Tin học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lớp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lớp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S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</w:tr>
      <w:tr>
        <w:trPr>
          <w:trHeight w:val="3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Lớp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Lớp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</w:tr>
    </w:tbl>
    <w:p>
      <w:pPr>
        <w:pStyle w:val="Heading1"/>
        <w:keepNext w:val="false"/>
        <w:spacing w:before="0" w:after="120"/>
        <w:ind w:hanging="119"/>
        <w:rPr/>
      </w:pPr>
      <w:r>
        <w:rPr>
          <w:sz w:val="20"/>
          <w:szCs w:val="20"/>
        </w:rPr>
        <w:t xml:space="preserve">2. THIẾT BỊ DẠY </w:t>
      </w:r>
      <w:r>
        <w:rPr>
          <w:sz w:val="20"/>
          <w:szCs w:val="20"/>
          <w:lang w:val="pt-BR"/>
        </w:rPr>
        <w:t>HỌC</w:t>
      </w:r>
      <w:r>
        <w:rPr/>
        <w:t xml:space="preserve"> MÔN TIN HỌC 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684"/>
        <w:gridCol w:w="3120"/>
        <w:gridCol w:w="2834"/>
        <w:gridCol w:w="1606"/>
        <w:gridCol w:w="3000"/>
      </w:tblGrid>
      <w:tr>
        <w:trPr/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ẤP THCS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ẤP THPT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phòng MV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MV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MVT kết nối Interne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phòng MV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MV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MVT kết nối Internet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  <w:t>* Lưu ý: Máy tính, Internet là của cả 3 khối lớp; chỉ lấy số liệu về máy tính, Internet được trang bị để phục vụ dạy học môn Tin học cho học sinh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ÌNH HÌNH DẠY HỌC NGOẠI NGỮ CUỐI NĂM HỌC 2007-2008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Lập 4 bảng riêng cho từng NN1: Tiếng Anh, Tiếng Pháp, Tiếng Nga, Tiếng Trung Quốc, nếu có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CẤP TRUNG HỌC CƠ SỞ</w:t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94"/>
        <w:gridCol w:w="1186"/>
        <w:gridCol w:w="1214"/>
        <w:gridCol w:w="1560"/>
        <w:gridCol w:w="1440"/>
        <w:gridCol w:w="1098"/>
        <w:gridCol w:w="1302"/>
        <w:gridCol w:w="1581"/>
        <w:gridCol w:w="1518"/>
        <w:gridCol w:w="1581"/>
      </w:tblGrid>
      <w:tr>
        <w:trPr>
          <w:trHeight w:val="612" w:hRule="atLeast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ỚP 10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ỚP 11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ỚP 1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HỌC SINH HỌC  NN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ể cả lớp 10, 11, 12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ỚP SONG NGỮ TIẾNG PHÁP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ọc sinh học NN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ọc sinh không học NN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ọc sinh lớp học NN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ọc sinh không học N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ọc sinh học NN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ớp không học NN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nă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năm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nă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nă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 7 nă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 3 năm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CẤP TRUNG HỌC PHỔ THÔNG</w:t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80"/>
        <w:gridCol w:w="960"/>
        <w:gridCol w:w="1320"/>
        <w:gridCol w:w="1320"/>
        <w:gridCol w:w="1200"/>
        <w:gridCol w:w="1080"/>
        <w:gridCol w:w="1320"/>
        <w:gridCol w:w="1080"/>
        <w:gridCol w:w="1200"/>
        <w:gridCol w:w="1200"/>
        <w:gridCol w:w="1200"/>
      </w:tblGrid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ỚP 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ỚP 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ỚP 8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ỚP 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ỚP SONG NGỮ TIẾNG PHÁP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ọc sinh học NN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ọc sinh không học N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ọc sinh học NN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ọc sinh không học N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ọc sinh học NN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ọc sinh không học N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ọc sinh học NN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học sinh không học N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nă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nă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nă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nă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n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nă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nă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năm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Tỉnh/TP……………………….,  ngày        tháng       năm 2008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gười lập biểu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41:00Z</dcterms:created>
  <dc:creator>LS16</dc:creator>
  <dc:description/>
  <cp:keywords/>
  <dc:language>en-US</dc:language>
  <cp:lastModifiedBy>User</cp:lastModifiedBy>
  <dcterms:modified xsi:type="dcterms:W3CDTF">2008-05-20T03:56:00Z</dcterms:modified>
  <cp:revision>2</cp:revision>
  <dc:subject/>
  <dc:title>BIỂU 1                                                               TỔNG HỢP SỐ LIỆU CUỐI NĂM HỌC 2007-2008</dc:title>
</cp:coreProperties>
</file>