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ỔNG CỤC THUẾ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ỤC THUẾ(CHI CỤC THUẾ)................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ẫu số 13TTr-DN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  <w:lang w:val="nl-NL"/>
        </w:rPr>
        <w:t>BÁO CÁO TÌNH HÌNH THỰC HIỆN KẾ HOẠCH THANH TRA, KIỂM TRA</w:t>
      </w:r>
    </w:p>
    <w:p>
      <w:pPr>
        <w:pStyle w:val="Normal"/>
        <w:spacing w:before="0" w:after="120"/>
        <w:jc w:val="center"/>
        <w:rPr/>
      </w:pPr>
      <w:r>
        <w:rPr/>
        <w:t>Quý......./.........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31"/>
        <w:gridCol w:w="1173"/>
        <w:gridCol w:w="840"/>
        <w:gridCol w:w="960"/>
        <w:gridCol w:w="1080"/>
        <w:gridCol w:w="1080"/>
      </w:tblGrid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TT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hỉ tiêu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ố DN thanh tra, kiểm t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ình thứ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oại hình thanh tra, kiểm tra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hanh t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Kiểm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oàn d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Hạn chế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tồn kỳ trước chuyển sang (= 1a+1b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Đã lập kế hoạch nhưng chưa thanh tra, kiểm t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b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Đang thanh tra, kiểm tra dở 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ế hoạch thanh tra, kiểm tra trong kỳ (=2a+2b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Phân bổ theo kế hoạch năm đã lập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b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Thanh tra, kiểm tra khá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đã thanh tra, kiểm tra xong trong k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ố còn tồn cuối kỳ (= 4a+4b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Đã lập kế hoạch nhưng chưa thanh tra, kiểm tr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b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Đang thanh tra, kiểm tra dở dang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nl-NL"/>
              </w:rPr>
              <w:t>............, ngày....... tháng........ năm ..........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LÃNH ĐẠO ĐƠN VỊ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1906" w:h="16838"/>
      <w:pgMar w:left="1440" w:right="1440" w:gutter="0" w:header="0" w:top="1008" w:footer="0" w:bottom="100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6"/>
      <w:szCs w:val="26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rFonts w:ascii=".VnArial" w:hAnsi=".VnArial" w:cs=".Vn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39:00Z</dcterms:created>
  <dc:creator>nqson</dc:creator>
  <dc:description/>
  <cp:keywords/>
  <dc:language>en-US</dc:language>
  <cp:lastModifiedBy>lawsoft</cp:lastModifiedBy>
  <cp:lastPrinted>2005-10-28T14:24:00Z</cp:lastPrinted>
  <dcterms:modified xsi:type="dcterms:W3CDTF">2008-05-13T04:46:00Z</dcterms:modified>
  <cp:revision>3</cp:revision>
  <dc:subject/>
  <dc:title>tæng côc thuÕ</dc:title>
</cp:coreProperties>
</file>