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18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ỔNG CỤC THU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CỤC THUẾ (CHI CỤC THUẾ):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Mẫu số 09TTr-D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NHẬT KÝ THANH TRA (KIỂM TRA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nl-NL"/>
        </w:rPr>
        <w:t>I/ THÔNG TIN CHU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1. Đoàn Thanh tra (kiểm tra)</w:t>
      </w:r>
    </w:p>
    <w:p>
      <w:pPr>
        <w:pStyle w:val="Normal"/>
        <w:tabs>
          <w:tab w:val="clear" w:pos="720"/>
          <w:tab w:val="left" w:pos="4920" w:leader="none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Tên Trưởng đoàn:.............................................</w:t>
        <w:tab/>
        <w:t>- Chức vụ:</w:t>
        <w:tab/>
      </w:r>
    </w:p>
    <w:p>
      <w:pPr>
        <w:pStyle w:val="Normal"/>
        <w:tabs>
          <w:tab w:val="clear" w:pos="720"/>
          <w:tab w:val="left" w:pos="4920" w:leader="none"/>
          <w:tab w:val="left" w:pos="8928" w:leader="dot"/>
        </w:tabs>
        <w:spacing w:before="0" w:after="120"/>
        <w:rPr/>
      </w:pPr>
      <w:r>
        <w:rPr>
          <w:rFonts w:cs="Arial" w:ascii="Arial" w:hAnsi="Arial"/>
          <w:sz w:val="20"/>
          <w:lang w:val="nl-NL"/>
        </w:rPr>
        <w:t>- Tên các thành viên trong đoàn:</w:t>
      </w:r>
    </w:p>
    <w:p>
      <w:pPr>
        <w:pStyle w:val="Normal"/>
        <w:tabs>
          <w:tab w:val="clear" w:pos="720"/>
          <w:tab w:val="left" w:pos="4920" w:leader="none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eastAsia="Symbol" w:cs="Symbol" w:ascii="Symbol" w:hAnsi="Symbol"/>
          <w:sz w:val="20"/>
          <w:lang w:val="nl-NL"/>
        </w:rPr>
        <w:t></w:t>
      </w:r>
      <w:r>
        <w:rPr>
          <w:rFonts w:eastAsia="Arial"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...........................................................................</w:t>
        <w:tab/>
        <w:t>- Chức vụ:</w:t>
        <w:tab/>
      </w:r>
    </w:p>
    <w:p>
      <w:pPr>
        <w:pStyle w:val="Normal"/>
        <w:tabs>
          <w:tab w:val="clear" w:pos="720"/>
          <w:tab w:val="left" w:pos="4920" w:leader="none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eastAsia="Symbol" w:cs="Symbol" w:ascii="Symbol" w:hAnsi="Symbol"/>
          <w:sz w:val="20"/>
          <w:lang w:val="nl-NL"/>
        </w:rPr>
        <w:t></w:t>
      </w:r>
      <w:r>
        <w:rPr>
          <w:rFonts w:eastAsia="Arial"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...........................................................................</w:t>
        <w:tab/>
        <w:t>- Chức vụ:</w:t>
        <w:tab/>
      </w:r>
    </w:p>
    <w:p>
      <w:pPr>
        <w:pStyle w:val="Normal"/>
        <w:tabs>
          <w:tab w:val="clear" w:pos="720"/>
          <w:tab w:val="left" w:pos="4920" w:leader="none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eastAsia="Symbol" w:cs="Symbol" w:ascii="Symbol" w:hAnsi="Symbol"/>
          <w:sz w:val="20"/>
          <w:lang w:val="nl-NL"/>
        </w:rPr>
        <w:t></w:t>
      </w:r>
      <w:r>
        <w:rPr>
          <w:rFonts w:eastAsia="Arial"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...........................................................................</w:t>
        <w:tab/>
        <w:t>- Chức vụ:</w:t>
        <w:tab/>
      </w:r>
    </w:p>
    <w:p>
      <w:pPr>
        <w:pStyle w:val="Normal"/>
        <w:tabs>
          <w:tab w:val="clear" w:pos="720"/>
          <w:tab w:val="left" w:pos="8928" w:leader="dot"/>
        </w:tabs>
        <w:spacing w:before="0" w:after="12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2. Đối tượng được thanh tra (kiểm tra)</w:t>
      </w:r>
    </w:p>
    <w:p>
      <w:pPr>
        <w:pStyle w:val="Normal"/>
        <w:tabs>
          <w:tab w:val="clear" w:pos="720"/>
          <w:tab w:val="left" w:pos="4920" w:leader="none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Tên doanh nghiệp...............................................</w:t>
        <w:tab/>
        <w:t>- Mã số thuế:</w:t>
        <w:tab/>
      </w:r>
    </w:p>
    <w:p>
      <w:pPr>
        <w:pStyle w:val="Normal"/>
        <w:tabs>
          <w:tab w:val="clear" w:pos="720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Địa chỉ:</w:t>
        <w:tab/>
      </w:r>
    </w:p>
    <w:p>
      <w:pPr>
        <w:pStyle w:val="Normal"/>
        <w:tabs>
          <w:tab w:val="clear" w:pos="720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Ngành nghề kinh doanh: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II/ NHẬT KÝ THANH TRA (KIỂM TRA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nl-NL"/>
        </w:rPr>
        <w:t>1. Công việc chí</w:t>
      </w:r>
      <w:r>
        <w:rPr/>
        <w:t>nh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65"/>
        <w:gridCol w:w="1705"/>
        <w:gridCol w:w="1454"/>
        <w:gridCol w:w="18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nl-NL"/>
              </w:rPr>
              <w:t>SỐ T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NỘI DUNG CÔNG VIỆ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SỐ HIỆU - NGÀY, THÁNG VĂN BẢN CÓ LIÊN QU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NGÀY, THÁNG THỰC HIỆ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GHI CH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an hành quyết định thanh tra, kiểm t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hông báo (Giao) quyết định thanh tra, kiểm t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nl-NL"/>
              </w:rPr>
              <w:t>Thu hồi lại quyết định thanh tra, kiểm tra (Nếu c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iến hành thanh tra, kiểm t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Kết thúc thanh tra, kiểm tr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nl-NL"/>
              </w:rPr>
              <w:t>Thông báo (Lập biên bản) kết quả thanh tra, kiểm t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nl-NL"/>
              </w:rPr>
              <w:t>Báo cáo kết quả cuộc thanh tra, kiểm t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nl-NL"/>
              </w:rPr>
              <w:t>Chuyển kết quả thanh tra, kiểm tra để xử lý vi phạ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nl-NL"/>
        </w:rPr>
        <w:t>2. Phân công nhiệm vụ thanh tra (kiểm tra)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65"/>
        <w:gridCol w:w="1674"/>
        <w:gridCol w:w="1453"/>
        <w:gridCol w:w="184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nl-NL"/>
              </w:rPr>
              <w:t>SỐ T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NỘI DUNG CÔNG VIỆC ĐƯỢC GIAO TRONG QUÁ TRÌNH THANH TRA, KIỂM T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TÊN CÁN BỘ THỰC HIỆ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NGÀY, THÁNG THỰC HIỆN XO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Ý KIẾN ĐỀ XUẤT CỦA CÁN BỘ THỰC HIỆN CÔNG VIỆ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3. Nội dung khác (Nếu có):</w:t>
      </w:r>
    </w:p>
    <w:p>
      <w:pPr>
        <w:pStyle w:val="Normal"/>
        <w:tabs>
          <w:tab w:val="clear" w:pos="720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928" w:leader="dot"/>
        </w:tabs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3737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NGƯỜI LẬP</w:t>
              <w:br/>
            </w:r>
            <w:r>
              <w:rPr>
                <w:rFonts w:cs="Arial" w:ascii="Arial" w:hAnsi="Arial"/>
                <w:i/>
                <w:sz w:val="20"/>
                <w:lang w:val="nl-NL"/>
              </w:rPr>
              <w:t>(Ký, ghi rõ họ tên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TRƯỞNG ĐOÀN</w:t>
              <w:br/>
            </w:r>
            <w:r>
              <w:rPr>
                <w:rFonts w:cs="Arial" w:ascii="Arial" w:hAnsi="Arial"/>
                <w:i/>
                <w:sz w:val="20"/>
                <w:lang w:val="nl-NL"/>
              </w:rPr>
              <w:t>(Ký, ghi rõ họ tên)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CÁC ĐOÀN VIÊN TRONG ĐOÀN</w:t>
              <w:br/>
            </w:r>
            <w:r>
              <w:rPr>
                <w:rFonts w:cs="Arial" w:ascii="Arial" w:hAnsi="Arial"/>
                <w:i/>
                <w:sz w:val="20"/>
                <w:lang w:val="nl-NL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Courier New" w:hAnsi="Times New Roman;Courier New" w:cs="Times New Roman;Courier New"/>
        <w:lang w:val="nl-NL"/>
      </w:rPr>
    </w:pPr>
    <w:r>
      <w:rPr>
        <w:rFonts w:cs="Times New Roman;Courier New" w:ascii="Times New Roman;Courier New" w:hAnsi="Times New Roman;Courier New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6:00Z</dcterms:created>
  <dc:creator>nqson</dc:creator>
  <dc:description/>
  <cp:keywords/>
  <dc:language>en-US</dc:language>
  <cp:lastModifiedBy>lawsoft</cp:lastModifiedBy>
  <cp:lastPrinted>2005-10-28T14:11:00Z</cp:lastPrinted>
  <dcterms:modified xsi:type="dcterms:W3CDTF">2008-05-13T08:40:00Z</dcterms:modified>
  <cp:revision>5</cp:revision>
  <dc:subject/>
  <dc:title>       TỔNG CỤC THUẾ</dc:title>
</cp:coreProperties>
</file>