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HỤ LỤC 6</w:t>
      </w:r>
    </w:p>
    <w:p>
      <w:pPr>
        <w:pStyle w:val="Normal"/>
        <w:spacing w:before="0" w:after="12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IÊN BẢN NHẬN THUỐC GÂY NGHIỆN DO NGƯỜI NHÀ NGƯÒI BỆNH NỘP LẠI</w:t>
      </w:r>
    </w:p>
    <w:p>
      <w:pPr>
        <w:pStyle w:val="Normal"/>
        <w:spacing w:before="0" w:after="12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Ban hành kèm theo Quyết định số 04 /2008/QĐ-BYT ngày 01 tháng 02 năm 2008 của Bộ trưởng Bộ Y tế)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Hôm nay ngày     tháng       năm 200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Người nhà bệnh nhân tên là……………………………………….. 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Địa chỉ :……………………………………………………………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nộp lại thuốc do người bệnh không dùng hết như sau: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1.Tên thuốc, hàm lượng: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2. Số lượng: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3. Hạn dùng: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4. Tình trạng của thuốc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- Hình thức đóng gói của thuốc (</w:t>
      </w:r>
      <w:r>
        <w:rPr>
          <w:rFonts w:cs="Arial" w:ascii="Arial" w:hAnsi="Arial"/>
          <w:i/>
          <w:iCs/>
        </w:rPr>
        <w:t>trong vỉ, lọ, ống hay viên rời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 xml:space="preserve">- Cảm quan về chất lượng: 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  <w:iCs/>
        </w:rPr>
        <w:t>màu sắc của viên thuốc hoặc dung dịch, độ trong của dung dịch. Bao bì, nhãn</w:t>
      </w:r>
      <w:r>
        <w:rPr>
          <w:rFonts w:cs="Arial" w:ascii="Arial" w:hAnsi="Arial"/>
        </w:rPr>
        <w:t>)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Biên bản này được làm thành 02 bản, 01 bản nơi nhận lại thuốc lưu, 01 bản người nộp lại thuốc giữ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160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</w:rPr>
              <w:t>Người nộp lại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(Ký, ghi rõ họ tên)</w:t>
            </w:r>
          </w:p>
        </w:tc>
        <w:tc>
          <w:tcPr>
            <w:tcW w:w="516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</w:t>
            </w:r>
            <w:r>
              <w:rPr>
                <w:rFonts w:cs="Arial" w:ascii="Arial" w:hAnsi="Arial"/>
              </w:rPr>
              <w:t>, ngày      tháng      năm 200…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gười nhận thuốc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(Ký, ghi rõ họ tên)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HỤ LỤC 7</w:t>
      </w:r>
    </w:p>
    <w:p>
      <w:pPr>
        <w:pStyle w:val="Normal"/>
        <w:spacing w:before="0" w:after="12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ÁO CÁO TÌNH HÌNH THỰC HIỆN QUY CHẾ KÊ ĐƠN THUỐC  TRONG ĐIỀU TRỊ NGOẠI TRÚ</w:t>
      </w:r>
    </w:p>
    <w:p>
      <w:pPr>
        <w:pStyle w:val="Normal"/>
        <w:spacing w:before="0" w:after="120"/>
        <w:jc w:val="center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(Ban hành theo Quyết định số 04 /2008/ QĐ-BYT ngày 01 tháng 02 năm 2008 của Bộ trưởng Bộ Y tế)</w:t>
      </w:r>
    </w:p>
    <w:p>
      <w:pPr>
        <w:pStyle w:val="Normal"/>
        <w:spacing w:before="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Đơn vị báo cáo:………………………………………………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 Tình hình thực hiện quy chế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 Những sai sót phát hiện trong việc kê đơn, bán thuốc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1. Sự cố, nhầm lẫn, tai nạn đã xảy ra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2. Đã xử lý</w:t>
      </w:r>
    </w:p>
    <w:p>
      <w:pPr>
        <w:pStyle w:val="Normal"/>
        <w:tabs>
          <w:tab w:val="clear" w:pos="720"/>
          <w:tab w:val="left" w:pos="2745" w:leader="none"/>
        </w:tabs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 Đề nghị:</w:t>
        <w:tab/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1. Với cơ quan quản lý Y tế trực tiếp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2. Với Bộ Y tế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Ghi chú: 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- Báo cáo định kỳ: 12 tháng 1 lần với cơ quan quản lý Y tế trực tiếp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- Báo cáo đột xuất khi sự cố bất thường (cháy, mất trộm, thuốc giả, ngộ độc, tai nạn...) báo cáo ngay đơn vị cấp trên quản lý trực tiếp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160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</w:t>
            </w:r>
            <w:r>
              <w:rPr>
                <w:rFonts w:cs="Arial" w:ascii="Arial" w:hAnsi="Arial"/>
              </w:rPr>
              <w:t>, ngày      tháng      năm 200…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gười báo cáo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(Ký, ghi rõ họ tên)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584" w:right="864" w:gutter="0" w:header="0" w:top="1138" w:footer="720" w:bottom="1022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echnicBold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89320" cy="440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932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.6pt;height:34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" w:hAnsi=".VnTime" w:cs=".VnTime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.VnTime" w:hAnsi=".VnTime" w:cs=".VnTime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.VnTime" w:hAnsi=".VnTime" w:cs=".VnTime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TimeH" w:hAnsi=".VnTimeH" w:cs=".VnTimeH"/>
      <w:b/>
      <w:b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Time" w:hAnsi=".VnTime" w:cs=".VnTime"/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120" w:after="120"/>
      <w:jc w:val="right"/>
      <w:outlineLvl w:val="7"/>
    </w:pPr>
    <w:rPr>
      <w:rFonts w:ascii=".VnTime" w:hAnsi=".VnTime" w:cs=".VnTime"/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.VnTime" w:hAnsi=".VnTime" w:cs=".VnTim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echnicBold" w:hAnsi="TechnicBold" w:cs="TechnicBold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echnicBold" w:hAnsi="TechnicBold" w:cs="TechnicBold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TechnicBold" w:hAnsi="TechnicBold" w:cs="TechnicBold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.VnTime" w:hAnsi=".VnTime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.VnTimeH" w:hAnsi=".VnTimeH" w:cs=".VnTimeH"/>
      <w:b/>
      <w:sz w:val="2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.VnTime" w:hAnsi=".VnTime" w:cs=".VnTime"/>
      <w:sz w:val="28"/>
    </w:rPr>
  </w:style>
  <w:style w:type="paragraph" w:styleId="TTn">
    <w:name w:val="TTn"/>
    <w:basedOn w:val="Normal"/>
    <w:qFormat/>
    <w:pPr>
      <w:numPr>
        <w:ilvl w:val="0"/>
        <w:numId w:val="2"/>
      </w:numPr>
    </w:pPr>
    <w:rPr>
      <w:rFonts w:ascii=".VnTime" w:hAnsi=".VnTime" w:cs=".VnTim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.VnTime" w:hAnsi=".VnTime" w:cs=".VnTime"/>
      <w:i/>
      <w:iCs/>
      <w:sz w:val="28"/>
    </w:rPr>
  </w:style>
  <w:style w:type="paragraph" w:styleId="BodyText3">
    <w:name w:val="Body Text 3"/>
    <w:basedOn w:val="Normal"/>
    <w:qFormat/>
    <w:pPr/>
    <w:rPr>
      <w:rFonts w:ascii=".VnTime" w:hAnsi=".VnTime" w:cs=".VnTime"/>
      <w:b/>
      <w:i/>
      <w:iCs/>
      <w:sz w:val="2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04:55:00Z</dcterms:created>
  <dc:creator>Ulysses R. Gotera</dc:creator>
  <dc:description/>
  <cp:keywords/>
  <dc:language>en-US</dc:language>
  <cp:lastModifiedBy>User</cp:lastModifiedBy>
  <cp:lastPrinted>2008-02-01T16:40:00Z</cp:lastPrinted>
  <dcterms:modified xsi:type="dcterms:W3CDTF">2008-04-28T08:46:00Z</dcterms:modified>
  <cp:revision>44</cp:revision>
  <dc:subject/>
  <dc:title>bé y tÕ</dc:title>
</cp:coreProperties>
</file>