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NỘI DUNG VÀ KÍCH THƯỚC MẪU BẰNG TỐT NGHIỆP TRUNG HỌC CƠ SỞ</w:t>
        <w:br/>
      </w:r>
      <w:r>
        <w:rPr>
          <w:rFonts w:cs="Arial" w:ascii="Arial" w:hAnsi="Arial"/>
          <w:i/>
          <w:sz w:val="20"/>
        </w:rPr>
        <w:t xml:space="preserve">(Kèm theo Quyết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ịnh số 17 /2008/Q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-BGD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T ngày 17 tháng 4 n</w:t>
      </w:r>
      <w:r>
        <w:rPr>
          <w:rFonts w:cs="Arial" w:ascii="Arial" w:hAnsi="Arial"/>
          <w:i/>
          <w:sz w:val="20"/>
        </w:rPr>
        <w:t>ă</w:t>
      </w:r>
      <w:r>
        <w:rPr>
          <w:rFonts w:cs="Arial" w:ascii="Arial" w:hAnsi="Arial"/>
          <w:i/>
          <w:sz w:val="20"/>
        </w:rPr>
        <w:t>m 2008 của Bộ tr</w:t>
      </w:r>
      <w:r>
        <w:rPr>
          <w:rFonts w:cs="Arial" w:ascii="Arial" w:hAnsi="Arial"/>
          <w:i/>
          <w:sz w:val="20"/>
        </w:rPr>
        <w:t>ư</w:t>
      </w:r>
      <w:r>
        <w:rPr>
          <w:rFonts w:cs="Arial" w:ascii="Arial" w:hAnsi="Arial"/>
          <w:i/>
          <w:sz w:val="20"/>
        </w:rPr>
        <w:t xml:space="preserve">ởng Bộ Giáo dục và </w:t>
      </w:r>
      <w:r>
        <w:rPr>
          <w:rFonts w:cs="Arial" w:ascii="Arial" w:hAnsi="Arial"/>
          <w:i/>
          <w:sz w:val="20"/>
        </w:rPr>
        <w:t>Đ</w:t>
      </w:r>
      <w:r>
        <w:rPr>
          <w:rFonts w:cs="Arial" w:ascii="Arial" w:hAnsi="Arial"/>
          <w:i/>
          <w:sz w:val="20"/>
        </w:rPr>
        <w:t>ào tạo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149860</wp:posOffset>
                </wp:positionV>
                <wp:extent cx="10223500" cy="5374640"/>
                <wp:effectExtent l="635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3640" cy="5374800"/>
                          <a:chOff x="0" y="0"/>
                          <a:chExt cx="10223640" cy="5374800"/>
                        </a:xfrm>
                      </wpg:grpSpPr>
                      <wps:wsp>
                        <wps:cNvSpPr txBox="1"/>
                        <wps:spPr>
                          <a:xfrm>
                            <a:off x="1599480" y="294120"/>
                            <a:ext cx="7556400" cy="483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ẰNG TỐT NGHIỆP TRUNG HỌC CƠ S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32346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374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9412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5374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11.8pt;width:804.95pt;height:423.15pt" coordorigin="-839,236" coordsize="16099,8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0;top:699;width:11899;height:7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ẰNG TỐT NGHIỆP TRUNG HỌC CƠ S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00,5330" to="1400,83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80,8700" to="6719,8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699" to="1400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0,8700" to="13579,87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839,236" to="1526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>Mặt tr</w:t>
      </w:r>
      <w:r>
        <w:rPr>
          <w:rFonts w:cs="Arial" w:ascii="Arial" w:hAnsi="Arial"/>
          <w:sz w:val="20"/>
        </w:rPr>
        <w:t>ư</w:t>
      </w:r>
      <w:r>
        <w:rPr>
          <w:rFonts w:cs="Arial" w:ascii="Arial" w:hAnsi="Arial"/>
          <w:sz w:val="20"/>
        </w:rPr>
        <w:t>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37465</wp:posOffset>
                </wp:positionV>
                <wp:extent cx="8356600" cy="6048375"/>
                <wp:effectExtent l="38735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6680" cy="6048360"/>
                          <a:chOff x="0" y="0"/>
                          <a:chExt cx="8356680" cy="604836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8178840" cy="58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ẰNG TỐT NGHIỆP TRUNG HỌC CƠ SỞ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ọ và tê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gày, tháng, năm si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ơi si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ới tí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 Dân tộ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ọc sinh trườ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ăm tốt nghiệp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 tốt nghiệp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ình thức đào tạ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,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ƯỞNG PHÒNG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bằn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852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48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6048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25760"/>
                            <a:ext cx="19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.95pt;width:658.05pt;height:476.2pt" coordorigin="1120,59" coordsize="13161,9524">
                <v:shape id="shape_0" stroked="t" o:allowincell="f" style="position:absolute;left:1400;top:59;width:12879;height:9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ẰNG TỐT NGHIỆP TRUNG HỌC CƠ SỞ</w:t>
                        </w:r>
                        <w:r>
                          <w:rPr>
                            <w:kern w:val="2"/>
                            <w:sz w:val="36"/>
                            <w:b/>
                            <w:szCs w:val="38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ọ và tên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gày, tháng, năm si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ơi si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ới tí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 Dân tộc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ọc sinh trường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ăm tốt nghiệp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 tốt nghiệp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ình thức đào tạ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520" w:leader="dot"/>
                          </w:tabs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,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ƯỞNG PHÒNG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bằng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20,59" to="1120,3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6214" to="1120,92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00,9584" to="6439,9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9584" to="14279,95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1202" to="937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9:00Z</dcterms:created>
  <dc:creator>VNN.R9</dc:creator>
  <dc:description/>
  <cp:keywords/>
  <dc:language>en-US</dc:language>
  <cp:lastModifiedBy>User</cp:lastModifiedBy>
  <cp:lastPrinted>2008-04-17T14:16:00Z</cp:lastPrinted>
  <dcterms:modified xsi:type="dcterms:W3CDTF">2008-04-24T10:18:00Z</dcterms:modified>
  <cp:revision>7</cp:revision>
  <dc:subject/>
  <dc:title>Bé lao ®éng – th­ng binh</dc:title>
</cp:coreProperties>
</file>