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ATnngik"/>
              <w:tabs>
                <w:tab w:val="clear" w:pos="7371"/>
              </w:tabs>
              <w:spacing w:before="240" w:after="0"/>
              <w:jc w:val="center"/>
              <w:rPr/>
            </w:pPr>
            <w:r>
              <w:rPr/>
              <w:t>ỦY BAN NHÂN DÂN THÀNH PHỐ HỒ CHÍ MIN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938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4pt" to="317.9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ĐƠN GIÁ DỰ TOÁ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ẬP VÀ ĐIỀU CHỈNH QUY HOẠCH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KẾ HOẠCH SỬ DỤNG ĐẤT CẤP XÃ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TRÊN ĐỊA BÀN THÀNH PHỐ </w:t>
            </w:r>
          </w:p>
          <w:p>
            <w:pPr>
              <w:pStyle w:val="ATnngik"/>
              <w:tabs>
                <w:tab w:val="clear" w:pos="7371"/>
              </w:tabs>
              <w:spacing w:before="240" w:after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Ế HOẠCH SỬ DỤNG ĐẤT CHI TIẾT KỲ ĐẦU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3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2451"/>
        <w:gridCol w:w="54"/>
        <w:gridCol w:w="937"/>
        <w:gridCol w:w="1003"/>
        <w:gridCol w:w="1185"/>
        <w:gridCol w:w="1160"/>
        <w:gridCol w:w="1497"/>
        <w:gridCol w:w="1385"/>
        <w:gridCol w:w="1334"/>
        <w:gridCol w:w="1314"/>
        <w:gridCol w:w="12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àn làm việ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2,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8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9.94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9.9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àn dập ghi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47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.1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3.9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3.9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àn để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,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Ghế văn phò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2,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.1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.1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Ghế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,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Chuột máy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,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5.597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4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4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Giá để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1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41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8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8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Máy tính casi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8,9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.2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.2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Ổn áp dùng chung 10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5,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8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.7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.7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Lưu điệ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,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493.94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5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4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4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Máy hút ẩm 2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,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6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0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1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1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Máy hút bụi 1,5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1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4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Quạt thông gió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02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0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Quạt trần 0,1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,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3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3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Ổ ghi CD-ROM 0,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03.63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hước eke loại trung bì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,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ộ đèn neon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60,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2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0.2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0.2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>
                <w:spacing w:val="-4"/>
              </w:rPr>
            </w:pPr>
            <w:r>
              <w:rPr>
                <w:spacing w:val="-4"/>
              </w:rPr>
              <w:t>Quần áo bảo hộ lao độ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60,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.4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7.8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2.55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Giầy bảo h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.6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.67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ấ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.4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.43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Mũ cứ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3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33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Hòm đựng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,5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1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88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88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Quần áo mư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6.88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6.88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 xml:space="preserve">Bình đựng nước uống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7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78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Cặp đi công tá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0.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0.11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Dao gọt bút chì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Ké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a l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.6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.67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Ống đựng bản đ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0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76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767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hước cuộn vải 50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,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2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20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hước nhựa 4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,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5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hước nhựa 12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Đồng hồ treo tườ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5,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.0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6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35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>
                <w:spacing w:val="-4"/>
              </w:rPr>
            </w:pPr>
            <w:r>
              <w:rPr>
                <w:spacing w:val="-4"/>
              </w:rPr>
              <w:t>Dụng cụ nhỏ, phụ (5%TC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7.0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.7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.268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phí dụng c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.02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619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Ế HOẠCH SỬ DỤNG ĐẤT CHI TIẾT KỲ ĐẦU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.5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.56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.5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.56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Ế HOẠCH SỬ DỤNG ĐẤT CHI TIẾT KỲ ĐẦU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1820"/>
        <w:gridCol w:w="812"/>
        <w:gridCol w:w="798"/>
        <w:gridCol w:w="798"/>
        <w:gridCol w:w="1049"/>
        <w:gridCol w:w="952"/>
        <w:gridCol w:w="1708"/>
        <w:gridCol w:w="798"/>
        <w:gridCol w:w="952"/>
        <w:gridCol w:w="980"/>
        <w:gridCol w:w="1147"/>
        <w:gridCol w:w="952"/>
        <w:gridCol w:w="959"/>
      </w:tblGrid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/ca)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rPr/>
            </w:pPr>
            <w:r>
              <w:rPr/>
              <w:t>Máy scan A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,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681.196.512,4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70.2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72.47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5.1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5.1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rPr/>
            </w:pPr>
            <w:r>
              <w:rPr/>
              <w:t>Máy in A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,9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3.620.995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5.9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9.4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5.7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5.7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rPr/>
            </w:pPr>
            <w:r>
              <w:rPr/>
              <w:t>Máy vi tín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0,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,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8.837.00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.2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3.5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6.1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6.1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rPr/>
            </w:pPr>
            <w:r>
              <w:rPr/>
              <w:t>Máy điều hòa nhiệt đ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5,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7.400.00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.8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.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.8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.8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rPr>
                <w:spacing w:val="-4"/>
              </w:rPr>
            </w:pPr>
            <w:r>
              <w:rPr>
                <w:spacing w:val="-4"/>
              </w:rPr>
              <w:t>Máy chiếu Sligh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,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9.379.70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4.8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7.75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4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43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rPr/>
            </w:pPr>
            <w:r>
              <w:rPr/>
              <w:t>Máy tính xách tay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,0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4.669.405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8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7.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2.3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2.9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2.95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rPr/>
            </w:pPr>
            <w:r>
              <w:rPr/>
              <w:t>Máy pho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61.633.80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5.4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4.6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4.0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4.0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ind w:right="-160" w:hanging="0"/>
              <w:rPr/>
            </w:pPr>
            <w:r>
              <w:rPr/>
              <w:t>Máy in Plott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0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,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17.127.395,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54.2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86.8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.1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.1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rPr/>
            </w:pPr>
            <w:r>
              <w:rPr/>
              <w:t>Ô tô 12 chỗ ngồ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,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544.855.50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136.2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217.9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91.5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/>
            </w:pPr>
            <w:r>
              <w:rPr/>
              <w:t>91.536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8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3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50" w:after="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488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Ế HOẠCH SỬ DỤNG ĐẤT CHI TIẾT KỲ ĐẦU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201"/>
        <w:gridCol w:w="1233"/>
        <w:gridCol w:w="1103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8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8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6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.8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0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Ế HOẠCH SỬ DỤNG ĐẤT CHI TIẾT KỲ ĐẦU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87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29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29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7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74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4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2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7.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7.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22.2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12.8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.40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77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0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52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72.0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7.84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.157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DỰ TOÁN LẬP QUY HOẠCH SỬ DỤNG ĐẤT CHI TIẾT , KẾ HOẠCH SỬ DỤNG ĐẤT CHI TIẾT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Ỳ ĐẦU CẤP XÃ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8.3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5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.4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0.7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7.0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3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.1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8.9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2.59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8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.2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3.0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8.1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3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.2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7.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7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9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3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1.3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.2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39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5.46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4.8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4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.5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0.3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4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5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72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5.9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9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5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7.8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1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4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6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1.9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1.1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5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6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4.7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2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1.2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5.8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9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5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7.68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3.1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8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4.1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0.4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3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4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0.5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5.9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27.7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8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7.0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2.39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4.86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8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3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6.4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2.4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5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8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3.2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8.62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7.28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8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.6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5.02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0"/>
        <w:gridCol w:w="2145"/>
        <w:gridCol w:w="635"/>
        <w:gridCol w:w="649"/>
        <w:gridCol w:w="649"/>
        <w:gridCol w:w="828"/>
        <w:gridCol w:w="1268"/>
        <w:gridCol w:w="971"/>
        <w:gridCol w:w="942"/>
        <w:gridCol w:w="1010"/>
        <w:gridCol w:w="928"/>
        <w:gridCol w:w="868"/>
        <w:gridCol w:w="1284"/>
        <w:gridCol w:w="1220"/>
      </w:tblGrid>
      <w:tr>
        <w:trPr>
          <w:trHeight w:val="58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 công nhóm (đồng/công nhóm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3, KTVĐM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Điều tra, thu thập thông tin, tài liệu, số </w:t>
            </w:r>
            <w:r>
              <w:rPr>
                <w:spacing w:val="-4"/>
              </w:rPr>
              <w:t>liệu, bản đồ (Bước 2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KS1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17.2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54.9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,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486.5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094.122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Đánh giá điều kiện tự nhiên, KT-XH hiện trạng SDĐ và tiềm năng đất đai (Bước 3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 KS1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70.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14.04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2,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,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.276.4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424.329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ây dựng và lựa chọn PA QHSDĐ (Bước 4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 KS1,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12.9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61.42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2,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,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.578.3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513.48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ây dựng KHSDĐ chi tiết kỳ đầu (Bước 5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 KS1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17.2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54.9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,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,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.416.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24.687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D báo cáo thuyết minh tổng hợp, hoàn chỉnh tài liệu QH, KHSDĐ chi tiết (Bước 6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 KS1,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23.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60.8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,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,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384.5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40" w:after="80"/>
              <w:jc w:val="center"/>
              <w:rPr/>
            </w:pPr>
            <w:r>
              <w:rPr/>
              <w:t>115.457</w:t>
            </w:r>
          </w:p>
        </w:tc>
      </w:tr>
      <w:tr>
        <w:trPr>
          <w:trHeight w:val="540" w:hRule="atLeas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141.9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72.0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99.9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99.99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399.945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69.1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3.8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42.968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69.09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73.8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042.913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DỰ TOÁN LẬP QUY HOẠCH SỬ DỤNG ĐẤT CHI TIẾT, KẾ HOẠCH SỬ DỤNG ĐẤT CHI TIẾT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Ỳ ĐẦU CẤP XÃ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7.9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.6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8.5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16.6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6.1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.4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8.17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14.34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0.4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.8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6.9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06.8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4.7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.2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5.7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9.25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9.05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.5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4.5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1.7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3.3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3.3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4.1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7.6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2.1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6.6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1.9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.7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0.9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9.0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6.2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.0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.7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1.5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0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.4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.5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3.9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2.9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.8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1.1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0.4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.4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0.4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5.87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6.0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.0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.7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1.3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2.5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.6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.97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6.73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39.1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.3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.2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2.1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4"/>
              <w:jc w:val="right"/>
              <w:rPr/>
            </w:pPr>
            <w:r>
              <w:rPr/>
              <w:t>59.08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35.6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3.9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.5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7.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4.51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4.8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.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9.4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9.7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1.7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.5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8.79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5.5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2.51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7.9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5.2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10.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63.8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4"/>
              <w:jc w:val="right"/>
              <w:rPr/>
            </w:pPr>
            <w:r>
              <w:rPr/>
              <w:t>70.74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4"/>
        <w:gridCol w:w="2142"/>
        <w:gridCol w:w="635"/>
        <w:gridCol w:w="649"/>
        <w:gridCol w:w="649"/>
        <w:gridCol w:w="826"/>
        <w:gridCol w:w="1264"/>
        <w:gridCol w:w="968"/>
        <w:gridCol w:w="940"/>
        <w:gridCol w:w="1007"/>
        <w:gridCol w:w="926"/>
        <w:gridCol w:w="868"/>
        <w:gridCol w:w="1281"/>
        <w:gridCol w:w="1218"/>
      </w:tblGrid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 công nhóm (đồng/công nhóm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3, KTVĐM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Điều tra, thu thập thông tin, tài liệu, số </w:t>
            </w:r>
            <w:r>
              <w:rPr>
                <w:spacing w:val="-4"/>
              </w:rPr>
              <w:t>liệu, bản đồ (Bước 2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 KS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7.8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6.3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,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482.6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692.441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Đánh giá điều kiện tự nhiên, KT-XH hiện trạng SDĐ và tiềm năng đất đai (Bước 3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 KS1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6.9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2.3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,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,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641.08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831.281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ây dựng và lựa chọn phương án QHSDĐ (Bước 4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 KS1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0.9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93.2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,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,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457.8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945.903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ây dựng KHSDĐ chi tiết kỳ đầu (Bước 5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 KS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7.8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6.3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,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.677.7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3.169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D báo cáo thuyết minh tổng hợp, hoàn chỉnh tài liệu QH, KHSDĐ chi tiết (Bước 6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 KS1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5.4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63.8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,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065.8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40" w:after="80"/>
              <w:jc w:val="center"/>
              <w:rPr/>
            </w:pPr>
            <w:r>
              <w:rPr/>
              <w:t>148.445</w:t>
            </w:r>
          </w:p>
        </w:tc>
      </w:tr>
      <w:tr>
        <w:trPr>
          <w:trHeight w:val="54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325.2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21.2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83.2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77.48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60.715</w:t>
            </w:r>
          </w:p>
        </w:tc>
      </w:tr>
      <w:tr>
        <w:trPr>
          <w:trHeight w:val="37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18.3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3.6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1.964</w:t>
            </w:r>
          </w:p>
        </w:tc>
      </w:tr>
      <w:tr>
        <w:trPr>
          <w:trHeight w:val="37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201.5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81.14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582.679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>DỰ TOÁN LẬP QUY HOẠCH SỬ DỤNG ĐẤT CHI TIẾT, KẾ HOẠCH SỬ DỤNG ĐẤT CHI TIẾ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Ỳ ĐẦU CẤP XÃ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5.5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22.2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9.95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3.4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3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21.8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7.2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6.5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6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20.3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8.1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9.7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8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8.9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9.1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2.8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1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7.47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0.0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0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6.0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1.0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9.1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6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.5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1.94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2.3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8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.1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2.8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5.4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6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3.84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8.6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2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4.7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3.5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.4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4.54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.4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5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.5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9.0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5.2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0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6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3.5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1.0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7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8.08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6.9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1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8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2.5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0.90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2.7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7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0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7.10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5.41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7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9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3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1.64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0.0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5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5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6.7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5.01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7.5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.1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58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4.89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4"/>
        <w:gridCol w:w="2142"/>
        <w:gridCol w:w="635"/>
        <w:gridCol w:w="649"/>
        <w:gridCol w:w="649"/>
        <w:gridCol w:w="826"/>
        <w:gridCol w:w="1264"/>
        <w:gridCol w:w="968"/>
        <w:gridCol w:w="940"/>
        <w:gridCol w:w="1007"/>
        <w:gridCol w:w="926"/>
        <w:gridCol w:w="868"/>
        <w:gridCol w:w="1281"/>
        <w:gridCol w:w="1218"/>
      </w:tblGrid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 công nhóm (đồng/công nhóm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3, KTVĐM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Điều tra, thu thập thông tin, tài liệu, số </w:t>
            </w:r>
            <w:r>
              <w:rPr>
                <w:spacing w:val="-4"/>
              </w:rPr>
              <w:t>liệu, bản đồ (Bước 2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 KS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89.4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47.6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,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.379.18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230.934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Đánh giá điều kiện tự nhiên, KT-XH hiện trạng SDĐ và tiềm năng đất đai (Bước 3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 KS1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72.3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38.8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2,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,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2.769.3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197.537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ây dựng và lựa chọn phương án QHSDĐ (Bước 4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 KS1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37.1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11.9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2,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,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.949.3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335.084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ây dựng KHSDĐ chi tiết kỳ đầu (Bước 5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 KS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89.4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47.6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,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,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.813.3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63.804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XD báo cáo thuyết minh tổng hợp, hoàn chỉnh tài liệu QH, KHSDĐ chi tiết (Bước 6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 KS1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98.5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56.6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,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,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679.0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40" w:after="80"/>
              <w:jc w:val="right"/>
              <w:rPr/>
            </w:pPr>
            <w:r>
              <w:rPr/>
              <w:t>178.134</w:t>
            </w:r>
          </w:p>
        </w:tc>
      </w:tr>
      <w:tr>
        <w:trPr>
          <w:trHeight w:val="54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590.2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05.4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48.26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17.2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465.506</w:t>
            </w:r>
          </w:p>
        </w:tc>
      </w:tr>
      <w:tr>
        <w:trPr>
          <w:trHeight w:val="379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69.1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3.8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42.968</w:t>
            </w:r>
          </w:p>
        </w:tc>
      </w:tr>
      <w:tr>
        <w:trPr>
          <w:trHeight w:val="379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817.4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91.0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108.474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658"/>
        <w:gridCol w:w="1105"/>
        <w:gridCol w:w="1116"/>
        <w:gridCol w:w="1187"/>
        <w:gridCol w:w="1147"/>
        <w:gridCol w:w="1436"/>
        <w:gridCol w:w="1422"/>
        <w:gridCol w:w="1212"/>
        <w:gridCol w:w="1131"/>
        <w:gridCol w:w="1159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àn làm việ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4,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.7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.7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àn dập ghi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,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47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.1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.8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.8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àn để máy vi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,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Ghế văn phò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4,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Ghế máy vi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,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8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Chuột máy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,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5.597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Giá để tài liệ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7,3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41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5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5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Máy tính cas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1,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.5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.4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Ổn áp dùng chung 10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,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8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3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3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Lưu điệ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,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493.94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59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4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4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Máy hút ẩm 2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,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6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05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8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8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Máy hút bụi 1,5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19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4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Quạt thông gió 0,0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,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Quạt trần 0,1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,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Ổ ghi CD-ROM 0,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03.63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hước eke loại trung bì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,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ộ đèn neon 0,0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12,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2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.8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.8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Quần áo bảo hộ lao độ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48,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0.8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2.3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.49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Giầy bảo h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Đô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8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86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ấ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Đô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3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32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Mũ cứ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9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.93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Hòm đựng tài liệ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,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17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2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27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Quần áo mư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6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8.8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8.81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 xml:space="preserve">Bình đựng nước uống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.9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.91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Cặp đi công tá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.8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.84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Dao gọt bút ch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Ké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Ba l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1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8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.86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Ống đựng bản đ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,7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1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.19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hước cuộn vải 50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,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7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1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hước nhựa 40 c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,3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3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Thước nhựa 120 c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,3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Đồng hồ treo tườ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8,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8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5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39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3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Dụng cụ nhỏ, phụ (5%TC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11.2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6.3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/>
            </w:pPr>
            <w:r>
              <w:rPr/>
              <w:t>4.92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dụng c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.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.8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311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ĐIỀU CHỈNH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87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87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87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87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</w:r>
      <w:r>
        <w:rPr/>
        <w:tab/>
        <w:tab/>
        <w:tab/>
        <w:tab/>
        <w:tab/>
        <w:tab/>
        <w:t>Tỷ giá (USD) T3-06</w:t>
        <w:tab/>
        <w:tab/>
        <w:t>15.885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.00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43"/>
        <w:gridCol w:w="667"/>
        <w:gridCol w:w="749"/>
        <w:gridCol w:w="763"/>
        <w:gridCol w:w="1080"/>
        <w:gridCol w:w="845"/>
        <w:gridCol w:w="1843"/>
        <w:gridCol w:w="817"/>
        <w:gridCol w:w="1041"/>
        <w:gridCol w:w="1011"/>
        <w:gridCol w:w="1061"/>
        <w:gridCol w:w="884"/>
        <w:gridCol w:w="106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scan A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681.196.512,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70.2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72.4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7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7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in A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3.620.995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.9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9.4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.1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.1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vi tín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0,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,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.837.0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2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.5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.4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.4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điều hòa nhiệt độ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,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7.400.0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8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9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6.0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6.0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chiếu Sligh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9.379.7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.8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7.7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tính xách ta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4.669.405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7.7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2.3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.7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.7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phot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61.633.8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5.4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4.6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1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1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in Plotter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17.127.395,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4.2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6.8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0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0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Ô tô 12 chỗ ngồ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44.855.5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36.2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17.9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61.0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61.0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5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782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201"/>
        <w:gridCol w:w="1233"/>
        <w:gridCol w:w="1103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 /ca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7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7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.96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7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0</w:t>
            </w:r>
          </w:p>
        </w:tc>
      </w:tr>
    </w:tbl>
    <w:p>
      <w:pPr>
        <w:pStyle w:val="Normal"/>
        <w:spacing w:before="240" w:after="0"/>
        <w:ind w:right="1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 CHI TIẾ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>
          <w:trHeight w:val="810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5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7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7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2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2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8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5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7.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7.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34.6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5.97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700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7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47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6</w:t>
            </w:r>
          </w:p>
        </w:tc>
      </w:tr>
      <w:tr>
        <w:trPr>
          <w:trHeight w:val="46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7.4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44.4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996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DỰ TOÁN ĐIỀU CHỈNH QUY HOẠCH SỬ DỤNG ĐẤT CHI TIẾT, LẬP KẾ HOẠCH SỬ DỤNG ĐẤT CHI TIẾ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Ỳ CUỐI CẤP XÃ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8.3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5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.4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0.7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7.0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3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.1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8.9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2.59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8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.2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3.0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8.1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3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.2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7.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7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9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3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1.3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.2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39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5.46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4.8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4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.5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0.3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4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5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72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5.9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9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5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7.8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1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4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6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1.9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1.1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5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6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4.7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2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1.2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5.8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9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5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7.68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3.1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8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4.1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0.4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3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4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0.5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5.9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27.7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8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7.0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2.39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4.86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8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3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6.4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2.4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5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8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3.2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8.62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7.28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8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.6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5.02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9"/>
        <w:gridCol w:w="2259"/>
        <w:gridCol w:w="650"/>
        <w:gridCol w:w="631"/>
        <w:gridCol w:w="661"/>
        <w:gridCol w:w="825"/>
        <w:gridCol w:w="1282"/>
        <w:gridCol w:w="982"/>
        <w:gridCol w:w="965"/>
        <w:gridCol w:w="952"/>
        <w:gridCol w:w="866"/>
        <w:gridCol w:w="890"/>
        <w:gridCol w:w="1270"/>
        <w:gridCol w:w="1165"/>
      </w:tblGrid>
      <w:tr>
        <w:trPr>
          <w:trHeight w:val="735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5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</w:t>
              <w:br/>
              <w:t xml:space="preserve"> (đ/công nhóm)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</w:t>
              <w:br/>
              <w:t xml:space="preserve"> (công nhóm/huyện trung bình)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3, KTVĐM 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Điều tra, thu thập thông tin và đánh giá bổ sung về điều kiện tự nhiên, KT-XH, hiện trạng sử dụng, kết quả thực hiện QH KHSDĐ chi tiết (Bước 2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 KS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17.2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54.9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,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.394.52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.392.269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Xây dựng và lựa chọn PA điều chỉnh QHSDĐ chi tiết (Bước 3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9 KS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12.9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61.4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3,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,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9.712.9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24.513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Xây dựng KHSDĐ chi tiết kỳ cuối (Bước 4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8 KS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70.9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14.0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,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.967.7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.030.982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XD báo cáo thuyết minh tổng hợp, hoàn chỉnh tài liệu điều chỉnh QH, KHSDĐ chi tiết (Bước 5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 KS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17.2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54.9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,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,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.833.67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40" w:after="60"/>
              <w:jc w:val="right"/>
              <w:rPr/>
            </w:pPr>
            <w:r>
              <w:rPr/>
              <w:t>53.24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08.97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01.0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29.7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9.4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69.158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0.34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.06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4.412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200.04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3.5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93.570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>DỰ TOÁN ĐIỀU CHỈNH QUY HOẠCH SỬ DỤNG ĐẤT CHI TIẾT, LẬP KẾ HOẠCH SỬ DỤNG ĐẤT CHI TIẾ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KỲ CUỐI CẤP XÃ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7.9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6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8.5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6.6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6.1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4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8.17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4.34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0.4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8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6.9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6.8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4.7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2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5.7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9.25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9.05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5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.5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1.7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3.3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.3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4.1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7.6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.1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6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1.9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7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9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9.0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6.2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0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7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1.5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0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4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5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9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2.9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8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1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0.4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4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4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5.87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6.0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0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7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1.3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2.5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6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97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6.73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9.1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3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2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2.1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.08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5.6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3.9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5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7.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4.51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4.8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4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.7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1.7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5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79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5.5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2.51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7.9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2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3.8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0.74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7"/>
        <w:gridCol w:w="2249"/>
        <w:gridCol w:w="646"/>
        <w:gridCol w:w="629"/>
        <w:gridCol w:w="657"/>
        <w:gridCol w:w="823"/>
        <w:gridCol w:w="1276"/>
        <w:gridCol w:w="979"/>
        <w:gridCol w:w="959"/>
        <w:gridCol w:w="949"/>
        <w:gridCol w:w="862"/>
        <w:gridCol w:w="887"/>
        <w:gridCol w:w="1264"/>
        <w:gridCol w:w="1150"/>
      </w:tblGrid>
      <w:tr>
        <w:trPr>
          <w:trHeight w:val="7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</w:t>
              <w:br/>
              <w:t xml:space="preserve"> (đ/công nhóm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</w:t>
              <w:br/>
              <w:t xml:space="preserve"> (công nhóm/huyện trung bình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3, KTVĐM 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Điều tra, thu thập thông tin và đánh giá bổ sung về điều kiện tự nhiên, KT-XH, hiện trạng sử dụng, kết quả thực hiện QH KHSDĐ chi tiết (Bước 2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 KS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07.8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56.3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.364.3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.075.772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Xây dựng và lựa chọn PA điều chỉnh QHSDĐ chi tiết (Bước 3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9 KS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30.9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93.2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3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,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2.488.0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45.802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spacing w:val="2"/>
              </w:rPr>
            </w:pPr>
            <w:r>
              <w:rPr>
                <w:spacing w:val="2"/>
              </w:rPr>
              <w:t>Xây dựng KHSDĐ chi tiết kỳ cuối (Bước 4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8 KS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76.9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32.3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,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.815.7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.325.549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XD báo cáo thuyết minh tổng hợp, hoàn chỉnh tài liệu điều chỉnh QH, KHSDĐ chi tiết (Bước 5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 KS1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07.88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56.34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,7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,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.357.57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"/>
              <w:jc w:val="right"/>
              <w:rPr/>
            </w:pPr>
            <w:r>
              <w:rPr/>
              <w:t>68.45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25.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15.575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0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48"/>
        <w:gridCol w:w="2001"/>
        <w:gridCol w:w="2016"/>
      </w:tblGrid>
      <w:tr>
        <w:trPr>
          <w:trHeight w:val="61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Nội nghiệp 15%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6.046.47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.906.97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9.953.451</w:t>
            </w:r>
          </w:p>
        </w:tc>
      </w:tr>
      <w:tr>
        <w:trPr>
          <w:trHeight w:val="379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Ngoại nghiệp 20%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.384.91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.076.9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.461.897</w:t>
            </w:r>
          </w:p>
        </w:tc>
      </w:tr>
      <w:tr>
        <w:trPr>
          <w:trHeight w:val="379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431.39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83.9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415.348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Ự TOÁN ĐIỀU CHỈNH QUY HOẠCH SỬ DỤNG ĐẤT CHI TIẾT, LẬP KẾ HOẠCH SỬ DỤNG ĐẤT CH TIẾ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Ỳ CUỐI CẤP XÃ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5.5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22.2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9.95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3.4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3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21.8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7.2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6.5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6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20.3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8.1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9.7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8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8.9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9.1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2.8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1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7.47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0.0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0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6.0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1.0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9.1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.6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4.5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1.94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2.3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8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.1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2.8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5.4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6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3.84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8.6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3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2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4.7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3.5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9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3.4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4.54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.4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5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.5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9.0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5.2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0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6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3.5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1.0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7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8.08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6.9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1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8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2.5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0.90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2.7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4.7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9.0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7.10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5.41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3.7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9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1.3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1.64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0.0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.5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0.5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6.7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5.01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7.5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6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12.1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76.58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4"/>
              <w:jc w:val="right"/>
              <w:rPr/>
            </w:pPr>
            <w:r>
              <w:rPr/>
              <w:t>84.89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8"/>
        <w:gridCol w:w="2250"/>
        <w:gridCol w:w="649"/>
        <w:gridCol w:w="629"/>
        <w:gridCol w:w="657"/>
        <w:gridCol w:w="823"/>
        <w:gridCol w:w="1276"/>
        <w:gridCol w:w="976"/>
        <w:gridCol w:w="960"/>
        <w:gridCol w:w="948"/>
        <w:gridCol w:w="862"/>
        <w:gridCol w:w="884"/>
        <w:gridCol w:w="1262"/>
        <w:gridCol w:w="1153"/>
      </w:tblGrid>
      <w:tr>
        <w:trPr>
          <w:trHeight w:val="735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</w:t>
              <w:br/>
              <w:t xml:space="preserve"> (đ/công nhóm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</w:t>
              <w:br/>
              <w:t xml:space="preserve"> (công nhóm/huyện trung bình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3, KTVĐM 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Điều tra, thu thập thông tin và đánh giá bổ sung về điều kiện tự nhiên, KT-XH, hiện trạng sử dụng, kết quả thực hiện QH KHSDĐ chi tiết (Bước 2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 KS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89.4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47.6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.237.24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.690.932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Xây dựng và lựa chọn PA điều chỉnh QHSDĐ chi tiết (Bước 3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9 KS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37.1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711.9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3,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,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4.985.69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54.963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spacing w:val="2"/>
              </w:rPr>
            </w:pPr>
            <w:r>
              <w:rPr>
                <w:spacing w:val="2"/>
              </w:rPr>
              <w:t>Xây dựng KHSDĐ chi tiết kỳ cuối (Bước 4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8 KS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72.3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38.8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.578.86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.590.659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XD báo cáo thuyết minh tổng hợp, hoàn chỉnh tài liệu điều chỉnh QH, KHSDĐ chi tiết (Bước 5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 KS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89.4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47.6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,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.829.0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40" w:after="60"/>
              <w:jc w:val="right"/>
              <w:rPr/>
            </w:pPr>
            <w:r>
              <w:rPr/>
              <w:t>82.14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30.89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18.6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845"/>
        <w:gridCol w:w="1846"/>
        <w:gridCol w:w="1846"/>
      </w:tblGrid>
      <w:tr>
        <w:trPr>
          <w:trHeight w:val="61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51.6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7.74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49.366</w:t>
            </w:r>
          </w:p>
        </w:tc>
      </w:tr>
      <w:tr>
        <w:trPr>
          <w:trHeight w:val="3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0.34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.06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4.412</w:t>
            </w:r>
          </w:p>
        </w:tc>
      </w:tr>
      <w:tr>
        <w:trPr>
          <w:trHeight w:val="3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921.96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51.8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373.778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2451"/>
        <w:gridCol w:w="54"/>
        <w:gridCol w:w="937"/>
        <w:gridCol w:w="1003"/>
        <w:gridCol w:w="1185"/>
        <w:gridCol w:w="1160"/>
        <w:gridCol w:w="1497"/>
        <w:gridCol w:w="1385"/>
        <w:gridCol w:w="1334"/>
        <w:gridCol w:w="1314"/>
        <w:gridCol w:w="117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Bàn làm việ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8,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8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.8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.8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Bàn dập ghi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.47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7.1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.0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.0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Bàn để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Ghế văn phò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8,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6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6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Ghế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Chuột máy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5.597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Giá để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9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41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tính casi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1,4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8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9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8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Ổn áp dùng chung 10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,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78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Lưu điệ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,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493.94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5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2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2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Máy hút ẩm 2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6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0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5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.5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Máy hút bụi 1,5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,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.1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.4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9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Quạt thông gió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,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Quạt trần 0,1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Ổ ghi CD-ROM 0,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,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03.63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Thước eke loại trung bì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Bộ đèn neon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65,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42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8.9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8.9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>
                <w:spacing w:val="-4"/>
              </w:rPr>
            </w:pPr>
            <w:r>
              <w:rPr>
                <w:spacing w:val="-4"/>
              </w:rPr>
              <w:t>Quần áo bảo hộ lao độ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80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43.0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8.9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4.06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Giầy bảo h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.8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.80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Tấ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.1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.11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Mũ cứ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.4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.40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Hòm đựng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,8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.1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Quần áo mư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9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8.1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8.13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 xml:space="preserve">Bình đựng nước uống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.8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.87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Cặp đi công tá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.2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.27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Dao gọt bút chì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,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Ké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,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Ba l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9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.8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.80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Ống đựng bản đ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cuộn vải 50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nhựa 4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nhựa 12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ồng hồ treo tườ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8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2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18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ụng cụ nhỏ, phụ (5%TC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6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359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phí dụng c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5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9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545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Ự TOÁN 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8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8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8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8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Ự TOÁN 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1568"/>
        <w:gridCol w:w="686"/>
        <w:gridCol w:w="798"/>
        <w:gridCol w:w="798"/>
        <w:gridCol w:w="882"/>
        <w:gridCol w:w="938"/>
        <w:gridCol w:w="1746"/>
        <w:gridCol w:w="795"/>
        <w:gridCol w:w="976"/>
        <w:gridCol w:w="1077"/>
        <w:gridCol w:w="1215"/>
        <w:gridCol w:w="1034"/>
        <w:gridCol w:w="1212"/>
      </w:tblGrid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/ca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scan A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.196.512,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4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in A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20.99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vi tín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7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điều hòa nhiệt đ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8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8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chiếu Slight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79.7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tính xách ta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69.40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9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9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phot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633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60" w:hanging="0"/>
              <w:rPr/>
            </w:pPr>
            <w:r>
              <w:rPr/>
              <w:t>Máy in Plott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127.395,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8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Ô tô 12 chỗ ngồ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.855.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9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12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706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340"/>
        <w:gridCol w:w="1176"/>
        <w:gridCol w:w="1021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 /ca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4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417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2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4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5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KẾ HOẠCH SỬ DỤNG ĐẤT CHI TIẾT KỲ CUỐI CẤP XÃ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6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62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7.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7.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2.9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0.33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57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4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6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14.33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14.3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76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LẬP KẾ HOẠCH SỬ DỤNG ĐẤT CHI TIẾ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XÃ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3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4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.7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.0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3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1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.9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59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8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2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.0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8.1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3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2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.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.7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3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1.3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2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39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.46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.8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4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.5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3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.72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9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8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6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.9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.1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6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.7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2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8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68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.1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8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.1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4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3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4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5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9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.7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8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.0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.39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86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8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3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.4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.4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8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.2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62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.28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8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6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.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4"/>
        <w:gridCol w:w="2568"/>
        <w:gridCol w:w="618"/>
        <w:gridCol w:w="632"/>
        <w:gridCol w:w="644"/>
        <w:gridCol w:w="819"/>
        <w:gridCol w:w="1220"/>
        <w:gridCol w:w="881"/>
        <w:gridCol w:w="960"/>
        <w:gridCol w:w="945"/>
        <w:gridCol w:w="878"/>
        <w:gridCol w:w="904"/>
        <w:gridCol w:w="1125"/>
        <w:gridCol w:w="1139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giá công nhóm </w:t>
              <w:br/>
              <w:t>(đ/công nhóm)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1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LX3, KTVĐM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Điều tra, thu thập thông tin và đánh giá bổ sung về điều kiện tự nhiên, KT-XH, hiện trạng sử dụng, kết quả thực hiện QH KHSDĐ chi tiết (Bước 2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KS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5.5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3.2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34.3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82.157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Xây dựng KHSDĐ chi tiết kỳ cuối (Bước 3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KS1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3.9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2.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310.3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.144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XD báo cáo thuyết minh tổng hợp, hoàn chỉnh tài liệu KHSDĐ chi tiết kỳ cuối (Bước 4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KS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.6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2.5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1.8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77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6.4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2.0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57"/>
        <w:gridCol w:w="1857"/>
        <w:gridCol w:w="1857"/>
      </w:tblGrid>
      <w:tr>
        <w:trPr>
          <w:trHeight w:val="61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Nội nghiệp 15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79.28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721.8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201.182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Ngoại nghiệp 2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978.15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5.6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73.781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7.44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7.52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74.963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LẬP KẾ HOẠCH SỬ DỤNG ĐẤT CHI TIẾ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XÃ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9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6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5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6.6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.1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4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17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4.34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.4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8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9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6.8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.7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2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7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.25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.05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5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1.7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.3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3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.1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.6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1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.6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9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7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9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.0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.2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7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.5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.9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.9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8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1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.4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4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.87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.0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7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.3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.5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6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7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.73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.1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3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2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.1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.08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6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.51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.8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4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.7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.7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79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.5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514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9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.8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.7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8"/>
        <w:gridCol w:w="2502"/>
        <w:gridCol w:w="633"/>
        <w:gridCol w:w="647"/>
        <w:gridCol w:w="650"/>
        <w:gridCol w:w="825"/>
        <w:gridCol w:w="1199"/>
        <w:gridCol w:w="924"/>
        <w:gridCol w:w="991"/>
        <w:gridCol w:w="939"/>
        <w:gridCol w:w="854"/>
        <w:gridCol w:w="896"/>
        <w:gridCol w:w="1269"/>
        <w:gridCol w:w="1145"/>
      </w:tblGrid>
      <w:tr>
        <w:trPr>
          <w:trHeight w:val="585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giá công nhóm </w:t>
              <w:br/>
              <w:t>(đ/công nhóm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LX3, KTVĐM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Điều tra, thu thập thông tin và đánh giá bổ sung về điều kiện tự nhiên, KT-XH, hiện trạng sử dụng, kết quả thực hiện QH KHSDĐ chi tiết (Bước 2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KS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.79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.2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5.5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4.195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Xây dựng KHSDĐ chi tiết kỳ cuối (Bước 3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KS1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.49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.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27.5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328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XD báo cáo thuyết minh tổng hợp, hoàn chỉnh tài liệu KHSDĐ chi tiết kỳ cuối (Bước 4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S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2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8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6.6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56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79.6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4.0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57"/>
        <w:gridCol w:w="1857"/>
        <w:gridCol w:w="1857"/>
      </w:tblGrid>
      <w:tr>
        <w:trPr>
          <w:trHeight w:val="61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Nội nghiệp 15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52.5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7.87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60.404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Ngoại nghiệp 2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0.1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.03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8.199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42.69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5.9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148.603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KẾ HOẠCH SỬ DỤNG ĐẤT CHI TIẾ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XÃ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2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2"/>
        <w:gridCol w:w="1722"/>
        <w:gridCol w:w="1595"/>
        <w:gridCol w:w="1400"/>
        <w:gridCol w:w="1918"/>
        <w:gridCol w:w="1427"/>
        <w:gridCol w:w="1274"/>
        <w:gridCol w:w="1358"/>
      </w:tblGrid>
      <w:tr>
        <w:trPr/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cơ bản</w:t>
              <w:br/>
              <w:t>(đồng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lưu động</w:t>
              <w:br/>
              <w:t>(đồng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</w:t>
              <w:br/>
              <w:t>(đồng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</w:t>
              <w:br/>
              <w:t>(đồng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C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5.5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2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9.95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9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3.4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3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8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7.2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6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6.5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6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3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8.1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9.7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8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9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9.1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9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.8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1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.47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.0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.0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0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1.0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.1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6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5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1.94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3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8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1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.8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.4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6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3.84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S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6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2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.7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.5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4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.54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8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.4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5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5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.0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6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.2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6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3.5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0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7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.08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.9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1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8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5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.902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TV 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.7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7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.10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.41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4, KTVĐM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.7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3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1.64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3, KTVĐM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5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5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.7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017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X5, KTVĐM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7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.5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1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.58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.8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8"/>
        <w:gridCol w:w="2502"/>
        <w:gridCol w:w="633"/>
        <w:gridCol w:w="647"/>
        <w:gridCol w:w="650"/>
        <w:gridCol w:w="825"/>
        <w:gridCol w:w="1199"/>
        <w:gridCol w:w="924"/>
        <w:gridCol w:w="991"/>
        <w:gridCol w:w="939"/>
        <w:gridCol w:w="854"/>
        <w:gridCol w:w="896"/>
        <w:gridCol w:w="1269"/>
        <w:gridCol w:w="1145"/>
      </w:tblGrid>
      <w:tr>
        <w:trPr>
          <w:trHeight w:val="585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giá công nhóm </w:t>
              <w:br/>
              <w:t>(đ/công nhóm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LX3, KTVĐM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Điều tra, thu thập thông tin và đánh giá bổ sung về điều kiện tự nhiên, KT-XH, hiện trạng sử dụng, kết quả thực hiện QH KHSDĐ chi tiết (Bước 2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KS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3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.5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8.6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1.041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Xây dựng KHSDĐ chi tiết kỳ cuối (Bước 3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KS1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.7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.5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93.0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594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XD báo cáo thuyết minh tổng hợp, hoàn chỉnh tài liệu KHSDĐ chi tiết kỳ cuối (Bước 4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S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.2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3.94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27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95.5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4.9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57"/>
        <w:gridCol w:w="1857"/>
        <w:gridCol w:w="1857"/>
      </w:tblGrid>
      <w:tr>
        <w:trPr>
          <w:trHeight w:val="61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Nội nghiệp 15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8.45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5.26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23.718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Ngoại nghiệp 2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50.99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.19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1.189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319.44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5.4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64.907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nngik">
    <w:name w:val="a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1:36:00Z</dcterms:created>
  <dc:creator>User</dc:creator>
  <dc:description/>
  <cp:keywords/>
  <dc:language>en-US</dc:language>
  <cp:lastModifiedBy>User</cp:lastModifiedBy>
  <dcterms:modified xsi:type="dcterms:W3CDTF">2008-04-19T02:04:00Z</dcterms:modified>
  <cp:revision>2</cp:revision>
  <dc:subject/>
  <dc:title>ỦY BAN NHÂN DÂN THÀNH PHỐ HỒ CHÍ MINH</dc:title>
</cp:coreProperties>
</file>