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02TnloiVB"/>
              <w:spacing w:before="600" w:after="0"/>
              <w:rPr>
                <w:sz w:val="28"/>
              </w:rPr>
            </w:pPr>
            <w:r>
              <w:rPr>
                <w:sz w:val="28"/>
              </w:rPr>
              <w:t>ỦY BAN NHÂN DÂN THÀNH PHỐ HỒ CHÍ MINH</w:t>
            </w:r>
          </w:p>
          <w:p>
            <w:pPr>
              <w:pStyle w:val="02TnloiVB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02TnloiV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02TnloiV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02TnloiV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02TnloiVB"/>
              <w:spacing w:before="40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02TnloiVB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ĐƠN GIÁ DỰ TOÁN</w:t>
            </w:r>
          </w:p>
          <w:p>
            <w:pPr>
              <w:pStyle w:val="02TnloiVB"/>
              <w:spacing w:before="20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LẬP VÀ ĐIỀU CHỈNH QUY HOẠCH, </w:t>
            </w:r>
          </w:p>
          <w:p>
            <w:pPr>
              <w:pStyle w:val="02TnloiVB"/>
              <w:spacing w:before="20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KẾ HOẠCH SỬ DỤNG ĐẤT CÁC CẤP </w:t>
            </w:r>
          </w:p>
          <w:p>
            <w:pPr>
              <w:pStyle w:val="02TnloiVB"/>
              <w:spacing w:before="200" w:after="0"/>
              <w:rPr>
                <w:sz w:val="28"/>
              </w:rPr>
            </w:pPr>
            <w:r>
              <w:rPr>
                <w:sz w:val="40"/>
                <w:szCs w:val="40"/>
              </w:rPr>
              <w:t>TRÊN ĐỊA BÀN THÀNH PHỐ HỒ CHÍ MINH</w:t>
            </w:r>
          </w:p>
          <w:p>
            <w:pPr>
              <w:pStyle w:val="02TnloiVB"/>
              <w:spacing w:before="200" w:after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 xml:space="preserve">(Kèm theo Quyết định số 18/2008/QĐ-UBND </w:t>
            </w:r>
          </w:p>
          <w:p>
            <w:pPr>
              <w:pStyle w:val="02TnloiVB"/>
              <w:spacing w:before="0" w:after="0"/>
              <w:rPr>
                <w:b w:val="false"/>
                <w:b w:val="false"/>
                <w:i/>
                <w:i/>
                <w:sz w:val="28"/>
              </w:rPr>
            </w:pPr>
            <w:r>
              <w:rPr>
                <w:b w:val="false"/>
                <w:i/>
                <w:sz w:val="28"/>
              </w:rPr>
              <w:t>ngày 18 tháng 3 năm 2008 của Ủy ban nhân dân thành phố)</w:t>
            </w:r>
          </w:p>
          <w:p>
            <w:pPr>
              <w:pStyle w:val="02TnloiVB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02TnloiV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02TnloiV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02TnloiVB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02TnloiVB"/>
              <w:spacing w:before="360" w:after="240"/>
              <w:rPr>
                <w:sz w:val="28"/>
              </w:rPr>
            </w:pPr>
            <w:r>
              <w:rPr>
                <w:sz w:val="28"/>
              </w:rPr>
              <w:t>THÀNH PHỐ HỒ CHÍ MINH NĂM 2008</w:t>
            </w:r>
          </w:p>
        </w:tc>
      </w:tr>
    </w:tbl>
    <w:p>
      <w:pPr>
        <w:pStyle w:val="02TnloiVB"/>
        <w:spacing w:before="0" w:after="0"/>
        <w:ind w:right="-845" w:hanging="0"/>
        <w:jc w:val="right"/>
        <w:rPr/>
      </w:pPr>
      <w:r>
        <w:br w:type="page"/>
      </w:r>
      <w:r>
        <w:rPr>
          <w:sz w:val="24"/>
          <w:szCs w:val="24"/>
        </w:rPr>
        <w:t xml:space="preserve">BẢNG TỔNG HỢP ĐƠN GIÁ DỰ TOÁN CÔNG TÁC LẬP VÀ </w:t>
      </w:r>
    </w:p>
    <w:p>
      <w:pPr>
        <w:pStyle w:val="02TnloiVB"/>
        <w:spacing w:before="0" w:after="0"/>
        <w:ind w:right="-845" w:hanging="0"/>
        <w:jc w:val="right"/>
        <w:rPr>
          <w:sz w:val="24"/>
          <w:szCs w:val="24"/>
        </w:rPr>
      </w:pPr>
      <w:r>
        <w:rPr>
          <w:sz w:val="24"/>
          <w:szCs w:val="24"/>
        </w:rPr>
        <w:t>TRÊN ĐỊA BÀN THÀNH</w:t>
      </w:r>
    </w:p>
    <w:p>
      <w:pPr>
        <w:pStyle w:val="02TnloiVB"/>
        <w:spacing w:before="0" w:after="0"/>
        <w:ind w:right="-845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(Tính theo Quyết định số 10/2005/QĐ-BTNMT ngày 24 tháng 10 năm 2005 </w:t>
      </w:r>
    </w:p>
    <w:p>
      <w:pPr>
        <w:pStyle w:val="02TnloiVB"/>
        <w:spacing w:lineRule="auto" w:line="240" w:before="0" w:after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104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910"/>
        <w:gridCol w:w="570"/>
        <w:gridCol w:w="728"/>
        <w:gridCol w:w="700"/>
        <w:gridCol w:w="784"/>
        <w:gridCol w:w="714"/>
        <w:gridCol w:w="784"/>
        <w:gridCol w:w="881"/>
        <w:gridCol w:w="994"/>
        <w:gridCol w:w="994"/>
        <w:gridCol w:w="868"/>
        <w:gridCol w:w="1050"/>
      </w:tblGrid>
      <w:tr>
        <w:trPr/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ấp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ội dung công việc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hi phí dụng cụ  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 phí khấu hao thiết bị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 phí vật liệu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 phí năng lượng</w:t>
            </w:r>
          </w:p>
        </w:tc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 phí nhân công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 phí trực tiếp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 phí năng lượng thiết bị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 phí năng lượng dụng cụ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ức LTT 350.000 đồng/thán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ức LTT 450.000 đồng/tháng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ức LTT 540.000 đồng/tháng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ức LTT 350.000 đồng/thán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ức LTT 450.000 đồng/tháng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4) Biểu số 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5) Biểu số III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6) Biểu số V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7) Biểu số VI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8) Biểu số II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9) Biểu </w:t>
              <w:br/>
              <w:t>số V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10) Biểu </w:t>
              <w:br/>
              <w:t>số VI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11) Biểu số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12) ='(4) +'(5) + '(6)+'(7)+ '(8)+'(9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3) ='(4) +'(5) + '(6)+'(7)+'(8)+'(10)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ấp thành phố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ập quy hoạch sử dụng đất, kế hoạch sử dụng đất kỳ đầu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ội nghiệp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74.8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.38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92.10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99.4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230.98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4.210.40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8.266.21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5.925.1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.349.17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0.404.984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goại nghiệp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20.03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36.6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07.6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6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.407.60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8.952.94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.743.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615.54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160.881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Điều chỉnh quy hoạch sử dụng đất, lập kế hoạch sử dụng đất kỳ cuối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ội nghiệp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08.87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.69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30.96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34.47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71.94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.844.2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.939.96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.131.2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.738.16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.833.919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goại nghiệp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607.30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5.5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3.96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.418.58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.252.6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.903.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660.7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.494.771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ập kế hoạch sử dụng đất kỳ cuối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ội nghiệp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rFonts w:ascii="VNI-Times" w:hAnsi="VNI-Times" w:cs="Arial"/>
                <w:color w:val="000000"/>
                <w:sz w:val="16"/>
                <w:szCs w:val="16"/>
              </w:rPr>
            </w:pPr>
            <w:r>
              <w:rPr>
                <w:rFonts w:cs="Arial" w:ascii="VNI-Times" w:hAnsi="VNI-Times"/>
                <w:color w:val="000000"/>
                <w:sz w:val="16"/>
                <w:szCs w:val="16"/>
              </w:rPr>
              <w:t>1.533.5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rFonts w:ascii="VNI-Times" w:hAnsi="VNI-Times" w:cs="Arial"/>
                <w:color w:val="000000"/>
                <w:sz w:val="16"/>
                <w:szCs w:val="16"/>
              </w:rPr>
            </w:pPr>
            <w:r>
              <w:rPr>
                <w:rFonts w:cs="Arial" w:ascii="VNI-Times" w:hAnsi="VNI-Times"/>
                <w:color w:val="000000"/>
                <w:sz w:val="16"/>
                <w:szCs w:val="16"/>
              </w:rPr>
              <w:t>252.9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98.81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rFonts w:ascii="VNI-Times" w:hAnsi="VNI-Times" w:cs="Arial"/>
                <w:color w:val="000000"/>
                <w:sz w:val="16"/>
                <w:szCs w:val="16"/>
              </w:rPr>
            </w:pPr>
            <w:r>
              <w:rPr>
                <w:rFonts w:cs="Arial" w:ascii="VNI-Times" w:hAnsi="VNI-Times"/>
                <w:color w:val="000000"/>
                <w:sz w:val="16"/>
                <w:szCs w:val="16"/>
              </w:rPr>
              <w:t>2.227.34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rFonts w:ascii="VNI-Times" w:hAnsi="VNI-Times" w:cs="Arial"/>
                <w:color w:val="000000"/>
                <w:sz w:val="16"/>
                <w:szCs w:val="16"/>
              </w:rPr>
            </w:pPr>
            <w:r>
              <w:rPr>
                <w:rFonts w:cs="Arial" w:ascii="VNI-Times" w:hAnsi="VNI-Times"/>
                <w:color w:val="000000"/>
                <w:sz w:val="16"/>
                <w:szCs w:val="16"/>
              </w:rPr>
              <w:t>2.135.3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.515.2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.518.5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.423.7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.263.1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6.266.478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goại nghiệp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rFonts w:ascii="VNI-Times" w:hAnsi="VNI-Times" w:cs="Arial"/>
                <w:color w:val="000000"/>
                <w:sz w:val="16"/>
                <w:szCs w:val="16"/>
              </w:rPr>
            </w:pPr>
            <w:r>
              <w:rPr>
                <w:rFonts w:cs="Arial" w:ascii="VNI-Times" w:hAnsi="VNI-Times"/>
                <w:color w:val="000000"/>
                <w:sz w:val="16"/>
                <w:szCs w:val="16"/>
              </w:rPr>
              <w:t>520.7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rFonts w:ascii="VNI-Times" w:hAnsi="VNI-Times" w:cs="Arial"/>
                <w:color w:val="000000"/>
                <w:sz w:val="16"/>
                <w:szCs w:val="16"/>
              </w:rPr>
            </w:pPr>
            <w:r>
              <w:rPr>
                <w:rFonts w:cs="Arial" w:ascii="VNI-Times" w:hAnsi="VNI-Times"/>
                <w:color w:val="000000"/>
                <w:sz w:val="16"/>
                <w:szCs w:val="16"/>
              </w:rPr>
              <w:t>562.73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.10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rFonts w:ascii="VNI-Times" w:hAnsi="VNI-Times" w:cs="Arial"/>
                <w:color w:val="000000"/>
                <w:sz w:val="16"/>
                <w:szCs w:val="16"/>
              </w:rPr>
            </w:pPr>
            <w:r>
              <w:rPr>
                <w:rFonts w:cs="Arial" w:ascii="VNI-Times" w:hAnsi="VNI-Times"/>
                <w:color w:val="000000"/>
                <w:sz w:val="16"/>
                <w:szCs w:val="16"/>
              </w:rPr>
              <w:t>13.2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rFonts w:ascii="VNI-Times" w:hAnsi="VNI-Times" w:cs="Arial"/>
                <w:color w:val="000000"/>
                <w:sz w:val="16"/>
                <w:szCs w:val="16"/>
              </w:rPr>
            </w:pPr>
            <w:r>
              <w:rPr>
                <w:rFonts w:cs="Arial" w:ascii="VNI-Times" w:hAnsi="VNI-Times"/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767.06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271.99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126.35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315.8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20.774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ấp huyện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ập quy hoạch sử dụng đất, kế hoạch sử dụng đất kỳ đầu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ội nghiệp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rFonts w:ascii="VNI-Times" w:hAnsi="VNI-Times" w:cs="Arial"/>
                <w:color w:val="000000"/>
                <w:sz w:val="16"/>
                <w:szCs w:val="16"/>
              </w:rPr>
            </w:pPr>
            <w:r>
              <w:rPr>
                <w:rFonts w:cs="Arial" w:ascii="VNI-Times" w:hAnsi="VNI-Times"/>
                <w:color w:val="000000"/>
                <w:sz w:val="16"/>
                <w:szCs w:val="16"/>
              </w:rPr>
              <w:t>1.968.12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rFonts w:ascii="VNI-Times" w:hAnsi="VNI-Times" w:cs="Arial"/>
                <w:color w:val="000000"/>
                <w:sz w:val="16"/>
                <w:szCs w:val="16"/>
              </w:rPr>
            </w:pPr>
            <w:r>
              <w:rPr>
                <w:rFonts w:cs="Arial" w:ascii="VNI-Times" w:hAnsi="VNI-Times"/>
                <w:color w:val="000000"/>
                <w:sz w:val="16"/>
                <w:szCs w:val="16"/>
              </w:rPr>
              <w:t>326.10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49.17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rFonts w:ascii="VNI-Times" w:hAnsi="VNI-Times" w:cs="Arial"/>
                <w:color w:val="000000"/>
                <w:sz w:val="16"/>
                <w:szCs w:val="16"/>
              </w:rPr>
            </w:pPr>
            <w:r>
              <w:rPr>
                <w:rFonts w:cs="Arial" w:ascii="VNI-Times" w:hAnsi="VNI-Times"/>
                <w:color w:val="000000"/>
                <w:sz w:val="16"/>
                <w:szCs w:val="16"/>
              </w:rPr>
              <w:t>2.858.5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rFonts w:ascii="VNI-Times" w:hAnsi="VNI-Times" w:cs="Arial"/>
                <w:color w:val="000000"/>
                <w:sz w:val="16"/>
                <w:szCs w:val="16"/>
              </w:rPr>
            </w:pPr>
            <w:r>
              <w:rPr>
                <w:rFonts w:cs="Arial" w:ascii="VNI-Times" w:hAnsi="VNI-Times"/>
                <w:color w:val="000000"/>
                <w:sz w:val="16"/>
                <w:szCs w:val="16"/>
              </w:rPr>
              <w:t>2.740.46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.074.9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.382.1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.258.03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5.317.4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.624.529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goại</w:t>
            </w:r>
            <w:r>
              <w:rPr>
                <w:sz w:val="16"/>
                <w:szCs w:val="16"/>
              </w:rPr>
              <w:t xml:space="preserve"> nghiệp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.6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.9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96.43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9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915.28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891.1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069.27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423.3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399.133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ều chỉnh quy hoạch sử dụng đất, lập kế hoạch sử dụng đất kỳ cuối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ội nghiệp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4.9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9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61.47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33.92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66.43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.729.3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.651.83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.781.95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102.05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.024.574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/>
            </w:pPr>
            <w:r>
              <w:rPr>
                <w:sz w:val="16"/>
                <w:szCs w:val="16"/>
              </w:rPr>
              <w:t>Ngoại nghiệp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.3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.63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15.78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2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255.18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328.1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593.69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691.17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764.095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ập kế hoạch sử dụng đất kỳ cuối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ội nghiệp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4.70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91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01.48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.17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.89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9.804.89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.463.36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556.1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931.07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589.546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goại</w:t>
            </w:r>
            <w:r>
              <w:rPr>
                <w:sz w:val="16"/>
                <w:szCs w:val="16"/>
              </w:rPr>
              <w:t xml:space="preserve"> nghiệp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.1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4.36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28.93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331.07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39.93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367.98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016.57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825.439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ấp xã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ập quy hoạch sử dụng đất, kế hoạch sử dụng đất kỳ đầu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ội nghiệp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.4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37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.037.84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.8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.56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141.93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325.2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590.24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999.95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183.230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goại</w:t>
            </w:r>
            <w:r>
              <w:rPr>
                <w:sz w:val="16"/>
                <w:szCs w:val="16"/>
              </w:rPr>
              <w:t xml:space="preserve"> nghiệp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6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.48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.15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72.07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21.23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05.49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69.1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18.303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iều chỉnh quy hoạch sử dụng đất, lập kế hoạch sử dụng đất kỳ cuối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ội nghiệp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87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8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44.4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71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87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908.9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.025.7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630.89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29.7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046.479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goại</w:t>
            </w:r>
            <w:r>
              <w:rPr>
                <w:sz w:val="16"/>
                <w:szCs w:val="16"/>
              </w:rPr>
              <w:t xml:space="preserve"> nghiệp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.3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.78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99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1.0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15.57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18.69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70.34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84.914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ập kế hoạch sử dụng đất kỳ cuối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ội nghiệp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6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/>
            </w:pPr>
            <w:r>
              <w:rPr>
                <w:sz w:val="16"/>
                <w:szCs w:val="16"/>
              </w:rPr>
              <w:t>2.214.36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4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80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6.4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579.6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895.59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79.28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052.525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2" w:after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Ngoại</w:t>
            </w:r>
            <w:r>
              <w:rPr>
                <w:sz w:val="16"/>
                <w:szCs w:val="16"/>
              </w:rPr>
              <w:t xml:space="preserve"> nghiệp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7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97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2.07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4.08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64.9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8.15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2" w:after="4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90.166</w:t>
            </w:r>
          </w:p>
        </w:tc>
      </w:tr>
    </w:tbl>
    <w:p>
      <w:pPr>
        <w:pStyle w:val="02TnloiVB"/>
        <w:spacing w:before="0" w:after="0"/>
        <w:ind w:left="-82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2TnloiVB"/>
        <w:spacing w:before="0" w:after="0"/>
        <w:ind w:left="-826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ĐIỀU CHỈNH QUY HOẠCH, KẾ HOẠCH SỬ DỤNG ĐẤT CÁC CẤP</w:t>
      </w:r>
    </w:p>
    <w:p>
      <w:pPr>
        <w:pStyle w:val="02TnloiVB"/>
        <w:spacing w:before="0" w:after="0"/>
        <w:ind w:left="-826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HỐ HỒ CHÍ MINH</w:t>
      </w:r>
    </w:p>
    <w:p>
      <w:pPr>
        <w:pStyle w:val="02TnloiVB"/>
        <w:spacing w:before="0" w:after="0"/>
        <w:ind w:left="-826" w:hanging="0"/>
        <w:jc w:val="left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và Thông tư số 04/2006/TT-BTNMT ngày 22 tháng 5 năm 2006)</w:t>
      </w:r>
    </w:p>
    <w:p>
      <w:pPr>
        <w:pStyle w:val="02TnloiVB"/>
        <w:spacing w:lineRule="auto" w:line="240" w:before="0" w:after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tbl>
      <w:tblPr>
        <w:tblW w:w="10517" w:type="dxa"/>
        <w:jc w:val="left"/>
        <w:tblInd w:w="-8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192"/>
        <w:gridCol w:w="1134"/>
        <w:gridCol w:w="1148"/>
        <w:gridCol w:w="1176"/>
        <w:gridCol w:w="1022"/>
        <w:gridCol w:w="979"/>
        <w:gridCol w:w="1008"/>
        <w:gridCol w:w="980"/>
        <w:gridCol w:w="980"/>
        <w:gridCol w:w="1022"/>
        <w:gridCol w:w="60"/>
      </w:tblGrid>
      <w:tr>
        <w:trPr/>
        <w:tc>
          <w:tcPr>
            <w:tcW w:w="1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 phí chung</w:t>
            </w:r>
          </w:p>
        </w:tc>
        <w:tc>
          <w:tcPr>
            <w:tcW w:w="59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Đơn giá dự toá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2" w:after="1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ức LTT 540.000 đồng/tháng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2" w:after="1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ức LTT 350.000 đồng/tháng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2" w:after="1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ức LTT 450.000 đồng/tháng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2" w:after="15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ức LTT 540.000 đồng/tháng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2" w:after="15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ức LTT                   350.000 đồng/tháng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2" w:after="15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ức LTT                   450.000 đồng/tháng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2" w:after="15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ức LTT                       540.000 đồng/tháng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4)='(4)+(5) + '(6)+'(7)+'(8)+'(1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5)='(12)*15% Nội nghiệp; *20% Ngoại nghiệp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16)='(13)*15% Nội nghiệp; *20% Ngoại nghiệp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17)='(14)*15% Nội nghiệp; *20% Ngoại nghiệp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18) ='(12) + '(15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19) ='(18) nội nghiệp + ngoại nghiệp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0) ='(13) +'(16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1) ='(20) nội nghiệp + ngoại nghiệ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22) ='(14) +'(17)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23) ='(22)  nội nghiệp + ngoại nghiệp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58.063.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452.37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060.7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709.5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9.801.550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66.140.2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403.465.732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14.858.7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6.773.462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28.714.95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.951.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723.1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32.17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990.24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338.655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.393.057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.941.488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9.025.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.510.7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.375.08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.853.77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.248.88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0.041.7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6.209.007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9.202.73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0.878.926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57.453.19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145.2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32.1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98.9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429.04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.792.842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.993.725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574.266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.171.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289.46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439.97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375.74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.552.587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8.731.60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2.706.45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9.691.3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.547.366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0.557.53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675.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63.1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64.15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35.0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179.021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984.929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010.166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.500.4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797.6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.443.67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.525.06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.115.024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2.823.0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.068.20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2.347.16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.025.516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8.918.28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.577.3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84.66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879.82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315.46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707.977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278.960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892.764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.154.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265.3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953.68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.773.20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.367.36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.396.77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.978.260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7.695.17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.927.906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6.363.532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029.6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338.23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52.8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405.93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.029.412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716.914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.435.626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.682.2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539.66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388.4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852.34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470.741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.490.63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977.978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.968.5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534.643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.798.83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053.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03.3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65.08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10.69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019.891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990.527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.264.188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.448.2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399.99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77.48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17.24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399.945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.042.9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960.715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.582.67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465.506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.868.574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02.5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3.82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3.66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00.5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42.968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621.964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403.068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651.6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39.45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6.97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97.74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69.158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.193.57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953.451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.415.34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249.366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.915.00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88.0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.06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6.98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7.60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24.412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61.897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65.642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368.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1.89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07.87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55.26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.201.182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.574.96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60.404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.148.6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823.718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.364.90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50.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.6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8.03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.19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73.781</w:t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8.199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98" w:after="19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1.189</w:t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98" w:after="198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1" w:type="dxa"/>
            <w:gridSpan w:val="11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Tnngik"/>
              <w:tabs>
                <w:tab w:val="clear" w:pos="7371"/>
              </w:tabs>
              <w:spacing w:before="240" w:after="0"/>
              <w:jc w:val="center"/>
              <w:rPr/>
            </w:pPr>
            <w:r>
              <w:rPr/>
              <w:t>ỦY BAN NHÂN DÂN THÀNH PHỐ HỒ CHÍ MINH</w:t>
            </w:r>
          </w:p>
          <w:p>
            <w:pPr>
              <w:pStyle w:val="ATnngik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sz w:val="16"/>
                <w:szCs w:val="16"/>
              </w:rPr>
              <w:t>_______________________________________</w:t>
            </w:r>
          </w:p>
          <w:p>
            <w:pPr>
              <w:pStyle w:val="ATnngik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ATnngik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ATnngik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ATnngik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ATnngik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ATnngik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ATnngik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ATnngik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ĐƠN GIÁ DỰ TOÁN</w:t>
            </w:r>
          </w:p>
          <w:p>
            <w:pPr>
              <w:pStyle w:val="ATnngik"/>
              <w:spacing w:before="20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ẬP VÀ ĐIỀU CHỈNH QUY HOẠCH,</w:t>
            </w:r>
          </w:p>
          <w:p>
            <w:pPr>
              <w:pStyle w:val="02TnloiVB"/>
              <w:spacing w:before="200" w:after="0"/>
              <w:rPr>
                <w:sz w:val="16"/>
                <w:szCs w:val="16"/>
              </w:rPr>
            </w:pPr>
            <w:r>
              <w:rPr>
                <w:sz w:val="40"/>
                <w:szCs w:val="40"/>
              </w:rPr>
              <w:t>KẾ HOẠCH SỬ DỤNG ĐẤT CẤP THÀNH PHỐ</w:t>
            </w:r>
          </w:p>
          <w:p>
            <w:pPr>
              <w:pStyle w:val="ATnngik"/>
              <w:tabs>
                <w:tab w:val="clear" w:pos="7371"/>
              </w:tabs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76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DỰ TOÁN LẬP QUY HOẠCH SỬ DỤNG ĐẤT, KẾ HOẠCH SỬ DỤNG ĐẤT KỲ ĐẦU CẤP THÀNH PHỐ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. Dụng cụ</w:t>
      </w:r>
      <w:r>
        <w:rPr/>
        <w:tab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237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1"/>
        <w:gridCol w:w="2451"/>
        <w:gridCol w:w="54"/>
        <w:gridCol w:w="937"/>
        <w:gridCol w:w="1003"/>
        <w:gridCol w:w="1185"/>
        <w:gridCol w:w="1160"/>
        <w:gridCol w:w="1497"/>
        <w:gridCol w:w="1385"/>
        <w:gridCol w:w="1334"/>
        <w:gridCol w:w="1314"/>
        <w:gridCol w:w="1246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ụng cụ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hạn (tháng)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hao mòn dụng cụ theo ca (đồng/ca)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 (đồng)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hi phí dụng cụ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àn làm việc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363,2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8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55.73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55.7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àn dập ghi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,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476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17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5.5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5.5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àn để máy vi tí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,5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.29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.29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hế văn phò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363,2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0.40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0.40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hế máy vi tí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,5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45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45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huột máy tí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,5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5.597,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3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2.4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2.41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á để tài liệu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81,6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1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1.34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1.34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áy tính casio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52,0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9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7.12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6.3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9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Ổn áp dùng chung 10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0,8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8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0.4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0.4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ưu điện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,5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493.945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59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6.88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6.88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áy hút ẩm 2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6,5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6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5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2.68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2.68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áy hút bụi 1,5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19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4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.34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.34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ạt thông gió 0,04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7,8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.49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.49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ạt trần 0,1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5,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2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.13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.13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Ổ ghi CD-ROM 0,4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,5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3.63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4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ước eke loại trung bì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6,3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18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18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ộ đèn neon 0,04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.269,4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62.55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62.5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</w:rPr>
            </w:pPr>
            <w:r>
              <w:rPr>
                <w:spacing w:val="-4"/>
              </w:rPr>
              <w:t>Quần áo bảo hộ lao độ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.269,4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609,7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929.2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705.4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3.754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ầy bảo hộ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ô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609,7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4.53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4.53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ất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ô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609,7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1.1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1.17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ũ cứ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609,7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7.26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7.268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òm đựng tài liệu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4,7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17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.5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.54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ần áo mư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609,7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6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548.5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548.57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ình đựng nước uống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609,7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3.02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3.023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ặp đi công tác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609,7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0.29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0.291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o gọt bút chì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,0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9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éo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,0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15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15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a l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609,7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4.53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4.53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Ống đựng bản đ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8,8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1.47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1.479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ước cuộn vải 50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9,4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.46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.463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ước nhựa 40c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0,4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9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8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ước nhựa 120c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,1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2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2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ồng hồ treo tườ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0,8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.06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.06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ổng cộng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852.26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61.75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90.509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ụng cụ nhỏ, phụ (5%TC)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2.6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3.08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9.525</w:t>
            </w:r>
          </w:p>
        </w:tc>
      </w:tr>
      <w:tr>
        <w:trPr/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hi phí dụng c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194.87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474.8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20.034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DỰ TOÁN LẬP QUY HOẠCH SỬ DỤNG ĐẤT, KẾ HOẠCH SỬ DỤNG ĐẤT KỲ ĐẦU CẤP THÀNH PHỐ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. Năng lượng dụng cụ</w:t>
      </w:r>
      <w:r>
        <w:rPr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53"/>
        <w:gridCol w:w="1215"/>
        <w:gridCol w:w="1169"/>
        <w:gridCol w:w="1354"/>
        <w:gridCol w:w="1078"/>
        <w:gridCol w:w="1260"/>
        <w:gridCol w:w="1596"/>
        <w:gridCol w:w="1539"/>
        <w:gridCol w:w="1542"/>
        <w:gridCol w:w="1146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ụng cụ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hạn (tháng)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hao mòn dụng cụ theo ca (đồng/ca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 (đồng)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iện năng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W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157,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12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230.98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230.98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30.985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230.98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DỰ TOÁN LẬP QUY HOẠCH SỬ DỤNG ĐẤT, KẾ HOẠCH SỬ DỤNG ĐẤT KỲ ĐẦU CẤP THÀNH PHỐ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I. Thiết bị</w:t>
        <w:tab/>
        <w:tab/>
      </w:r>
      <w:r>
        <w:rPr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14356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1"/>
        <w:gridCol w:w="1568"/>
        <w:gridCol w:w="686"/>
        <w:gridCol w:w="798"/>
        <w:gridCol w:w="798"/>
        <w:gridCol w:w="882"/>
        <w:gridCol w:w="938"/>
        <w:gridCol w:w="1746"/>
        <w:gridCol w:w="795"/>
        <w:gridCol w:w="976"/>
        <w:gridCol w:w="1077"/>
        <w:gridCol w:w="1215"/>
        <w:gridCol w:w="1034"/>
        <w:gridCol w:w="1212"/>
      </w:tblGrid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suất  (KW)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D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khấu hao một ca máy (đ/ca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scan A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5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1.196.512,4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0.2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72.4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7.0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7.0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in A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,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.620.99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.9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4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.77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5.77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vi tính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3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5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.837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2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.5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.84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3.84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điều hòa nhiệt độ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7,8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400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.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9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6.44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6.44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chiếu Slight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8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.379.7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.8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7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5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.15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tính xách tay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,6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.669.40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.7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.3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9.80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29.80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phot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6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.633.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.4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4.6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7.51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7.51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60" w:hanging="0"/>
              <w:rPr/>
            </w:pPr>
            <w:r>
              <w:rPr/>
              <w:t>Máy in Plotter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,9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.127.395,6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.2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6.8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.56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.56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Ô tô 12 chỗ ngồ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,4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44.855.5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6.2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7.9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706.84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.706.840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78.02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.38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36.641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DỰ TOÁN LẬP QUY HOẠCH SỬ DỤNG ĐẤT, KẾ HOẠCH SỬ DỤNG ĐẤT KỲ ĐẦU CẤP THÀNH PHỐ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V. Năng lượng thiết bị</w:t>
      </w:r>
      <w:r>
        <w:rPr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14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3"/>
        <w:gridCol w:w="1022"/>
        <w:gridCol w:w="981"/>
        <w:gridCol w:w="831"/>
        <w:gridCol w:w="1172"/>
        <w:gridCol w:w="1061"/>
        <w:gridCol w:w="1302"/>
        <w:gridCol w:w="1202"/>
        <w:gridCol w:w="1097"/>
        <w:gridCol w:w="1201"/>
        <w:gridCol w:w="1233"/>
        <w:gridCol w:w="1103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suất  (KW)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khấu hao một ca máy (đồng /ca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iện năng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W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422,3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1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499.45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499.45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Xăng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í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7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.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7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7.00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ầu nhờ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í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,1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5.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6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650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543.1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499.45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650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DỰ TOÁN LẬP QUY HOẠCH SỬ DỤNG ĐẤT, KẾ HOẠCH SỬ DỤNG ĐẤT KỲ ĐẦU CẤP THÀNH PHỐ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V. Vật liệu</w:t>
        <w:tab/>
        <w:tab/>
      </w:r>
      <w:r>
        <w:rPr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51"/>
        <w:gridCol w:w="1337"/>
        <w:gridCol w:w="1373"/>
        <w:gridCol w:w="1459"/>
        <w:gridCol w:w="1804"/>
        <w:gridCol w:w="1843"/>
        <w:gridCol w:w="1511"/>
        <w:gridCol w:w="1496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t liệu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vật liệu (đồng)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vật liệu (đồng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ĩa CD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.04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.0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ĩa mề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ĩ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,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.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.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ăng dính 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uộn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dạ mà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ộ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8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7.6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.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.8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chì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8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6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9.2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.23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.99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xó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.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.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nhớ dòn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3,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4.4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4.4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ẩy chì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4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.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.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.6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ực in A3 lase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8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287.4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323.26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323.26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ực in Plotte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,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643.0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857.21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857.21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ực pho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44.7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111.9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111.9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ồ dán kh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bi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7,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,2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4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7.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.2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ổ ghi ché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uố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6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2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6.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5.2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ặp 3 dâ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,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8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70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620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80.0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ấy A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,4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,3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352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216.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5.2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ấy A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52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52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ấy in A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,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.37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0.37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him dậ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7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7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him vòn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96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9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úi nilon đựng tài liệ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1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9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95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ản đồ nền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,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764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764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536.77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140.83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95.94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ật liệu phụ, vụn vặt và hao hụt (8%TC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162.94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51.26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1.675</w:t>
            </w:r>
          </w:p>
        </w:tc>
      </w:tr>
      <w:tr>
        <w:trPr/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phí vật liệ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699.7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192.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7.615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LẬP QUY HOẠCH SỬ DỤNG ĐẤT, KẾ HOẠCH SỬ DỤNG ĐẤT KỲ ĐẦU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ẤP THÀNH PHỐ - MỨC LƯƠNG TỐI THIỂU 35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350.000</w:t>
      </w:r>
    </w:p>
    <w:tbl>
      <w:tblPr>
        <w:tblW w:w="143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00"/>
        <w:gridCol w:w="1708"/>
        <w:gridCol w:w="1385"/>
        <w:gridCol w:w="1316"/>
        <w:gridCol w:w="1778"/>
        <w:gridCol w:w="1259"/>
        <w:gridCol w:w="1400"/>
        <w:gridCol w:w="1588"/>
      </w:tblGrid>
      <w:tr>
        <w:trPr/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cơ </w:t>
              <w:br/>
              <w:t>bản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</w:rPr>
              <w:t>Phụ cấp lưu động (đồng)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 (đồng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 (đồng)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C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5,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8.38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5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4.4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90.7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96.09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4,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7.03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37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4.1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8.93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94.32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4,6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2.59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.88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3.2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3.0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8.45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4,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8.1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.39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2.2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7.2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2.58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3,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3.7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9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1.3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1.3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6.71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3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9.26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4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0.3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5.46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0.84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3,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4.8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.9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9.4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9.5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4.981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0.38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.44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.5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3.72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9.11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6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5.94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.9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5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7.86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3.24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1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.46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.6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1.99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7.37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3,0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1.1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.5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.6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4.7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0.18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8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.2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.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1.23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6.624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5.8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.93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5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7.68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3.06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3.1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.64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.9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4.1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9.511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4, KTVĐM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5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4.86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.8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3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6.43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1.82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5, KTVĐM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7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7.28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.1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8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9.63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5.02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VI. Nhân công</w:t>
      </w:r>
    </w:p>
    <w:tbl>
      <w:tblPr>
        <w:tblW w:w="48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9"/>
        <w:gridCol w:w="1796"/>
        <w:gridCol w:w="825"/>
        <w:gridCol w:w="608"/>
        <w:gridCol w:w="621"/>
        <w:gridCol w:w="608"/>
        <w:gridCol w:w="732"/>
        <w:gridCol w:w="1145"/>
        <w:gridCol w:w="845"/>
        <w:gridCol w:w="967"/>
        <w:gridCol w:w="966"/>
        <w:gridCol w:w="848"/>
        <w:gridCol w:w="849"/>
        <w:gridCol w:w="1362"/>
        <w:gridCol w:w="1391"/>
      </w:tblGrid>
      <w:tr>
        <w:trPr>
          <w:trHeight w:val="645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      công việc</w:t>
            </w:r>
          </w:p>
        </w:tc>
        <w:tc>
          <w:tcPr>
            <w:tcW w:w="5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công nhóm (đồng/công nhóm)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Định mức</w:t>
              <w:br/>
              <w:t xml:space="preserve"> (công nhóm/ huyện tb)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90" w:hRule="atLeast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C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5, KTVĐM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rPr/>
            </w:pPr>
            <w:r>
              <w:rPr/>
              <w:t>Điều tra thu thập các thông tin tài liệu, số liệu bản đồ (Bước 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7KS4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416.99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454.68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174,2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109,37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72.653.73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49.729.336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rPr/>
            </w:pPr>
            <w:r>
              <w:rPr/>
              <w:t>Đánh giá điều kiện tự nhiên, KT-XH tác động đến việc SDĐ (Bước 3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7KS3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410.06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447.75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236,7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21,4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97.062.14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9.586.413</w:t>
            </w:r>
          </w:p>
        </w:tc>
      </w:tr>
      <w:tr>
        <w:trPr>
          <w:trHeight w:val="102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rPr/>
            </w:pPr>
            <w:r>
              <w:rPr/>
              <w:t>Đánh giá tình hình quản lý SDĐ, kết quả thực hiện QH, KHSDĐ kỳ trước và tiềm năng đất đai (Bước 4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6KS3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356.3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388.64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462,8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45,7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164.929.65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17.776.439</w:t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4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rPr/>
            </w:pPr>
            <w:r>
              <w:rPr/>
              <w:t>Xây dựng và lựa chọn PAQHSDĐ (Bước 5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9KS4.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560.3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608.83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724,0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56,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405.733.19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34.581.714</w:t>
            </w:r>
          </w:p>
        </w:tc>
      </w:tr>
      <w:tr>
        <w:trPr>
          <w:trHeight w:val="46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rPr/>
            </w:pPr>
            <w:r>
              <w:rPr/>
              <w:t>Xây dựng KHSDĐ kỳ đầu (Bước 6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7KS3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410.06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447.75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302,9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29,86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124.232.98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right"/>
              <w:rPr/>
            </w:pPr>
            <w:r>
              <w:rPr/>
              <w:t>13.369.934</w:t>
            </w:r>
          </w:p>
        </w:tc>
      </w:tr>
      <w:tr>
        <w:trPr>
          <w:trHeight w:val="94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ây dựng báo cáo thuyết minh tổng hợp, hoàn chỉnh tài liệu QH, KHSDĐ (Bước 7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KS3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12.7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61.17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6,2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,3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9.598.68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0" w:after="120"/>
              <w:jc w:val="right"/>
              <w:rPr/>
            </w:pPr>
            <w:r>
              <w:rPr/>
              <w:t>6.363.770</w:t>
            </w:r>
          </w:p>
        </w:tc>
      </w:tr>
      <w:tr>
        <w:trPr>
          <w:trHeight w:val="405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4.210.409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.407.6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60"/>
        <w:gridCol w:w="1497"/>
        <w:gridCol w:w="1960"/>
      </w:tblGrid>
      <w:tr>
        <w:trPr>
          <w:trHeight w:val="61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56.349.17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3.452.37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99.801.550</w:t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8.615.54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7.723.10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6.338.655</w:t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94.964.7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.175.48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266.140.205</w:t>
            </w:r>
          </w:p>
        </w:tc>
      </w:tr>
    </w:tbl>
    <w:p>
      <w:pPr>
        <w:pStyle w:val="Normal"/>
        <w:spacing w:before="120" w:after="0"/>
        <w:ind w:right="3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LẬP QUY HOẠCH SỬ DỤNG ĐẤT, KẾ HOẠCH SỬ DỤNG ĐẤT KỲ ĐẦU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ẤP THÀNH PHỐ - MỨC LƯƠNG TỐI THIỂU 45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450.000</w:t>
      </w:r>
    </w:p>
    <w:tbl>
      <w:tblPr>
        <w:tblW w:w="143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00"/>
        <w:gridCol w:w="1708"/>
        <w:gridCol w:w="1385"/>
        <w:gridCol w:w="1316"/>
        <w:gridCol w:w="1778"/>
        <w:gridCol w:w="1259"/>
        <w:gridCol w:w="1400"/>
        <w:gridCol w:w="1588"/>
      </w:tblGrid>
      <w:tr>
        <w:trPr/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cơ </w:t>
              <w:br/>
              <w:t>bản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</w:rPr>
              <w:t>Phụ cấp lưu động (đồng)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 (đồng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 (đồng)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C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9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7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6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.55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1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8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7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34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26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48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5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7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8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72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76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25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18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05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9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7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63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34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1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09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63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6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54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9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08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00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2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8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53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45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5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99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914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96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45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374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4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87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80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03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6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30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23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7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8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73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65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4, KTVĐM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8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7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62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5, KTVĐM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94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7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8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74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rPr/>
      </w:pPr>
      <w:r>
        <w:rPr/>
        <w:t>VI. Nhân công</w:t>
      </w:r>
    </w:p>
    <w:tbl>
      <w:tblPr>
        <w:tblW w:w="48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98"/>
        <w:gridCol w:w="825"/>
        <w:gridCol w:w="608"/>
        <w:gridCol w:w="621"/>
        <w:gridCol w:w="608"/>
        <w:gridCol w:w="732"/>
        <w:gridCol w:w="1145"/>
        <w:gridCol w:w="845"/>
        <w:gridCol w:w="967"/>
        <w:gridCol w:w="921"/>
        <w:gridCol w:w="828"/>
        <w:gridCol w:w="789"/>
        <w:gridCol w:w="1490"/>
        <w:gridCol w:w="1388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      công việc</w:t>
            </w:r>
          </w:p>
        </w:tc>
        <w:tc>
          <w:tcPr>
            <w:tcW w:w="5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công nhóm (đồng/công nhóm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>
                <w:b/>
                <w:bCs/>
              </w:rPr>
              <w:t>Định mức</w:t>
              <w:br/>
              <w:t xml:space="preserve"> (công nhóm/ huyện tb)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C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-57"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5, KTVĐM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-74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ind w:left="-56" w:right="-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rPr/>
            </w:pPr>
            <w:r>
              <w:rPr/>
              <w:t>Điều tra thu thập các thông tin tài liệu, số liệu bản đồ (Bước 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KS4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536.13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584.60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174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109,3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93.411.49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63.937.81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rPr/>
            </w:pPr>
            <w:r>
              <w:rPr/>
              <w:t>Đánh giá điều kiện tự nhiên, KT-XH tác động đến việc SDĐ (Bước 3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KS3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527.22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575.68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236,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21,4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124.793.68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12.325.416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rPr/>
            </w:pPr>
            <w:r>
              <w:rPr/>
              <w:t>Đánh giá tình hình quản lý SDĐ, kết quả thực hiện QH, KHSDĐ kỳ trước và tiềm năng đất đai (Bước 4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KS3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458.14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499.68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462,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45,7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212.051.48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22.855.45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rPr/>
            </w:pPr>
            <w:r>
              <w:rPr/>
              <w:t>Xây dựng và lựa chọn PAQHSDĐ (Bước 5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KS4.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720.47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782.78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724,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56,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521.655.61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44.462.30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rPr/>
            </w:pPr>
            <w:r>
              <w:rPr/>
              <w:t>Xây dựng KHSDĐ kỳ đầu (Bước 6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KS3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527.22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575.68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302,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29,8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159.727.4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17.189.954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ây dựng báo cáo thuyết minh tổng hợp, hoàn chỉnh tài liệu QH, KHSDĐ (Bước 7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KS3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9.20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.51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626.45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0" w:after="0"/>
              <w:jc w:val="right"/>
              <w:rPr/>
            </w:pPr>
            <w:r>
              <w:rPr/>
              <w:t>8.182.003</w:t>
            </w:r>
          </w:p>
        </w:tc>
      </w:tr>
      <w:tr>
        <w:trPr>
          <w:trHeight w:val="405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88.266.21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.952.9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860"/>
        <w:gridCol w:w="1700"/>
        <w:gridCol w:w="1757"/>
      </w:tblGrid>
      <w:tr>
        <w:trPr>
          <w:trHeight w:val="615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20.404.98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.060.748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3.465.732</w:t>
            </w:r>
          </w:p>
        </w:tc>
      </w:tr>
      <w:tr>
        <w:trPr>
          <w:trHeight w:val="37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.160.88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232.17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.393.057</w:t>
            </w:r>
          </w:p>
        </w:tc>
      </w:tr>
      <w:tr>
        <w:trPr>
          <w:trHeight w:val="37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396.565.86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.292.92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14.858.789</w:t>
            </w:r>
          </w:p>
        </w:tc>
      </w:tr>
    </w:tbl>
    <w:p>
      <w:pPr>
        <w:pStyle w:val="Normal"/>
        <w:spacing w:before="120" w:after="0"/>
        <w:ind w:right="3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LẬP QUY HOẠCH SỬ DỤNG ĐẤT, KẾ HOẠCH SỬ DỤNG ĐẤT KỲ ĐẦU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ẤP THÀNH PHỐ - MỨC LƯƠNG TỐI THIỂU 54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540.000</w:t>
      </w:r>
    </w:p>
    <w:tbl>
      <w:tblPr>
        <w:tblW w:w="143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00"/>
        <w:gridCol w:w="1708"/>
        <w:gridCol w:w="1385"/>
        <w:gridCol w:w="1316"/>
        <w:gridCol w:w="1778"/>
        <w:gridCol w:w="1259"/>
        <w:gridCol w:w="1400"/>
        <w:gridCol w:w="1588"/>
      </w:tblGrid>
      <w:tr>
        <w:trPr/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cơ </w:t>
              <w:br/>
              <w:t>bản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</w:rPr>
              <w:t>Phụ cấp lưu động (đồng)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 (đồng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 (đồng)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C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5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.95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26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4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2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52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57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3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16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.47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7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1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41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86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36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0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6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0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31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16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94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25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3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8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20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4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8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15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6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4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78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9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5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5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84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3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0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36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24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7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5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87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8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38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4, KTVĐM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64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95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5, KTVĐM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5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58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89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rPr/>
      </w:pPr>
      <w:r>
        <w:rPr/>
        <w:t>VI. Nhân công</w:t>
      </w:r>
    </w:p>
    <w:tbl>
      <w:tblPr>
        <w:tblW w:w="48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98"/>
        <w:gridCol w:w="825"/>
        <w:gridCol w:w="608"/>
        <w:gridCol w:w="621"/>
        <w:gridCol w:w="608"/>
        <w:gridCol w:w="732"/>
        <w:gridCol w:w="1145"/>
        <w:gridCol w:w="845"/>
        <w:gridCol w:w="967"/>
        <w:gridCol w:w="921"/>
        <w:gridCol w:w="828"/>
        <w:gridCol w:w="789"/>
        <w:gridCol w:w="1490"/>
        <w:gridCol w:w="1388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      công việc</w:t>
            </w:r>
          </w:p>
        </w:tc>
        <w:tc>
          <w:tcPr>
            <w:tcW w:w="5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công nhóm (đồng/công nhóm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Định mức</w:t>
              <w:br/>
              <w:t xml:space="preserve"> (công nhóm/ huyện tb)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C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5, KTVĐM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74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" w:right="-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rPr/>
            </w:pPr>
            <w:r>
              <w:rPr/>
              <w:t>Điều tra thu thập các thông tin tài liệu, số liệu bản đồ (Bước 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KS4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643.3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701.5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174,2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109,3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112.094.35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76.725.24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rPr/>
            </w:pPr>
            <w:r>
              <w:rPr/>
              <w:t>Đánh giá điều kiện tự nhiên, KT-XH tác động đến việc SDĐ (Bước 3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KS3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632.6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690.8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236,7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21,4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149.752.98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14.790.478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rPr/>
            </w:pPr>
            <w:r>
              <w:rPr/>
              <w:t>Đánh giá tình hình quản lý SDĐ, kết quả thực hiện QH, KHSDĐ kỳ trước và tiềm năng đất đai (Bước 4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6KS3.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549.77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599.6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462,8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45,7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254.462.89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27.426.527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rPr/>
            </w:pPr>
            <w:r>
              <w:rPr/>
              <w:t>Xây dựng và lựa chọn PAQHSDĐ (Bước 5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9KS4.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864.57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939.34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724,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56,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625.989.05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53.354.739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/>
            </w:pPr>
            <w:r>
              <w:rPr/>
              <w:t>5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00"/>
              <w:rPr/>
            </w:pPr>
            <w:r>
              <w:rPr/>
              <w:t>Xây dựng KHSDĐ kỳ đầu (Bước 6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7KS3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632.6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690.8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302,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29,8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191.673.70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>20.627.91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ây dựng báo cáo thuyết minh tổng hợp, hoàn chỉnh tài liệu QH, KHSDĐ (Bước 7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KS3.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.0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5.82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3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952.11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0" w:after="0"/>
              <w:jc w:val="right"/>
              <w:rPr/>
            </w:pPr>
            <w:r>
              <w:rPr/>
              <w:t>9.818.399</w:t>
            </w:r>
          </w:p>
        </w:tc>
      </w:tr>
      <w:tr>
        <w:trPr>
          <w:trHeight w:val="405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25.925.11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.743.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860"/>
        <w:gridCol w:w="1497"/>
        <w:gridCol w:w="1960"/>
      </w:tblGrid>
      <w:tr>
        <w:trPr>
          <w:trHeight w:val="615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58.063.88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.709.58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6.773.462</w:t>
            </w:r>
          </w:p>
        </w:tc>
      </w:tr>
      <w:tr>
        <w:trPr>
          <w:trHeight w:val="37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.951.24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990.24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1.941.488</w:t>
            </w:r>
          </w:p>
        </w:tc>
      </w:tr>
      <w:tr>
        <w:trPr>
          <w:trHeight w:val="37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68.015.12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.699.8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28.714.950</w:t>
            </w:r>
          </w:p>
        </w:tc>
      </w:tr>
    </w:tbl>
    <w:p>
      <w:pPr>
        <w:pStyle w:val="Normal"/>
        <w:spacing w:before="120" w:after="0"/>
        <w:ind w:right="3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ĐIỀU CHỈNH QUY HOẠCH SỬ DỤNG ĐẤT,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LẬP KẾ HOẠCH SỬ DỤNG ĐẤT KỲ CUỐI CẤP THÀNH PHỐ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. Dụng cụ</w:t>
      </w:r>
      <w:r>
        <w:rPr/>
        <w:tab/>
        <w:tab/>
        <w:tab/>
        <w:tab/>
        <w:tab/>
        <w:tab/>
        <w:t>Tỷ giá (USD) T3-06</w:t>
        <w:tab/>
        <w:tab/>
        <w:t>15.8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658"/>
        <w:gridCol w:w="1105"/>
        <w:gridCol w:w="1116"/>
        <w:gridCol w:w="1187"/>
        <w:gridCol w:w="1147"/>
        <w:gridCol w:w="1436"/>
        <w:gridCol w:w="1422"/>
        <w:gridCol w:w="1212"/>
        <w:gridCol w:w="1131"/>
        <w:gridCol w:w="1159"/>
      </w:tblGrid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ụng cụ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hạn (tháng)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hao mòn dụng cụ theo ca (đồng/ca)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hi phí dụng cụ (đồng)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hi phí dụng cụ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àn làm việ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25,2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5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8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96.95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96.9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àn dập ghi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5,7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476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17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4.99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4.99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àn để máy vi tính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,6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5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.7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.7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hế văn phòn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25,2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1.31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1.31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hế máy vi tính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,6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3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5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51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huột máy tính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,6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5.597,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.62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.62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á để tài liệu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12,6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1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7.13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7.1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áy tính casi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15,7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,9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2.99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2.5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7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Ổn áp dùng chung 10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6,3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8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3.16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3.16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ưu điện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,6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493.945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59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8.65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8.65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áy hút ẩm 2KW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4,4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65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5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8.20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8.20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áy hút bụi 1,5KW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,1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.19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4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.69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.69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ạt thông gió 0,04KW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7,3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.6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.61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ạt trần 0,1KW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1,5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2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.6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.6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Ổ ghi CD-ROM 0,4KW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,3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3.63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ước eke loại trung bình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2,5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32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32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ộ đèn neon 0,04KW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ộ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427,3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2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1.07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01.07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ần áo bảo hộ lao độn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ộ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.427,3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51,2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164.6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032.40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2.22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ầy bảo hộ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ô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51,2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1.3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1.31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ấ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ô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51,2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.14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6.146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ũ cứn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51,2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5.65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5.65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òm đựng tài liệu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6,4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.17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.8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9.81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ần áo mư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ộ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51,2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6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15.07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15.074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ình đựng nước uống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51,2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.87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0.878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ặp đi công tá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51,2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6.53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6.53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ao gọt bút chì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3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,1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4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é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,3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6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a l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51,2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1.3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1.317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Ống đựng bản đồ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5,6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7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.6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.60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ước cuộn vải 50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2,8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.68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.684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ước nhựa 40c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3,1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8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4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5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61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hước nhựa 120c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9,1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3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3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ồng hồ treo tườn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6,3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.93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0.93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10.64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579.87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0.768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ụng cụ nhỏ, phụ (5%TC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05.53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28.99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76.538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phí dụng c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316.17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08.87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07.306</w:t>
            </w:r>
          </w:p>
        </w:tc>
      </w:tr>
    </w:tbl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ĐIỀU CHỈNH QUY HOẠCH SỬ DỤNG ĐẤT,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LẬP KẾ HOẠCH SỬ DỤNG ĐẤT KỲ CUỐI CẤP THÀNH PHỐ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. Năng lượng dụng cụ</w:t>
      </w:r>
      <w:r>
        <w:rPr/>
        <w:tab/>
        <w:tab/>
        <w:tab/>
        <w:tab/>
        <w:t>Tỷ giá (USD) T3-06</w:t>
        <w:tab/>
        <w:tab/>
        <w:t>15.8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</w:t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53"/>
        <w:gridCol w:w="1215"/>
        <w:gridCol w:w="1169"/>
        <w:gridCol w:w="1354"/>
        <w:gridCol w:w="1078"/>
        <w:gridCol w:w="1260"/>
        <w:gridCol w:w="1596"/>
        <w:gridCol w:w="1539"/>
        <w:gridCol w:w="1542"/>
        <w:gridCol w:w="1146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ụng cụ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hạn (tháng)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hao mòn dụng cụ theo ca (đồng/ca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 (đồng)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iện năng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W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27,2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71.94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71.94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71.94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ĐIỀU CHỈNH QUY HOẠCH SỬ DỤNG ĐẤT,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LẬP KẾ HOẠCH SỬ DỤNG ĐẤT KỲ CUỐI CẤP THÀNH PHỐ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I. Thiết bị</w:t>
      </w:r>
      <w:r>
        <w:rPr/>
        <w:tab/>
        <w:tab/>
        <w:tab/>
        <w:tab/>
        <w:tab/>
        <w:tab/>
        <w:t>Tỷ giá (USD) T3-06</w:t>
        <w:tab/>
        <w:tab/>
        <w:t>15.8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1771"/>
        <w:gridCol w:w="692"/>
        <w:gridCol w:w="774"/>
        <w:gridCol w:w="788"/>
        <w:gridCol w:w="1108"/>
        <w:gridCol w:w="871"/>
        <w:gridCol w:w="1605"/>
        <w:gridCol w:w="842"/>
        <w:gridCol w:w="1066"/>
        <w:gridCol w:w="1011"/>
        <w:gridCol w:w="1063"/>
        <w:gridCol w:w="884"/>
        <w:gridCol w:w="1062"/>
      </w:tblGrid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suất  (KW)</w:t>
            </w:r>
          </w:p>
        </w:tc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D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khấu hao một ca máy (đồng/ca)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Máy scan A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0,3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681.196.512,4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70.2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272.47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57.90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57.90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Máy in A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2,8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23.620.99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5.9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9.448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76.11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76.1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Máy vi tính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0,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6,6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8.837.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2.2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3.5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81.0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81.026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Máy điều hòa nhiệt độ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77,3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7.400.0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.8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2.96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43.13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43.13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Máy chiếu Slight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,1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9.379.7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4.8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7.75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5.57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5.572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Máy tính xách tay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0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1,0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24.669.405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8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7.7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2.33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35.8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35.808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Máy photo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,4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61.633.8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5.4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24.65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53.00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53.004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Máy in Plotter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0,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0,5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217.127.395,6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54.28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86.85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30.94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30.941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Ô tô 12 chỗ ngồi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7,3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544.855.500,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36.2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217.94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.599.69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/>
            </w:pPr>
            <w:r>
              <w:rPr/>
              <w:t>1.599.694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 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83.19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.69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35.502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ĐIỀU CHỈNH QUY HOẠCH SỬ DỤNG ĐẤT,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LẬP KẾ HOẠCH SỬ DỤNG ĐẤT KỲ CUỐI CẤP THÀNH PHỐ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V. Năng lượng thiết bị</w:t>
      </w:r>
      <w:r>
        <w:rPr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14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3"/>
        <w:gridCol w:w="1022"/>
        <w:gridCol w:w="981"/>
        <w:gridCol w:w="831"/>
        <w:gridCol w:w="1172"/>
        <w:gridCol w:w="1061"/>
        <w:gridCol w:w="1302"/>
        <w:gridCol w:w="1202"/>
        <w:gridCol w:w="1097"/>
        <w:gridCol w:w="1201"/>
        <w:gridCol w:w="1233"/>
        <w:gridCol w:w="1103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suất  (KW)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khấu hao một ca máy (đồng /ca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iện năng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W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87,8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34.47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34.47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Xăng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í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0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ầu nhờ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í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50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59.8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934.47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350</w:t>
            </w:r>
          </w:p>
        </w:tc>
      </w:tr>
    </w:tbl>
    <w:p>
      <w:pPr>
        <w:pStyle w:val="Normal"/>
        <w:spacing w:before="240" w:after="0"/>
        <w:ind w:right="1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ỦY BAN NHÂN DÂN THÀNH PHỐ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ĐIỀU CHỈNH QUY HOẠCH SỬ DỤNG ĐẤT,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LẬP KẾ HOẠCH SỬ DỤNG ĐẤT KỲ CUỐI CẤP THÀNH PHỐ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V. Vật liệu</w:t>
        <w:tab/>
        <w:tab/>
      </w:r>
      <w:r>
        <w:rPr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51"/>
        <w:gridCol w:w="1337"/>
        <w:gridCol w:w="1373"/>
        <w:gridCol w:w="1459"/>
        <w:gridCol w:w="1804"/>
        <w:gridCol w:w="1843"/>
        <w:gridCol w:w="1511"/>
        <w:gridCol w:w="1496"/>
      </w:tblGrid>
      <w:tr>
        <w:trPr>
          <w:trHeight w:val="810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t liệu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vật liệu (đồng)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vật liệu (đồng)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Đĩa CD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5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5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Đĩa mề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ĩ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Băng dính 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ộn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8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Bút dạ mà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8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9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79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Bút chì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3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Bút xó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9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6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Bút nhớ dòn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4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96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9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Tẩy chì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3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6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6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Mực in A3 lase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7.4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6.18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6.18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Mực in Plotte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43.0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7.89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7.89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Mực pho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.7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.93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.93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Hồ dán kh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Bút bi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9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9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Sổ ghi ché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ố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.36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5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84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Cặp 3 dâ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66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.0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Giấy A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6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.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4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Giấy A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Giấy in A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2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2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2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Ghim dậ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6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2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Ghim vòn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2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Túi nilon đựng tài liệ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2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Bản đồ nền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4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4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171.22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362.0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.225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2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Vật liệu phụ, vụn vặt và hao hụt (8%TC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90"/>
              <w:jc w:val="righ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9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/>
            </w:pPr>
            <w:r>
              <w:rPr/>
              <w:t>733.69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/>
            </w:pPr>
            <w:r>
              <w:rPr/>
              <w:t>668.9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/>
            </w:pPr>
            <w:r>
              <w:rPr/>
              <w:t>64.738</w:t>
            </w:r>
          </w:p>
        </w:tc>
      </w:tr>
      <w:tr>
        <w:trPr>
          <w:trHeight w:val="46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phí vật liệ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904.92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030.96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3.963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ĐIỀU CHỈNH QUY HOẠCH SỬ DỤNG ĐẤT, LẬP KẾ HOẠCH SỬ DỤNG ĐẤT KỲ CUỐ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ẤP THÀNH PHỐ - MỨC LƯƠNG TỐI THIỂU 35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350.000</w:t>
      </w:r>
    </w:p>
    <w:tbl>
      <w:tblPr>
        <w:tblW w:w="143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00"/>
        <w:gridCol w:w="1708"/>
        <w:gridCol w:w="1385"/>
        <w:gridCol w:w="1316"/>
        <w:gridCol w:w="1778"/>
        <w:gridCol w:w="1259"/>
        <w:gridCol w:w="1400"/>
        <w:gridCol w:w="1588"/>
      </w:tblGrid>
      <w:tr>
        <w:trPr/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cơ </w:t>
              <w:br/>
              <w:t>bản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</w:rPr>
              <w:t>Phụ cấp lưu động (đồng)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 (đồng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 (đồng)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C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38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7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09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03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7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93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32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59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8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0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45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1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9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2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58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3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71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26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46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84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8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5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981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38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4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2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11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4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86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24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6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99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37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1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7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18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23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624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8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3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68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06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1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4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1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11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4, KTVĐM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86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43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82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5, KTVĐM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28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63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2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rPr/>
      </w:pPr>
      <w:r>
        <w:rPr/>
        <w:t>VI. Nhân công</w:t>
      </w:r>
    </w:p>
    <w:tbl>
      <w:tblPr>
        <w:tblW w:w="48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90"/>
        <w:gridCol w:w="732"/>
        <w:gridCol w:w="608"/>
        <w:gridCol w:w="621"/>
        <w:gridCol w:w="608"/>
        <w:gridCol w:w="732"/>
        <w:gridCol w:w="1145"/>
        <w:gridCol w:w="845"/>
        <w:gridCol w:w="967"/>
        <w:gridCol w:w="966"/>
        <w:gridCol w:w="848"/>
        <w:gridCol w:w="888"/>
        <w:gridCol w:w="1323"/>
        <w:gridCol w:w="1391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56" w:right="-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      công việc</w:t>
            </w:r>
          </w:p>
        </w:tc>
        <w:tc>
          <w:tcPr>
            <w:tcW w:w="5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công nhóm (đồng/công nhóm)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>
                <w:b/>
                <w:bCs/>
              </w:rPr>
              <w:t>Định mức</w:t>
              <w:br/>
              <w:t xml:space="preserve"> (công nhóm/ huyện trung bình)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C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57"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5, KTVĐM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/>
            </w:pPr>
            <w:r>
              <w:rPr/>
              <w:t>Điều tra thu thập các thông tin và đánh giá bổ sung về điều kiện tự nhiên, KT-XH (Bước 2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7KS3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10.06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47.75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17,3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93,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8.108.70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1.739.628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/>
            </w:pPr>
            <w:r>
              <w:rPr/>
              <w:t>Đánh giá bổ sung về tình hình quản lý SDĐ, kết quả thực hiện QH, KHSDĐ (Bước 3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7KS4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15.9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53.62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85,1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,7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77.009.62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.603.79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/>
            </w:pPr>
            <w:r>
              <w:rPr/>
              <w:t>Xây dựng và lựa chọn phương án điều chỉnh QHSDĐ (Bước 4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9KS4.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54.5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602.96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26,7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1,6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92.086.03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3.066.252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/>
            </w:pPr>
            <w:r>
              <w:rPr/>
              <w:t>Xây dựng KHSDĐ kỳ cuối (Bước 5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7KS3.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04.19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41.88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17,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0,4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87.912.63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7.856.613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/>
            </w:pPr>
            <w:r>
              <w:rPr/>
              <w:t>Xây dựng báo cáo thuyết minh tổng hợp, hoàn chỉnh tài liệu điều chỉnh QH, KHSDĐ (Bước 6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8KS3.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57.9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00.99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12,9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,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1.727.20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920" w:after="120"/>
              <w:jc w:val="center"/>
              <w:rPr/>
            </w:pPr>
            <w:r>
              <w:rPr/>
              <w:t>1.152.298</w:t>
            </w:r>
          </w:p>
        </w:tc>
      </w:tr>
      <w:tr>
        <w:trPr>
          <w:trHeight w:val="405" w:hRule="atLeast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6.844.207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418.5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60"/>
        <w:gridCol w:w="1497"/>
        <w:gridCol w:w="1960"/>
      </w:tblGrid>
      <w:tr>
        <w:trPr>
          <w:trHeight w:val="61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6.738.16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510.72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3.248.884</w:t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660.70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132.14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792.842</w:t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7.398.86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.642.86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.041.726</w:t>
            </w:r>
          </w:p>
        </w:tc>
      </w:tr>
    </w:tbl>
    <w:p>
      <w:pPr>
        <w:pStyle w:val="Normal"/>
        <w:spacing w:before="120" w:after="0"/>
        <w:ind w:right="3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ĐIỀU CHỈNH QUY HOẠCH SỬ DỤNG ĐẤT, LẬP KẾ HOẠCH SỬ DỤNG ĐẤT KỲ CUỐ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ẤP THÀNH PHỐ - MỨC LƯƠNG TỐI THIỂU 45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450.000</w:t>
      </w:r>
    </w:p>
    <w:tbl>
      <w:tblPr>
        <w:tblW w:w="143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00"/>
        <w:gridCol w:w="1708"/>
        <w:gridCol w:w="1385"/>
        <w:gridCol w:w="1316"/>
        <w:gridCol w:w="1778"/>
        <w:gridCol w:w="1259"/>
        <w:gridCol w:w="1400"/>
        <w:gridCol w:w="1588"/>
      </w:tblGrid>
      <w:tr>
        <w:trPr/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cơ </w:t>
              <w:br/>
              <w:t>bản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</w:rPr>
              <w:t>Phụ cấp lưu động (đồng)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 (đồng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 (đồng)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C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9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7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6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.55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1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8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7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34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26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48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5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7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8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72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76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25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18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05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9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7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63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34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1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09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63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6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54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9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08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00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2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8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53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45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5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99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914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96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45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374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4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87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80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03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6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30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23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7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8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73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65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4, KTVĐM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8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7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62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5, KTVĐM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94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7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8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74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rPr/>
      </w:pPr>
      <w:r>
        <w:rPr/>
        <w:t>VI. Nhân công</w:t>
      </w:r>
    </w:p>
    <w:tbl>
      <w:tblPr>
        <w:tblW w:w="48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22"/>
        <w:gridCol w:w="800"/>
        <w:gridCol w:w="608"/>
        <w:gridCol w:w="621"/>
        <w:gridCol w:w="608"/>
        <w:gridCol w:w="732"/>
        <w:gridCol w:w="1145"/>
        <w:gridCol w:w="845"/>
        <w:gridCol w:w="967"/>
        <w:gridCol w:w="921"/>
        <w:gridCol w:w="828"/>
        <w:gridCol w:w="789"/>
        <w:gridCol w:w="1490"/>
        <w:gridCol w:w="1388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      công việc</w:t>
            </w:r>
          </w:p>
        </w:tc>
        <w:tc>
          <w:tcPr>
            <w:tcW w:w="5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công nhóm (đồng/công nhóm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>
                <w:b/>
                <w:bCs/>
              </w:rPr>
              <w:t>Định mức</w:t>
              <w:br/>
              <w:t xml:space="preserve"> (công nhóm/ huyện trung bình)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C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>
                <w:b/>
                <w:bCs/>
              </w:rPr>
              <w:t>KS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ind w:left="-57"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5, KTVĐM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ind w:left="-74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ind w:left="-56" w:right="-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Điều tra thu thập các thông tin và đánh giá bổ sung về điều kiện tự nhiên, KT-XH (Bước 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7KS3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527.22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575.68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17,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93,2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61.853.80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53.665.35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Đánh giá bổ sung về tình hình quản lý SDĐ, kết quả thực hiện QH, KHSDĐ (Bước 3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7KS4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534.76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583.22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85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5,7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99.012.11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3.347.734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Xây dựng và lựa chọn phương án điều chỉnh QHSDĐ (Bước 4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9KS4.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712.93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775.24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526,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1,6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375.537.98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6.799.49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Xây dựng KHSDĐ kỳ cuối (Bước 5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7KS3.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519.67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568.14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1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40,4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13.029.96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2.958.537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rPr/>
            </w:pPr>
            <w:r>
              <w:rPr/>
              <w:t>Xây dựng báo cáo thuyết minh tổng hợp, hoàn chỉnh tài liệu điều chỉnh QH, KHSDĐ (Bước 6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8KS3.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588.75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644.14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112,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2,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/>
            </w:pPr>
            <w:r>
              <w:rPr/>
              <w:t>66.506.10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90" w:before="1000" w:after="120"/>
              <w:jc w:val="right"/>
              <w:rPr/>
            </w:pPr>
            <w:r>
              <w:rPr/>
              <w:t>1.481.529</w:t>
            </w:r>
          </w:p>
        </w:tc>
      </w:tr>
      <w:tr>
        <w:trPr>
          <w:trHeight w:val="405" w:hRule="atLeas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90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.939.96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290"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.252.6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860"/>
        <w:gridCol w:w="1497"/>
        <w:gridCol w:w="1960"/>
      </w:tblGrid>
      <w:tr>
        <w:trPr>
          <w:trHeight w:val="615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.833.91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375.08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6.209.007</w:t>
            </w:r>
          </w:p>
        </w:tc>
      </w:tr>
      <w:tr>
        <w:trPr>
          <w:trHeight w:val="37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494.77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98.95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.993.725</w:t>
            </w:r>
          </w:p>
        </w:tc>
      </w:tr>
      <w:tr>
        <w:trPr>
          <w:trHeight w:val="37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8.328.69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874.04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.202.732</w:t>
            </w:r>
          </w:p>
        </w:tc>
      </w:tr>
    </w:tbl>
    <w:p>
      <w:pPr>
        <w:pStyle w:val="Normal"/>
        <w:spacing w:before="120" w:after="0"/>
        <w:ind w:right="3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DỰ TOÁN ĐIỀU CHỈNH QUY HOẠCH SỬ DỤNG ĐẤT, LẬP KẾ HOẠCH SỬ DỤNG ĐẤT KỲ CUỐ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ẤP THÀNH PHỐ - MỨC LƯƠNG TỐI THIỂU 54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540.000</w:t>
      </w:r>
    </w:p>
    <w:tbl>
      <w:tblPr>
        <w:tblW w:w="143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00"/>
        <w:gridCol w:w="1708"/>
        <w:gridCol w:w="1385"/>
        <w:gridCol w:w="1316"/>
        <w:gridCol w:w="1778"/>
        <w:gridCol w:w="1259"/>
        <w:gridCol w:w="1400"/>
        <w:gridCol w:w="1588"/>
      </w:tblGrid>
      <w:tr>
        <w:trPr/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cơ </w:t>
              <w:br/>
              <w:t>bản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</w:rPr>
              <w:t>Phụ cấp lưu động (đồng)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 (đồng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 (đồng)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C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5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.95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26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4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2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52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57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3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16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.47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7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1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41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86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36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0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6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0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31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16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94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25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3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8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20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4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8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15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6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4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78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9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5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5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84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3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0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36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24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7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5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87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8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38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4, KTVĐM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64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95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5, KTVĐM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5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58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89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rPr/>
      </w:pPr>
      <w:r>
        <w:rPr/>
        <w:t>VI. Nhân công</w:t>
      </w:r>
    </w:p>
    <w:tbl>
      <w:tblPr>
        <w:tblW w:w="48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90"/>
        <w:gridCol w:w="732"/>
        <w:gridCol w:w="608"/>
        <w:gridCol w:w="621"/>
        <w:gridCol w:w="608"/>
        <w:gridCol w:w="732"/>
        <w:gridCol w:w="1145"/>
        <w:gridCol w:w="845"/>
        <w:gridCol w:w="967"/>
        <w:gridCol w:w="921"/>
        <w:gridCol w:w="828"/>
        <w:gridCol w:w="789"/>
        <w:gridCol w:w="1490"/>
        <w:gridCol w:w="1388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      công việc</w:t>
            </w:r>
          </w:p>
        </w:tc>
        <w:tc>
          <w:tcPr>
            <w:tcW w:w="5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công nhóm (đồng/công nhóm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>
                <w:b/>
                <w:bCs/>
              </w:rPr>
              <w:t>Định mức</w:t>
              <w:br/>
              <w:t xml:space="preserve"> (công nhóm/ huyện trung bình)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C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57"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5, KTVĐM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74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ind w:left="-56" w:right="-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/>
            </w:pPr>
            <w:r>
              <w:rPr/>
              <w:t>Điều tra thu thập các thông tin và đánh giá bổ sung về điều kiện tự nhiên, KT-XH (Bước 2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7KS3.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632.6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690.8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17,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93,2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74.224.84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64.398.33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/>
            </w:pPr>
            <w:r>
              <w:rPr/>
              <w:t>Đánh giá bổ sung về tình hình quản lý SDĐ, kết quả thực hiện QH, KHSDĐ (Bước 3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7KS4.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641.72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699.87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85,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,7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18.815.013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.017.283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/>
            </w:pPr>
            <w:r>
              <w:rPr/>
              <w:t>Xây dựng và lựa chọn phương án điều chỉnh QHSDĐ (Bước 4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9KS4.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855.52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930.29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26,7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1,6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50.647.26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0.159.406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/>
            </w:pPr>
            <w:r>
              <w:rPr/>
              <w:t>Xây dựng KHSDĐ kỳ cuối (Bước 5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7KS3.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623.6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681.76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17,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40,4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35.636.4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7.550.245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rPr/>
            </w:pPr>
            <w:r>
              <w:rPr/>
              <w:t>Xây dựng báo cáo thuyết minh tổng hợp, hoàn chỉnh tài liệu điều chỉnh QH, KHSDĐ (Bước 6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8KS3.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706.5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772.97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112,9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2,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79.807.59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920" w:after="120"/>
              <w:jc w:val="center"/>
              <w:rPr/>
            </w:pPr>
            <w:r>
              <w:rPr/>
              <w:t>1.777.833</w:t>
            </w:r>
          </w:p>
        </w:tc>
      </w:tr>
      <w:tr>
        <w:trPr>
          <w:trHeight w:val="405" w:hRule="atLeast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.131.2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.903.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845"/>
        <w:gridCol w:w="1846"/>
        <w:gridCol w:w="1846"/>
      </w:tblGrid>
      <w:tr>
        <w:trPr>
          <w:trHeight w:val="61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.025.15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.853.773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0.878.926</w:t>
            </w:r>
          </w:p>
        </w:tc>
      </w:tr>
      <w:tr>
        <w:trPr>
          <w:trHeight w:val="379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.145.22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429.044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792.842</w:t>
            </w:r>
          </w:p>
        </w:tc>
      </w:tr>
      <w:tr>
        <w:trPr>
          <w:trHeight w:val="379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01.170.37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.282.81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07.671.768</w:t>
            </w:r>
          </w:p>
        </w:tc>
      </w:tr>
    </w:tbl>
    <w:p>
      <w:pPr>
        <w:pStyle w:val="Normal"/>
        <w:spacing w:before="120" w:after="0"/>
        <w:ind w:right="3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DỰ TOÁN LẬP KẾ HOẠCH SỬ DỤNG ĐẤT KỲ CUỐI CẤP THÀNH PHỐ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. Dụng cụ</w:t>
      </w:r>
      <w:r>
        <w:rPr/>
        <w:tab/>
        <w:tab/>
        <w:tab/>
        <w:tab/>
        <w:tab/>
        <w:t>Tỷ giá (USD) T3-06</w:t>
        <w:tab/>
        <w:tab/>
        <w:t>15.885</w:t>
      </w:r>
    </w:p>
    <w:p>
      <w:pPr>
        <w:pStyle w:val="Normal"/>
        <w:rPr/>
      </w:pPr>
      <w:r>
        <w:rPr/>
        <w:tab/>
        <w:tab/>
        <w:tab/>
        <w:tab/>
        <w:tab/>
        <w:tab/>
        <w:t>Tỷ giá (GBP) T3-06</w:t>
        <w:tab/>
        <w:tab/>
        <w:t>27.312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67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1"/>
        <w:gridCol w:w="2451"/>
        <w:gridCol w:w="54"/>
        <w:gridCol w:w="937"/>
        <w:gridCol w:w="1003"/>
        <w:gridCol w:w="1185"/>
        <w:gridCol w:w="1160"/>
        <w:gridCol w:w="1497"/>
        <w:gridCol w:w="1385"/>
        <w:gridCol w:w="1334"/>
        <w:gridCol w:w="1314"/>
        <w:gridCol w:w="1176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ụng cụ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hạn (tháng)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hao mòn dụng cụ theo ca (đồng/ca)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 (đồng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>
                <w:b/>
                <w:bCs/>
              </w:rPr>
              <w:t>Chi phí dụng cụ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Bàn làm việc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.71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.7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Bàn dập ghi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76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7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72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.7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Bàn để máy vi tí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2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Ghế văn phò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7,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67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67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Ghế máy vi tí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5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5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6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Chuột máy tí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97,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0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7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Giá để tài liệu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2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8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Máy tính casio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9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87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71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9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Ổn áp dùng chung 10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40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4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0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Lưu điện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7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93.945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19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19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Máy hút ẩm 2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6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61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Máy hút bụi 1,5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9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1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1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Quạt thông gió 0,04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0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0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Quạt trần 0,1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8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8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5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Ổ ghi CD-ROM 0,4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.63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6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Thước eke loại trung bì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7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7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Bộ đèn neon 0,04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B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4,7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.05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.0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8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>
                <w:spacing w:val="-4"/>
              </w:rPr>
            </w:pPr>
            <w:r>
              <w:rPr>
                <w:spacing w:val="-4"/>
              </w:rPr>
              <w:t>Quần áo bảo hộ lao độ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B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4,7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1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.29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4.45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837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9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Giầy bảo hộ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Đô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1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8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8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0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Tất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Đô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1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11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Mũ cứ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1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9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793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Hòm đựng tài liệu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2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Quần áo mư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B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1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.46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.469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 xml:space="preserve">Bình đựng nước uống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1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2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724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5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Cặp đi công tác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1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16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6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Dao gọt bút chì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7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Kéo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8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Ba l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1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8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58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9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Ống đựng bản đ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2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26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30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Thước cuộn vải 50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1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9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3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Thước nhựa 40c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3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Thước nhựa 120c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3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Đồng hồ treo tườ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9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C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56.42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460.47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5.943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3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Dụng cụ nhỏ, phụ (5%TC)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.8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2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797</w:t>
            </w:r>
          </w:p>
        </w:tc>
      </w:tr>
      <w:tr>
        <w:trPr/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hi phí dụng c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054.24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33.50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.740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DỰ TOÁN LẬP KẾ HOẠCH SỬ DỤNG ĐẤT KỲ CUỐI CẤP THÀNH PHỐ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. Năng lượng dụng cụ</w:t>
      </w:r>
      <w:r>
        <w:rPr/>
        <w:tab/>
        <w:tab/>
        <w:tab/>
        <w:tab/>
        <w:t>Tỷ giá (USD) T3-06</w:t>
        <w:tab/>
        <w:tab/>
        <w:t>15.8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</w:t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53"/>
        <w:gridCol w:w="1215"/>
        <w:gridCol w:w="1169"/>
        <w:gridCol w:w="1354"/>
        <w:gridCol w:w="1078"/>
        <w:gridCol w:w="1260"/>
        <w:gridCol w:w="1596"/>
        <w:gridCol w:w="1539"/>
        <w:gridCol w:w="1542"/>
        <w:gridCol w:w="1146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ụng cụ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hạn (tháng)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hao mòn dụng cụ theo ca (đồng/ca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 (đồng)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iện năng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W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10,0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5.34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35.3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35.34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35.34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Ự TOÁN LẬP KẾ HOẠCH SỬ DỤNG ĐẤT KỲ CUỐI CẤP THÀNH PHỐ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I. Thiết bị</w:t>
        <w:tab/>
        <w:tab/>
      </w:r>
      <w:r>
        <w:rPr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14356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1"/>
        <w:gridCol w:w="1568"/>
        <w:gridCol w:w="686"/>
        <w:gridCol w:w="798"/>
        <w:gridCol w:w="798"/>
        <w:gridCol w:w="882"/>
        <w:gridCol w:w="938"/>
        <w:gridCol w:w="1746"/>
        <w:gridCol w:w="795"/>
        <w:gridCol w:w="976"/>
        <w:gridCol w:w="1077"/>
        <w:gridCol w:w="1215"/>
        <w:gridCol w:w="1034"/>
        <w:gridCol w:w="1212"/>
      </w:tblGrid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STT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suất  (KW)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D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Mức khấu hao một ca máy (đồng/ca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scan A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.196.512,4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.2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4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5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35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in A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20.99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0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10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vi tính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37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5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5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điều hòa nhiệt độ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00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0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chiếu Slight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379.7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tính xách tay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7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69.40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036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phot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633.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60" w:hanging="0"/>
              <w:rPr/>
            </w:pPr>
            <w:r>
              <w:rPr/>
              <w:t>Máy in Plotter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127.395,6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2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8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3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Ô tô 12 chỗ ngồ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.855.5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2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.9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.70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.702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.65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.91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.738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DỰ TOÁN LẬP KẾ HOẠCH SỬ DỤNG ĐẤT KỲ CUỐI CẤP THÀNH PHỐ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V. Năng lượng thiết bị</w:t>
      </w:r>
      <w:r>
        <w:rPr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14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3"/>
        <w:gridCol w:w="1022"/>
        <w:gridCol w:w="981"/>
        <w:gridCol w:w="831"/>
        <w:gridCol w:w="1172"/>
        <w:gridCol w:w="1061"/>
        <w:gridCol w:w="1302"/>
        <w:gridCol w:w="1202"/>
        <w:gridCol w:w="1097"/>
        <w:gridCol w:w="1201"/>
        <w:gridCol w:w="1233"/>
        <w:gridCol w:w="1103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suất  (KW)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khấu hao một ca máy (đồng/ca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iện năng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W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,9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7.34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27.34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Xăng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í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0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ầu nhờ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í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40.54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227.34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200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Ự TOÁN LẬP KẾ HOẠCH SỬ DỤNG ĐẤT KỲ CUỐI CẤP THÀNH PHỐ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V. Vật liệu</w:t>
        <w:tab/>
        <w:tab/>
      </w:r>
      <w:r>
        <w:rPr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51"/>
        <w:gridCol w:w="1337"/>
        <w:gridCol w:w="1373"/>
        <w:gridCol w:w="1459"/>
        <w:gridCol w:w="1804"/>
        <w:gridCol w:w="1843"/>
        <w:gridCol w:w="1511"/>
        <w:gridCol w:w="1496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t liệu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vật liệu (đồng)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Chi phí vật liệu (đồng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ĩa CD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1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ĩa mề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ĩ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6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ăng dính 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uộn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dạ mà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ộ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8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4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chì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7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7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xó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6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nhớ dòn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3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3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ẩy chì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6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8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ực in A3 lase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7.4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3.841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3.84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ực in Plotte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43.0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.16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7.16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ực pho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.7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.58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.58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ồ dán kh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bi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6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ổ ghi ché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uố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6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6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ặp 3 dâ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6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4.0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ấy A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.6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.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4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ấy A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.6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.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ấy in A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1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1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him dậ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him vòn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úi nilon đựng tài liệ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ản đồ nền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4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64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602.70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184.09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8.615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ật liệu phụ, vụn vặt và hao hụt (8%TC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8.21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.72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489</w:t>
            </w:r>
          </w:p>
        </w:tc>
      </w:tr>
      <w:tr>
        <w:trPr/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phí vật liệ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050.92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98.8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.104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DỰ TOÁN LẬP KẾ HOẠCH SỬ DỤNG ĐẤT KỲ CUỐ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ẤP THÀNH PHỐ - MỨC LƯƠNG TỐI THIỂU 35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350.000</w:t>
      </w:r>
    </w:p>
    <w:tbl>
      <w:tblPr>
        <w:tblW w:w="143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00"/>
        <w:gridCol w:w="1708"/>
        <w:gridCol w:w="1385"/>
        <w:gridCol w:w="1316"/>
        <w:gridCol w:w="1778"/>
        <w:gridCol w:w="1259"/>
        <w:gridCol w:w="1400"/>
        <w:gridCol w:w="1588"/>
      </w:tblGrid>
      <w:tr>
        <w:trPr/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cơ </w:t>
              <w:br/>
              <w:t>bản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</w:rPr>
              <w:t>Phụ cấp lưu động (đồng)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 (đồng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 (đồng)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C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5,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8.38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5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4.4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90.7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96.09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4,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7.03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37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4.1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8.93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94.32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4,6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2.59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.88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3.2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3.0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8.45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4,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8.1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.39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2.2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7.2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2.58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3,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3.7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9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1.3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1.3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6.71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3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9.26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4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0.3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5.46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0.84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3,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4.8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.9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9.4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9.5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4.981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0.38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.44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.5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3.72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9.11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6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5.94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.9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5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7.86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3.24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1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.46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.6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1.99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7.37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3,0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1.1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.5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.6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4.7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0.18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8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.2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.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1.23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6.624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5.8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.93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5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7.68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3.06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3.1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.64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.9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4.1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9.511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4, KTVĐM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5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4.86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.8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3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6.43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1.82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5, KTVĐM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7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7.28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.1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8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9.63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5.02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rPr/>
      </w:pPr>
      <w:r>
        <w:rPr/>
        <w:t>VI. Nhân công</w:t>
      </w:r>
    </w:p>
    <w:tbl>
      <w:tblPr>
        <w:tblW w:w="48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98"/>
        <w:gridCol w:w="825"/>
        <w:gridCol w:w="608"/>
        <w:gridCol w:w="621"/>
        <w:gridCol w:w="608"/>
        <w:gridCol w:w="732"/>
        <w:gridCol w:w="1145"/>
        <w:gridCol w:w="845"/>
        <w:gridCol w:w="967"/>
        <w:gridCol w:w="966"/>
        <w:gridCol w:w="848"/>
        <w:gridCol w:w="849"/>
        <w:gridCol w:w="1362"/>
        <w:gridCol w:w="1391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b/>
                <w:bCs/>
              </w:rPr>
              <w:t>Nội dung       công việc</w:t>
            </w:r>
          </w:p>
        </w:tc>
        <w:tc>
          <w:tcPr>
            <w:tcW w:w="5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công nhóm (đồng/công nhóm)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b/>
                <w:bCs/>
              </w:rPr>
              <w:t>Định mức</w:t>
              <w:br/>
              <w:t xml:space="preserve"> (công nhóm/ huyện trung bình)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C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ind w:left="-57"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5, KTVĐM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rPr/>
            </w:pPr>
            <w:r>
              <w:rPr/>
              <w:t>Điều tra thu thập các thông tin và đánh giá bổ sung về điều kiện tự nhiên, KT-XH</w:t>
              <w:br/>
              <w:t>(Bước 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6KS2,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319.3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351.65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50,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9,28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47.966.37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0.296.48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rPr/>
            </w:pPr>
            <w:r>
              <w:rPr/>
              <w:t>Đánh giá tình hình quản lý SDĐ, kết quả thực hiện KHSDĐ kỳ trước (Bước 3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7KS3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378.9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416.637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20,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2,9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83.413.59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9.557.65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rPr/>
            </w:pPr>
            <w:r>
              <w:rPr/>
              <w:t>Xây dựng KHSDĐ kỳ cuối (Bước 4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9KS3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486.4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534.86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69,5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3,1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31.100.2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.679.4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rPr/>
            </w:pPr>
            <w:r>
              <w:rPr/>
              <w:t>Xây dựng báo cáo thuyết minh tổng hợp, hoàn chỉnh tài liệu  KHSDĐ kỳ cuối (Bước 5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6KS3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325.2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357.52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64,6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3,45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1.035.03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.233.458</w:t>
            </w:r>
          </w:p>
        </w:tc>
      </w:tr>
      <w:tr>
        <w:trPr/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3.515.20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767.0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857"/>
        <w:gridCol w:w="1857"/>
        <w:gridCol w:w="1857"/>
      </w:tblGrid>
      <w:tr>
        <w:trPr>
          <w:trHeight w:val="615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.263.11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289.46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.552.587</w:t>
            </w:r>
          </w:p>
        </w:tc>
      </w:tr>
      <w:tr>
        <w:trPr>
          <w:trHeight w:val="379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15.85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63.17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79.021</w:t>
            </w:r>
          </w:p>
        </w:tc>
      </w:tr>
      <w:tr>
        <w:trPr>
          <w:trHeight w:val="379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9.578.970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152.638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.731.608</w:t>
            </w:r>
          </w:p>
        </w:tc>
      </w:tr>
    </w:tbl>
    <w:p>
      <w:pPr>
        <w:pStyle w:val="Normal"/>
        <w:spacing w:before="120" w:after="0"/>
        <w:ind w:right="3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DỰ TOÁN LẬP KẾ HOẠCH SỬ DỤNG ĐẤT KỲ CUỐ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ẤP THÀNH PHỐ - MỨC LƯƠNG TỐI THIỂU 45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450.000</w:t>
      </w:r>
    </w:p>
    <w:tbl>
      <w:tblPr>
        <w:tblW w:w="143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00"/>
        <w:gridCol w:w="1708"/>
        <w:gridCol w:w="1385"/>
        <w:gridCol w:w="1316"/>
        <w:gridCol w:w="1778"/>
        <w:gridCol w:w="1259"/>
        <w:gridCol w:w="1400"/>
        <w:gridCol w:w="1588"/>
      </w:tblGrid>
      <w:tr>
        <w:trPr/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cơ </w:t>
              <w:br/>
              <w:t>bản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</w:rPr>
              <w:t>Phụ cấp lưu động (đồng)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 (đồng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 (đồng)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C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9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7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6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.55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1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8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7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34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26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48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5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7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8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72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76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25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18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05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9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7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63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34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1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09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63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6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54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9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08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00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2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8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53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45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5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99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914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96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45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374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4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87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80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03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6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30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23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7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8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73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65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4, KTVĐM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8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7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62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5, KTVĐM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94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7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8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74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rPr/>
      </w:pPr>
      <w:r>
        <w:rPr/>
        <w:t>VI. Nhân công</w:t>
      </w:r>
    </w:p>
    <w:tbl>
      <w:tblPr>
        <w:tblW w:w="48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98"/>
        <w:gridCol w:w="825"/>
        <w:gridCol w:w="608"/>
        <w:gridCol w:w="621"/>
        <w:gridCol w:w="608"/>
        <w:gridCol w:w="732"/>
        <w:gridCol w:w="1145"/>
        <w:gridCol w:w="845"/>
        <w:gridCol w:w="967"/>
        <w:gridCol w:w="921"/>
        <w:gridCol w:w="828"/>
        <w:gridCol w:w="789"/>
        <w:gridCol w:w="1490"/>
        <w:gridCol w:w="1388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b/>
                <w:bCs/>
              </w:rPr>
              <w:t>Nội dung       công việc</w:t>
            </w:r>
          </w:p>
        </w:tc>
        <w:tc>
          <w:tcPr>
            <w:tcW w:w="5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công nhóm (đồng/công nhóm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b/>
                <w:bCs/>
              </w:rPr>
              <w:t>Định mức</w:t>
              <w:br/>
              <w:t xml:space="preserve"> (công nhóm/ huyện trung bình)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C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ind w:left="-57"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5, KTVĐM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ind w:left="-74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ind w:left="-56" w:right="-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80"/>
              <w:rPr/>
            </w:pPr>
            <w:r>
              <w:rPr/>
              <w:t>Điều tra thu thập các thông tin và đánh giá bổ sung về điều kiện tự nhiên, KT-XH</w:t>
              <w:br/>
              <w:t>(Bước 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6KS2,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410.59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452.1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50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9,2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61.670.76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3.238.36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80"/>
              <w:rPr/>
            </w:pPr>
            <w:r>
              <w:rPr/>
              <w:t>Đánh giá tình hình quản lý SDĐ, kết quả thực hiện KHSDĐ kỳ trước (Bước 3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7KS3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487.2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535.67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20,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2,9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07.245.76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2.288.430</w:t>
            </w:r>
          </w:p>
        </w:tc>
      </w:tr>
      <w:tr>
        <w:trPr>
          <w:trHeight w:val="6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80"/>
              <w:rPr/>
            </w:pPr>
            <w:r>
              <w:rPr/>
              <w:t>Xây dựng KHSDĐ kỳ cuối (Bước 4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9KS3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625.37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687.68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69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3,1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68.557.05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.159.32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80"/>
              <w:rPr/>
            </w:pPr>
            <w:r>
              <w:rPr/>
              <w:t>Xây dựng báo cáo thuyết minh tổng hợp, hoàn chỉnh tài liệu  KHSDĐ kỳ cuối (Bước 5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6KS3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418.1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459.67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64,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3,4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7.044.97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.585.875</w:t>
            </w:r>
          </w:p>
        </w:tc>
      </w:tr>
      <w:tr>
        <w:trPr>
          <w:trHeight w:val="405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.518.5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271.99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860"/>
        <w:gridCol w:w="1497"/>
        <w:gridCol w:w="1960"/>
      </w:tblGrid>
      <w:tr>
        <w:trPr>
          <w:trHeight w:val="615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.266.47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439.97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.706.450</w:t>
            </w:r>
          </w:p>
        </w:tc>
      </w:tr>
      <w:tr>
        <w:trPr>
          <w:trHeight w:val="37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820.77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64.15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984.929</w:t>
            </w:r>
          </w:p>
        </w:tc>
      </w:tr>
      <w:tr>
        <w:trPr>
          <w:trHeight w:val="37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7.087.25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.604.1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.691.379</w:t>
            </w:r>
          </w:p>
        </w:tc>
      </w:tr>
    </w:tbl>
    <w:p>
      <w:pPr>
        <w:pStyle w:val="Normal"/>
        <w:spacing w:before="120" w:after="0"/>
        <w:ind w:right="3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LẬP KẾ HOẠCH SỬ DỤNG ĐẤT KỲ CUỐ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ẤP THÀNH PHỐ - MỨC LƯƠNG TỐI THIỂU 54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540.000</w:t>
      </w:r>
    </w:p>
    <w:tbl>
      <w:tblPr>
        <w:tblW w:w="143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00"/>
        <w:gridCol w:w="1708"/>
        <w:gridCol w:w="1385"/>
        <w:gridCol w:w="1316"/>
        <w:gridCol w:w="1778"/>
        <w:gridCol w:w="1259"/>
        <w:gridCol w:w="1400"/>
        <w:gridCol w:w="1588"/>
      </w:tblGrid>
      <w:tr>
        <w:trPr/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cơ </w:t>
              <w:br/>
              <w:t>bản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</w:rPr>
              <w:t>Phụ cấp lưu động (đồng)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 (đồng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 (đồng)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C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5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.95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26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4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2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52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57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3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16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.47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7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1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41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86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36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0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6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0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31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16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94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25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3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8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20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4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8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15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6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4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78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9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5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5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84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3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0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36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24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7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5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87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8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38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4, KTVĐM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64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95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5, KTVĐM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5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58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89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rPr/>
      </w:pPr>
      <w:r>
        <w:rPr/>
        <w:t>VI. Nhân công</w:t>
      </w:r>
    </w:p>
    <w:tbl>
      <w:tblPr>
        <w:tblW w:w="48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98"/>
        <w:gridCol w:w="825"/>
        <w:gridCol w:w="608"/>
        <w:gridCol w:w="621"/>
        <w:gridCol w:w="608"/>
        <w:gridCol w:w="732"/>
        <w:gridCol w:w="1145"/>
        <w:gridCol w:w="845"/>
        <w:gridCol w:w="967"/>
        <w:gridCol w:w="921"/>
        <w:gridCol w:w="828"/>
        <w:gridCol w:w="789"/>
        <w:gridCol w:w="1490"/>
        <w:gridCol w:w="1388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b/>
                <w:bCs/>
              </w:rPr>
              <w:t>Nội dung       công việc</w:t>
            </w:r>
          </w:p>
        </w:tc>
        <w:tc>
          <w:tcPr>
            <w:tcW w:w="53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công nhóm (đồng/công nhóm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b/>
                <w:bCs/>
              </w:rPr>
              <w:t>Định mức</w:t>
              <w:br/>
              <w:t xml:space="preserve"> (công nhóm/ huyện trung bình)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C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ind w:left="-57"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5, KTVĐM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ind w:left="-74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ind w:left="-56" w:right="-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80"/>
              <w:rPr/>
            </w:pPr>
            <w:r>
              <w:rPr/>
              <w:t>Điều tra thu thập các thông tin và đánh giá bổ sung về điều kiện tự nhiên, KT-XH</w:t>
              <w:br/>
              <w:t>(Bước 2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6KS2,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492.7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542.55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50,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9,2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74.005.19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5.886.01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80"/>
              <w:rPr/>
            </w:pPr>
            <w:r>
              <w:rPr/>
              <w:t>Đánh giá tình hình quản lý SDĐ, kết quả thực hiện KHSDĐ kỳ trước (Bước 3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7KS3,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584.6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642.8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20,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2,9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28.695.359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4.746.107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80"/>
              <w:rPr/>
            </w:pPr>
            <w:r>
              <w:rPr/>
              <w:t>Xây dựng KHSDĐ kỳ cuối (Bước 4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9KS3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750.45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825.21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69,5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3,1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02.269.058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.591.18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4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80"/>
              <w:rPr/>
            </w:pPr>
            <w:r>
              <w:rPr/>
              <w:t>Xây dựng báo cáo thuyết minh tổng hợp, hoàn chỉnh tài liệu  KHSDĐ kỳ cuối (Bước 5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80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6KS3.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501.76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551.60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64,6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3,45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32.454.09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1.903.051</w:t>
            </w:r>
          </w:p>
        </w:tc>
      </w:tr>
      <w:tr>
        <w:trPr>
          <w:trHeight w:val="405" w:hRule="atLeast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.423.70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126.3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860"/>
        <w:gridCol w:w="1497"/>
        <w:gridCol w:w="1960"/>
      </w:tblGrid>
      <w:tr>
        <w:trPr>
          <w:trHeight w:val="615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/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.171.62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375.74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.547.366</w:t>
            </w:r>
          </w:p>
        </w:tc>
      </w:tr>
      <w:tr>
        <w:trPr/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15.85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63.17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79.021</w:t>
            </w:r>
          </w:p>
        </w:tc>
      </w:tr>
      <w:tr>
        <w:trPr>
          <w:trHeight w:val="37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3.487.47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238.91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5.726.387</w:t>
            </w:r>
          </w:p>
        </w:tc>
      </w:tr>
    </w:tbl>
    <w:p>
      <w:pPr>
        <w:pStyle w:val="Normal"/>
        <w:spacing w:before="120" w:after="0"/>
        <w:ind w:right="3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DỰ TOÁN LẬP QUY HOẠCH SỬ DỤNG ĐẤT, KẾ HOẠCH SỬ DỤNG ĐẤT KỲ ĐẦU CẤP HUYỆN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. Dụng cụ</w:t>
      </w:r>
      <w:r>
        <w:rPr/>
        <w:tab/>
        <w:tab/>
        <w:tab/>
        <w:tab/>
        <w:tab/>
        <w:t>Tỷ giá (USD) T3-06</w:t>
        <w:tab/>
        <w:tab/>
        <w:t>15.885</w:t>
      </w:r>
    </w:p>
    <w:p>
      <w:pPr>
        <w:pStyle w:val="Normal"/>
        <w:rPr/>
      </w:pPr>
      <w:r>
        <w:rPr/>
        <w:tab/>
        <w:tab/>
        <w:tab/>
        <w:tab/>
        <w:tab/>
        <w:tab/>
        <w:t>Tỷ giá (GBP) T3-06</w:t>
        <w:tab/>
        <w:tab/>
        <w:t>27.312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237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1"/>
        <w:gridCol w:w="2451"/>
        <w:gridCol w:w="54"/>
        <w:gridCol w:w="937"/>
        <w:gridCol w:w="1003"/>
        <w:gridCol w:w="1185"/>
        <w:gridCol w:w="1160"/>
        <w:gridCol w:w="1497"/>
        <w:gridCol w:w="1385"/>
        <w:gridCol w:w="1334"/>
        <w:gridCol w:w="1314"/>
        <w:gridCol w:w="1246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ụng cụ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hạn (tháng)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hao mòn dụng cụ theo ca (đồng/ca)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 (đồng)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>
                <w:b/>
                <w:bCs/>
              </w:rPr>
              <w:t>Chi phí dụng cụ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Bàn làm việc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5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.4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.4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Bàn dập ghi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7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76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7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.42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.42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Bàn để máy vi tí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8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8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Ghế văn phò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9,5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1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1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Ghế máy vi tí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7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7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6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Chuột máy tí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97,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5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2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7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Giá để tài liệu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,7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8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98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8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Máy tính casio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7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14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95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9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Ổn áp dùng chung 10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9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9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0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Lưu điện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93.945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6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61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Máy hút ẩm 2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5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5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Máy hút bụi 1,5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9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1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1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Quạt thông gió 0,04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2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9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9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Quạt trần 0,1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4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1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5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Ổ ghi CD-ROM 0,4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.63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6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Thước eke loại trung bì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7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Bộ đèn neon 0,04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B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96,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.39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.39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8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>
                <w:spacing w:val="-4"/>
              </w:rPr>
            </w:pPr>
            <w:r>
              <w:rPr>
                <w:spacing w:val="-4"/>
              </w:rPr>
              <w:t>Quần áo bảo hộ lao độ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B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96,2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7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.45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08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372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9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Giầy bảo hộ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Đô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7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17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171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0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Tất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Đô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7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1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318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Mũ cứ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7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8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8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Hòm đựng tài liệu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4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5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53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Quần áo mư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B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7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.46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.462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 xml:space="preserve">Bình đựng nước uống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7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1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114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5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Cặp đi công tác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7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19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199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6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Dao gọt bút chì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7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Kéo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8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Ba l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7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17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171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9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Ống đựng bản đ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8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6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67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30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Thước cuộn vải 50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2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23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3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Thước nhựa 40c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3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Thước nhựa 120c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3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Đồng hồ treo tườ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4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TC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480.74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74.40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.341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3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Dụng cụ nhỏ, phụ (5%TC)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.03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.7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317</w:t>
            </w:r>
          </w:p>
        </w:tc>
      </w:tr>
      <w:tr>
        <w:trPr/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hi phí dụng c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604.78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968.12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6.658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DỰ TOÁN LẬP QUY HOẠCH SỬ DỤNG ĐẤT, KẾ HOẠCH SỬ DỤNG ĐẤT KỲ ĐẦU CẤP HUYỆN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. Năng lượng dụng cụ</w:t>
      </w:r>
      <w:r>
        <w:rPr/>
        <w:tab/>
        <w:tab/>
        <w:tab/>
        <w:tab/>
        <w:t>Tỷ giá (USD) T3-06</w:t>
        <w:tab/>
        <w:tab/>
        <w:t>15.8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</w:t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53"/>
        <w:gridCol w:w="1215"/>
        <w:gridCol w:w="1169"/>
        <w:gridCol w:w="1354"/>
        <w:gridCol w:w="1078"/>
        <w:gridCol w:w="1260"/>
        <w:gridCol w:w="1596"/>
        <w:gridCol w:w="1539"/>
        <w:gridCol w:w="1542"/>
        <w:gridCol w:w="1146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ụng cụ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hạn (tháng)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hao mòn dụng cụ theo ca (đồng/ca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 (đồng)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iện năng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W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07,9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40.46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740.46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40.466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740.46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DỰ TOÁN LẬP QUY HOẠCH SỬ DỤNG ĐẤT, KẾ HOẠCH SỬ DỤNG ĐẤT KỲ ĐẦU CẤP HUYỆN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I. Thiết bị</w:t>
        <w:tab/>
        <w:tab/>
      </w:r>
      <w:r>
        <w:rPr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14356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1"/>
        <w:gridCol w:w="1568"/>
        <w:gridCol w:w="686"/>
        <w:gridCol w:w="798"/>
        <w:gridCol w:w="798"/>
        <w:gridCol w:w="882"/>
        <w:gridCol w:w="938"/>
        <w:gridCol w:w="1746"/>
        <w:gridCol w:w="795"/>
        <w:gridCol w:w="976"/>
        <w:gridCol w:w="1077"/>
        <w:gridCol w:w="1215"/>
        <w:gridCol w:w="1034"/>
        <w:gridCol w:w="1212"/>
      </w:tblGrid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suất  (KW)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D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Mức khấu hao một ca máy (đồng/ca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scan A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.196.512,4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2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.4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7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7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in A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3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620.99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33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33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vi tính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6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37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87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87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điều hòa nhiệt độ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0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98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98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chiếu Slight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79.7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tính xách tay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69.40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8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81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phot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633.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52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52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60" w:hanging="0"/>
              <w:rPr/>
            </w:pPr>
            <w:r>
              <w:rPr/>
              <w:t>Máy in Plotter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.127.395,6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2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8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79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79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Ô tô 12 chỗ ngồ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.855.5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.2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.9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.21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4.211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14.09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.1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.992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DỰ TOÁN LẬP QUY HOẠCH SỬ DỤNG ĐẤT, KẾ HOẠCH SỬ DỤNG ĐẤT KỲ ĐẦU CẤP HUYỆN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V. Năng lượng thiết bị</w:t>
      </w:r>
      <w:r>
        <w:rPr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14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3"/>
        <w:gridCol w:w="1022"/>
        <w:gridCol w:w="981"/>
        <w:gridCol w:w="831"/>
        <w:gridCol w:w="1172"/>
        <w:gridCol w:w="1061"/>
        <w:gridCol w:w="1302"/>
        <w:gridCol w:w="1202"/>
        <w:gridCol w:w="1097"/>
        <w:gridCol w:w="1201"/>
        <w:gridCol w:w="1233"/>
        <w:gridCol w:w="1103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suất  (KW)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khấu hao một ca máy (đồng/ca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iện năng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W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24,6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58.54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58.54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Xăng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í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0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00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ầu nhờ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í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950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945.49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58.54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.950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DỰ TOÁN LẬP QUY HOẠCH SỬ DỤNG ĐẤT, KẾ HOẠCH SỬ DỤNG ĐẤT KỲ ĐẦU CẤP HUYỆN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V. Vật liệu</w:t>
        <w:tab/>
        <w:tab/>
      </w:r>
      <w:r>
        <w:rPr/>
        <w:tab/>
        <w:tab/>
        <w:tab/>
        <w:tab/>
        <w:t>Tỷ giá (USD) T3-06</w:t>
        <w:tab/>
        <w:tab/>
        <w:t>15.8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51"/>
        <w:gridCol w:w="1337"/>
        <w:gridCol w:w="1373"/>
        <w:gridCol w:w="1459"/>
        <w:gridCol w:w="1804"/>
        <w:gridCol w:w="1843"/>
        <w:gridCol w:w="1511"/>
        <w:gridCol w:w="1496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t liệu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vật liệu (đồng)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vật liệu (đồng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ĩa CD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6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ĩa mề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ĩ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ăng dính 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uộn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dạ mà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ộ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.2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2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.0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chì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66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2.0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xó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nhớ dòn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ẩy chì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2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7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5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ực in A3 lase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7.4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31.16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31.1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ực in Plotte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43.0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2.91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2.9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ực pho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.7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.186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.18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ồ dán kh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5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bi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ổ ghi ché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uố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.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.2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ặp 3 dâ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0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0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00.0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ấy A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8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12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0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52.0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ấy A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ấy in A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him dậ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him vòn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úi nilon đựng tài liệ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5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ản đồ nền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5.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5.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634.81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434.41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200.4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ật liệu phụ, vụn vặt và hao hụt (8%TC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10.78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.75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6.032</w:t>
            </w:r>
          </w:p>
        </w:tc>
      </w:tr>
      <w:tr>
        <w:trPr/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phí vật liệ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445.60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349.17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096.432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LẬP QUY HOẠCH SỬ DỤNG ĐẤT, KẾ HOẠCH SỬ DỤNG ĐẤT KỲ ĐẦU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ẤP HUYỆN - MỨC LƯƠNG TỐI THIỂU 35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350.000</w:t>
      </w:r>
    </w:p>
    <w:tbl>
      <w:tblPr>
        <w:tblW w:w="143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00"/>
        <w:gridCol w:w="1708"/>
        <w:gridCol w:w="1385"/>
        <w:gridCol w:w="1316"/>
        <w:gridCol w:w="1778"/>
        <w:gridCol w:w="1259"/>
        <w:gridCol w:w="1400"/>
        <w:gridCol w:w="1588"/>
      </w:tblGrid>
      <w:tr>
        <w:trPr/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cơ </w:t>
              <w:br/>
              <w:t>bản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</w:rPr>
              <w:t>Phụ cấp lưu động (đồng)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 (đồng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 (đồng)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C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5,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8.38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5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4.4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90.7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96.09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4,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7.03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37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4.1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8.93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94.32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4,6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2.59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.88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3.2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3.0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8.45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4,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8.1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.39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2.2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7.2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2.58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3,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3.7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9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1.3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1.3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6.71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3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9.26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4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0.3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5.46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0.84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3,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4.8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.9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9.4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9.5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4.981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0.38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.44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.5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3.72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9.11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6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5.94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.9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5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7.86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3.24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1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.46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.6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1.99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7.37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3,0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1.1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.5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.6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4.7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0.18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8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.2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.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1.23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6.624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5.8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.93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5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7.68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3.06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3.1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.64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.9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4.1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9.511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4, KTVĐM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5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4.86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.8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3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6.43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1.82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5, KTVĐM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7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7.28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.1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8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9.63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5.02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. Nhân công</w:t>
      </w:r>
    </w:p>
    <w:tbl>
      <w:tblPr>
        <w:tblW w:w="48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857"/>
        <w:gridCol w:w="565"/>
        <w:gridCol w:w="593"/>
        <w:gridCol w:w="604"/>
        <w:gridCol w:w="590"/>
        <w:gridCol w:w="731"/>
        <w:gridCol w:w="1138"/>
        <w:gridCol w:w="887"/>
        <w:gridCol w:w="920"/>
        <w:gridCol w:w="1035"/>
        <w:gridCol w:w="873"/>
        <w:gridCol w:w="968"/>
        <w:gridCol w:w="1346"/>
        <w:gridCol w:w="1260"/>
      </w:tblGrid>
      <w:tr>
        <w:trPr>
          <w:trHeight w:val="540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      công việc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 công nhóm (đồng/công nhóm)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nh mức </w:t>
              <w:br/>
              <w:t>(công nhóm/huyện trung bình)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ind w:left="-53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4, KTVĐM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Lập QH SDĐ, KHSDĐ cấp huyện (Bước 2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6KS3.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320.77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353.07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99,7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35,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31.984.1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2.481.34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Đánh giá điều kiện tự nhiên, KT-XH tác động đến việc SDĐ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8KS2.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422.36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465.43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87,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5,5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36.872.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.569.212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Đánh giá tình hình quản lý SDĐ, kết quả thực hiện QH, KHSDĐ kỳ trước và tiềm năng đất đai (Bước 4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9KS3.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493.69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542.1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25,3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5,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61.879.4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.867.995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Xây dựng và lựa chọn phương án QHSDĐ (Bước 5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9KS3.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487.64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536.10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329,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0,6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60.558.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5.704.200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Xây dựng KHSDĐ kỳ đầu (Bước 6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9KS3.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493.69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542.154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99,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7,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48.930.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3.822.186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Xây dựng báo cáo thuyết minh tổng hợp, hoàn chỉnh tài liệu QH, KHSDĐ (bước 7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5KS2.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67.04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93.9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93,0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1,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/>
            </w:pPr>
            <w:r>
              <w:rPr/>
              <w:t>24.851.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80" w:after="120"/>
              <w:jc w:val="right"/>
              <w:rPr/>
            </w:pPr>
            <w:r>
              <w:rPr/>
              <w:t>470.346</w:t>
            </w:r>
          </w:p>
        </w:tc>
      </w:tr>
      <w:tr>
        <w:trPr>
          <w:trHeight w:val="315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.074.9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.915.282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87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60"/>
        <w:gridCol w:w="1497"/>
        <w:gridCol w:w="1960"/>
      </w:tblGrid>
      <w:tr>
        <w:trPr>
          <w:trHeight w:val="61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.317.41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797.61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.115.024</w:t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423.31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84.66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707.977</w:t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.740.72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082.27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.823.001</w:t>
            </w:r>
          </w:p>
        </w:tc>
      </w:tr>
    </w:tbl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LẬP QUY HOẠCH SỬ DỤNG ĐẤT, KẾ HOẠCH SỬ DỤNG ĐẤT KỲ ĐẦU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ẤP HUYỆN - MỨC LƯƠNG TỐI THIỂU 45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450.000</w:t>
      </w:r>
    </w:p>
    <w:tbl>
      <w:tblPr>
        <w:tblW w:w="143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00"/>
        <w:gridCol w:w="1708"/>
        <w:gridCol w:w="1385"/>
        <w:gridCol w:w="1316"/>
        <w:gridCol w:w="1778"/>
        <w:gridCol w:w="1259"/>
        <w:gridCol w:w="1400"/>
        <w:gridCol w:w="1588"/>
      </w:tblGrid>
      <w:tr>
        <w:trPr/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cơ </w:t>
              <w:br/>
              <w:t>bản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</w:rPr>
              <w:t>Phụ cấp lưu động (đồng)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 (đồng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 (đồng)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C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9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7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6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.55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1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8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7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34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26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48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5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7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8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72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76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25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18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05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9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7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63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34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1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09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63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6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54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9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08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00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2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8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53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45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5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99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914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96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45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374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4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87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80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03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6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30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23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7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8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73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65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4, KTVĐM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8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7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62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5, KTVĐM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94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7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8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74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. Nhân công</w:t>
      </w:r>
    </w:p>
    <w:tbl>
      <w:tblPr>
        <w:tblW w:w="48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857"/>
        <w:gridCol w:w="565"/>
        <w:gridCol w:w="593"/>
        <w:gridCol w:w="604"/>
        <w:gridCol w:w="590"/>
        <w:gridCol w:w="731"/>
        <w:gridCol w:w="1138"/>
        <w:gridCol w:w="887"/>
        <w:gridCol w:w="920"/>
        <w:gridCol w:w="1035"/>
        <w:gridCol w:w="873"/>
        <w:gridCol w:w="968"/>
        <w:gridCol w:w="1346"/>
        <w:gridCol w:w="1260"/>
      </w:tblGrid>
      <w:tr>
        <w:trPr>
          <w:trHeight w:val="540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      công việc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 công nhóm (đồng/công nhóm)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nh mức </w:t>
              <w:br/>
              <w:t>(công nhóm/huyện trung bình)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ind w:left="-53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4, KTVĐM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Lập QH SDĐ, KHSDĐ cấp huyện (Bước 2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6KS3.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412.42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453.95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99,7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35,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41.122.4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6.047.451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Đánh giá điều kiện tự nhiên, KT-XH tác động đến việc SDĐ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8 KS2.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543.03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598.4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87,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5,5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47.407.0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3.303.278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Đánh giá tình hình quản lý SDĐ, kết quả thực hiện QH, KHSDĐ kỳ trước và tiềm năng đất đai (Bước 4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 KS3.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634.74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697.05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25,3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5,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79.559.4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3.687.42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Xây dựng và lựa chọn phương án QHSDĐ (Bước 5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 KS3.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626.97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689.28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329,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0,6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206.431.8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7.333.971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Xây dựng KHSDĐ kỳ đầu (Bước 6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9 KS3.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634.74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697.05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99,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7,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62.909.9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4.914.245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Xây dựng báo cáo thuyết minh tổng hợp, hoàn chỉnh tài liệu QH, KHSDĐ (Bước 7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5 KS2.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343.34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377.95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93,0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,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31.951.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40" w:after="0"/>
              <w:jc w:val="right"/>
              <w:rPr/>
            </w:pPr>
            <w:r>
              <w:rPr/>
              <w:t>604.730</w:t>
            </w:r>
          </w:p>
        </w:tc>
      </w:tr>
      <w:tr>
        <w:trPr>
          <w:trHeight w:val="315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9.382.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.891.101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88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860"/>
        <w:gridCol w:w="1497"/>
        <w:gridCol w:w="1960"/>
      </w:tblGrid>
      <w:tr>
        <w:trPr>
          <w:trHeight w:val="615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.624.52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443.679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3.068.208</w:t>
            </w:r>
          </w:p>
        </w:tc>
      </w:tr>
      <w:tr>
        <w:trPr>
          <w:trHeight w:val="37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399.13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79.82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278.960</w:t>
            </w:r>
          </w:p>
        </w:tc>
      </w:tr>
      <w:tr>
        <w:trPr>
          <w:trHeight w:val="37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.023.66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.323.50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.347.168</w:t>
            </w:r>
          </w:p>
        </w:tc>
      </w:tr>
    </w:tbl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LẬP QUY HOẠCH SỬ DỤNG ĐẤT, KẾ HOẠCH SỬ DỤNG ĐẤT KỲ ĐẦU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ẤP HUYỆN - MỨC LƯƠNG TỐI THIỂU 54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540.000</w:t>
      </w:r>
    </w:p>
    <w:tbl>
      <w:tblPr>
        <w:tblW w:w="143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00"/>
        <w:gridCol w:w="1708"/>
        <w:gridCol w:w="1385"/>
        <w:gridCol w:w="1316"/>
        <w:gridCol w:w="1778"/>
        <w:gridCol w:w="1259"/>
        <w:gridCol w:w="1400"/>
        <w:gridCol w:w="1588"/>
      </w:tblGrid>
      <w:tr>
        <w:trPr/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cơ </w:t>
              <w:br/>
              <w:t>bản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</w:rPr>
              <w:t>Phụ cấp lưu động (đồng)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 (đồng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 (đồng)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C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5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.95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26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4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2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52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57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3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16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.47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7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1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41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86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36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0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6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0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31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16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94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25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3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8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20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4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8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15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6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4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78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9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5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5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84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3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0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36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24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7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5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87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8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38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4, KTVĐM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64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95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5, KTVĐM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5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58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89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. Nhân công</w:t>
      </w:r>
    </w:p>
    <w:tbl>
      <w:tblPr>
        <w:tblW w:w="48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1857"/>
        <w:gridCol w:w="565"/>
        <w:gridCol w:w="593"/>
        <w:gridCol w:w="604"/>
        <w:gridCol w:w="590"/>
        <w:gridCol w:w="731"/>
        <w:gridCol w:w="1138"/>
        <w:gridCol w:w="887"/>
        <w:gridCol w:w="920"/>
        <w:gridCol w:w="1035"/>
        <w:gridCol w:w="873"/>
        <w:gridCol w:w="968"/>
        <w:gridCol w:w="1346"/>
        <w:gridCol w:w="1260"/>
      </w:tblGrid>
      <w:tr>
        <w:trPr>
          <w:trHeight w:val="540" w:hRule="atLeas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      công việc</w:t>
            </w:r>
          </w:p>
        </w:tc>
        <w:tc>
          <w:tcPr>
            <w:tcW w:w="51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ơn giá công nhóm (đồng/công nhóm)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ịnh mức </w:t>
              <w:br/>
              <w:t>(công nhóm/huyện trung bình)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90" w:hRule="atLeas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ind w:left="-53" w:right="-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5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4, KTVĐM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Lập QH SDĐ, KHSDĐ cấp huyện (Bước 2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6KS3.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494.9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544.7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99,7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35,3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49.346.9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9.256.913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Đánh giá điều kiện tự nhiên, KT-XH tác động đến việc SDĐ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8 KS2.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651.64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718.1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87,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5,5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56.888.4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3.963.929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Đánh giá tình hình quản lý SDĐ, kết quả thực hiện QH, KHSDĐ kỳ trước và tiềm năng đất đai (Bước 4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9 KS3.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761.69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836.46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25,3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5,2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95.471.3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4.424.91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Xây dựng và lựa chọn phương án QHSDĐ (Bước 5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9 KS3.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752.37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827.13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329,2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0,64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247.717.8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8.800.759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Xây dựng KHSDĐ kỳ đầu (Bước 6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9 KS3.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761.69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836.46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99,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7,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75.491.8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5.897.085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Xây dựng báo cáo thuyết minh tổng hợp, hoàn chỉnh tài liệu QH, KHSDĐ (Bước 7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5 KS2.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412.00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453.54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93,0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1,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/>
            </w:pPr>
            <w:r>
              <w:rPr/>
              <w:t>38.341.5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680" w:after="0"/>
              <w:jc w:val="right"/>
              <w:rPr/>
            </w:pPr>
            <w:r>
              <w:rPr/>
              <w:t>725.675</w:t>
            </w:r>
          </w:p>
        </w:tc>
      </w:tr>
      <w:tr>
        <w:trPr>
          <w:trHeight w:val="315" w:hRule="atLeast"/>
        </w:trPr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 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.258.0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069.2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860"/>
        <w:gridCol w:w="1497"/>
        <w:gridCol w:w="1960"/>
      </w:tblGrid>
      <w:tr>
        <w:trPr>
          <w:trHeight w:val="615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.500.44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525.06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1.025.517</w:t>
            </w:r>
          </w:p>
        </w:tc>
      </w:tr>
      <w:tr>
        <w:trPr>
          <w:trHeight w:val="37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423.31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84.66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707.977</w:t>
            </w:r>
          </w:p>
        </w:tc>
      </w:tr>
      <w:tr>
        <w:trPr>
          <w:trHeight w:val="37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.923.76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.809.73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0.733.494</w:t>
            </w:r>
          </w:p>
        </w:tc>
      </w:tr>
    </w:tbl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ĐIỀU CHỈNH QUY HOẠCH SỬ DỤNG ĐẤT,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LẬP KẾ HOẠCH SỬ DỤNG ĐẤT KỲ CUỐI CẤP HUYỆN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. Dụng cụ</w:t>
      </w:r>
      <w:r>
        <w:rPr/>
        <w:tab/>
        <w:tab/>
        <w:tab/>
        <w:tab/>
        <w:tab/>
        <w:tab/>
        <w:t>Tỷ giá (USD) T3-06</w:t>
        <w:tab/>
        <w:tab/>
        <w:t>15.8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658"/>
        <w:gridCol w:w="1105"/>
        <w:gridCol w:w="1116"/>
        <w:gridCol w:w="1187"/>
        <w:gridCol w:w="1147"/>
        <w:gridCol w:w="1436"/>
        <w:gridCol w:w="1422"/>
        <w:gridCol w:w="1212"/>
        <w:gridCol w:w="1131"/>
        <w:gridCol w:w="1159"/>
      </w:tblGrid>
      <w:tr>
        <w:trPr/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ụng cụ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hạn (tháng)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hao mòn dụng cụ theo ca (đồng/ca)</w:t>
            </w:r>
          </w:p>
        </w:tc>
        <w:tc>
          <w:tcPr>
            <w:tcW w:w="1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 (đồng)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Chi phí dụng cụ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àn làm việ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.8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.8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àn dập ghi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7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76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7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82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8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àn để máy vi tính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hế văn phòn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7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38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38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hế máy vi tính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7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7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huột máy tính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97,5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iá để tài liệu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,3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2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2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tính casi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,2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46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27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Ổn áp dùng chung 10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84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8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ưu điện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93.945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5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5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hút ẩm 2KW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7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33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3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hút bụi 1,5KW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9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Quạt thông gió 0,04KW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5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5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Quạt trần 0,1KW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4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2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2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Ổ ghi CD-ROM 0,4KW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.63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hước eke lọai trung bình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2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ộ đèn neon 0,04KW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84,4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56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56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Quần áo bảo hộ lao độn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84,4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6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2.89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.74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154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Giầy bảo hộ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ô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6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4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4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ất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Đô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6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0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0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ũ cứn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6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0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01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òm đựng tài liệu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2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1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1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Quần áo mưa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6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.79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.79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ình đựng nước uống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6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93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934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ặp đi công tá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6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63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635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ao gọt bút chì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éo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 l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6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40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402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9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Ống đựng bản đồ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2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1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19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hước cuộn vải 50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9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94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1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hước nhựa 40 c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8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2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hước nhựa 120 cm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Đồng hồ treo tường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ái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4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4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98.34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71.38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6.968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4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ụng cụ nhỏ, phụ (5%TC)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91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56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348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phí dụng cụ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783.26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24.9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8.316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  <w:r>
        <w:br w:type="page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ĐIỀU CHỈNH QUY HOẠCH SỬ DỤNG ĐẤT,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LẬP KẾ HOẠCH SỬ DỤNG ĐẤT KỲ CUỐI CẤP HUYỆN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. Năng lượng dụng cụ</w:t>
      </w:r>
      <w:r>
        <w:rPr/>
        <w:tab/>
        <w:tab/>
        <w:tab/>
        <w:tab/>
        <w:t>Tỷ giá (USD) T3-06</w:t>
        <w:tab/>
        <w:tab/>
        <w:t>15.8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</w:t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53"/>
        <w:gridCol w:w="1215"/>
        <w:gridCol w:w="1169"/>
        <w:gridCol w:w="1354"/>
        <w:gridCol w:w="1078"/>
        <w:gridCol w:w="1260"/>
        <w:gridCol w:w="1596"/>
        <w:gridCol w:w="1539"/>
        <w:gridCol w:w="1542"/>
        <w:gridCol w:w="1146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ụng cụ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hạn (tháng)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hao mòn dụng cụ theo ca (đồng/ca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 (đồng)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iện năng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W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47,8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66.43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66.43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66.43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66.43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ĐIỀU CHỈNH QUY HOẠCH SỬ DỤNG ĐẤT,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LẬP KẾ HOẠCH SỬ DỤNG ĐẤT KỲ CUỐI CẤP HUYỆN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I. Thiết bị</w:t>
      </w:r>
      <w:r>
        <w:rPr/>
        <w:tab/>
        <w:tab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743"/>
        <w:gridCol w:w="667"/>
        <w:gridCol w:w="749"/>
        <w:gridCol w:w="763"/>
        <w:gridCol w:w="1080"/>
        <w:gridCol w:w="845"/>
        <w:gridCol w:w="1843"/>
        <w:gridCol w:w="817"/>
        <w:gridCol w:w="1041"/>
        <w:gridCol w:w="1011"/>
        <w:gridCol w:w="1061"/>
        <w:gridCol w:w="884"/>
        <w:gridCol w:w="1061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</w:t>
            </w:r>
          </w:p>
        </w:tc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suất  (KW)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D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khấu hao một ca máy (đồng/ca)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Máy scan A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.196.512,4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2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.479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84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8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Máy in A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620.995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4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65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65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Máy vi tính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37.000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64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64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Máy điều hòa nhiệt độ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0.000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6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44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44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5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>
                <w:spacing w:val="-2"/>
              </w:rPr>
            </w:pPr>
            <w:r>
              <w:rPr>
                <w:spacing w:val="-2"/>
              </w:rPr>
              <w:t>Máy chiếu Slight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79.700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5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2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6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Máy tính xách tay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69.405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3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63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63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Máy photo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633.800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5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3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3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8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Máy in Plotter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.127.395,6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28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851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2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28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>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rPr/>
            </w:pPr>
            <w:r>
              <w:rPr/>
              <w:t>Ô tô 12 chỗ ngồi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.855.500,0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.2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.942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.0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6.0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 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7.6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.96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.636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ĐIỀU CHỈNH QUY HOẠCH SỬ DỤNG ĐẤT,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LẬP KẾ HOẠCH SỬ DỤNG ĐẤT KỲ CUỐI CẤP HUYỆN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V. Năng lượng thiết bị</w:t>
      </w:r>
      <w:r>
        <w:rPr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14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3"/>
        <w:gridCol w:w="1022"/>
        <w:gridCol w:w="981"/>
        <w:gridCol w:w="831"/>
        <w:gridCol w:w="1172"/>
        <w:gridCol w:w="1061"/>
        <w:gridCol w:w="1302"/>
        <w:gridCol w:w="1202"/>
        <w:gridCol w:w="1097"/>
        <w:gridCol w:w="1201"/>
        <w:gridCol w:w="1233"/>
        <w:gridCol w:w="1103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suất  (KW)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khấu hao một ca máy (đồng/ca)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iện năng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W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14,55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3.92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33.92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Xăng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í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9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90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ầu nhờ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í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5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50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84.17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33.92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250</w:t>
            </w:r>
          </w:p>
        </w:tc>
      </w:tr>
    </w:tbl>
    <w:p>
      <w:pPr>
        <w:pStyle w:val="Normal"/>
        <w:spacing w:before="240" w:after="0"/>
        <w:ind w:right="17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ĐIỀU CHỈNH QUY HOẠCH SỬ DỤNG ĐẤT,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LẬP KẾ HOẠCH SỬ DỤNG ĐẤT KỲ CUỐI CẤP HUYỆN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V. Vật liệu</w:t>
        <w:tab/>
        <w:tab/>
      </w:r>
      <w:r>
        <w:rPr/>
        <w:tab/>
        <w:tab/>
        <w:tab/>
        <w:tab/>
        <w:t>Tỷ giá (USD) T3-06</w:t>
        <w:tab/>
        <w:tab/>
        <w:t>15.8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51"/>
        <w:gridCol w:w="1337"/>
        <w:gridCol w:w="1373"/>
        <w:gridCol w:w="1459"/>
        <w:gridCol w:w="1804"/>
        <w:gridCol w:w="1843"/>
        <w:gridCol w:w="1511"/>
        <w:gridCol w:w="1496"/>
      </w:tblGrid>
      <w:tr>
        <w:trPr>
          <w:trHeight w:val="810" w:hRule="atLeast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t liệu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vật liệu (đồng)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vật liệu (đồng)</w:t>
            </w:r>
          </w:p>
        </w:tc>
      </w:tr>
      <w:tr>
        <w:trPr>
          <w:trHeight w:val="585" w:hRule="atLeast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Đĩa CD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á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6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Đĩa mề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ĩ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Băng dính 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uộn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8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8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Bút dạ mà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9.7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.50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Bút chì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2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8,2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8.28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9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7.36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Bút xó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Bút nhớ dòn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52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52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Tẩy chì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3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34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9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95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Mực in A3 lase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7.4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0.07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90.07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Mực in Plotte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43.0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.31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9.31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Mực pho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.7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.81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.8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Hồ dán kh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3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3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Bút bi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6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4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04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6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0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Sổ ghi ché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ố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36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84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Cặp 3 dâ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0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1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2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08.00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Giấy A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8.8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.8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4.00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Giấy A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8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Giấy in A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1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1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1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Ghim dậ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2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Ghim vòn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2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2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Túi nilon đựng tài liệ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8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50</w:t>
            </w:r>
          </w:p>
        </w:tc>
      </w:tr>
      <w:tr>
        <w:trPr>
          <w:trHeight w:val="462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2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Bản đồ nền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5.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5.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6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775.23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279.13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.496.100</w:t>
            </w:r>
          </w:p>
        </w:tc>
      </w:tr>
      <w:tr>
        <w:trPr>
          <w:trHeight w:val="690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2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rPr/>
            </w:pPr>
            <w:r>
              <w:rPr/>
              <w:t>Vật liệu phụ, vụn vặt và hao hụt (8%TC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90"/>
              <w:jc w:val="righ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9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02.019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2.33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9.688</w:t>
            </w:r>
          </w:p>
        </w:tc>
      </w:tr>
      <w:tr>
        <w:trPr>
          <w:trHeight w:val="462" w:hRule="atLeast"/>
        </w:trPr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phí vật liệ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90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877.25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61.47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15.788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ĐIỀU CHỈNH QUY HOẠCH SỬ DỤNG ĐẤT, LẬP KẾ HOẠCH SỬ DỤNG ĐẤT KỲ CUỐ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ẤP HUYỆN - MỨC LƯƠNG TỐI THIỂU 35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350.000</w:t>
      </w:r>
    </w:p>
    <w:tbl>
      <w:tblPr>
        <w:tblW w:w="143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00"/>
        <w:gridCol w:w="1708"/>
        <w:gridCol w:w="1385"/>
        <w:gridCol w:w="1316"/>
        <w:gridCol w:w="1778"/>
        <w:gridCol w:w="1259"/>
        <w:gridCol w:w="1400"/>
        <w:gridCol w:w="1588"/>
      </w:tblGrid>
      <w:tr>
        <w:trPr/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cơ </w:t>
              <w:br/>
              <w:t>bản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</w:rPr>
              <w:t>Phụ cấp lưu động (đồng)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 (đồng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 (đồng)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C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38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7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09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03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7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93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32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59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8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0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.45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1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9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2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58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3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71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26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3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46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84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8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5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981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38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4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2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11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4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86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24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6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99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37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1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7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18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23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624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8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3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68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06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1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4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1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11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4, KTVĐM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86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43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82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5, KTVĐM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28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63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2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rPr/>
      </w:pPr>
      <w:r>
        <w:rPr/>
        <w:t>VI. Nhân công</w:t>
      </w:r>
    </w:p>
    <w:tbl>
      <w:tblPr>
        <w:tblW w:w="48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90"/>
        <w:gridCol w:w="579"/>
        <w:gridCol w:w="555"/>
        <w:gridCol w:w="565"/>
        <w:gridCol w:w="636"/>
        <w:gridCol w:w="732"/>
        <w:gridCol w:w="1159"/>
        <w:gridCol w:w="842"/>
        <w:gridCol w:w="992"/>
        <w:gridCol w:w="927"/>
        <w:gridCol w:w="1085"/>
        <w:gridCol w:w="944"/>
        <w:gridCol w:w="1326"/>
        <w:gridCol w:w="1332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" w:right="-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Nội dung       công việc</w:t>
            </w:r>
          </w:p>
        </w:tc>
        <w:tc>
          <w:tcPr>
            <w:tcW w:w="50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công nhóm (đồng/công nhóm)</w:t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Định mức</w:t>
              <w:br/>
              <w:t xml:space="preserve"> (công nhóm/ huyện trung bình)</w:t>
            </w:r>
          </w:p>
        </w:tc>
        <w:tc>
          <w:tcPr>
            <w:tcW w:w="2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4, KTVĐM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iều tra thu thập thông tin và đánh giá bổ sung về điều kiện tự nhiên, KT-XH (Bước 2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KS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.3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.3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19.50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47.22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ánh giá bổ sung về tình hình quản lý SDĐ, kết quả thực hiện QH, KHSDĐ (Bước 3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KS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77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3.07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9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239.95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.090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ây dựng và lựa chọn phương án điều chỉnh QHSDĐ (Bước 4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KS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.31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.39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6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.667.64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29.93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ây dựng KHSDĐ kỳ cuối (Bước 5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KS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.64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6.1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521.24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50.054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ây dựng báo cáo thuyết minh tổng hợp, hoàn chỉnh tài liệu điều chỉnh QH, KHSDĐ kỳ cuối (Bước 7)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KS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.48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.78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80.96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2.889</w:t>
            </w:r>
          </w:p>
        </w:tc>
      </w:tr>
      <w:tr>
        <w:trPr>
          <w:trHeight w:val="405" w:hRule="atLeast"/>
        </w:trPr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.729.3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.255.1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60"/>
        <w:gridCol w:w="1497"/>
        <w:gridCol w:w="1960"/>
      </w:tblGrid>
      <w:tr>
        <w:trPr>
          <w:trHeight w:val="615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.102.05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265.30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.367.362</w:t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691.17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38.235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029.412</w:t>
            </w:r>
          </w:p>
        </w:tc>
      </w:tr>
      <w:tr>
        <w:trPr>
          <w:trHeight w:val="379" w:hRule="atLeast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.793.23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603.54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.396.774</w:t>
            </w:r>
          </w:p>
        </w:tc>
      </w:tr>
    </w:tbl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ĐIỀU CHỈNH QUY HOẠCH SỬ DỤNG ĐẤT, LẬP KẾ HOẠCH SỬ DỤNG ĐẤT KỲ CUỐ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ẤP HUYỆN - MỨC LƯƠNG TỐI THIỂU 45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450.000</w:t>
      </w:r>
    </w:p>
    <w:tbl>
      <w:tblPr>
        <w:tblW w:w="143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00"/>
        <w:gridCol w:w="1708"/>
        <w:gridCol w:w="1385"/>
        <w:gridCol w:w="1316"/>
        <w:gridCol w:w="1778"/>
        <w:gridCol w:w="1259"/>
        <w:gridCol w:w="1400"/>
        <w:gridCol w:w="1588"/>
      </w:tblGrid>
      <w:tr>
        <w:trPr/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cơ </w:t>
              <w:br/>
              <w:t>bản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</w:rPr>
              <w:t>Phụ cấp lưu động (đồng)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 (đồng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 (đồng)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C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9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7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6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.55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1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8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7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34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26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48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5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7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8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72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76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25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18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05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9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7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63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34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1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09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63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6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54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9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08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00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2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8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53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45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5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99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914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96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45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374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4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87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80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03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6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30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23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7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8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73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65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4, KTVĐM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8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7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62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5, KTVĐM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94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7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8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74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. Nhân công</w:t>
      </w:r>
    </w:p>
    <w:tbl>
      <w:tblPr>
        <w:tblW w:w="4850" w:type="pct"/>
        <w:jc w:val="left"/>
        <w:tblInd w:w="-6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891"/>
        <w:gridCol w:w="577"/>
        <w:gridCol w:w="557"/>
        <w:gridCol w:w="565"/>
        <w:gridCol w:w="636"/>
        <w:gridCol w:w="732"/>
        <w:gridCol w:w="1158"/>
        <w:gridCol w:w="845"/>
        <w:gridCol w:w="992"/>
        <w:gridCol w:w="927"/>
        <w:gridCol w:w="1086"/>
        <w:gridCol w:w="944"/>
        <w:gridCol w:w="1325"/>
        <w:gridCol w:w="1329"/>
      </w:tblGrid>
      <w:tr>
        <w:trPr>
          <w:trHeight w:val="64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" w:right="-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Nội dung       công việc</w:t>
            </w:r>
          </w:p>
        </w:tc>
        <w:tc>
          <w:tcPr>
            <w:tcW w:w="5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công nhóm (đồng/công nhóm)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Định mức</w:t>
              <w:br/>
              <w:t xml:space="preserve"> (công nhóm/ huyện trung bình)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4, KTVĐM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iều tra thu thập thông tin và đánh giá bổ sung về điều kiện tự nhiên, KT-XH (Bước 2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KS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.2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.6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1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10.77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03.574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ánh giá bổ sung về tình hình quản lý SDĐ, kết quả thực hiện QH, KHSDĐ (Bước 3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KS3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.42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3.95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9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22.79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66.546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ây dựng và lựa chọn phương án điều chỉnh QHSDĐ (Bước 4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KS2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.2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.64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6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.429.71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09.917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ây dựng KHSDĐ kỳ cuối (Bước 5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KS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6.97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.28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813.02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50.07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ây dựng báo cáo thuyết minh tổng hợp, hoàn chỉnh tài liệu điều chỉnh QH, KHSDĐ kỳ cuối (Bước 7)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KS2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.04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.58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275.52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7.998</w:t>
            </w:r>
          </w:p>
        </w:tc>
      </w:tr>
      <w:tr>
        <w:trPr>
          <w:trHeight w:val="405" w:hRule="atLeast"/>
        </w:trPr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.651.83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328.105</w:t>
            </w:r>
          </w:p>
        </w:tc>
      </w:tr>
    </w:tbl>
    <w:p>
      <w:pPr>
        <w:pStyle w:val="Normal"/>
        <w:spacing w:before="120" w:after="0"/>
        <w:ind w:right="3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2962"/>
        <w:gridCol w:w="2384"/>
        <w:gridCol w:w="3121"/>
      </w:tblGrid>
      <w:tr>
        <w:trPr>
          <w:trHeight w:val="615" w:hRule="atLeast"/>
        </w:trPr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.024.574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953.68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.978.260</w:t>
            </w:r>
          </w:p>
        </w:tc>
      </w:tr>
      <w:tr>
        <w:trPr>
          <w:trHeight w:val="379" w:hRule="atLeast"/>
        </w:trPr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764.095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52.81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16.914</w:t>
            </w:r>
          </w:p>
        </w:tc>
      </w:tr>
      <w:tr>
        <w:trPr>
          <w:trHeight w:val="379" w:hRule="atLeast"/>
        </w:trPr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.788.66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.906.50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.695.17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DỰ TOÁN ĐIỀU CHỈNH QUY HOẠCH SỬ DỤNG ĐẤT, LẬP KẾ HOẠCH SỬ DỤNG ĐẤT KỲ CUỐ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ẤP HUYỆN - MỨC LƯƠNG TỐI THIỂU 54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540.000</w:t>
      </w:r>
    </w:p>
    <w:tbl>
      <w:tblPr>
        <w:tblW w:w="143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00"/>
        <w:gridCol w:w="1708"/>
        <w:gridCol w:w="1385"/>
        <w:gridCol w:w="1316"/>
        <w:gridCol w:w="1778"/>
        <w:gridCol w:w="1259"/>
        <w:gridCol w:w="1400"/>
        <w:gridCol w:w="1588"/>
      </w:tblGrid>
      <w:tr>
        <w:trPr/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cơ </w:t>
              <w:br/>
              <w:t>bản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</w:rPr>
              <w:t>Phụ cấp lưu động (đồng)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 (đồng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 (đồng)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C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5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.95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26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4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2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52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57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3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16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.47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7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1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41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86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36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0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6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0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31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16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94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25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3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8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20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4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8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15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6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4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78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9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5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5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84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3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0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36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24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7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5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87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8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38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4, KTVĐM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64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95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5, KTVĐM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5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58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89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. Nhân công</w:t>
      </w:r>
    </w:p>
    <w:tbl>
      <w:tblPr>
        <w:tblW w:w="4850" w:type="pct"/>
        <w:jc w:val="left"/>
        <w:tblInd w:w="-1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890"/>
        <w:gridCol w:w="580"/>
        <w:gridCol w:w="556"/>
        <w:gridCol w:w="566"/>
        <w:gridCol w:w="636"/>
        <w:gridCol w:w="732"/>
        <w:gridCol w:w="1158"/>
        <w:gridCol w:w="845"/>
        <w:gridCol w:w="993"/>
        <w:gridCol w:w="927"/>
        <w:gridCol w:w="1086"/>
        <w:gridCol w:w="944"/>
        <w:gridCol w:w="1326"/>
        <w:gridCol w:w="1326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" w:right="-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Nội dung        công việc</w:t>
            </w:r>
          </w:p>
        </w:tc>
        <w:tc>
          <w:tcPr>
            <w:tcW w:w="5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công nhóm (đồng/công nhóm)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Định mức</w:t>
              <w:br/>
              <w:t xml:space="preserve"> (công nhóm/ huyện trung bình)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4, KTVĐM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iều tra thu thập thông tin và đánh giá bổ sung về điều kiện tự nhiên, KT-XH (Bước 2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KS2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.3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.77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4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1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332.90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524.27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Đánh giá bổ sung về tình hình quản lý SDĐ, kết quả thực hiện QH, KHSDĐ (Bước 3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KS3.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4.90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.7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9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27.33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9.853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ây dựng và lựa chọn phương án điều chỉnh QHSDĐ (Bước 4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KS2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2.31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.77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6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115.50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71.896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ây dựng KHSDĐ kỳ cuối (Bước 5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KS3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2.37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.1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175.5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40.07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Xây dựng báo cáo thuyết minh tổng hợp, hoàn chỉnh tài liệu điều chỉnh QH, KHSDĐ kỳ cuối (Bước 7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KS2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.65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.50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30.66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7.598</w:t>
            </w:r>
          </w:p>
        </w:tc>
      </w:tr>
      <w:tr>
        <w:trPr>
          <w:trHeight w:val="405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.781.95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.593.6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1845"/>
        <w:gridCol w:w="1846"/>
        <w:gridCol w:w="1846"/>
      </w:tblGrid>
      <w:tr>
        <w:trPr>
          <w:trHeight w:val="61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5.154.701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773.20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.927.906</w:t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691.177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38.23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029.412</w:t>
            </w:r>
          </w:p>
        </w:tc>
      </w:tr>
      <w:tr>
        <w:trPr/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.845.878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.111.44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.957.318</w:t>
            </w:r>
          </w:p>
        </w:tc>
      </w:tr>
    </w:tbl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DỰ TOÁN LẬP KẾ HOẠCH SỬ DỤNG ĐẤT KỲ CUỐI CẤP HUYỆN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. Dụng cụ</w:t>
      </w:r>
      <w:r>
        <w:rPr/>
        <w:tab/>
        <w:tab/>
        <w:tab/>
        <w:tab/>
        <w:tab/>
        <w:t>Tỷ giá (USD) T3-06</w:t>
        <w:tab/>
        <w:tab/>
        <w:t>15.885</w:t>
      </w:r>
    </w:p>
    <w:p>
      <w:pPr>
        <w:pStyle w:val="Normal"/>
        <w:rPr/>
      </w:pPr>
      <w:r>
        <w:rPr/>
        <w:tab/>
        <w:tab/>
        <w:tab/>
        <w:tab/>
        <w:tab/>
        <w:tab/>
        <w:t>Tỷ giá (GBP) T3-06</w:t>
        <w:tab/>
        <w:tab/>
        <w:t>27.312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167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71"/>
        <w:gridCol w:w="2451"/>
        <w:gridCol w:w="54"/>
        <w:gridCol w:w="937"/>
        <w:gridCol w:w="1003"/>
        <w:gridCol w:w="1185"/>
        <w:gridCol w:w="1160"/>
        <w:gridCol w:w="1497"/>
        <w:gridCol w:w="1385"/>
        <w:gridCol w:w="1334"/>
        <w:gridCol w:w="1314"/>
        <w:gridCol w:w="1176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ụng cụ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hạn (tháng)</w:t>
            </w:r>
          </w:p>
        </w:tc>
        <w:tc>
          <w:tcPr>
            <w:tcW w:w="2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hao mòn dụng cụ theo ca (đồng/ca)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 (đồng)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>
                <w:b/>
                <w:bCs/>
              </w:rPr>
              <w:t>Chi phí dụng cụ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5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Bàn làm việc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8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39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39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Bàn dập ghi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76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7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57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57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Bàn để máy vi tí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3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3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Ghế văn phò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8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4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34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5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Ghế máy vi tí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6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Chuột máy tí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97,5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7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7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7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Giá để tài liệu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4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4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4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8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Máy tính casio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3,3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.24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.93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2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9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Ổn áp dùng chung 10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7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5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0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Lưu điện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93.945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8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28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Máy hút ẩm 2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5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Máy hút bụi 1,5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9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7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Quạt thông gió 0,04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2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Quạt trần 0,1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9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9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9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5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Ổ ghi CD-ROM 0,4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.63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6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Thước eke loại trung bình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8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7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Bộ đèn neon 0,04KW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B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9,3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18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18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8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>
                <w:spacing w:val="-4"/>
              </w:rPr>
            </w:pPr>
            <w:r>
              <w:rPr>
                <w:spacing w:val="-4"/>
              </w:rPr>
              <w:t>Quần áo bảo hộ lao độ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B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9,3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9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.39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.68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714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19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Giầy bảo hộ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Đô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9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11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119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0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Tất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Đô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9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3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31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Mũ cứ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9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6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6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Hòm đựng tài liệu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7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Quần áo mư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Bộ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9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.77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.779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 xml:space="preserve">Bình đựng nước uống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9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4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46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5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Cặp đi công tác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9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80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806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6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Dao gọt bút chì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7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Kéo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8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Ba l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9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11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119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29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Ống đựng bản đồ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5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2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29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30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Thước cuộn vải 50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27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0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0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3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Thước nhựa 40c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8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3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Thước nhựa 120cm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3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Đồng hồ treo tường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Cái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7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0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TC 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96.06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.53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.531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34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rPr/>
            </w:pPr>
            <w:r>
              <w:rPr/>
              <w:t>Dụng cụ nhỏ, phụ (5%TC)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80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17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627</w:t>
            </w:r>
          </w:p>
        </w:tc>
      </w:tr>
      <w:tr>
        <w:trPr/>
        <w:tc>
          <w:tcPr>
            <w:tcW w:w="4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hi phí dụng cụ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 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50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150.86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4.70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.158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Ự TOÁN LẬP KẾ HOẠCH SỬ DỤNG ĐẤT KỲ CUỐI CẤP HUYỆN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. Năng lượng dụng cụ</w:t>
      </w:r>
      <w:r>
        <w:rPr/>
        <w:tab/>
        <w:tab/>
        <w:tab/>
        <w:tab/>
        <w:t>Tỷ giá (USD) T3-06</w:t>
        <w:tab/>
        <w:tab/>
        <w:t>15.8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</w:t>
      </w:r>
    </w:p>
    <w:p>
      <w:pPr>
        <w:pStyle w:val="Normal"/>
        <w:rPr/>
      </w:pPr>
      <w:r>
        <w:rPr/>
      </w:r>
    </w:p>
    <w:tbl>
      <w:tblPr>
        <w:tblW w:w="142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653"/>
        <w:gridCol w:w="1215"/>
        <w:gridCol w:w="1169"/>
        <w:gridCol w:w="1354"/>
        <w:gridCol w:w="1078"/>
        <w:gridCol w:w="1260"/>
        <w:gridCol w:w="1596"/>
        <w:gridCol w:w="1539"/>
        <w:gridCol w:w="1542"/>
        <w:gridCol w:w="1146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ụng cụ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hạn (tháng)</w:t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hao mòn dụng cụ theo ca (đồng/ca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 (đồng)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dụng cụ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iện năng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W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2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,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.89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5.89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ổng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.897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5.89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Ự TOÁN LẬP KẾ HOẠCH SỬ DỤNG ĐẤT KỲ CUỐI CẤP HUYỆN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II. Thiết bị</w:t>
        <w:tab/>
        <w:tab/>
      </w:r>
      <w:r>
        <w:rPr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14356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1"/>
        <w:gridCol w:w="1568"/>
        <w:gridCol w:w="686"/>
        <w:gridCol w:w="798"/>
        <w:gridCol w:w="798"/>
        <w:gridCol w:w="882"/>
        <w:gridCol w:w="938"/>
        <w:gridCol w:w="1746"/>
        <w:gridCol w:w="795"/>
        <w:gridCol w:w="976"/>
        <w:gridCol w:w="1077"/>
        <w:gridCol w:w="1215"/>
        <w:gridCol w:w="1034"/>
        <w:gridCol w:w="1212"/>
      </w:tblGrid>
      <w:tr>
        <w:trPr/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suất  (KW)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SD</w:t>
            </w:r>
          </w:p>
        </w:tc>
        <w:tc>
          <w:tcPr>
            <w:tcW w:w="2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Mức khấu hao một ca máy (đồng/ca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scan A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.196.512,4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.29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2.47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2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92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in A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620.99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4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4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vi tính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37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9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9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điều hòa nhiệt độ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8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00.0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4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4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chiếu Slight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79.7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66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tính xách tay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9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69.405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3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81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816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áy photo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633.8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6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6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69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60" w:hanging="0"/>
              <w:rPr/>
            </w:pPr>
            <w:r>
              <w:rPr/>
              <w:t>Máy in Plotter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.127.395,6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2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8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7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7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Ô tô 12 chỗ ngồi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Cái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.855.500,0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.2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.94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.54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2.549</w:t>
            </w:r>
          </w:p>
        </w:tc>
      </w:tr>
      <w:tr>
        <w:trPr/>
        <w:tc>
          <w:tcPr>
            <w:tcW w:w="2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1.27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.91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.365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DỰ TOÁN LẬP KẾ HOẠCH SỬ DỤNG ĐẤT KỲ CUỐI CẤP HUYỆN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IV. Năng lượng thiết bị</w:t>
      </w:r>
      <w:r>
        <w:rPr/>
        <w:tab/>
        <w:tab/>
        <w:tab/>
        <w:tab/>
        <w:t>Tỷ giá (USD) T3-06</w:t>
        <w:tab/>
        <w:tab/>
        <w:t>15.885,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,00</w:t>
      </w:r>
    </w:p>
    <w:p>
      <w:pPr>
        <w:pStyle w:val="Normal"/>
        <w:rPr/>
      </w:pPr>
      <w:r>
        <w:rPr/>
      </w:r>
    </w:p>
    <w:tbl>
      <w:tblPr>
        <w:tblW w:w="14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93"/>
        <w:gridCol w:w="1022"/>
        <w:gridCol w:w="981"/>
        <w:gridCol w:w="831"/>
        <w:gridCol w:w="1172"/>
        <w:gridCol w:w="1061"/>
        <w:gridCol w:w="1302"/>
        <w:gridCol w:w="1202"/>
        <w:gridCol w:w="1097"/>
        <w:gridCol w:w="1340"/>
        <w:gridCol w:w="1176"/>
        <w:gridCol w:w="1021"/>
      </w:tblGrid>
      <w:tr>
        <w:trPr/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ết bị</w:t>
            </w:r>
          </w:p>
        </w:tc>
        <w:tc>
          <w:tcPr>
            <w:tcW w:w="1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suất  (KW)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khấu hao một ca máy (đồng/ca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khấu hao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iện năng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W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,2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12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.178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7.1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Xăng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í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0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00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ầu nhờ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ít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50,0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50              </w:t>
            </w:r>
          </w:p>
        </w:tc>
      </w:tr>
      <w:tr>
        <w:trPr/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.22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.17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050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DỰ TOÁN LẬP KẾ HOẠCH SỬ DỤNG ĐẤT KỲ CUỐI CẤP HUYỆN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V. Vật liệu</w:t>
        <w:tab/>
        <w:tab/>
      </w:r>
      <w:r>
        <w:rPr/>
        <w:tab/>
        <w:tab/>
        <w:tab/>
        <w:tab/>
        <w:t>Tỷ giá (USD) T3-06</w:t>
        <w:tab/>
        <w:tab/>
        <w:t>15.8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ỷ giá (GBP) T3-06</w:t>
        <w:tab/>
        <w:tab/>
        <w:t>27.312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51"/>
        <w:gridCol w:w="1337"/>
        <w:gridCol w:w="1373"/>
        <w:gridCol w:w="1459"/>
        <w:gridCol w:w="1804"/>
        <w:gridCol w:w="1843"/>
        <w:gridCol w:w="1511"/>
        <w:gridCol w:w="1496"/>
      </w:tblGrid>
      <w:tr>
        <w:trPr/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ật liệu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vị tính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mức (ca/huyện trung bình)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(đồng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vật liệu (đồng)</w:t>
            </w:r>
          </w:p>
        </w:tc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vật liệu (đồng)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ĩa CD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ái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ĩa mềm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ĩ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ăng dính 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uộn 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dạ mà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ộ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.37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7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.5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chì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4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.8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.6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xó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nhớ dòn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ẩy chì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7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8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25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ực in A3 lase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7.4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9.348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9.34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ực in Plotter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43.04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.87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.87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ực photo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.78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.077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9.07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ồ dán khô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2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2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út bi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86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6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6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ổ ghi ché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uốn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16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56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ặp 3 dây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5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0.0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ấy A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1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.6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.60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ấy A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am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iấy in A0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him dập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Ghim vòng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ộp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úi nilon đựng tài liệu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iế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5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5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ản đồ nền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ờ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.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5.500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85.50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98.53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538.4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360.120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ật liệu phụ, vụn vặt và hao hụt (8%TC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.883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.07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.810</w:t>
            </w:r>
          </w:p>
        </w:tc>
      </w:tr>
      <w:tr>
        <w:trPr/>
        <w:tc>
          <w:tcPr>
            <w:tcW w:w="4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hi phí vật liệu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30.415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01.48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28.930</w:t>
            </w:r>
          </w:p>
        </w:tc>
      </w:tr>
    </w:tbl>
    <w:p>
      <w:pPr>
        <w:pStyle w:val="Normal"/>
        <w:spacing w:before="24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DỰ TOÁN LẬP KẾ HOẠCH SỬ DỤNG ĐẤT KỲ CUỐ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ẤP HUYỆN - MỨC LƯƠNG TỐI THIỂU 35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350.000</w:t>
      </w:r>
    </w:p>
    <w:tbl>
      <w:tblPr>
        <w:tblW w:w="143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00"/>
        <w:gridCol w:w="1708"/>
        <w:gridCol w:w="1385"/>
        <w:gridCol w:w="1316"/>
        <w:gridCol w:w="1778"/>
        <w:gridCol w:w="1259"/>
        <w:gridCol w:w="1400"/>
        <w:gridCol w:w="1588"/>
      </w:tblGrid>
      <w:tr>
        <w:trPr/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cơ </w:t>
              <w:br/>
              <w:t>bản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</w:rPr>
              <w:t>Phụ cấp lưu động (đồng)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 (đồng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 (đồng)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C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5,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8.38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5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4.42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90.7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96.09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4,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7.03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37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4.1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8.93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94.32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4,6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2.59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.88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3.20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3.0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8.45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4,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8.1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.39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2.26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7.20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2.58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3,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3.7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9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1.32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1.3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6.71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3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9.26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4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10.39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5.46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0.84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3,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4.8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.9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9.4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9.5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4.981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0.38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.44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.5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3.72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9.11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6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5.94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.9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58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7.86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3.24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1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.46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.6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1.99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7.37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3,0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1.1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.5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.68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4.7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0.18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8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.2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8.1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1.23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6.624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5.8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.93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5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7.68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3.06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3.1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.64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6.9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4.1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9.511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4, KTVĐM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5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4.86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.8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35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6.43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1.82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5, KTVĐM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/>
              <w:t>2,7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7.28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.1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.38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3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7.8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49.63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right"/>
              <w:rPr/>
            </w:pPr>
            <w:r>
              <w:rPr/>
              <w:t>55.02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. Nhân công</w:t>
      </w:r>
    </w:p>
    <w:tbl>
      <w:tblPr>
        <w:tblW w:w="4850" w:type="pct"/>
        <w:jc w:val="left"/>
        <w:tblInd w:w="-1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890"/>
        <w:gridCol w:w="580"/>
        <w:gridCol w:w="556"/>
        <w:gridCol w:w="566"/>
        <w:gridCol w:w="636"/>
        <w:gridCol w:w="732"/>
        <w:gridCol w:w="1158"/>
        <w:gridCol w:w="845"/>
        <w:gridCol w:w="993"/>
        <w:gridCol w:w="927"/>
        <w:gridCol w:w="1086"/>
        <w:gridCol w:w="944"/>
        <w:gridCol w:w="1326"/>
        <w:gridCol w:w="1326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ind w:left="-56" w:right="-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>
                <w:b/>
                <w:bCs/>
              </w:rPr>
              <w:t>Nội dung       công việc</w:t>
            </w:r>
          </w:p>
        </w:tc>
        <w:tc>
          <w:tcPr>
            <w:tcW w:w="5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công nhóm (đồng/công nhóm)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>
                <w:b/>
                <w:bCs/>
              </w:rPr>
              <w:t>Định mức</w:t>
              <w:br/>
              <w:t xml:space="preserve"> (công nhóm/ huyện trung bình)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ind w:left="-57"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4, KTVĐM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rPr/>
            </w:pPr>
            <w:r>
              <w:rPr/>
              <w:t>Điều tra thu thập thông tin và đánh giá bổ sung về điều kiện tự nhiên, KT-XH (Bước 2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5KS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249.43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276.36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46,3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19,6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11.551.5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5.424.9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rPr/>
            </w:pPr>
            <w:r>
              <w:rPr/>
              <w:t>Đánh giá bổ sung về tình hình quản lý SDĐ, kết quả thực hiện QH, KHSDĐ (Bước 3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7KS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350.85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388.54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79,7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20,4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27.976.85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7.930.1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rPr/>
            </w:pPr>
            <w:r>
              <w:rPr/>
              <w:t>Xây dựng KHSDĐ kỳ cuối (Bước 4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8KS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404.58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447.65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107,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12,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43.334.56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5.430.06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rPr/>
            </w:pPr>
            <w:r>
              <w:rPr/>
              <w:t>Xây dựng báo cáo thuyết minh tổng hợp, hoàn chỉnh tài liệu điều chỉnh QH, KHSDĐ kỳ cuối (Bước 7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6KS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297.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329.60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23,3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4,6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6.941.9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1.545.857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.804.89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.331.07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857"/>
        <w:gridCol w:w="1857"/>
        <w:gridCol w:w="1857"/>
      </w:tblGrid>
      <w:tr>
        <w:trPr>
          <w:trHeight w:val="615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931.079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39.66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.470.741</w:t>
            </w:r>
          </w:p>
        </w:tc>
      </w:tr>
      <w:tr>
        <w:trPr>
          <w:trHeight w:val="379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16.576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3.31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19.891</w:t>
            </w:r>
          </w:p>
        </w:tc>
      </w:tr>
      <w:tr>
        <w:trPr>
          <w:trHeight w:val="379" w:hRule="atLeast"/>
        </w:trPr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.947.65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542.977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.490.632</w:t>
            </w:r>
          </w:p>
        </w:tc>
      </w:tr>
    </w:tbl>
    <w:p>
      <w:pPr>
        <w:pStyle w:val="Normal"/>
        <w:spacing w:before="120" w:after="0"/>
        <w:ind w:right="3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DỰ TOÁN LẬP KẾ HOẠCH SỬ DỤNG ĐẤT KỲ CUỐ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ẤP HUYỆN - MỨC LƯƠNG TỐI THIỂU 45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450.000</w:t>
      </w:r>
    </w:p>
    <w:tbl>
      <w:tblPr>
        <w:tblW w:w="143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00"/>
        <w:gridCol w:w="1708"/>
        <w:gridCol w:w="1385"/>
        <w:gridCol w:w="1316"/>
        <w:gridCol w:w="1778"/>
        <w:gridCol w:w="1259"/>
        <w:gridCol w:w="1400"/>
        <w:gridCol w:w="1588"/>
      </w:tblGrid>
      <w:tr>
        <w:trPr/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cơ </w:t>
              <w:br/>
              <w:t>bản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</w:rPr>
              <w:t>Phụ cấp lưu động (đồng)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 (đồng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 (đồng)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C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9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67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4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.63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.55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.1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8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7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.34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.26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48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85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7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8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.72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.76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6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.25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.18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05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9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6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7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63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34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6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1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09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63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5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6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.54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9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08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00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2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8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4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53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458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5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99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914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96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2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7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45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374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44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.87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802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03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6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30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23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7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8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7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73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65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4, KTVĐM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8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93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45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70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.62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5, KTVĐM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94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7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2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8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.74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. Nhân công</w:t>
      </w:r>
    </w:p>
    <w:tbl>
      <w:tblPr>
        <w:tblW w:w="4850" w:type="pct"/>
        <w:jc w:val="left"/>
        <w:tblInd w:w="-1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890"/>
        <w:gridCol w:w="580"/>
        <w:gridCol w:w="556"/>
        <w:gridCol w:w="566"/>
        <w:gridCol w:w="636"/>
        <w:gridCol w:w="732"/>
        <w:gridCol w:w="1158"/>
        <w:gridCol w:w="845"/>
        <w:gridCol w:w="993"/>
        <w:gridCol w:w="927"/>
        <w:gridCol w:w="1086"/>
        <w:gridCol w:w="944"/>
        <w:gridCol w:w="1326"/>
        <w:gridCol w:w="1326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6" w:right="-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Nội dung       công việc</w:t>
            </w:r>
          </w:p>
        </w:tc>
        <w:tc>
          <w:tcPr>
            <w:tcW w:w="5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công nhóm (đồng/công nhóm)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Định mức</w:t>
              <w:br/>
              <w:t xml:space="preserve"> (công nhóm/ huyện trung bình)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4, KTVĐM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iều tra thu thập thông tin và đánh giá bổ sung về điều kiện tự nhiên, KT-XH (Bước 2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KS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70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.32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851.94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74.9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ánh giá bổ sung về tình hình quản lý SDĐ, kết quả thực hiện QH, KHSDĐ (Bước 3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KS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.09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9.55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,7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4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70.23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95.91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ây dựng KHSDĐ kỳ cuối (Bước 4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KS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.1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.55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,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715.83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81.5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ây dựng báo cáo thuyết minh tổng hợp, hoàn chỉnh tài liệu điều chỉnh QH, KHSDĐ kỳ cuối (Bước 7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KS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.24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.78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3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6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925.35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7.528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463.36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39.9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7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860"/>
        <w:gridCol w:w="1497"/>
        <w:gridCol w:w="1960"/>
      </w:tblGrid>
      <w:tr>
        <w:trPr>
          <w:trHeight w:val="615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.589.54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88.43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.977.977</w:t>
            </w:r>
          </w:p>
        </w:tc>
      </w:tr>
      <w:tr>
        <w:trPr>
          <w:trHeight w:val="37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825.4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65.08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990.527</w:t>
            </w:r>
          </w:p>
        </w:tc>
      </w:tr>
      <w:tr>
        <w:trPr>
          <w:trHeight w:val="379" w:hRule="atLeast"/>
        </w:trPr>
        <w:tc>
          <w:tcPr>
            <w:tcW w:w="3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.414.98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.553.520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.968.504</w:t>
            </w:r>
          </w:p>
        </w:tc>
      </w:tr>
    </w:tbl>
    <w:p>
      <w:pPr>
        <w:pStyle w:val="Normal"/>
        <w:spacing w:before="120" w:after="0"/>
        <w:ind w:right="3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p>
      <w:p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120" w:after="0"/>
        <w:ind w:right="3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DỰ TOÁN LẬP KẾ HOẠCH SỬ DỤNG ĐẤT KỲ CUỐI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CẤP HUYỆN - MỨC LƯƠNG TỐI THIỂU 540.000</w:t>
      </w:r>
    </w:p>
    <w:p>
      <w:pPr>
        <w:pStyle w:val="Normal"/>
        <w:jc w:val="center"/>
        <w:rPr/>
      </w:pPr>
      <w:r>
        <w:rPr>
          <w:i/>
        </w:rPr>
        <w:t>(Ban hành kèm theo Quyết định số 18/2008/QĐ-UBND ngày 18 tháng 3 năm 2008 của Ủy ban nhân dân thành phố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Đơn giá lương ngày</w:t>
      </w:r>
    </w:p>
    <w:p>
      <w:pPr>
        <w:pStyle w:val="Normal"/>
        <w:spacing w:before="0" w:after="120"/>
        <w:rPr/>
      </w:pPr>
      <w:r>
        <w:rPr/>
        <w:tab/>
        <w:tab/>
        <w:t>Lương tối thiểu</w:t>
        <w:tab/>
        <w:t>540.000</w:t>
      </w:r>
    </w:p>
    <w:tbl>
      <w:tblPr>
        <w:tblW w:w="143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100"/>
        <w:gridCol w:w="1708"/>
        <w:gridCol w:w="1385"/>
        <w:gridCol w:w="1316"/>
        <w:gridCol w:w="1778"/>
        <w:gridCol w:w="1259"/>
        <w:gridCol w:w="1400"/>
        <w:gridCol w:w="1588"/>
      </w:tblGrid>
      <w:tr>
        <w:trPr/>
        <w:tc>
          <w:tcPr>
            <w:tcW w:w="1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danh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ệ số lương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cơ </w:t>
              <w:br/>
              <w:t>bản (đồng)</w:t>
            </w:r>
          </w:p>
        </w:tc>
        <w:tc>
          <w:tcPr>
            <w:tcW w:w="1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ương phụ </w:t>
              <w:br/>
              <w:t>(đồng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</w:rPr>
              <w:t>Phụ cấp lưu động (đồng)</w:t>
            </w:r>
          </w:p>
        </w:tc>
        <w:tc>
          <w:tcPr>
            <w:tcW w:w="1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ụ cấp trách nhiệm tổ trưởng (đồng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HXH, YT, CĐ (đồng)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ương ngày (đồng)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C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.5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25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.95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26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.4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7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.2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52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57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2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36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.16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.47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.72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87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92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.10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.41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86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1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47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.0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36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01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6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3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.0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.31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16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60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8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94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25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3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5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14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89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.20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4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9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8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.150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S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6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34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78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97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55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99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40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54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.84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6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4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3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2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05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.363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24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7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65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56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.876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KTV 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7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8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389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4, KTVĐM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7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1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4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64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.955</w:t>
            </w:r>
          </w:p>
        </w:tc>
      </w:tr>
      <w:tr>
        <w:trPr/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40"/>
              <w:rPr/>
            </w:pPr>
            <w:r>
              <w:rPr/>
              <w:t>LX5, KTVĐM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7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5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32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0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3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58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.89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38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120"/>
        <w:rPr>
          <w:b/>
          <w:b/>
        </w:rPr>
      </w:pPr>
      <w:r>
        <w:rPr>
          <w:b/>
        </w:rPr>
        <w:t>VI. Nhân công</w:t>
      </w:r>
    </w:p>
    <w:tbl>
      <w:tblPr>
        <w:tblW w:w="4850" w:type="pct"/>
        <w:jc w:val="left"/>
        <w:tblInd w:w="-1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890"/>
        <w:gridCol w:w="580"/>
        <w:gridCol w:w="556"/>
        <w:gridCol w:w="566"/>
        <w:gridCol w:w="636"/>
        <w:gridCol w:w="732"/>
        <w:gridCol w:w="1158"/>
        <w:gridCol w:w="845"/>
        <w:gridCol w:w="993"/>
        <w:gridCol w:w="927"/>
        <w:gridCol w:w="1086"/>
        <w:gridCol w:w="944"/>
        <w:gridCol w:w="1326"/>
        <w:gridCol w:w="1326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ind w:left="-56" w:right="-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>
                <w:b/>
                <w:bCs/>
              </w:rPr>
              <w:t>Nội dung       công việc</w:t>
            </w:r>
          </w:p>
        </w:tc>
        <w:tc>
          <w:tcPr>
            <w:tcW w:w="50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nh biên lao động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 công nhóm (đồng/công nhóm)</w:t>
            </w:r>
          </w:p>
        </w:tc>
        <w:tc>
          <w:tcPr>
            <w:tcW w:w="2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>
                <w:b/>
                <w:bCs/>
              </w:rPr>
              <w:t>Định mức</w:t>
              <w:br/>
              <w:t xml:space="preserve"> (công nhóm/ huyện trung bình)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 phí nhân công (đồng)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S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ind w:left="-57" w:right="-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V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x4, KTVĐM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ó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nghiệp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hiệp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rPr/>
            </w:pPr>
            <w:r>
              <w:rPr/>
              <w:t>Điều tra thu thập thông tin và đánh giá bổ sung về điều kiện tự nhiên, KT-XH (Bước 2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5KS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384.84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426.38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46,3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19,6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17.822.35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8.369.9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rPr/>
            </w:pPr>
            <w:r>
              <w:rPr/>
              <w:t>Đánh giá bổ sung về tình hình quản lý SDĐ, kết quả thực hiện QH, KHSDĐ (Bước 3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7KS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541.31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599.46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79,7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20,4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43.164.29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12.235.12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rPr/>
            </w:pPr>
            <w:r>
              <w:rPr/>
              <w:t>Xây dựng KHSDĐ kỳ cuối (Bước 4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8KS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624.2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690.6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107,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12,1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66.859.02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8.377.8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rPr/>
            </w:pPr>
            <w:r>
              <w:rPr/>
              <w:t>Xây dựng báo cáo thuyết minh tổng hợp, hoàn chỉnh tài liệu điều chỉnh QH, KHSDĐ kỳ cuối (Bước 7)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6KS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458.69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508.53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23,3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4,6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10.710.43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/>
            </w:pPr>
            <w:r>
              <w:rPr/>
              <w:t>2.385.043</w:t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.556.11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367.9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833"/>
        <w:gridCol w:w="1676"/>
        <w:gridCol w:w="1730"/>
      </w:tblGrid>
      <w:tr>
        <w:trPr>
          <w:trHeight w:val="615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ễn giải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</w:t>
              <w:br/>
              <w:t xml:space="preserve">trực tiếp 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i phí chung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 xml:space="preserve">Đơn giá </w:t>
              <w:br/>
              <w:t xml:space="preserve">dự toán </w:t>
            </w:r>
          </w:p>
        </w:tc>
      </w:tr>
      <w:tr>
        <w:trPr>
          <w:trHeight w:val="379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ội nghiệp 15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.682.298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852.34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7.534.643</w:t>
            </w:r>
          </w:p>
        </w:tc>
      </w:tr>
      <w:tr>
        <w:trPr>
          <w:trHeight w:val="379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Ngoại nghiệp 20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16.576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3.31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19.891</w:t>
            </w:r>
          </w:p>
        </w:tc>
      </w:tr>
      <w:tr>
        <w:trPr>
          <w:trHeight w:val="379" w:hRule="atLeast"/>
        </w:trPr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.698.874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.855.660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.554.534</w:t>
            </w:r>
          </w:p>
        </w:tc>
      </w:tr>
    </w:tbl>
    <w:p>
      <w:pPr>
        <w:pStyle w:val="Normal"/>
        <w:spacing w:before="120" w:after="0"/>
        <w:ind w:right="35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HÀNH PHỐ</w:t>
      </w:r>
    </w:p>
    <w:sectPr>
      <w:type w:val="nextPage"/>
      <w:pgSz w:orient="landscape" w:w="16838" w:h="11906"/>
      <w:pgMar w:left="1134" w:right="1134" w:gutter="0" w:header="0" w:top="1134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center" w:pos="7371" w:leader="none"/>
      </w:tabs>
      <w:spacing w:before="560" w:after="0"/>
      <w:ind w:firstLine="567"/>
      <w:outlineLvl w:val="8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TnloiVB">
    <w:name w:val="02 Tên loại VB"/>
    <w:qFormat/>
    <w:pPr>
      <w:widowControl w:val="false"/>
      <w:bidi w:val="0"/>
      <w:spacing w:lineRule="atLeast" w:line="400" w:before="60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4Cquanbanhnh">
    <w:name w:val="04 Cơ quan ban hành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06Canhgia">
    <w:name w:val="06 Canh giữa"/>
    <w:qFormat/>
    <w:pPr>
      <w:widowControl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10Thmquynk">
    <w:name w:val="10 Thẩm quyền ký"/>
    <w:qFormat/>
    <w:pPr>
      <w:widowControl w:val="false"/>
      <w:tabs>
        <w:tab w:val="clear" w:pos="720"/>
        <w:tab w:val="center" w:pos="7371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8"/>
      <w:lang w:val="en-US" w:bidi="ar-SA" w:eastAsia="zh-CN"/>
    </w:rPr>
  </w:style>
  <w:style w:type="paragraph" w:styleId="11Tnngik">
    <w:name w:val="11 Tên người ký"/>
    <w:next w:val="Normal"/>
    <w:qFormat/>
    <w:pPr>
      <w:widowControl w:val="false"/>
      <w:tabs>
        <w:tab w:val="clear" w:pos="720"/>
        <w:tab w:val="center" w:pos="7371" w:leader="none"/>
      </w:tabs>
      <w:bidi w:val="0"/>
      <w:spacing w:lineRule="atLeast" w:line="400" w:before="60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ATnngik">
    <w:name w:val="a Tên người ký"/>
    <w:next w:val="Normal"/>
    <w:qFormat/>
    <w:pPr>
      <w:widowControl w:val="false"/>
      <w:tabs>
        <w:tab w:val="clear" w:pos="720"/>
        <w:tab w:val="center" w:pos="7371" w:leader="none"/>
      </w:tabs>
      <w:bidi w:val="0"/>
      <w:spacing w:lineRule="atLeast" w:line="400" w:before="600" w:after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1:38:00Z</dcterms:created>
  <dc:creator>User</dc:creator>
  <dc:description/>
  <cp:keywords/>
  <dc:language>en-US</dc:language>
  <cp:lastModifiedBy>User</cp:lastModifiedBy>
  <dcterms:modified xsi:type="dcterms:W3CDTF">2008-04-19T02:00:00Z</dcterms:modified>
  <cp:revision>3</cp:revision>
  <dc:subject/>
  <dc:title>ỦY BAN NHÂN DÂN</dc:title>
</cp:coreProperties>
</file>