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PHỤ LỤC XI</w:t>
      </w:r>
    </w:p>
    <w:p>
      <w:pPr>
        <w:pStyle w:val="Normal"/>
        <w:spacing w:before="0" w:after="120"/>
        <w:jc w:val="center"/>
        <w:rPr/>
      </w:pPr>
      <w:r>
        <w:rPr>
          <w:i/>
          <w:sz w:val="20"/>
          <w:szCs w:val="20"/>
        </w:rPr>
        <w:t>(Ban hành kèm theo quyết định số: 25 /2007/QĐ-UBND ngày 21/12/2007 của UBND tỉnh)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BẢNG GIÁ ĐẤT PHI NÔNG NGHIỆP (NGOÀI ĐẤT Ở)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1. Phạm vi áp dụng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Bao gồm các loại đất sử dụng vào mục đích sản xuất kinh doanh phi nông nghiệp; đất để xây dựng trụ sở cơ quan; đất xây dựng các công trình sự nghiệp, công cộng; đất sử dụng cho mục đích quốc phòng, an ninh và các loại đất phi nông nghiệp khác theo quy định của Luật Đất đai năm 2003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2. Giá đất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- Đất phi nông nghiệp thuộc phạm vi các phường thuộc thị xã Vĩnh Long tính bằng 65% và các xã của thị xã Vĩnh Long tính bằng 70% so giá đất ở (thổ cư) cùng vị trí hoặc khu vực lân cận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- Giá đất phi nông nghiệp thuộc khu vực thị trấn các huyện tính bằng 70% so giá đất ở (thổ cư) cùng vị trí hoặc khu vực lân cận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- Giá đất phi nông nghiệp khu vực nông thôn tính bằng 75% so giá đất ở (thổ cư) cùng vị trí hoặc khu vực lân cận.</w:t>
      </w:r>
    </w:p>
    <w:sectPr>
      <w:type w:val="nextPage"/>
      <w:pgSz w:w="11906" w:h="16838"/>
      <w:pgMar w:left="1701" w:right="1134" w:gutter="0" w:header="0" w:top="1418" w:footer="0" w:bottom="28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Times New Roman"/>
      <w:bCs w:val="false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6:00Z</dcterms:created>
  <dc:creator>nguyenhoangphi</dc:creator>
  <dc:description/>
  <cp:keywords/>
  <dc:language>en-US</dc:language>
  <cp:lastModifiedBy>lawsoft</cp:lastModifiedBy>
  <cp:lastPrinted>2007-10-30T16:25:00Z</cp:lastPrinted>
  <dcterms:modified xsi:type="dcterms:W3CDTF">2008-04-14T07:40:00Z</dcterms:modified>
  <cp:revision>4</cp:revision>
  <dc:subject/>
  <dc:title>PHỤ LỤC XI:</dc:title>
</cp:coreProperties>
</file>