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X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ỰC THỊ TRẤN TRÀ ÔN - HUYỆN TRÀ ÔN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18"/>
        <w:gridCol w:w="1480"/>
        <w:gridCol w:w="1669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ia Long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ọn đường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ối diện nhà lồng chợ mới (dãy 52 căn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ối diện nhà lồng Chợ mới (B92 mặt còn lại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bờ kè cũ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Phòng Hạ tầng kinh tế - Chi Cục thuế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Lợi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ơng Vĩnh Ký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ê Văn Duyệt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an Thanh Giảng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hống Chế Điều Bát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ầu đường đến Phòng Tổ chức Lao động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ng Trắc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ưng Nhị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õ Tánh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ồ Chiểu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Quang Trung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ốc Phủ Yên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ốc Phủ Chỉ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19/5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10B (Từ bến phà đến Tỉnh lộ 33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10A (Từ đường Trưng Trắc đến giáp xã Thiện Mỹ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ỉnh lộ 33 (từ QL 54 - hết ranh giới Thị trấn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Vành đai Thị trấn Trà Ôn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con hẻm còn lại của Thị trấn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thổ cư còn lại của Thị trấ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1:00Z</dcterms:created>
  <dc:creator>HOVANCHINH</dc:creator>
  <dc:description/>
  <cp:keywords/>
  <dc:language>en-US</dc:language>
  <cp:lastModifiedBy>User</cp:lastModifiedBy>
  <dcterms:modified xsi:type="dcterms:W3CDTF">2008-04-14T10:24:00Z</dcterms:modified>
  <cp:revision>3</cp:revision>
  <dc:subject/>
  <dc:title>PHỤ LỤC X</dc:title>
</cp:coreProperties>
</file>