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X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theo quyết định số: 25/2007/QĐ-UBND ngày 21/12/2007 của UBND tỉnh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BẢNG GIÁ ĐẤT Ở (THỔ CƯ) KHU VỰC THỊ TRẤN CÁI VỒN - HUYỆN BÌNH MINH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VT: 1.000đ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44"/>
        <w:gridCol w:w="1480"/>
        <w:gridCol w:w="1896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 đất 200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Văn Năm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QL 1A đến hẻm Công An cũ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hẻm Công An đến cầu Rạch Vồn nhỏ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Rạch Vồn nhỏ đến ngã ba chây me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Quyền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hợ mới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A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B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C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Hưng Đạo (khu chùa Bà cặp chợ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ình Định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ạm Ngũ Lão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ạch Đằng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ang Trung (trọn đường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30/4 (Ngô Quyền kéo dài QL1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Bắc mới đến cầu sắt Chợ Bà (QL54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dãy phố Chợ Bà (trong nhà lồng chợ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ẻm còn lại Khu vực 1 (thuộc TT Thị trấn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ẻm còn lại Khu vực 2 (khu vực chợ Bà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ái định cư PMU 1+PMU 18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hổ cư còn lại của thị trấ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9:00Z</dcterms:created>
  <dc:creator>HOVANCHINH</dc:creator>
  <dc:description/>
  <cp:keywords/>
  <dc:language>en-US</dc:language>
  <cp:lastModifiedBy>User</cp:lastModifiedBy>
  <dcterms:modified xsi:type="dcterms:W3CDTF">2008-04-14T10:23:00Z</dcterms:modified>
  <cp:revision>3</cp:revision>
  <dc:subject/>
  <dc:title>PHỤ LỤC IX</dc:title>
</cp:coreProperties>
</file>