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VIII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n hành kèm theo quyết định số: 25 /2007/QĐ-UBND ngày 21/12/2007 của UBND tỉnh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BẢNG GIÁ ĐẤT Ở (THỔ CƯ) KHU VỰC THỊ TRẤN VŨNG LIÊM - HUYỆN VŨNG LIÊM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ĐVT: 1.000đ/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</w:p>
    <w:tbl>
      <w:tblPr>
        <w:tblW w:w="9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11"/>
        <w:gridCol w:w="1500"/>
        <w:gridCol w:w="1480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 đất 20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u vực chợ: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ô C 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ô B 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ô A 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 diện dãy phố cổ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 diện ĐT 902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ô D 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ô E và dãy phố cổ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ầu dãy phố ngang giáp TL 902 đến Cầu Công xi heo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Dãy phố cuối dãy phố cổ cập sông Vũng Liêm đến cầu Hội Đồng Nhâm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dãy phố ngang đối diện lô A đến Giáp NHNN Huyện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NN Huyện - Ngã Ba An Nhơn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Công Xi - ngã ba Trung Tín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Trung Tín - Rạch Mai Phốp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iếu Ông Bổn - cầu HĐ Nhâm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L 902 - đường số 8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8 - Khu TĐC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Trường Mẫu Giáo - cuối bến xe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L902 - cầu Hai Việt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Hai Việt - cầu Phong Thới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Trung Tín - QL53 (lộ Rạch Trúc)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ội ô số 3, 4 (khóm I - Rạch Trúc)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 (Khóm 2 Phong Thới)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1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hổ cư các đường còn lại</w:t>
            </w:r>
          </w:p>
        </w:tc>
        <w:tc>
          <w:tcPr>
            <w:tcW w:w="15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hổ cư Thị trấn còn lạ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7:00Z</dcterms:created>
  <dc:creator>HOVANCHINH</dc:creator>
  <dc:description/>
  <cp:keywords/>
  <dc:language>en-US</dc:language>
  <cp:lastModifiedBy>User</cp:lastModifiedBy>
  <dcterms:modified xsi:type="dcterms:W3CDTF">2008-04-14T10:23:00Z</dcterms:modified>
  <cp:revision>3</cp:revision>
  <dc:subject/>
  <dc:title>PHỤ LỤC VIII</dc:title>
</cp:coreProperties>
</file>