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VI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ỰC THỊ TRẤN TAM BÌNH - HUYỆN TAM BÌNH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76"/>
        <w:gridCol w:w="1660"/>
        <w:gridCol w:w="156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õ Tấn Đức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ến đò II đến hết UBND Huyện</w:t>
            </w:r>
          </w:p>
        </w:tc>
        <w:tc>
          <w:tcPr>
            <w:tcW w:w="1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trên b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bờ sô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UBND Huyện đến bến đò qua Nhà th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trên bờ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bờ sông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ến đò Nhà thờ - Ngã ba lộ mới (TTVH)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3/2 đến Cống đá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ống đá đến cầu Võ Tấn Đức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ồng Khở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ống Nhất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mới (từ TTVH đến Ngã ba lộ tắt)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bên phải (Công an, Bưu điện)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hía bên trá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hợ (từ bến tàu - lộ mới)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dãy phố cửa hàng bách hoá cũ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hợ mới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 tắt (từ bến đò II - Cầu Mỹ Phú)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đò II đến Cầu Hà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khóm 2,3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của Thị trấn</w:t>
            </w:r>
          </w:p>
        </w:tc>
        <w:tc>
          <w:tcPr>
            <w:tcW w:w="16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ổ cư còn lại thuộc khu vực Thị trấ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5:00Z</dcterms:created>
  <dc:creator>HOVANCHINH</dc:creator>
  <dc:description/>
  <cp:keywords/>
  <dc:language>en-US</dc:language>
  <cp:lastModifiedBy>User</cp:lastModifiedBy>
  <dcterms:modified xsi:type="dcterms:W3CDTF">2008-04-14T10:21:00Z</dcterms:modified>
  <cp:revision>3</cp:revision>
  <dc:subject/>
  <dc:title>PHỤ LỤC VII</dc:title>
</cp:coreProperties>
</file>