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V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Ban hành kèm theo quyết định số: 25/2007/QĐ-UBND ngày 21/12/2007 của UBND tỉnh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BẢNG GIÁ ĐẤT Ở (THỔ CƯ) KHU VỰC THỊ TRẤN CÁI NHUM - HUYỆN MĂNG THÍT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VT: 1.000đ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1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49"/>
        <w:gridCol w:w="1500"/>
        <w:gridCol w:w="1095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ườ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á đất 200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ùng Vương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số 8 - Cầu số 9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0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3/2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số 9 - đường Nguyễn Trãi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(đầu HL8 - cầu Gạch Đôi)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Huệ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bờ kè (từ dốc Cầu số 9 - giáp đường Quảng Trọng Hoàng)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ạm Hùng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đường 2 chiều (từ vòng xoay Tòa Án - vòng xoay Chợ)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đổ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tâm chợ: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i dãy đối diện nhà lồng Chợ Cái Nhum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đổ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vực từ Chợ bún - sau chùa Ông - Quảng Trọng Hoàng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đổ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Minh Nhất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nối từ Phạm Hùng - Nguyễn Huệ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ảng Trọng Hoàng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hợ cá - kho lương thực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rãi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Quảng Trọng Hoàng - Lê Lợi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ường Lê Lợi - đường 3/2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Lợi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Bưu điện - BHXH - Nguyễn Trãi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Hưng Đạo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mé sông số 9 - Bệnh viện Đa Khoa Mang Thít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ần Hưng Đạo - đường 3/2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3/2 - Nguyễn Trãi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 An Dương Vương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3/2 - Nguyễn Trãi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Lương Khuê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3/2 - Nguyễn Trãi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am Kỳ Khởi Nghĩa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3/2 - Nguyễn Trãi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ẽm Quang Mỹ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ẽm nhà thuốc Đông Y củ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oạn từ Quãng Trọng Hoàng - bến phà ngang sông Măng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đổ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30/4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T Cái Nhum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 của Thị Trấn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vực Khóm 1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vực còn lạ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03:00Z</dcterms:created>
  <dc:creator>HOVANCHINH</dc:creator>
  <dc:description/>
  <cp:keywords/>
  <dc:language>en-US</dc:language>
  <cp:lastModifiedBy>User</cp:lastModifiedBy>
  <dcterms:modified xsi:type="dcterms:W3CDTF">2008-04-14T10:20:00Z</dcterms:modified>
  <cp:revision>3</cp:revision>
  <dc:subject/>
  <dc:title>PHỤ LỤC VI</dc:title>
</cp:coreProperties>
</file>