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BẢNG GIÁ ĐẤT Ở (THỔ CƯ) KHU VỰC THỊ TRẤN LONG HỒ - HUYỆN LONG HỒ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VT: 1.000đ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10"/>
        <w:gridCol w:w="1680"/>
        <w:gridCol w:w="1560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đườ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Giá đất 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u Ngã tư đến hết Trung Tâm Văn Hó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Chợ Thị Trấn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V1 (Trần Hưng Đạo - đường 1/5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V2 (Đường Nguyễn Du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u Ngã tư đến hết Kho Bạ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 Bạc đến Cống đất méo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hẻm còn lại khu vực chợ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T/Tâm Văn Hóa đến Nhà ở Ngân Hà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à ở Ngân Hàng đến giáp ranh Xã Long A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đường bến đò đến Cầu Hòa Tị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ến xe đến Cầu Hòa Tị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u Ngã Tư đến giáp bến đò Kinh Mớ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 53 đến Cầu Kinh Mới (TTYT Huyện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ến đò Kinh Mới đến Cầu Kinh Mớ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u Ngã Tư đến Cầu Rạch Soá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Bệnh viện cũ đến Cầu Kinh Sá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p QL53 đến hết cây xăng Hoàng Sơ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con đường còn lại của Thị Trấn (Khóm 1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còn lại của Thị Trấ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5:00Z</dcterms:created>
  <dc:creator>HOVANCHINH</dc:creator>
  <dc:description/>
  <cp:keywords/>
  <dc:language>en-US</dc:language>
  <cp:lastModifiedBy>User</cp:lastModifiedBy>
  <dcterms:modified xsi:type="dcterms:W3CDTF">2008-04-14T10:19:00Z</dcterms:modified>
  <cp:revision>3</cp:revision>
  <dc:subject/>
  <dc:title>PHỤ LỤC V</dc:title>
</cp:coreProperties>
</file>