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HỤ LỤC IV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(Ban hành kèm theo quyết định số: 25/2007/QĐ-UBND ngày 21/12/2007 của UBND tỉnh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BẢNG GIÁ ĐẤT Ở (THỔ CƯ) KHU VỤC THỊ XÃ VĨNH LONG (THUỘC PHẠM VI CÁC PHƯỜNG, XÃ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Giá đất ở mặt tiền đường phố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VT: 1.000đ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34"/>
        <w:gridCol w:w="3964"/>
        <w:gridCol w:w="1320"/>
        <w:gridCol w:w="1080"/>
      </w:tblGrid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ường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ới hạ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á đất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ƯỜNG 1 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 tháng 5</w:t>
            </w:r>
          </w:p>
        </w:tc>
        <w:tc>
          <w:tcPr>
            <w:tcW w:w="3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g đường 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Hùng Vương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tư chi Lăng - Hoàng Thái Hiếu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3 tháng 2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ừ ngã tư 1/5 - Hưng Đạo Vươ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đổ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Bạch Đằng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Huỳnh Đức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Mé sông Chợ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rãi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Phan Bội Châu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Tô Thị Huỳnh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ọn đường (có mặt sông)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Đoàn Thị Điểm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Văn Nhã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Chi Lăng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30 tháng 4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Hoàng Thái Hiếu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ọn đường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đổ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Lê Văn Tám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Trần Văn Ơn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ầu lộ xuống quẹo trái đến giáp đường Nguyễn Thị Út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đổ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Trưng Nữ Vương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ọn đường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Văn Trỗi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Việt Hồng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Lý Thường Kiệt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inh Khai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ừ 30/4 - giáp Võ Thị Sáu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õ Thị Sáu - Nguyễn Du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Hẻm 159 lớn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Hưng Đạo Vương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2 tháng 9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Công Trứ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Lê Lai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Đình Chiểu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õ Thị Sáu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ọn đường (có mặt sông)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Thái Học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Thị Út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ọn đường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Du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Văn Bé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19 tháng 8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ọn đường (Trường Nguyễn Du - Lê Quí Đôn)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2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Lê Thái Tổ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ốc Cầu Lộ - Bùng Binh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Huệ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Lưu Văn Liệt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Xóm Chài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hạm Hùng - Ngã rẻ bờ sông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Lê Thị Hồng Gấm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ô Quyền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Giáp Lê Thái Tổ - Cầu Ông Địa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Hoàng Hoa Thám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ầu đường Nguyễn Huệ - Cầu Kinh Xá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ạn còn lại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óm Bún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Lý Tự Trọng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ầu đường đến hẻm 41 (trên bờ)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đổ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ầu đường đến hẻm 41 (mặt sông)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71 (cư xá công chức)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ặt tiền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ặt hậu (giáp Trường KT4)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Phạm Hùng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gã 3 Bình Lữ đến Cầu Bình Lữ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khu tái định cư Sân vận động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rường Nguyễn Trường Tộ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ƯỜNG 3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Phó Cơ Điều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ọn đường (Cầu Vòng giáp Phường 4)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Bờ Kênh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Mậu Thân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Kinh Cụt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xã Phước Hậu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p QL53 - giáp ranh xã Phước Hậu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hung cư Ngọc Vân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4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ó Cơ Điều nối dài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ọn đường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53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tư Đồng quê - Cầu Ông Me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57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ầu Chợ Cua - ngã tư Đồng Quê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Trần Phú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Lầu đến giáp QL57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Phạm Thái Bường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Ông Phủ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Lò Rèn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ọn đường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Đình Long Hồ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u tập thể XN May cũ </w:t>
              <w:br/>
              <w:t>(bên hông Toà ánTX)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Lò nhôm (Bạch Đàn)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iến Thành (bờ kinh)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ĐC bờ kè sông Tiền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hung cư nhà ở QL1A và khu nhà ở Cty Cổ phần Địa Ốc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hạm Thái Bường P4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nhà ở Trung học Y tế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nhà ở Sở Xây dựng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ần Phú P4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ƯỜNG 5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14 tháng 9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ầu Thiềng Đức đến Cầu Cái Sơn Bé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ầu Cái Sơn Bé - giáp ranh Long Hồ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Chí Thanh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8 tháng 3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ọn đường (giáp 14/9 - Cầu Kè)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ái định cư Bờ kè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ể cả đường dẫn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dân cư Cổ Chiên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lớn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nhỏ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ƯỜNG 8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Đinh Tiên Hoàng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ầu Tân Hữu - Cầu Đường Chừa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đổ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ầu Đường Chừa - giáp ranh Long Hồ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đổ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Huệ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ây xăng Lộc Hưng - Cầu Tân Hữu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Phó Cơ Điều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ến xe (giáp QL1A) - Cầu Vò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 53 nối dài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tư bến xe - Cầu Ván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Trung Trực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ường Tài Chính - Phó Cơ Điều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hó Cơ Điều - Nhà máy Capsule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 (Phường 8)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Phạm Hồng Thái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Cao Thắng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hó Cơ Điều - giáp ngã ba hết chợ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Phan Đình Phùng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Đình Chiểu P8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inh Tiên Hoàng - ngã tư Phan Đình Phùng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Văn Lâu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ừ Cầu Tân Hữu - Cầu Cả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ừ Cầu Cảng - giáp tuyến Cà Dăm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Cà Dăm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ừ cầu Đường Chừa - cầu sắt giáp Tân Hạnh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ường đội P8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ộ dân cư P8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ượt lũ P8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ể cả đường dẫn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ƯỜNG 9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Phạm Hùng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ọn đường (Cầu Bình Lữ - Cái Cam)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53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ọn đường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u nhà ở Phường 9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vào khu tập thể Lương Thực và 717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u chợ mới Phường 9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hu vực Chợ 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Bộ đội Khóm 2&amp;3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nhà ở Tỉnh Uỷ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AN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ơng lộ Trường An và các trục đường chính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oạn từ QL 1A vào phía trong 150m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ên 151m đến cống số 2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ừ cống số 2 - B136 giáp Hương lộ 15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u vượt lũ Trường An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ể cả đường dẫn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ấp Tân Quới Đông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L1A - Cầu Ông Chín Lùn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ầu Ông Chín Lùn - giáp Cầu Xây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NGÃI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ạn vào khu Du lịch Trường An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L1A đến cổng khu DLTrường An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ương lộ 15 (xã Tân Ngãi)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p QL1A - Cầu Ông Sung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ầu Ông Sung - Rạch Chanh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u Tái Đinh cư Mỹ Thuận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dẫn vào khu TĐC Mỹ Thuận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đường còn lại trong khu TĐC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vào khu công nghiệp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ất thổ vào đường Phân bón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nghĩa địa nhân dân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ân Hội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ương lộ 18 và đường còn lại của Xã Tân Hội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QL80 đến cầu tập đoàn 7/4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tập đoàn 7/4 đến Cầu Mỹ Phú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ừ cầu Mỹ Phú Bà Tành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ường vào trại giống Cồn giông </w:t>
            </w:r>
          </w:p>
        </w:tc>
        <w:tc>
          <w:tcPr>
            <w:tcW w:w="39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ọn đường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ụm vượt lũ ấp Tân An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Cái da nhỏ - cụm vượt lũ ấp Tân An (kễ cả đường dẫn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20"/>
          <w:szCs w:val="20"/>
        </w:rPr>
        <w:t xml:space="preserve">Ghi chú: </w:t>
      </w:r>
      <w:r>
        <w:rPr>
          <w:rFonts w:cs="Arial" w:ascii="Arial" w:hAnsi="Arial"/>
          <w:sz w:val="20"/>
          <w:szCs w:val="20"/>
        </w:rPr>
        <w:t>- Giá đất ở theo đường phố thuộc khu vực các phường nói trên là giá đất áp dụng cho thửa đất mặt tiền (vị trí 1). Đối với thửa đất có 1 mặt hay nhiều mặt tiền tiếp giáp với đường phố thì áp dụng giá của đường phố có mức giá đất cao nhất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Giá đất trong các con hẻm thuộc các phường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Giá đất hẻm được tính theo tỷ lệ % trên giá đất mặt tiền đường phố mà hẻm đó tiếp giáp. Chia thành 3 loại hẻm như sau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Hẻm có chiều rộng &gt; 3m tính bằng 30% của giá đất mặt tiề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Hẻm có chiều rộng từ 2 - 3m tính bằng 25% của giá đất mặt tiề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Hẻm có chiều rộng &lt; 2m tính bằng 20% của giá đất mặt tiề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Cách tính trên áp dụng cho các con hẻm tiếp giáp các con đường phố có giá đất mặt tiền &gt; 1.700.000 đ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Riêng đối với các con đường có giá đất mặt tiền &lt; 1.700.000 đ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giá đất hẻm tính bằng giá đất ở còn lại của các phường 500.000đ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Về chiều sâu của hẻm theo cách tính bằng % trên được tính từ đầu hẻm vào 150m, đoạn &gt; 150 m tính bằng 70% trên giá của đoạn 150 m nhưng không thấp hơn 500.000đ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Giá đất thổ cư còn lại của TXVL (ngoài mục 1 và 2)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uộc phạm vi các phường: 500.000đ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Thuộc phạm vi các xã (trừ đất ở ven Quốc lộ, Hương lộ): 300.000đ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sectPr>
      <w:type w:val="nextPage"/>
      <w:pgSz w:w="12240" w:h="15840"/>
      <w:pgMar w:left="12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24:00Z</dcterms:created>
  <dc:creator>HOVANCHINH</dc:creator>
  <dc:description/>
  <cp:keywords/>
  <dc:language>en-US</dc:language>
  <cp:lastModifiedBy>User</cp:lastModifiedBy>
  <dcterms:modified xsi:type="dcterms:W3CDTF">2008-04-14T10:19:00Z</dcterms:modified>
  <cp:revision>7</cp:revision>
  <dc:subject/>
  <dc:title>PHỤ LỤC IV: </dc:title>
</cp:coreProperties>
</file>