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I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GIÁ ĐẤT Ở (THỔ CƯ) KHU VỰC CHỢ XÃ, PHƯỜNG VÀ ĐẤT Ở NÔNG THÔ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. GIÁ ĐẤT CHỢ XÃ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1. Giá đất theo vị trí cho từng loại chợ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+ Vị trí 1: Áp dụng cho các dãy nhà (đất) đối diện với nhà lồng chợ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+ Vị trí 2: Áp dụng cho khu vực thuộc chợ nhưng kém sinh lợi hơn vị trí 1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Đơn vị tính: 1.000đ/m</w:t>
      </w:r>
      <w:r>
        <w:rPr>
          <w:rFonts w:cs="Arial" w:ascii="Arial" w:hAnsi="Arial"/>
          <w:i/>
          <w:sz w:val="20"/>
          <w:vertAlign w:val="superscript"/>
        </w:rPr>
        <w:t>2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04"/>
        <w:gridCol w:w="2960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Ch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ị trí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ị trí 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Loại 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Loại 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Loại 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Bảng phân loại chợ xã, thị trấ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25"/>
        <w:gridCol w:w="2066"/>
        <w:gridCol w:w="2065"/>
        <w:gridCol w:w="2066"/>
      </w:tblGrid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ợ loại Huyệ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 H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Phú Quớ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ân Hạnh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Long An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Chợ Cầu Đô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hanh Đức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Đồng Phú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g Thít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ỹ A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Nhơn Phú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Long Mỹ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ỹ Phước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An Phước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ân Long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ũng Liêm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Tân An luô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Hiếu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+ Trung Ngãi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iếu Phụng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Hiệp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iếu Nhơ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Quới Thiện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Quới A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ình Minh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ân Quới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ân Lược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Đông Bình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m Bình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Song Ph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Long Phú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ỹ Lộ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Loan Mỹ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à Ô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ựu Thà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ích Thiệ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ân Mỹ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Vĩnh Xuâ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+ Thới Hò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uân Hiệp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à Cô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òa Bình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3. Các Chợ xã không có trong bảng phân loạ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- Chợ xã có nhà lồng chợ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+ Vị trí 1: </w:t>
      </w:r>
      <w:r>
        <w:rPr>
          <w:rFonts w:cs="Arial" w:ascii="Arial" w:hAnsi="Arial"/>
          <w:b/>
          <w:sz w:val="20"/>
        </w:rPr>
        <w:t>300.000 đ/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Vị trí 2: </w:t>
      </w:r>
      <w:r>
        <w:rPr>
          <w:rFonts w:cs="Arial" w:ascii="Arial" w:hAnsi="Arial"/>
          <w:b/>
          <w:sz w:val="20"/>
        </w:rPr>
        <w:t>160.000 đ/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ợ xã chưa có nhà lồng chợ: </w:t>
      </w:r>
      <w:r>
        <w:rPr>
          <w:rFonts w:cs="Arial" w:ascii="Arial" w:hAnsi="Arial"/>
          <w:b/>
          <w:sz w:val="20"/>
        </w:rPr>
        <w:t>220.000 đ/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Các chợ thuộc thị xã Vĩnh Long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Giá đất ở (thổ cư) được tính theo giá đất có đường tại vị trí đó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I. GIÁ ĐẤT Ở KHU VỰC NÔNG THÔ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+ Phạm vi áp dụng: Là khu vực còn lại ngoài đất ở thuộc khu vực thị xã, thị trấn, ven các trục đường giao thông và chợ xã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Giá đất : </w:t>
      </w:r>
      <w:r>
        <w:rPr>
          <w:rFonts w:cs="Arial" w:ascii="Arial" w:hAnsi="Arial"/>
          <w:b/>
          <w:sz w:val="20"/>
        </w:rPr>
        <w:t>100.000 đ/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Đối với vị trí 2 áp dụng cho khu vực chợ. Giao cho Uỷ ban nhân dân huyện xác định ranh giới cụ thể. </w:t>
      </w:r>
    </w:p>
    <w:sectPr>
      <w:type w:val="nextPage"/>
      <w:pgSz w:w="11906" w:h="16838"/>
      <w:pgMar w:left="1440" w:right="1440" w:gutter="0" w:header="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0" w:after="120"/>
      <w:ind w:firstLine="1134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7:00Z</dcterms:created>
  <dc:creator>PhongVatGia</dc:creator>
  <dc:description/>
  <cp:keywords/>
  <dc:language>en-US</dc:language>
  <cp:lastModifiedBy>User</cp:lastModifiedBy>
  <cp:lastPrinted>2007-10-30T16:09:00Z</cp:lastPrinted>
  <dcterms:modified xsi:type="dcterms:W3CDTF">2008-04-14T10:17:00Z</dcterms:modified>
  <cp:revision>14</cp:revision>
  <dc:subject/>
  <dc:title>ñy ban nh©n d©n</dc:title>
</cp:coreProperties>
</file>