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: 25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VEN CÁC TRỤC GIAO THÔNG (QUỐC LỘ, TỈNH LỘ, HƯƠNG LỘ, LỘ LIÊN XÃ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1220"/>
        <w:gridCol w:w="1440"/>
      </w:tblGrid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, khu vực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ỐC LỘ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1A 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XVL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cầu Cái Cam - Cầu Cái Đôi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Huyện Long Hồ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P8 đến hết trại cây giống Quốc Tri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ại cây giống Quốc Trinh đến Cầu Đô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ầu Đôi - Cầu Lộc Hòa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Lộc Hòa - Cầu Phú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Phú Quới đến đường vào bãi rá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vào bãi rác đến giáp ranh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Huyện Bình Minh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gần Cầu Rạch Mút (địa phận Bình Minh) đến ngã ba bùng binh (trạm cân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ã ba bùng binh xuống Bắc mới giáp Bắc cũ vòng lại bùng bi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Huyện Tam Bình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Ba Càng - hết Trường Cấp 2, 3 Phú Thịnh (phía Phú Thịnh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Cầu Ba Càng - HL Cái Ngang (phía Song Phú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Ba Càng - Cầu Mù U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 thuộc huyện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53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Huyện Long Hồ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xã Long An - Cống Phó mù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êm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Ông me - Cống đất méo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 QL 53 - Tiếp giáp Phường 3 + 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phường 8 - ranh phường 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Huyện Vũng Liêm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Mới về hướng TV đến hết cây xăng Duyên Hồ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Vĩ hướng về VL đến cây xăng VTT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Vĩ hướng về TV đến hết Trường Cấp III Hiếu Phụ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ND xã Trung Hiếu đến Trường THCS Trung Hiếu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ống Mười Triệu hướng về TV đến hết UBND xã Trung Thà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ống Mười Triệu đến Ngân Hàng Công Thươ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ường Trung Ngãi A đến hết cây xăng Huy Hiề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Mây Tức hường về VL đến đường 90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Mang Thí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Mới - ngã 3 đường vào UBND xã Tân Long Hộ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 QL5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Huyện Bình Mi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1A - Cầu Phù Ly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Phù Ly đến đường vào cả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QL54 (từ đường vào đến ranh huyệnTam Bình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Sắt Chợ Bà đến cống số 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ống số 2 đến Cầu Chú Bè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Chú Bèn đến Trường Cấp III Tân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ường Cấp III Tân Quới đến Cầu xã Hờ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ái định cư Cầu Cần Thơ và Khu công nghiệp (Trừ mặt tiền giáp QL54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Huyện Tam Bình -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54 và các đoạn còn lạ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ỐC LỘ 57 (Địa phận Long Hồ)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hợ Cua - Bến Phà Đình Khao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hà Đình Khao Giáp ranh Bến Tre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 57 - Cầu Cái Chuối (đường 8/3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 57 - giáp ranh P5 (đường 8/3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8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oạn từ Cầu Cái Đôi - Giáp ranh Đồng Tháp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iáp QL80 đến phà Mỹ Thuận (cũ)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ỈNH LỘ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1 (Địa phân Vũng Liêm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 53 đến bến đò nước xoáy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 53 đến Cầu Gò Â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Đường Trôm đến lộ đường xuống bến phà Mang Thí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Long Hồ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đường 14/9 - Giáp Quốc lộ 5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uốc lộ 57 - Cầu Cái Sơn Lớ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ái Sơn Lớn - Giáp ranh Mỹ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Mang Thít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huộc xã Mỹ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ác xã Mỹ Phước, An Phước, Chánh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phận Vũng Liêm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Vũng Liêm đến Trường cấp II Trung Thành Tây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901 đến bến phà Quới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902 đến Cầu Đ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Long Hồ - Mang Thí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ba Cái Nhum - ĐT 902 giáp An Phước (trừ phần của Thị trấn Cái Nhum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Cái Sơn Bé -Cầu Cái Sơn Lớ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Cái Sơn Lớn - Cầu Ông Đố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Ông Đốc - Cầu Ba Phố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Ba Phố - Cầu Ông Chư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Sóc Tro - QL5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Võ Tấn Đức - ngã ba MTT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Long Hồ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gã ba Ba kè - giáp ranh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oạn còn lại ĐT 90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ỈNH LỘ 905 (Địa phận Tam Bình)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Cầu Cái Sơn - hết Trường Cấp 2, 3 Long Phú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Mỹ Phú - Cống Ấu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đoạn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đoạn còn lại ĐT 90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6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Vũng Liêm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L53 đến cầu Nam Trung 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Nhà Đài đến hết UBND xã Hiếu Thuậ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Nhà Đài đến Cống Hai Võ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T906 đến Cống Tư Hiệu (về Trung An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907 đến cầu Hựu Thà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T906 theo đường 907 đến Cống Chín Ph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giáp ĐT907 đến Cống 2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địa phận Trà Ôn (trừ khu vực 2 Chợ Hựu Thành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Vũng Liêm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cầu Mướp Sáp đến cầu Trung Hiệp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ừ vị trí 2 Chợ Hựu Thành - khu tái định cư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Tam Bình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1 A - Cầu số 1 Phú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Long Hồ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uốc lộ 1A - Cầu số 1 Phú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Phú Quới - Bắc BM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òn lại ĐT 90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LỘ 909 (Địa phận Long Hồ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Cầu Kinh Mới - Cầu Cả Nguyê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Cả Nguyên - giáp ranh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 đổi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ƯƠNG LỘ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Vũng Liêm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ọan từ QL53 đến Chợ mới Trung Hiếu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ến phà TQT đến Rạch Cái Trôm (đối diện Chợ Cái Nhum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ương Lộ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phận Tam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L Cái Ngang (từ QL1A - cống Ba Se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L Cái Ngang (từ Ngã Ba Phú Lộc - hết khu dân cư Chợ Cái Ngang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ĐƯỜNG LIÊN XÃ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Long Hồ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Phú Thạnh - Cầu Thạnh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1A - Cầu Lộc Hòa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Lộc Hòa - UBND Xã Phú Đứ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7 - UBND Đồng Phú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ến đò An Bình - Cầu Hòa Ni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ường MG An Thạnh - UBND An Bì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BND xã Tân Hạnh - Cầu Bà Chạy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Bà Chạy - giáp ranh Tân Ngã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1A - Cầu Phú Thạ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1A - ranh ấp Phú Hư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Ấp Hòa Hưng - Cầu Hòa Phú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3 - Cầu Long Phướ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nh P9 - UBND xã Tân Hạnh cũ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ầu Ông Me QL53 - Cầu Phước Ngươ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Phường 3 - UBND xã Phước Hậu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Bình Minh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4 Đông Bình - Đông Thạ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4 Tân Lược - Chợ Tân Lượ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54 ngã ba vào cảng - sông Đông Thà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từ đường Bạch Đằng cặp sông Tắc Từ Tải - Cầu Sắt Trà Ô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nối từ QL 54 - sông Hậu (khu vực 2 Chợ Bà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QL1A - UBND xã Thuận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85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1A - Cầu Mỹ Bồn xã Thuận An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Mỹ Bồn - ngã tư Tầm Giuộ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Tầm Guột - giáp đường 90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ịa phận Mang Thít 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số 8 - TAH - TL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26/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30/4 (trừ đoạn của TTCN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Đìa môn sông Lưu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ĐT 903 - đường 26/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Cầu Tràm - ĐT 90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T 903 - UBND xã Bình Phước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ĐT 903 - UBND xã Tân Lo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QL53 - UBND xã Tân Long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ầu Hòa Tịnh - Cầu Cái Chuố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ầu Hòa Tịnh - Cầu Ông Lễ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ỤM TUYẾN DÂN CƯ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tuyến dân cư vượt lũ Phú Quớ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 trí 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tuyến dân cư vượt lũ Thạnh Quới 1+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tuyến dân cư vượt lũ Tân Hạnh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ụm tuyến dân cư vượt lũ Lộc Hòa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TĐC Lộc Hòa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dân cư khu CN Hòa Phú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ới phát sinh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ĐOẠN CÒN LẠI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lộ tẻ QL1A - HL Cái Ngang (xã Hòa Phú Huyện Long Hồ)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ỉnh lộ còn lại, các đoạn còn lại của</w:t>
              <w:br/>
              <w:t xml:space="preserve"> Tỉnh lộ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Hương lộ còn lại, các đoạn còn lại của Hương lộ, lộ liên xã (đã hoàn chỉnh cơ sở hạ tầng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hi chú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1: Giá đất trên là giá đất ở (thổ cư) áp dụng cho thửa đất có 1 mặt tiếp giáp lộ (mặt tiền lộ), cùng một chủ sử dụng và trong phạm vi 50m (được tính từ hành lang lộ giới trở vào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2: Áp dụng cho thửa đất nằm trong phạm vi 50m (được tính từ hành lang lộ giới trở vào) nhưng không tiếp giáp lộ thì được tính bằng 65% bảng giá đất trê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3: Áp dụng cho thửa đất nằm trong phạm vi trên 50m đến 100m thì được tính bằng 50% giá đất vị trí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còn lại không thuộc các trường hợp trên thì được tính theo giá đất từng khu vực tương ứ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ị trí 2 và vị trí 3 không thấp hơn giá đất ở (thổ cư) khu vực nông thô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31:00Z</dcterms:created>
  <dc:creator>HOVANCHINH</dc:creator>
  <dc:description/>
  <cp:keywords/>
  <dc:language>en-US</dc:language>
  <cp:lastModifiedBy>User</cp:lastModifiedBy>
  <dcterms:modified xsi:type="dcterms:W3CDTF">2008-04-14T10:15:00Z</dcterms:modified>
  <cp:revision>8</cp:revision>
  <dc:subject/>
  <dc:title>PHỤ LỤC I</dc:title>
</cp:coreProperties>
</file>