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I. DANH MỤC THUỐC THÚ Y ĐƯỢC LƯU HÀNH TẠI VIỆT NAM</w:t>
      </w:r>
    </w:p>
    <w:p>
      <w:pPr>
        <w:pStyle w:val="Normal"/>
        <w:spacing w:before="120" w:after="0"/>
        <w:jc w:val="center"/>
        <w:rPr>
          <w:rFonts w:cs="Arial"/>
          <w:i/>
          <w:i/>
        </w:rPr>
      </w:pPr>
      <w:r>
        <w:rPr>
          <w:rFonts w:cs="Arial"/>
          <w:i/>
        </w:rPr>
        <w:t>(Ban hành kèm theo Quyết định số 41/2008/QĐ-BNN ngày 05 tháng 03 năm 2008 của Bộ trưởng Bộ Nông nghiệp và Phát triển nông thôn)</w:t>
      </w:r>
    </w:p>
    <w:p>
      <w:pPr>
        <w:pStyle w:val="Normal"/>
        <w:spacing w:before="120" w:after="0"/>
        <w:rPr>
          <w:rFonts w:cs="Arial"/>
          <w:b/>
          <w:b/>
        </w:rPr>
      </w:pPr>
      <w:r>
        <w:rPr>
          <w:rFonts w:cs="Arial"/>
          <w:b/>
        </w:rPr>
        <w:t>A. DANH MỤC THUỐC THÚ Y SẢN XUẤT TRONG NƯỚC</w:t>
      </w:r>
    </w:p>
    <w:p>
      <w:pPr>
        <w:pStyle w:val="Normal"/>
        <w:spacing w:before="120" w:after="0"/>
        <w:jc w:val="center"/>
        <w:rPr>
          <w:rFonts w:cs="Arial"/>
          <w:b/>
          <w:b/>
        </w:rPr>
      </w:pPr>
      <w:r>
        <w:rPr>
          <w:rFonts w:cs="Arial"/>
          <w:b/>
        </w:rPr>
        <w:t>HÀ NỘI</w:t>
      </w:r>
    </w:p>
    <w:p>
      <w:pPr>
        <w:pStyle w:val="Normal"/>
        <w:spacing w:before="120" w:after="0"/>
        <w:rPr>
          <w:rFonts w:cs="Arial"/>
        </w:rPr>
      </w:pPr>
      <w:r>
        <w:rPr>
          <w:rFonts w:cs="Arial"/>
        </w:rPr>
        <w:t>1. Công ty cổ phần thuốc thú y TW I (Vinavetco)</w:t>
      </w:r>
    </w:p>
    <w:tbl>
      <w:tblPr>
        <w:tblW w:w="13263" w:type="dxa"/>
        <w:jc w:val="left"/>
        <w:tblInd w:w="-113" w:type="dxa"/>
        <w:tblLayout w:type="fixed"/>
        <w:tblCellMar>
          <w:top w:w="0" w:type="dxa"/>
          <w:left w:w="108" w:type="dxa"/>
          <w:bottom w:w="0" w:type="dxa"/>
          <w:right w:w="108" w:type="dxa"/>
        </w:tblCellMar>
      </w:tblPr>
      <w:tblGrid>
        <w:gridCol w:w="550"/>
        <w:gridCol w:w="2150"/>
        <w:gridCol w:w="2108"/>
        <w:gridCol w:w="1000"/>
        <w:gridCol w:w="1860"/>
        <w:gridCol w:w="4040"/>
        <w:gridCol w:w="15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ể tích/Khối lượn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for ora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g;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trao đổi chất, kích thích sinh trưởng, chống nóng, giải độ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cillin G 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0UI</w:t>
            </w:r>
          </w:p>
          <w:p>
            <w:pPr>
              <w:pStyle w:val="Normal"/>
              <w:spacing w:before="120" w:after="0"/>
              <w:rPr>
                <w:rFonts w:cs="Arial"/>
              </w:rPr>
            </w:pPr>
            <w:r>
              <w:rPr>
                <w:rFonts w:cs="Arial"/>
              </w:rPr>
              <w:t>800.000UI</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như đóng dấu, tỵ thư ngựa, viêm phổi, màng phổi, lepto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phat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sẩy thai truyền nhiễm, đường ruột, THT, listeriosis, viêm màng ph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mycoplasma, treponema, hen suyễn, CRD, hồng l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9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20;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suyễn, CRD, hồng lỵ, viêm phổi, viêm xoa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pectam SH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lợn con phân trắ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 Polyvi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trao đổi chất, kích thích lợn nái tiết sữa, tăng trọ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benzoa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 xml:space="preserve">Lọ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ơ thể bị suy nhược, suy tim, bị ngộ độc, kích thích hưng phấ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phate 0,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ơ thể suy nhược, thần kinh rối loạn, nhược c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ết sữa, tăng trọng, tăng sản lượng trứ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te-so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5,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E.coli, PTH,  bạch lỵ, phân trắng lợn con, CRD, viêm ph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5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 phổi, E.coli, phó thương hàn, tụ huyết tr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yla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Doxycy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Ổ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suyễn, tiêu chảy, phó thương hàn, viêm teo mũ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1 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pPr>
            <w:r>
              <w:rPr>
                <w:rFonts w:cs="Arial"/>
              </w:rPr>
              <w:t>50ml,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dây thần kinh, rối loạn tiêu hóa, nhiễm độc, kích thích tăng trưở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50ml,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suy nhược cơ thể, nhiễm độc, stress, tăng cường trao đổi chấ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HCl BP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viêm phổi, viêm phế quản – phổi, viêm phổi truyền nhiễm, lepto, PT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inj</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Ố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ml, 100ml</w:t>
            </w:r>
          </w:p>
          <w:p>
            <w:pPr>
              <w:pStyle w:val="Normal"/>
              <w:spacing w:before="120" w:after="0"/>
              <w:rPr>
                <w:rFonts w:cs="Arial"/>
              </w:rPr>
            </w:pPr>
            <w:r>
              <w:rPr>
                <w:rFonts w:cs="Arial"/>
              </w:rPr>
              <w:t>2ml, 5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êu hóa, tăng cường trao đổi chất, nâng cao sức khỏ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D</w:t>
            </w:r>
            <w:r>
              <w:rPr>
                <w:rFonts w:cs="Arial"/>
                <w:vertAlign w:val="subscript"/>
              </w:rPr>
              <w:t>3</w:t>
            </w:r>
            <w:r>
              <w:rPr>
                <w:rFonts w:cs="Arial"/>
              </w:rPr>
              <w:t>, E huydrovit for ora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sinh sản, tăng cường sức đề kh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comple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sinh sản, tăng cường sức đề kh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namycin sulpha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cầu khuẩn, nhiệt thán, viêm phổi, E.coli, viêm phúc m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cầu khuẩn, nhiệt thán, viêm phổi, E.coli, viêm phúc m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entamycin 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úc mạc, nhiễm trùng huyết, E.coli, P. thương hà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ve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khuẩn, viêm khớp, E.coli, viêm v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de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Gentamycin,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truyền nhiễm, kiết lỵ, thương hàn, viêm ruộ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u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thấp khớp, co thắt ruộ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5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etracyclin; 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ruột, tiêu chảy, TH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ultry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ulfadiaz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khuẩn đường ruột, đường hô hấp, đường sinh dụ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5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5,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gà, suyễn lợn, viêm đường hô hấ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mix-plu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sưng phù đầu gà, hội chứng tiêu chảy, liên cầu, viêm xoa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gecoc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gecoc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ầu trùng gia súc,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RD, viêm phổi truyền nhiễm, hồng lỵ, tụ huyết tr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7,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a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50ml,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viêm phổi, đóng dấu, viêm vú, C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2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viêm phổi, viêm ruột, viêm v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a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Ampici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dạ dày ruột, viêm vú, viêm rố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zid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zen, Diaceter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iên mao trùng, lê dạng trùng, tê lê trùng, huyết bào tử tr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0,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phổi truyền nhiễm, hồng lỵ, tụ huyết tr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ss-bra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guyên tố vi lư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ỉa chảy, E.coli, PTH, bạch lỵ, phân trắng lợn con, CRD, viêm ph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x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ỉa chảy, E.coli, PTH, bạch lỵ, phân trắng lợn con, CRD, viêm ph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Kan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 Kanamycin sulf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g, 50ml,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ụ huyết trùng, E.coli, viêm khớ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 K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Kana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bại huyết, tụ huyết trùng, viêm tử cung, viêm v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phó thương hàn, E.coli, bạch l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coli-TW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tiêu chảy, phó thương hàn, bạch lỵ, viêm phổi, C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cillin G, Strept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1,5 và 2 MUI</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đóng dấu, Lep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 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E.coli dung huyết, PT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tial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HT, viêm phổi, suyễn, hồng l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cầu, liên cầu, viêm phổi, nhiễm trùng huyế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ải + Bcomple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hất điện giả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ù điện giải, chống nóng, giải độ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KD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 Kan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niệu sinh dụ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viêm ph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col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ruyền nhiễm, viêm teo mũi, hồng lỵ, viêm ruột tiêu chả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comycin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pir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ruyền nhiễm, tụ huyết trùng, sảy thai truyền nhiễ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 Kan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Penici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5g Kana 500.000UI Peni</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ụ huyết trùng, nhiệt thán, uốn ván, đóng dấ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 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ml,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m máu, cầu trùng ghép Coli, bại huyế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ep</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viêm phổi, tiêu chảy, phân trắng lợn c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y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sổ mũi truyền nhiễm, tiêu chảy, E.coli, phó thương hà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 for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phổi, E,coli, phó thương hàn, viêm tử c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 for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ulfadiaz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5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xoang, Coli bại huyết, tụ huyết trùng, đóng dấ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mulin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hlor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50, 100, 25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ỗi truyền nhiễm, CRD, Leptospirosis, hồng l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Gumbor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Paracetamo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kết hợp trong điều trị bệnh Gumbor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oly AD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ích thích t</w:t>
            </w:r>
            <w:r>
              <w:rPr>
                <w:rFonts w:cs="Arial"/>
              </w:rPr>
              <w:t>ă</w:t>
            </w:r>
            <w:r>
              <w:rPr>
                <w:rFonts w:cs="Arial"/>
              </w:rPr>
              <w:t>ng tr</w:t>
            </w:r>
            <w:r>
              <w:rPr>
                <w:rFonts w:cs="Arial"/>
              </w:rPr>
              <w:t>ư</w:t>
            </w:r>
            <w:r>
              <w:rPr>
                <w:rFonts w:cs="Arial"/>
              </w:rPr>
              <w:t>ởng, sinh sản, t</w:t>
            </w:r>
            <w:r>
              <w:rPr>
                <w:rFonts w:cs="Arial"/>
              </w:rPr>
              <w:t>ă</w:t>
            </w:r>
            <w:r>
              <w:rPr>
                <w:rFonts w:cs="Arial"/>
              </w:rPr>
              <w:t>ng sản l</w:t>
            </w:r>
            <w:r>
              <w:rPr>
                <w:rFonts w:cs="Arial"/>
              </w:rPr>
              <w:t>ư</w:t>
            </w:r>
            <w:r>
              <w:rPr>
                <w:rFonts w:cs="Arial"/>
              </w:rPr>
              <w:t>ợng trứ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B</w:t>
            </w:r>
            <w:r>
              <w:rPr>
                <w:rFonts w:cs="Arial"/>
                <w:vertAlign w:val="subscript"/>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r>
              <w:rPr>
                <w:rFonts w:cs="Arial"/>
              </w:rPr>
              <w:t>, Calci glucon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 25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ại liệt, co giật, giải độc, hạ đường huyế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đóng dấu, viêm ruột, viêm vú, viêm tử cung, Leptospiros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li SP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viêm dạ dày – ruột, CRD, viêm xoang, viêm tử c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septry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Sulfadimez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tiêu chảy, cảm, phân trắng, viêm ph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o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Amoxycil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vú, nhiễm trùng huyết, đóng dấu, uốn ván, nhiệt thá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u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Sulfadimez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xoang, tụ huyết trùng, viêm vú, C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T.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vú, viêm teo mũi truyền nhiễm, thương hà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mut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ezin, 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ễn, hồng lỵ, CRD, viêm vú, ung khí thán, uốn vá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tetraso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20, 50, 2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ễn, CRD, tụ huyết tr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idextran + B</w:t>
            </w:r>
            <w:r>
              <w:rPr>
                <w:rFonts w:cs="Arial"/>
                <w:vertAlign w:val="subscript"/>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 Vitamin B</w:t>
            </w:r>
            <w:r>
              <w:rPr>
                <w:rFonts w:cs="Arial"/>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20ml,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và vitamin B</w:t>
            </w:r>
            <w:r>
              <w:rPr>
                <w:rFonts w:cs="Arial"/>
                <w:vertAlign w:val="subscript"/>
              </w:rPr>
              <w:t>12</w:t>
            </w:r>
            <w:r>
              <w:rPr>
                <w:rFonts w:cs="Aria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pto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eptospirosis, viêm phổi, hồng l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myso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trò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ruột, dạ con, bàng quang, giảm tiết dịch ruộ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basamix</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ndox, Activcharcoal, Natribenzo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 5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ruộ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B</w:t>
            </w:r>
            <w:r>
              <w:rPr>
                <w:rFonts w:cs="Arial"/>
                <w:vertAlign w:val="subscript"/>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Vitamin B</w:t>
            </w:r>
            <w:r>
              <w:rPr>
                <w:rFonts w:cs="Arial"/>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u máu, bồi bổ cơ th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sioli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itroxini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l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usave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trò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ocain 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oca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gây mê, phong bế thần ki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máu, bù máu, kích thích tăng trưở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oGam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inonin, Vitamin B</w:t>
            </w:r>
            <w:r>
              <w:rPr>
                <w:rFonts w:cs="Arial"/>
                <w:vertAlign w:val="subscript"/>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3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gan, lợi mật, Leptospirosis, tiêu chảy, Dyspepsi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ây thần kinh, rối loạn tiêu hóa, nhiễm độc, kích thích tăng trưở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nhược cơ thể, nhiễm độc, stress, tăng cường trao đổi chấ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 5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óng, giải độc, cơ thể suy nhượ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phổi, E.coli, tiêu chảy, kích thích tăng trưở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ml</w:t>
            </w:r>
          </w:p>
          <w:p>
            <w:pPr>
              <w:pStyle w:val="Normal"/>
              <w:spacing w:before="120" w:after="0"/>
              <w:rPr>
                <w:rFonts w:cs="Arial"/>
              </w:rPr>
            </w:pPr>
            <w:r>
              <w:rPr>
                <w:rFonts w:cs="Arial"/>
              </w:rPr>
              <w:t>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ết niệu, viêm cơ, viêm khớ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narmect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tròn, ghẻ, ve, bọ ché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thaz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methazini HC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dị ứng, thần kinh bị kích thích, chống co gật, phù thũng,lợn c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ter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xycyclin hyclat, Tylosin tartr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ở lợn, bê, nghé, dê, cừu.</w:t>
            </w:r>
          </w:p>
          <w:p>
            <w:pPr>
              <w:pStyle w:val="Normal"/>
              <w:spacing w:before="120" w:after="0"/>
              <w:rPr>
                <w:rFonts w:cs="Arial"/>
              </w:rPr>
            </w:pPr>
            <w:r>
              <w:rPr>
                <w:rFonts w:cs="Arial"/>
              </w:rPr>
              <w:t>Gia cầm: CRD, CCRD, THT, phó thương hàn, phân trắng, phân xa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gavin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 Amoxicilin trihydrat, Vitamin B</w:t>
              <w:softHyphen/>
              <w:softHyphen/>
            </w:r>
            <w:r>
              <w:rPr>
                <w:rFonts w:cs="Arial"/>
                <w:vertAlign w:val="subscript"/>
              </w:rPr>
              <w:t>1</w:t>
            </w:r>
            <w:r>
              <w:rPr>
                <w:rFonts w:cs="Arial"/>
              </w:rPr>
              <w:t>, HC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sổ mũi truyền nhiễm, viêm dạ dày – ruột ở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derz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hiocyanat, Colistin sulph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sổ mũi truyền nhiễm, THT cho gia cầm, thủy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co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 Amoxicilin trihydr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gây ra bởi E.coli, Salmonella, Cl. Campy-lobacter ở gia cầm, lợn, bê, nghé, dê, cừ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cosu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E.coli, Proteus, Staphylococcus, A. aerogenus, Salmonella cho gia cầm, lợn, thỏ, bê, nghé, dê, cừ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enro 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w:t>
            </w:r>
          </w:p>
          <w:p>
            <w:pPr>
              <w:pStyle w:val="Normal"/>
              <w:spacing w:before="120" w:after="0"/>
              <w:rPr>
                <w:rFonts w:cs="Arial"/>
              </w:rPr>
            </w:pPr>
            <w:r>
              <w:rPr>
                <w:rFonts w:cs="Arial"/>
              </w:rPr>
              <w:t>25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gây ra bởi vi khuẩn nhạy cảm với Enrofloxaci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tr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phân trắng lợn con, tiêu chảy mất nước trước và sau cai sữ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Edem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phat, Kanamycin monosulph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w:t>
            </w:r>
          </w:p>
          <w:p>
            <w:pPr>
              <w:pStyle w:val="Normal"/>
              <w:spacing w:before="120" w:after="0"/>
              <w:rPr>
                <w:rFonts w:cs="Arial"/>
              </w:rPr>
            </w:pPr>
            <w:r>
              <w:rPr>
                <w:rFonts w:cs="Arial"/>
              </w:rPr>
              <w:t>25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mẫn cảm với Kanamycin và Colistin gây 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amed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Sulfadimid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viêm phổi, viêm dạ dày ruột trên bê, nghé, lợn, dê non, cừu n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 CR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Bromhex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ụ huyết trùng, suyễn, viêm phổi, phó thương hàn trên gia súc,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coc.ACB</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z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rên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li KN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Kan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 10; 20; 50; </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đường tiết niệu, nhiễm trùng da trên trâu, bò, chó, mè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iamphenicol 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 10; 20; 50; </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đường hô hấp do vi khuẩn nhạy cảm với Thiamphenicol gây ra trên trâu, bò, lợn, dê, cừu,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diarrhoe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Ne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dạ dày – ruột trên lợn con, bê, nghé,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l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Linc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 10; 20; 50; </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do các vi khuẩn nhạy cảm với Spectinomycin, Lincomycin gây 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neumoti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Bromhexin 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hội chứng tiêu chảy, viêm đa khớp, viêm tử cung trên trâu, bò,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occi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veridin, Sulfaquinoxa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bệnh đường tiêu hóa, cầu trùng trên gia cầ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vinave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do các vi khuẩn nhạy cảm Oxytetracyclin, Neomycin gây ra trên lợn, bê, nghé,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adox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trên trâu, bò,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T.T.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ồng lỵ, viêm phổi truyền nhiễm, viêm đa khớp trên trâu, bò,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cosmi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viêm ruột, hội chứng MMA trên lợn,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khẹc vị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Erythromycin, Bromhex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viêm đa khớp trên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he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guanid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ruột trên he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L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 1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do vi khuẩn nhạy cảm với Colistin, Spectinomycin trên dê non, cừu non, lợn c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các vi khuẩn nhạy cảm với Enrofloxacin gây 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xid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quinoxalin Diaverid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đường tiêu hóa và bệnh cầu trùng trên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 L.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 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Oxytetracycli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inoxalin Ora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Sulphaquinoxa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đường ruột, viêm mũi, nhiễm cầu tr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rmectin 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ý sinh trùng trên trâu bò, dê cừu,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yramycin inj</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yr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Mycoplasma, bệnh đường hô hấp và đường ruột, viêm khớp, vú trên trâu, bò, bê, nghé, dê, cừu,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I-X3-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 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phế quản, phổi cấp và mãn tính liên quan đến tiết chất nhày bất th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Erythromyci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Salmonella, Pasteuralla, Colibacillus trên bê, nghé,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pyr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mẫn cảm với Spyramycin và Colistin gây 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 L.A 1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do Pasteuralla gây ra trên trâu, bò, cừu,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sulfon depo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fadimidine, Sulfaguanidine, Bismuth nitr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g; 1k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ạ dày – ruột do vi khuẩn nhạy cảm với Sulfa-dimidine và Sulfaguanidine trên bê, ngựa, lợn c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ở đường hô hấp, tiêu hóa và tiết niệu trên trâu, bò, ngựa, lợ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Hộ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0; 100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nhạy cảm với ceftiofur gây 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sformic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sformic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trên trâu, bò, lợn, gia c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Ge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Linc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rFonts w:cs="Arial"/>
              </w:rPr>
            </w:pPr>
            <w:r>
              <w:rPr>
                <w:rFonts w:cs="Arial"/>
              </w:rPr>
              <w:t>100; 25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chảy và viêm khớ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w:t>
            </w:r>
          </w:p>
          <w:p>
            <w:pPr>
              <w:pStyle w:val="Normal"/>
              <w:spacing w:before="120" w:after="0"/>
              <w:rPr/>
            </w:pPr>
            <w:r>
              <w:rPr>
                <w:rFonts w:cs="Arial"/>
              </w:rPr>
              <w:t>100; 250; 500ml</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ác dụng giảm đau, chống phong thấp và số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I-X3-196</w:t>
            </w:r>
          </w:p>
        </w:tc>
      </w:tr>
    </w:tbl>
    <w:p>
      <w:pPr>
        <w:pStyle w:val="Normal"/>
        <w:spacing w:before="120" w:after="0"/>
        <w:rPr>
          <w:rFonts w:cs="Arial"/>
        </w:rPr>
      </w:pPr>
      <w:r>
        <w:rPr>
          <w:rFonts w:cs="Arial"/>
        </w:rPr>
        <w:t>2. Công ty cổ phần Dược và Vật tư thú y (Hanvet)</w:t>
      </w:r>
    </w:p>
    <w:tbl>
      <w:tblPr>
        <w:tblW w:w="13263" w:type="dxa"/>
        <w:jc w:val="left"/>
        <w:tblInd w:w="-113" w:type="dxa"/>
        <w:tblLayout w:type="fixed"/>
        <w:tblCellMar>
          <w:top w:w="0" w:type="dxa"/>
          <w:left w:w="108" w:type="dxa"/>
          <w:bottom w:w="0" w:type="dxa"/>
          <w:right w:w="108" w:type="dxa"/>
        </w:tblCellMar>
      </w:tblPr>
      <w:tblGrid>
        <w:gridCol w:w="550"/>
        <w:gridCol w:w="2150"/>
        <w:gridCol w:w="2253"/>
        <w:gridCol w:w="735"/>
        <w:gridCol w:w="1980"/>
        <w:gridCol w:w="3895"/>
        <w:gridCol w:w="17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G potassium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2; 3; 4; 5; 10tr. IU</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 3; 4; 5; 10gr</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oxylin</w:t>
            </w:r>
            <w:r>
              <w:rPr>
                <w:rFonts w:cs="Arial"/>
                <w:vertAlign w:val="superscript"/>
              </w:rPr>
              <w:t>®</w:t>
            </w:r>
            <w:r>
              <w:rPr>
                <w:rFonts w:cs="Arial"/>
              </w:rPr>
              <w:t xml:space="preserve"> 10% Hanoxylin</w:t>
            </w:r>
            <w:r>
              <w:rPr>
                <w:rFonts w:cs="Arial"/>
                <w:vertAlign w:val="superscript"/>
              </w:rPr>
              <w:t>®</w:t>
            </w:r>
            <w:r>
              <w:rPr>
                <w:rFonts w:cs="Arial"/>
              </w:rPr>
              <w:t xml:space="preserve"> 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ml, 20 ml, 50 ml,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 Gr (-), xoắn khuẩn, Mycoplasm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 5 ml, 20, 50,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cillin-500 Ampicillin-1000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 m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gây ra do vi khuẩn Gr (+),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 Trepto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2; 3; 4; 10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9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ọ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00 mg; 1; 2; 3; 4; 5; 10; 50; 100; 500;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đường hô hấp, tiêu hóa do xoắn khuẩn, Mycoplasm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an-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iadex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HCl Tiamulin HF, 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ml, 10 ml,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ểm khuẩn do vi khuẩn Gr (+), Gr (-), Mycoplasm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Vitamin B,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1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mep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sodiu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ờng gặp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pamidi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pamidiu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m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ký sinh trùng đường má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 3; 4; 5; 1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hiễm khuẩn do vi khuẩn Gr (+),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g, 100g, 5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tròn và sán dâ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6</w:t>
            </w:r>
            <w:r>
              <w:rPr>
                <w:rFonts w:cs="Arial"/>
              </w:rPr>
              <w:t>,</w:t>
            </w:r>
            <w:r>
              <w:rPr>
                <w:rFonts w:cs="Arial"/>
                <w:vertAlign w:val="subscript"/>
              </w:rPr>
              <w:t xml:space="preserve"> </w:t>
            </w:r>
            <w:r>
              <w:rPr>
                <w:rFonts w:cs="Arial"/>
              </w:rPr>
              <w:t>B</w:t>
            </w:r>
            <w:r>
              <w:rPr>
                <w:rFonts w:cs="Arial"/>
                <w:vertAlign w:val="subscript"/>
              </w:rPr>
              <w:t>2</w:t>
            </w:r>
            <w:r>
              <w:rPr>
                <w:rFonts w:cs="Arial"/>
              </w:rPr>
              <w:t>,</w:t>
            </w:r>
            <w:r>
              <w:rPr>
                <w:rFonts w:cs="Arial"/>
                <w:vertAlign w:val="subscript"/>
              </w:rPr>
              <w:t xml:space="preserve"> </w:t>
            </w:r>
            <w:r>
              <w:rPr>
                <w:rFonts w:cs="Arial"/>
              </w:rPr>
              <w:t>PP,</w:t>
            </w:r>
            <w:r>
              <w:rPr>
                <w:rFonts w:cs="Arial"/>
                <w:vertAlign w:val="subscript"/>
              </w:rPr>
              <w:t xml:space="preserve"> </w:t>
            </w:r>
            <w:r>
              <w:rPr>
                <w:rFonts w:cs="Arial"/>
              </w:rPr>
              <w:t>B</w:t>
            </w:r>
            <w:r>
              <w:rPr>
                <w:rFonts w:cs="Arial"/>
                <w:vertAlign w:val="subscript"/>
              </w:rPr>
              <w:t xml:space="preserve">5; </w:t>
            </w:r>
            <w:r>
              <w:rPr>
                <w:rFonts w:cs="Arial"/>
              </w:rPr>
              <w:t>B</w:t>
            </w:r>
            <w:r>
              <w:rPr>
                <w:rFonts w:cs="Arial"/>
                <w:vertAlign w:val="subscript"/>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g; 100, 500,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iếu vit nhóm 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tan trong nướ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iếu các vitamin A, E, D</w:t>
            </w:r>
            <w:r>
              <w:rPr>
                <w:rFonts w:cs="Arial"/>
                <w:vertAlign w:val="subscript"/>
              </w:rPr>
              <w:t>3</w:t>
            </w: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 tiê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 hai lầ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 100, 5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 pha tiê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 xml:space="preserve">1 </w:t>
            </w:r>
            <w:r>
              <w:rPr>
                <w:rFonts w:cs="Arial"/>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iếu vitamin B</w:t>
            </w:r>
            <w:r>
              <w:rPr>
                <w:rFonts w:cs="Arial"/>
                <w:vertAlign w:val="subscript"/>
              </w:rPr>
              <w:t>1</w:t>
            </w:r>
            <w:r>
              <w:rPr>
                <w:rFonts w:cs="Arial"/>
              </w:rPr>
              <w:t>, phù nề, kích thích sinh trưở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C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 ascorbi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iếu vitamin C, xuất huyết, chống nóng,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softHyphen/>
              <w:t>1</w:t>
            </w:r>
            <w:r>
              <w:rPr>
                <w:rFonts w:cs="Arial"/>
              </w:rPr>
              <w:t>, B</w:t>
            </w:r>
            <w:r>
              <w:rPr>
                <w:rFonts w:cs="Arial"/>
                <w:vertAlign w:val="subscript"/>
              </w:rPr>
              <w:t>2</w:t>
            </w:r>
            <w:r>
              <w:rPr>
                <w:rFonts w:cs="Arial"/>
              </w:rPr>
              <w:t>, PP, B</w:t>
            </w:r>
            <w:r>
              <w:rPr>
                <w:rFonts w:cs="Arial"/>
                <w:vertAlign w:val="subscript"/>
              </w:rPr>
              <w:t>6</w:t>
            </w:r>
            <w:r>
              <w:rPr>
                <w:rFonts w:cs="Arial"/>
              </w:rPr>
              <w:t>, B</w:t>
            </w:r>
            <w:r>
              <w:rPr>
                <w:rFonts w:cs="Arial"/>
                <w:vertAlign w:val="subscript"/>
              </w:rPr>
              <w:t>12</w:t>
              <w:softHyphen/>
            </w:r>
            <w:r>
              <w:rPr>
                <w:rFonts w:cs="Arial"/>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20,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vitamin nhóm 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zidin (Bereni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iminazen acetura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8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ký sinh trùng đường má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w:t>
            </w:r>
            <w:r>
              <w:rPr>
                <w:rFonts w:cs="Arial"/>
                <w:vertAlign w:val="subscript"/>
              </w:rPr>
              <w:t>3</w:t>
            </w:r>
            <w:r>
              <w:rPr>
                <w:rFonts w:cs="Arial"/>
              </w:rPr>
              <w:t>EC hydrovi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và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Phòng, trị bệnh do thiếu vit A, E, D</w:t>
            </w:r>
            <w:r>
              <w:rPr>
                <w:rFonts w:cs="Arial"/>
                <w:vertAlign w:val="sub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Te-S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Oxytetracycl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g; 5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ẫn do vi khuẩn Gr (+), G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vit-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Vitamin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g;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D.O.Cl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Cl, Colistin sulfate, 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ml,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 benzoat 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 benzoa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yếu tim mạch. Kích thích hệ thần kinh trung ư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locarpin 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locarp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liệt dạ cỏ, chướng bụ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B</w:t>
            </w:r>
            <w:r>
              <w:rPr>
                <w:rFonts w:cs="Arial"/>
                <w:vertAlign w:val="subscrip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Vitamin B</w:t>
            </w:r>
            <w:r>
              <w:rPr>
                <w:rFonts w:cs="Arial"/>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ml, 5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phản xạ thần kinh, trương lực cơ, kích thích nhu động ruột, dạ dà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D.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Chlortetracyclin HCl, Dex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ruyền nhiễm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3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ypiri-dazin, TM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imethoxazol 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gen-tyl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vocain 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noca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ây tê cục b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ml, 500 mcg </w:t>
            </w:r>
          </w:p>
          <w:p>
            <w:pPr>
              <w:pStyle w:val="Normal"/>
              <w:spacing w:before="120" w:after="0"/>
              <w:rPr>
                <w:rFonts w:cs="Arial"/>
              </w:rPr>
            </w:pPr>
            <w:r>
              <w:rPr>
                <w:rFonts w:cs="Arial"/>
              </w:rPr>
              <w:t>2 ml, 1000 mc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do thiếu Vitamin B</w:t>
            </w:r>
            <w:r>
              <w:rPr>
                <w:rFonts w:cs="Arial"/>
                <w:vertAlign w:val="subscript"/>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0,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chống nôn. Giảm tiết dịch, kích thích thần kinh TW, giảm đ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amiso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ml, 5 ml; 50, 100, 250, 5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ữa các chứng chướng bụng, đầy hơi, chữa cảm nắng, cảm nóng, số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ng não nướ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amphosulfon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tim, kích thích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 mg; 1; 2; 3; 4; 5; 1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và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fuma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ml, 20, 50, 100, 250, 5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chữa các bệnh thường gặp ở đường hô hấp, bệnh hồng lỵ ở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sol 7,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l; 10, 20, 50, 100, 5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tròn ký sinh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DE tiê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iếu vit A, E, D</w:t>
            </w:r>
            <w:r>
              <w:rPr>
                <w:rFonts w:cs="Arial"/>
                <w:vertAlign w:val="subscript"/>
              </w:rPr>
              <w:t>3</w:t>
            </w: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suvil-5;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in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ác bệnh thường gặp ở đường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hô hấp, bệnh hồng lỵ ở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 100, 500g 10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chữa các bệnh thường gặp ở đường hô hấp, bệnh hồng lỵ ở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strim 4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sodium Trimethopr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cotmix</w:t>
            </w:r>
            <w:r>
              <w:rPr>
                <w:rFonts w:cs="Arial"/>
                <w:vertAlign w:val="superscript"/>
              </w:rPr>
              <w:t>®</w:t>
            </w:r>
            <w:r>
              <w:rPr>
                <w:rFonts w:cs="Arial"/>
              </w:rPr>
              <w:t>-fot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fachlorpyridazin, Trimethop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chữa các bệnh thường gặp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coli</w:t>
            </w:r>
            <w:r>
              <w:rPr>
                <w:rFonts w:cs="Arial"/>
                <w:vertAlign w:val="superscript"/>
              </w:rPr>
              <w:t>®</w:t>
            </w:r>
            <w:r>
              <w:rPr>
                <w:rFonts w:cs="Arial"/>
              </w:rPr>
              <w:t>-for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Vit C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500, 10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chữa các bệnh thường gặp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Rigecoccin-W.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pido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5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ốc trị bệnh cầu ký trùng ở g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tril</w:t>
            </w:r>
            <w:r>
              <w:rPr>
                <w:rFonts w:cs="Arial"/>
                <w:vertAlign w:val="superscript"/>
              </w:rPr>
              <w:t>®</w:t>
            </w:r>
            <w:r>
              <w:rPr>
                <w:rFonts w:cs="Arial"/>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w:t>
            </w:r>
          </w:p>
          <w:p>
            <w:pPr>
              <w:pStyle w:val="Normal"/>
              <w:spacing w:before="120" w:after="0"/>
              <w:rPr>
                <w:rFonts w:cs="Arial"/>
              </w:rPr>
            </w:pPr>
            <w:r>
              <w:rPr>
                <w:rFonts w:cs="Arial"/>
              </w:rPr>
              <w:t>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antril</w:t>
            </w:r>
            <w:r>
              <w:rPr>
                <w:rFonts w:cs="Arial"/>
                <w:vertAlign w:val="superscript"/>
              </w:rPr>
              <w:t>®</w:t>
            </w:r>
            <w:r>
              <w:rPr>
                <w:rFonts w:cs="Arial"/>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pPr>
            <w:r>
              <w:rPr>
                <w:rFonts w:cs="Arial"/>
              </w:rPr>
              <w:t>1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Gumbo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ợc chất thảo mộ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Gumbo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Eba</w:t>
            </w:r>
            <w:r>
              <w:rPr>
                <w:rFonts w:cs="Arial"/>
                <w:vertAlign w:val="superscript"/>
              </w:rPr>
              <w:t>®</w:t>
            </w:r>
            <w:r>
              <w:rPr>
                <w:rFonts w:cs="Arial"/>
              </w:rPr>
              <w:t xml:space="preserve"> 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pyridaz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 150; 500g;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 thương hàn, ỉa chả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tiê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aceton, keton huyết, bại liệt, co giật sau đẻ, chống stress. Các chứng viêm nhiễ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điện giả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Cl, KCl, NaHCO</w:t>
            </w:r>
            <w:r>
              <w:rPr>
                <w:rFonts w:cs="Arial"/>
                <w:vertAlign w:val="subscript"/>
              </w:rPr>
              <w:t>3</w:t>
            </w:r>
            <w:r>
              <w:rPr>
                <w:rFonts w:cs="Arial"/>
              </w:rPr>
              <w:t>, Vit. A, D</w:t>
            </w:r>
            <w:r>
              <w:rPr>
                <w:rFonts w:cs="Arial"/>
                <w:vertAlign w:val="subscript"/>
              </w:rPr>
              <w:t>3</w:t>
            </w:r>
            <w:r>
              <w:rPr>
                <w:rFonts w:cs="Arial"/>
              </w:rPr>
              <w:t>, Dextros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chất điện giải trong các trường hợp ỉa chảy mất nước,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Tetra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hlortetracycl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ở đường hô hấp, tiêu hóa, hồng l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Ka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 Kana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1,5; 2; 3; 4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ác bệnh do vi khuẩn Gr (+),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 ml; 20; 50; 100 ml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ác bệnh thường gặp ở đường hô hấp, tiêu hóa, tiết niệu – sinh dụ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for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P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cần thiết cho cơ thể, nâng cao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dox plu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Colistin, 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12</w:t>
            </w:r>
            <w:r>
              <w:rPr>
                <w:rFonts w:cs="Arial"/>
              </w:rPr>
              <w:t>, PP ,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m kê trứ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amulin HF, Erythromy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vit-C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tamin C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Vitamin 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Tayzu</w:t>
            </w:r>
            <w:r>
              <w:rPr>
                <w:rFonts w:cs="Arial"/>
                <w:vertAlign w:val="superscript"/>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g, 100g,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tròn ký sinh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Dextran-B</w:t>
            </w:r>
            <w:r>
              <w:rPr>
                <w:rFonts w:cs="Arial"/>
                <w:vertAlign w:val="subscript"/>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ức Iron Dextran B</w:t>
            </w:r>
            <w:r>
              <w:rPr>
                <w:rFonts w:cs="Arial"/>
                <w:vertAlign w:val="subscript"/>
              </w:rPr>
              <w:t>12</w:t>
            </w:r>
            <w:r>
              <w:rPr>
                <w:rFonts w:cs="Arial"/>
              </w:rPr>
              <w:t xml:space="preserve"> 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iếu má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5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đường hô hấp, hồng lỵ ở lợn c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12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g, 50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2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ác bệnh ở đường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Hanvit-K&amp;C</w:t>
            </w:r>
            <w:r>
              <w:rPr>
                <w:rFonts w:cs="Arial"/>
                <w:vertAlign w:val="superscript"/>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Vitamin K</w:t>
            </w:r>
            <w:r>
              <w:rPr>
                <w:rFonts w:cs="Arial"/>
                <w:vertAlign w:val="sub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 200g, 500, 10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Vitamin K, C; các chứng chảy má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lis-plu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50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spec 5/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tril</w:t>
            </w:r>
            <w:r>
              <w:rPr>
                <w:rFonts w:cs="Arial"/>
                <w:vertAlign w:val="superscript"/>
              </w:rPr>
              <w:t>®</w:t>
            </w:r>
            <w:r>
              <w:rPr>
                <w:rFonts w:cs="Arial"/>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25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anmectin</w:t>
            </w:r>
            <w:r>
              <w:rPr>
                <w:rFonts w:cs="Arial"/>
                <w:vertAlign w:val="superscript"/>
              </w:rPr>
              <w:t>®</w:t>
            </w:r>
            <w:r>
              <w:rPr>
                <w:rFonts w:cs="Arial"/>
              </w:rPr>
              <w:t>-25</w:t>
            </w:r>
          </w:p>
          <w:p>
            <w:pPr>
              <w:pStyle w:val="Normal"/>
              <w:spacing w:before="120" w:after="0"/>
              <w:rPr>
                <w:rFonts w:cs="Arial"/>
              </w:rPr>
            </w:pPr>
            <w:r>
              <w:rPr>
                <w:rFonts w:cs="Arial"/>
              </w:rPr>
              <w:t>Hanmectin</w:t>
            </w:r>
            <w:r>
              <w:rPr>
                <w:rFonts w:cs="Arial"/>
                <w:vertAlign w:val="superscript"/>
              </w:rPr>
              <w:t>®</w:t>
            </w:r>
            <w:r>
              <w:rPr>
                <w:rFonts w:cs="Arial"/>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2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phòng và diệt nội, ngoại ký sinh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xe monohyd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1000g;</w:t>
            </w:r>
          </w:p>
          <w:p>
            <w:pPr>
              <w:pStyle w:val="Normal"/>
              <w:spacing w:before="120" w:after="0"/>
              <w:rPr>
                <w:rFonts w:cs="Arial"/>
              </w:rPr>
            </w:pPr>
            <w:r>
              <w:rPr>
                <w:rFonts w:cs="Arial"/>
              </w:rPr>
              <w:t>25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ung cấp n</w:t>
            </w:r>
            <w:r>
              <w:rPr>
                <w:rFonts w:cs="Arial"/>
              </w:rPr>
              <w:t>ă</w:t>
            </w:r>
            <w:r>
              <w:rPr>
                <w:rFonts w:cs="Arial"/>
              </w:rPr>
              <w:t>ng l</w:t>
            </w:r>
            <w:r>
              <w:rPr>
                <w:rFonts w:cs="Arial"/>
              </w:rPr>
              <w:t>ư</w:t>
            </w:r>
            <w:r>
              <w:rPr>
                <w:rFonts w:cs="Arial"/>
              </w:rPr>
              <w:t>ợng cho c</w:t>
            </w:r>
            <w:r>
              <w:rPr>
                <w:rFonts w:cs="Arial"/>
              </w:rPr>
              <w:t>ơ</w:t>
            </w:r>
            <w:r>
              <w:rPr>
                <w:rFonts w:cs="Arial"/>
              </w:rPr>
              <w:t xml:space="preserve"> th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 25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và G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co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 sodium Pyrimetham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25, 250, 500, 10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 ở gà, gà tây, lợn, thỏ, bê, nghé; bạch lỵ, thương hàn, TH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 25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và G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tiso-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Actis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00ml, 250ml; </w:t>
            </w:r>
          </w:p>
          <w:p>
            <w:pPr>
              <w:pStyle w:val="Normal"/>
              <w:spacing w:before="120" w:after="0"/>
              <w:rPr>
                <w:rFonts w:cs="Arial"/>
              </w:rPr>
            </w:pPr>
            <w:r>
              <w:rPr>
                <w:rFonts w:cs="Arial"/>
              </w:rPr>
              <w:t>1 lít, 3 lí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uận mật, bổ gan, giảm độc Alflatoxin; tăng cườ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in mononit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 25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B</w:t>
            </w:r>
            <w:r>
              <w:rPr>
                <w:rFonts w:cs="Arial"/>
                <w:vertAlign w:val="sub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aci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 25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lys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ys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kg, 25 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Lyzin cho cơ th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 L-Methion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ion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kg, 25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Methionin cho cơ th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tril</w:t>
            </w:r>
            <w:r>
              <w:rPr>
                <w:rFonts w:cs="Arial"/>
                <w:vertAlign w:val="superscript"/>
              </w:rPr>
              <w:t>®</w:t>
            </w:r>
            <w:r>
              <w:rPr>
                <w:rFonts w:cs="Arial"/>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5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coli</w:t>
            </w:r>
            <w:r>
              <w:rPr>
                <w:rFonts w:cs="Arial"/>
                <w:vertAlign w:val="superscript"/>
              </w:rPr>
              <w:t>®_</w:t>
            </w:r>
            <w:r>
              <w:rPr>
                <w:rFonts w:cs="Arial"/>
              </w:rPr>
              <w: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20ml, 5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 tiết niệu – sinh dụ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Han-Dertil-B</w:t>
            </w:r>
            <w:r>
              <w:rPr>
                <w:rFonts w:cs="Arial"/>
                <w:vertAlign w:val="superscript"/>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endazole, Triclabendazo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viê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ốc tẩy sán lá, giun tròn ký si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coli</w:t>
            </w:r>
            <w:r>
              <w:rPr>
                <w:rFonts w:cs="Arial"/>
                <w:vertAlign w:val="superscript"/>
              </w:rPr>
              <w:t>®</w:t>
            </w:r>
            <w:r>
              <w:rPr>
                <w:rFonts w:cs="Arial"/>
              </w:rPr>
              <w:t>-plu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nhiễm khuẩn ở đường tiêu hóa, hô hấp; tiết niệ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rma spra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HCl Methylen blu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3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phun diệt khuẩ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van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ethacridin lact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ký sinh trùng đường má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V.T.C.</w:t>
            </w:r>
            <w:r>
              <w:rPr>
                <w:rFonts w:cs="Arial"/>
                <w:vertAlign w:val="superscript"/>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HCl Neo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viê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đặt tử cung, âm đạo chống viêm nhiễ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npe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aziquantel Pyrante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viê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trị sán dây, giun tròn, sán lá ở chó, mèo và động vật ăn thị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mycin</w:t>
            </w:r>
            <w:r>
              <w:rPr>
                <w:rFonts w:cs="Arial"/>
                <w:vertAlign w:val="superscript"/>
              </w:rPr>
              <w:t>®</w:t>
            </w:r>
            <w:r>
              <w:rPr>
                <w:rFonts w:cs="Arial"/>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2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 anhydrou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250ml, 5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ung cấp </w:t>
            </w:r>
            <w:r>
              <w:rPr>
                <w:rFonts w:cs="Arial"/>
              </w:rPr>
              <w:t>đ</w:t>
            </w:r>
            <w:r>
              <w:rPr>
                <w:rFonts w:cs="Arial"/>
              </w:rPr>
              <w:t>ường cho cơ thể giúp tăng cườ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algin-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ethamosol sodium, Vitamin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sốt, giảm đau, xuất huyết tràn lan, chống nóng,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pe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Spectinomy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2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nhiễm khuẩn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inspec-1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col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w:t>
            </w:r>
          </w:p>
          <w:p>
            <w:pPr>
              <w:pStyle w:val="Normal"/>
              <w:spacing w:before="120" w:after="0"/>
              <w:rPr>
                <w:rFonts w:cs="Arial"/>
              </w:rPr>
            </w:pPr>
            <w:r>
              <w:rPr>
                <w:rFonts w:cs="Arial"/>
              </w:rPr>
              <w:t>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các bệnh thường gặp ở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vi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softHyphen/>
            </w:r>
            <w:r>
              <w:rPr>
                <w:rFonts w:cs="Arial"/>
                <w:vertAlign w:val="subscript"/>
              </w:rPr>
              <w:t>1</w:t>
              <w:softHyphen/>
            </w:r>
            <w:r>
              <w:rPr>
                <w:rFonts w:cs="Arial"/>
              </w:rPr>
              <w:t>, B</w:t>
            </w:r>
            <w:r>
              <w:rPr>
                <w:rFonts w:cs="Arial"/>
                <w:vertAlign w:val="subscript"/>
              </w:rPr>
              <w:t>6</w:t>
            </w:r>
            <w:r>
              <w:rPr>
                <w:rFonts w:cs="Arial"/>
              </w:rPr>
              <w:t>, B</w:t>
            </w:r>
            <w:r>
              <w:rPr>
                <w:rFonts w:cs="Arial"/>
                <w:vertAlign w:val="subscript"/>
              </w:rPr>
              <w:t xml:space="preserve">2, </w:t>
            </w:r>
            <w:r>
              <w:rPr>
                <w:rFonts w:cs="Arial"/>
              </w:rPr>
              <w:t>PP, B</w:t>
            </w:r>
            <w:r>
              <w:rPr>
                <w:rFonts w:cs="Arial"/>
                <w:vertAlign w:val="subscript"/>
              </w:rPr>
              <w:t>5</w:t>
            </w:r>
            <w:r>
              <w:rPr>
                <w:rFonts w:cs="Arial"/>
              </w:rPr>
              <w:t>, B</w:t>
            </w:r>
            <w:r>
              <w:rPr>
                <w:rFonts w:cs="Arial"/>
                <w:vertAlign w:val="subscript"/>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125ml, 250, 5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iếu vitam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adion sodium bisulfi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 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vit K, chảy máu, xuất huyế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elenv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selenit, Vitamin 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20ml,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bệnh thoái hóa cơ, nhũn não, xuất huyết, bài xuất dị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molin 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xill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phân xanh, phân trắng, THT, PTH; viêm phổi, phế quản, viêm niệu, sinh dụ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oge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Gentami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nhiễm khuẩn gây ra do vi khuẩn mẫn cảm với Amoxicillin, Gentamic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 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romhexin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20ml</w:t>
            </w:r>
          </w:p>
          <w:p>
            <w:pPr>
              <w:pStyle w:val="Normal"/>
              <w:spacing w:before="120" w:after="0"/>
              <w:rPr>
                <w:rFonts w:cs="Arial"/>
              </w:rPr>
            </w:pPr>
            <w:r>
              <w:rPr>
                <w:rFonts w:cs="Arial"/>
              </w:rPr>
            </w:r>
          </w:p>
          <w:p>
            <w:pPr>
              <w:pStyle w:val="Normal"/>
              <w:spacing w:before="120" w:after="0"/>
              <w:rPr>
                <w:rFonts w:cs="Arial"/>
              </w:rPr>
            </w:pPr>
            <w:r>
              <w:rPr>
                <w:rFonts w:cs="Arial"/>
              </w:rPr>
              <w:t>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phế quản phổi cấp và mãn tính liên quan đến tiết chất nhày bất thườ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 Cillin – 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gây ra do vi khuẩn mẫn cảm với Amoxicill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hô hấp trên gia súc, gia cầm. Bệnh sưng khớp, thối móng, viêm dạ con, lepto trên trâu, bò,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clox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 Cloxaccillin Sodiu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 3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do vi khuẩn Gr (+), gây r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lofenac 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iclofena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5; 20ml</w:t>
            </w:r>
          </w:p>
          <w:p>
            <w:pPr>
              <w:pStyle w:val="Normal"/>
              <w:spacing w:before="120" w:after="0"/>
              <w:rPr>
                <w:rFonts w:cs="Arial"/>
              </w:rPr>
            </w:pPr>
            <w:r>
              <w:rPr>
                <w:rFonts w:cs="Arial"/>
              </w:rPr>
            </w:r>
          </w:p>
          <w:p>
            <w:pPr>
              <w:pStyle w:val="Normal"/>
              <w:spacing w:before="120" w:after="0"/>
              <w:rPr>
                <w:rFonts w:cs="Arial"/>
              </w:rPr>
            </w:pPr>
            <w:r>
              <w:rPr>
                <w:rFonts w:cs="Arial"/>
              </w:rPr>
              <w:t>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mãn tính, viêm cơ, đau bụng co thắt ở ngựa và gia sú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docain 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docain, Adrenalin tartrate aci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20ml</w:t>
            </w:r>
          </w:p>
          <w:p>
            <w:pPr>
              <w:pStyle w:val="Normal"/>
              <w:spacing w:before="120" w:after="0"/>
              <w:rPr>
                <w:rFonts w:cs="Arial"/>
              </w:rPr>
            </w:pPr>
            <w:r>
              <w:rPr>
                <w:rFonts w:cs="Arial"/>
              </w:rPr>
            </w:r>
          </w:p>
          <w:p>
            <w:pPr>
              <w:pStyle w:val="Normal"/>
              <w:spacing w:before="120" w:after="0"/>
              <w:rPr>
                <w:rFonts w:cs="Arial"/>
              </w:rPr>
            </w:pPr>
            <w:r>
              <w:rPr>
                <w:rFonts w:cs="Arial"/>
              </w:rPr>
              <w:t>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ây tê, giảm đau cục bộ, phong bế vùng chậu, khum đuôi, xương cùng, tủy số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hứng thiếu hụt Vit C, viêm màng Fibrin, phục hồi sức khỏe, ngộ độ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losin-200 W.S.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lin, Tylosin tartr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500g; 1k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ạ đường huyết, keto/aceton huyết, cung cấp năng lượng cho gia súc bệ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terosept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Vit C Chlortetracyclin H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50; 100; 200; 5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tiêu hóa trên trâu, bò, lợn, gà, vịt, th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berin-Vit.B-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Berberin, Vitamin B</w:t>
              <w:softHyphen/>
            </w:r>
            <w:r>
              <w:rPr>
                <w:rFonts w:cs="Arial"/>
                <w:vertAlign w:val="subscript"/>
              </w:rPr>
              <w:t>1</w:t>
            </w:r>
            <w:r>
              <w:rPr>
                <w:rFonts w:cs="Arial"/>
              </w:rPr>
              <w:t xml:space="preserve"> B</w:t>
            </w:r>
            <w:r>
              <w:rPr>
                <w:rFonts w:cs="Arial"/>
                <w:vertAlign w:val="subscript"/>
              </w:rPr>
              <w:t>2</w:t>
              <w:softHyphen/>
            </w:r>
            <w:r>
              <w:rPr>
                <w:rFonts w:cs="Arial"/>
              </w:rPr>
              <w:t>,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đường ruột trên bê, nghé, lợn,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enro-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amin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trên bê, nghé, lợn co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orfcol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5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bê, nghé, lợn, gà, vịt, ngan, th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orfcol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Colistin sulfate, 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tiêu hóa, trên trâu, bò, ngựa, lợn, dê,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C.N.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Colist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Kanamycin và Colistin trên trâu, bò,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acol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lợn, ch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ỵ, ỉa chả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HCl, Berberin, Vitamin B</w:t>
            </w:r>
            <w:r>
              <w:rPr>
                <w:rFonts w:cs="Arial"/>
                <w:vertAlign w:val="subscript"/>
              </w:rPr>
              <w:t>1</w:t>
            </w:r>
            <w:r>
              <w:rPr>
                <w:rFonts w:cs="Arial"/>
              </w:rPr>
              <w:t>, B</w:t>
            </w:r>
            <w:r>
              <w:rPr>
                <w:rFonts w:cs="Arial"/>
                <w:vertAlign w:val="subscript"/>
              </w:rPr>
              <w:t>2</w:t>
            </w:r>
            <w:r>
              <w:rPr>
                <w:rFonts w:cs="Arial"/>
              </w:rPr>
              <w:t>,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đường ruột trên bê, nghé, lợ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ynave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Colistin sulfate, Vitamin A, D</w:t>
            </w:r>
            <w:r>
              <w:rPr>
                <w:rFonts w:cs="Arial"/>
                <w:vertAlign w:val="subscript"/>
              </w:rPr>
              <w:t>3</w:t>
            </w:r>
            <w:r>
              <w:rPr>
                <w:rFonts w:cs="Arial"/>
              </w:rPr>
              <w:t>, E, K</w:t>
            </w:r>
            <w:r>
              <w:rPr>
                <w:rFonts w:cs="Arial"/>
                <w:vertAlign w:val="subscript"/>
              </w:rPr>
              <w:t>3</w:t>
            </w:r>
            <w:r>
              <w:rPr>
                <w:rFonts w:cs="Arial"/>
              </w:rPr>
              <w:t>, 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tiêu hóa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2-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ty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Tylosin tartrate, 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iết niệu trên trâu bò, ngựa, lợn, dê,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pisept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Sulfadimidin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3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Ampicillin và Sulfadimidine gây ra trên bê, nghé, lợn, dê non, cừu no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softHyphen/>
              <w:t>2</w:t>
            </w:r>
            <w:r>
              <w:rPr>
                <w:rFonts w:cs="Arial"/>
              </w:rPr>
              <w:t>-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mpisept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 Trimethopri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niệu dục, viêm vú, viêm khớp, móng trên trâu bò, ngựa, lợn, dê,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Costri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entamycin, Sulfadimidine, Vitamin PP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iết niệu, viêm dạ con, viêm vú trâu, bò, lợ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Sto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Tiamulin, 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 Acid nicotini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tiêu hóa trên lợ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kaneo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Tiamulin, 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lợ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K.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 sulfate, Dexamethas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lợ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X</w:t>
            </w:r>
            <w:r>
              <w:rPr>
                <w:rFonts w:cs="Arial"/>
                <w:vertAlign w:val="subscript"/>
              </w:rPr>
              <w:t>2</w:t>
            </w:r>
            <w:r>
              <w:rPr>
                <w:rFonts w:cs="Arial"/>
              </w:rPr>
              <w:t>-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acol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Vitamin B</w:t>
            </w:r>
            <w:r>
              <w:rPr>
                <w:rFonts w:cs="Arial"/>
                <w:vertAlign w:val="subscript"/>
              </w:rPr>
              <w:t>1</w:t>
            </w:r>
            <w:r>
              <w:rPr>
                <w:rFonts w:cs="Arial"/>
              </w:rPr>
              <w:t>, C, K</w:t>
            </w:r>
            <w:r>
              <w:rPr>
                <w:rFonts w:cs="Arial"/>
                <w:vertAlign w:val="subscript"/>
              </w:rPr>
              <w:t>3</w:t>
            </w:r>
            <w:r>
              <w:rPr>
                <w:rFonts w:cs="Arial"/>
              </w:rPr>
              <w:t>, Niac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lợn con, bê, nghé,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lin 5%-B</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Bromhexine HCl, Lidoca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nhiễm khuẩn do vi khuẩn nhạy cảm với Oxytetra-cyclin gây ra trên trâu, bò, ngựa, lợn, dê, cừu,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Ge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incomycin HCl, Genta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 màng phổi, viêm teo mũi truyền nhiễm hồng lỵ, viêm sưng khớp, đóng dấu, viêm ruột trên trâu, bò, lợn,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thiamcol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các vi khuẩn nhạy cảm với Thiamphe-nicol gây ra trên trâu, bò,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afota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otaxime sodiu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2; 3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nhiễm khuẩn gây mủ ở mô mềm, viêm vú, viêm dạ con, đóng dấu, tiêu chả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gây ra do vi khuẩn nhạy cảm Gentamycin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flor 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rên trâu bò,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cef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da, thối móng, viêm vú trên trâu, bò,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X2-168</w:t>
            </w:r>
          </w:p>
        </w:tc>
      </w:tr>
    </w:tbl>
    <w:p>
      <w:pPr>
        <w:pStyle w:val="Normal"/>
        <w:spacing w:before="120" w:after="0"/>
        <w:rPr/>
      </w:pPr>
      <w:r>
        <w:rPr>
          <w:rFonts w:cs="Arial"/>
        </w:rPr>
        <w:t>3. Công ty TNHH TM&amp;SX thuốc thú y Diễm Uyên (Huphavet)</w:t>
      </w:r>
    </w:p>
    <w:tbl>
      <w:tblPr>
        <w:tblW w:w="13248" w:type="dxa"/>
        <w:jc w:val="left"/>
        <w:tblInd w:w="-113" w:type="dxa"/>
        <w:tblLayout w:type="fixed"/>
        <w:tblCellMar>
          <w:top w:w="0" w:type="dxa"/>
          <w:left w:w="108" w:type="dxa"/>
          <w:bottom w:w="0" w:type="dxa"/>
          <w:right w:w="108" w:type="dxa"/>
        </w:tblCellMar>
      </w:tblPr>
      <w:tblGrid>
        <w:gridCol w:w="550"/>
        <w:gridCol w:w="2150"/>
        <w:gridCol w:w="2253"/>
        <w:gridCol w:w="1095"/>
        <w:gridCol w:w="2160"/>
        <w:gridCol w:w="3429"/>
        <w:gridCol w:w="16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DE.Bcomplex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hoá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 5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thiếu hụt vitamin, k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ami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B, D, 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guanidin, 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Co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n, Trimethopri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viêm phổi CR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o, hen, suyễ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bộ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 – Stre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UHN-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Peni 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0 UI</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ợn đóng dấu, nhiệt thá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benzoat 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 – benzo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ti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 0,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lự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w:t>
            </w:r>
            <w:r>
              <w:rPr>
                <w:rFonts w:cs="Arial"/>
                <w:vertAlign w:val="subscript"/>
              </w:rPr>
              <w:t>2</w:t>
            </w:r>
            <w:r>
              <w:rPr>
                <w:rFonts w:cs="Arial"/>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cho pha tiê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chó, mè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bendazol, Niclozami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 5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dây,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L-Méthion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L-Méthion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axid ami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Lyzin HC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Lyzin HC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axid ami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HC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tatra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0,5; 1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ỉa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gecoc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gecoc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lucos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lucos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 10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chống stres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floc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ỉa phân trắng lợn c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5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Oxy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xoắn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5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dimed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5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ulfamethoxazo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ù đầu phù mặ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5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Tia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CR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Linco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tử cu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Enro 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almonella; E.col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Flume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umequ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almonella; E.col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Analgin 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methamiso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levamisol 7,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H-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upha-Colistin 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E.coli dung huyế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K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Colist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Lincospe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o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ó thương hàn lợn c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Gentatyl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tử cung,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Cefalex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 bas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tử cung,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upha-Ampicolist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 Colist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Spec-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o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genta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upha-B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Ampicol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ADE. B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Ivermect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hẻ, tẩy các loại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Tozal F</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clozani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lá ga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t sán giu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iltricid, Levamiso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ẩy sán lá ruột,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Fasio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ltrici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5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lá ga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Fasio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roncit praziquante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60; 9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ẩy sán lá ga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5.000-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0.000-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Enrofloxa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 – Flume-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Colist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5.000-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ở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0.000-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ở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 – Spec-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omycin 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ở lợn, bê, nghé</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UHN-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sulfamethox 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hoxypyri dazi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nhiễm khuẩn do vi khuẩn nhạy cảm với Sulfame-thoxypyridazi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Oxyject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nhiễm khuẩn do vi khuẩn nhạy cảm với Tetracycli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sept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do vi khuẩn nhạy cảm với Oxytetra-cyclin và Neomycin gây ra trên lợn, gà.</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yco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lin, Tylos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do vi khuẩn nhạy cảm với Oxytetracyclin và Tylosin gây ra trên lợn, gà.</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viêm ruột, nhiễm trùng huyết, viêm đường tiết niệu, sinh dục trên trâu, bò, lợn, chó, mèo,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ễm khuẩn chó mè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đường sinh dục, tiết niệu, viêm phổi, viêm da, màng não trên chó, mè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Tylanject 2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Tylosin trên trâu, bò, dê, thỏ, lợn, chó, mè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Fer Dextran-B</w:t>
            </w:r>
            <w:r>
              <w:rPr>
                <w:rFonts w:cs="Arial"/>
                <w:vertAlign w:val="subscript"/>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 Dextran, Vitamin B</w:t>
            </w:r>
            <w:r>
              <w:rPr>
                <w:rFonts w:cs="Arial"/>
                <w:vertAlign w:val="subscript"/>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chứng thiếu máu, bệnh tiêu chảy trên gia súc n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UHN-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Neo-Col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móng, viêm khớp, viêm vú, viêm tử cung trên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pha-Ampi-Genta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Genta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bệnh đường tiêu hóa gây ỉa chảy trên bê, lợn,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HN-82</w:t>
            </w:r>
          </w:p>
        </w:tc>
      </w:tr>
    </w:tbl>
    <w:p>
      <w:pPr>
        <w:pStyle w:val="Normal"/>
        <w:spacing w:before="120" w:after="0"/>
        <w:rPr>
          <w:rFonts w:cs="Arial"/>
        </w:rPr>
      </w:pPr>
      <w:r>
        <w:rPr>
          <w:rFonts w:cs="Arial"/>
        </w:rPr>
        <w:t>4. Công ty Dịch vụ kỹ thuật nông nghiệp</w:t>
      </w:r>
    </w:p>
    <w:tbl>
      <w:tblPr>
        <w:tblW w:w="13248" w:type="dxa"/>
        <w:jc w:val="left"/>
        <w:tblInd w:w="-113" w:type="dxa"/>
        <w:tblLayout w:type="fixed"/>
        <w:tblCellMar>
          <w:top w:w="0" w:type="dxa"/>
          <w:left w:w="108" w:type="dxa"/>
          <w:bottom w:w="0" w:type="dxa"/>
          <w:right w:w="108" w:type="dxa"/>
        </w:tblCellMar>
      </w:tblPr>
      <w:tblGrid>
        <w:gridCol w:w="550"/>
        <w:gridCol w:w="2150"/>
        <w:gridCol w:w="2253"/>
        <w:gridCol w:w="1095"/>
        <w:gridCol w:w="2160"/>
        <w:gridCol w:w="3429"/>
        <w:gridCol w:w="16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i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iu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0UI</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pha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B 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Đ, E, PP,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Methioni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tăng cường trao đổi chấ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B 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PP,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g</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tăng cường trao đổi chấ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5; 5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tụ huyết trùng trên trâu, bò, lợn, dê, cừu,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5, 5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am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5; 50m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trâu, bò, lợn, ch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KN-15</w:t>
            </w:r>
          </w:p>
        </w:tc>
      </w:tr>
    </w:tbl>
    <w:p>
      <w:pPr>
        <w:pStyle w:val="Normal"/>
        <w:spacing w:before="120" w:after="0"/>
        <w:rPr>
          <w:rFonts w:cs="Arial"/>
        </w:rPr>
      </w:pPr>
      <w:r>
        <w:rPr>
          <w:rFonts w:cs="Arial"/>
        </w:rPr>
        <w:t>5. Công ty TNHH Dược thú y Thăng Long</w:t>
      </w:r>
    </w:p>
    <w:tbl>
      <w:tblPr>
        <w:tblW w:w="13248" w:type="dxa"/>
        <w:jc w:val="left"/>
        <w:tblInd w:w="-113" w:type="dxa"/>
        <w:tblLayout w:type="fixed"/>
        <w:tblCellMar>
          <w:top w:w="0" w:type="dxa"/>
          <w:left w:w="108" w:type="dxa"/>
          <w:bottom w:w="0" w:type="dxa"/>
          <w:right w:w="108" w:type="dxa"/>
        </w:tblCellMar>
      </w:tblPr>
      <w:tblGrid>
        <w:gridCol w:w="550"/>
        <w:gridCol w:w="2150"/>
        <w:gridCol w:w="2448"/>
        <w:gridCol w:w="1080"/>
        <w:gridCol w:w="2160"/>
        <w:gridCol w:w="3600"/>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 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s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hô hấp,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 Vitamin 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ản trứng – sữ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PP; 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ẹc vịt và ỉa chả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nhiễm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ocid – Diarrhoe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cầu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g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Cl; NaHCO</w:t>
            </w:r>
            <w:r>
              <w:rPr>
                <w:rFonts w:cs="Arial"/>
                <w:vertAlign w:val="subscript"/>
              </w:rPr>
              <w:t>3</w:t>
            </w:r>
            <w:r>
              <w:rPr>
                <w:rFonts w:cs="Arial"/>
              </w:rPr>
              <w:t>; MgSO</w:t>
            </w:r>
            <w:r>
              <w:rPr>
                <w:rFonts w:cs="Arial"/>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hướng hơi, đầy b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ải Vita-B-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C, B</w:t>
            </w:r>
            <w:r>
              <w:rPr>
                <w:rFonts w:cs="Arial"/>
                <w:vertAlign w:val="subscript"/>
              </w:rPr>
              <w:t>1</w:t>
            </w:r>
            <w:r>
              <w:rPr>
                <w:rFonts w:cs="Arial"/>
              </w:rPr>
              <w:t>; NaCl; NaHCO</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sức, trợ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 – Levamis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 ký sinh ở đường ruột,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 – Colist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 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1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nhiễm khuẩn đường tiêu hóa, do vi khuẩn, Mycoplasma gây 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olivi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 Vi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g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đường ruột trên trâu, bò,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L-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des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 (salt);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g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đường ruột trên trâu, bò,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n-CRD-Sto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 salt Theophyllin, as anhydr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g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CRD, CCRD, viêm ruột cho trâu, bò,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Doxylin-Vet-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yclate 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viêm khớp, viêm tử cung, viêm rốn trên trâu, bò,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Dia-Cin-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dạ dày ruột, tiêu chảy, nhiễm trùng huyết, tiết niệu sinh dục trên trâu, bò, ngựa,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Amoxi vita-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ết niệu, nhiễm trùng da và cơ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Vitamin B</w:t>
            </w:r>
            <w:r>
              <w:rPr>
                <w:rFonts w:cs="Arial"/>
                <w:vertAlign w:val="subscript"/>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Vitamin B</w:t>
            </w:r>
            <w:r>
              <w:rPr>
                <w:rFonts w:cs="Arial"/>
                <w:vertAlign w:val="subscript"/>
              </w:rPr>
              <w:t xml:space="preserve">1 </w:t>
            </w:r>
            <w:r>
              <w:rPr>
                <w:rFonts w:cs="Arial"/>
              </w:rPr>
              <w:t>trên trâu bò, lợn, chó, mè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Enro.ve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Enro.ve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Tylosin-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lợn, dê,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Gentamycc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trên trâu, bò, ngựa, lợn,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24</w:t>
            </w:r>
          </w:p>
        </w:tc>
      </w:tr>
    </w:tbl>
    <w:p>
      <w:pPr>
        <w:pStyle w:val="Normal"/>
        <w:spacing w:before="120" w:after="0"/>
        <w:rPr>
          <w:rFonts w:cs="Arial"/>
        </w:rPr>
      </w:pPr>
      <w:r>
        <w:rPr>
          <w:rFonts w:cs="Arial"/>
        </w:rPr>
        <w:t>6. Công ty TNHH Thiện Chí I</w:t>
      </w:r>
    </w:p>
    <w:tbl>
      <w:tblPr>
        <w:tblW w:w="13248" w:type="dxa"/>
        <w:jc w:val="left"/>
        <w:tblInd w:w="-113" w:type="dxa"/>
        <w:tblLayout w:type="fixed"/>
        <w:tblCellMar>
          <w:top w:w="0" w:type="dxa"/>
          <w:left w:w="108" w:type="dxa"/>
          <w:bottom w:w="0" w:type="dxa"/>
          <w:right w:w="108" w:type="dxa"/>
        </w:tblCellMar>
      </w:tblPr>
      <w:tblGrid>
        <w:gridCol w:w="550"/>
        <w:gridCol w:w="2150"/>
        <w:gridCol w:w="2448"/>
        <w:gridCol w:w="1080"/>
        <w:gridCol w:w="2160"/>
        <w:gridCol w:w="3600"/>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ả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Cl; NaHCO</w:t>
            </w:r>
            <w:r>
              <w:rPr>
                <w:rFonts w:cs="Arial"/>
                <w:vertAlign w:val="subscript"/>
              </w:rPr>
              <w:t>3</w:t>
            </w:r>
            <w:r>
              <w:rPr>
                <w:rFonts w:cs="Arial"/>
              </w:rPr>
              <w:t>, KCl; Gluco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g;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hất điện giải trong trường hợp con bệnh mất nước và chất điện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lucoz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đường, tăng cường trao đổi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Mycot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hlotetracy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bệnh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9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9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 sung Vitami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 đường tiêu hóa,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magxi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citrat, Natri sul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đầy hơi chướng khí, kích thích nhuận tr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costin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nhiễm khuẩn đường tiêu hóa, gan, thận và niệu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B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bệnh nhiễm khuẩn đường hô hấp, tiêu hóa gia súc, gia cầm, thủy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20ml, 50ml,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nhiễm khuẩn đường hô hấp, tiêu hóa, nội độc tố E.c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1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mãn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 Vịt ngan ngỗ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nhiễm khuẩn hô hấp, gan, tiêu hóa, thận, sinh dục, nội độc tố E.c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I-30</w:t>
            </w:r>
          </w:p>
        </w:tc>
      </w:tr>
    </w:tbl>
    <w:p>
      <w:pPr>
        <w:pStyle w:val="Normal"/>
        <w:spacing w:before="120" w:after="0"/>
        <w:rPr>
          <w:rFonts w:cs="Arial"/>
        </w:rPr>
      </w:pPr>
      <w:r>
        <w:rPr>
          <w:rFonts w:cs="Arial"/>
        </w:rPr>
        <w:t>7. Công ty TNHH Thuốc thú y (Phavetco)</w:t>
      </w:r>
    </w:p>
    <w:tbl>
      <w:tblPr>
        <w:tblW w:w="13248" w:type="dxa"/>
        <w:jc w:val="left"/>
        <w:tblInd w:w="-113" w:type="dxa"/>
        <w:tblLayout w:type="fixed"/>
        <w:tblCellMar>
          <w:top w:w="0" w:type="dxa"/>
          <w:left w:w="108" w:type="dxa"/>
          <w:bottom w:w="0" w:type="dxa"/>
          <w:right w:w="108" w:type="dxa"/>
        </w:tblCellMar>
      </w:tblPr>
      <w:tblGrid>
        <w:gridCol w:w="468"/>
        <w:gridCol w:w="2160"/>
        <w:gridCol w:w="2520"/>
        <w:gridCol w:w="900"/>
        <w:gridCol w:w="2160"/>
        <w:gridCol w:w="36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2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ác bệnh do vi khuẩn Gr (+) gây ra như đóng dấu, nhiệt t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N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ác bệnh viêm nhiễm do vi khuẩn Gr (-), tụ huyết trùng,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softHyphen/>
            </w:r>
            <w:r>
              <w:rPr>
                <w:rFonts w:cs="Arial"/>
                <w:vertAlign w:val="subscript"/>
              </w:rPr>
              <w:t>1</w:t>
            </w:r>
            <w:r>
              <w:rPr>
                <w:rFonts w:cs="Arial"/>
              </w:rPr>
              <w:t>, B</w:t>
            </w:r>
            <w:r>
              <w:rPr>
                <w:rFonts w:cs="Arial"/>
                <w:vertAlign w:val="subscript"/>
              </w:rPr>
              <w:t>2</w:t>
            </w:r>
            <w:r>
              <w:rPr>
                <w:rFonts w:cs="Arial"/>
              </w:rPr>
              <w:t>, B</w:t>
            </w:r>
            <w:r>
              <w:rPr>
                <w:rFonts w:cs="Arial"/>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rọng, bồi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ph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à các bệnh do vi khuẩn Gr (+)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bedaz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0; 2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rọng, 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treptotry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viêm phổi, ỉa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a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rberin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ỉa chảy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bendazol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benvet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tre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ỉa chảy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P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đường hô hấp,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Chlo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ỉa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0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benzoat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E.coli đường ruộ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E.coli đường ruột, phù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ccitop PV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ở gà,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MY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suyễn, khẹc vịt, CRD ở 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FAZ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ư hen suyễn,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 – 38</w:t>
            </w:r>
          </w:p>
        </w:tc>
      </w:tr>
    </w:tbl>
    <w:p>
      <w:pPr>
        <w:pStyle w:val="Normal"/>
        <w:spacing w:before="120" w:after="0"/>
        <w:rPr>
          <w:rFonts w:cs="Arial"/>
        </w:rPr>
      </w:pPr>
      <w:r>
        <w:rPr>
          <w:rFonts w:cs="Arial"/>
        </w:rPr>
        <w:t xml:space="preserve">8. Công ty TNHH Thú y Việt Nam </w:t>
      </w:r>
    </w:p>
    <w:tbl>
      <w:tblPr>
        <w:tblW w:w="13248" w:type="dxa"/>
        <w:jc w:val="left"/>
        <w:tblInd w:w="-113" w:type="dxa"/>
        <w:tblLayout w:type="fixed"/>
        <w:tblCellMar>
          <w:top w:w="0" w:type="dxa"/>
          <w:left w:w="108" w:type="dxa"/>
          <w:bottom w:w="0" w:type="dxa"/>
          <w:right w:w="108" w:type="dxa"/>
        </w:tblCellMar>
      </w:tblPr>
      <w:tblGrid>
        <w:gridCol w:w="468"/>
        <w:gridCol w:w="2160"/>
        <w:gridCol w:w="2520"/>
        <w:gridCol w:w="900"/>
        <w:gridCol w:w="2160"/>
        <w:gridCol w:w="36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Theophy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lợn, chó, mè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đặc trị bệnh vịt, gà, ng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Theophy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tiêu hóa trên trâu, bò,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N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ầu trùng I Anticocc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trên gia súc, gia cầm, thỏ,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stop Vivet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pyridaz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viêm phế quản, viêm phổi trên trâu, bò, ngựa, dê, cừu, thỏ,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iêu chảy Antidi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viêm đường hô hấp trên trâu, bò, ngựa, dê, cừu, lợn, thỏ,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guanidin, 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ỉa chảy, kiết lị, viêm ruột, THT, thương hàn trên bê, nghé, dê non, cừu non,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z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2; 5; 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tròn và sán dây trên trâu, bò, ngựa, dê, cừu, lợn, chó, mè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xaz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viêm ruột, bệnh </w:t>
            </w:r>
            <w:r>
              <w:rPr>
                <w:rFonts w:cs="Arial"/>
              </w:rPr>
              <w:t>đư</w:t>
            </w:r>
            <w:r>
              <w:rPr>
                <w:rFonts w:cs="Arial"/>
              </w:rPr>
              <w:t>ờng hô hấp, niệu – dục, nhiễm trùng vết thương trên trâu, bò, dê, cừu,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ưng phù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Vit A, D</w:t>
            </w:r>
            <w:r>
              <w:rPr>
                <w:rFonts w:cs="Arial"/>
                <w:vertAlign w:val="subscript"/>
              </w:rPr>
              <w:t>3</w:t>
            </w:r>
            <w:r>
              <w:rPr>
                <w:rFonts w:cs="Arial"/>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en, sưng phù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v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phổi, tụ huyết trùng, phó thương hà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Úm gia cầ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g; 10g; 20g; 50g, 100g, 200g, 500g,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Úm gia cầm, vịt, gà, ngan, ngỗng, bồ câu, chim c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50; 100; 200; 500g; 1; 5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bồi bổ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mis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Niclosami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 2,5g; 5; 10g; 20g;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ải Vita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HCO</w:t>
            </w:r>
            <w:r>
              <w:rPr>
                <w:rFonts w:cs="Arial"/>
                <w:vertAlign w:val="subscript"/>
              </w:rPr>
              <w:t>3</w:t>
            </w:r>
            <w:r>
              <w:rPr>
                <w:rFonts w:cs="Arial"/>
              </w:rPr>
              <w:t>, KCl, NaCl, Natri Citrat và 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3.95g, 50g </w:t>
            </w:r>
          </w:p>
          <w:p>
            <w:pPr>
              <w:pStyle w:val="Normal"/>
              <w:spacing w:before="120" w:after="0"/>
              <w:rPr>
                <w:rFonts w:cs="Arial"/>
              </w:rPr>
            </w:pPr>
            <w:r>
              <w:rPr>
                <w:rFonts w:cs="Arial"/>
              </w:rPr>
              <w:t>100; 500; 1000; 5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hất điện giải, tăng cường giải độc, bồi bổ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C-15</w:t>
            </w:r>
          </w:p>
        </w:tc>
      </w:tr>
    </w:tbl>
    <w:p>
      <w:pPr>
        <w:pStyle w:val="Normal"/>
        <w:spacing w:before="120" w:after="0"/>
        <w:rPr>
          <w:rFonts w:cs="Arial"/>
        </w:rPr>
      </w:pPr>
      <w:r>
        <w:rPr>
          <w:rFonts w:cs="Arial"/>
        </w:rPr>
        <w:t>9. Công ty cổ phần Thuốc thú y TW5 (Fivevet)</w:t>
      </w:r>
    </w:p>
    <w:tbl>
      <w:tblPr>
        <w:tblW w:w="13248" w:type="dxa"/>
        <w:jc w:val="left"/>
        <w:tblInd w:w="-113" w:type="dxa"/>
        <w:tblLayout w:type="fixed"/>
        <w:tblCellMar>
          <w:top w:w="0" w:type="dxa"/>
          <w:left w:w="108" w:type="dxa"/>
          <w:bottom w:w="0" w:type="dxa"/>
          <w:right w:w="108" w:type="dxa"/>
        </w:tblCellMar>
      </w:tblPr>
      <w:tblGrid>
        <w:gridCol w:w="468"/>
        <w:gridCol w:w="2160"/>
        <w:gridCol w:w="2520"/>
        <w:gridCol w:w="900"/>
        <w:gridCol w:w="2160"/>
        <w:gridCol w:w="36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Sult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ruột, tiêu chảy, viêm phổi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gentaty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ruột, hô hấp trên trâu, bò, lợn, dê, chó,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Cost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e, Tr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E.coli, PTH, tiêu chảy lợn, dê, cừu 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Tylo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ỉa chảy, viêm ruột trên trâu, bò, dê, cừu, lợn, chó, mè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Oti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amulin, Oxytetracyl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eptospirosis, viêm phổi, hồng l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Neo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ruột, ỉa chảy, viêm phổi, bạch lỵ, 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Le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Ugav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ỉa chảy, THT, kích thích tăng trưởng gà c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 C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y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 viêm phổi, E.coli, PTH,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ive-Fluqu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rối loạn tiêu hóa, viêm ruột, ỉa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vitamin B</w:t>
            </w:r>
            <w:r>
              <w:rPr>
                <w:rFonts w:cs="Arial"/>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êu hóa, giải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vitamin 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chống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W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cảm cú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chống viêm cho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Glu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óng, giải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antic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chlozin sodium salt,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ầu trùng trên gia cầm,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ecomyc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gà, vịt, ngan, ngỗng, c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di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xycyclin hyclat salt, Tylosin tartrat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và đường hô hấp gây ra bởi vi khuẩn nhạy cảm với Tylosin và Doxycyclin gây ra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Coliv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ruột trên trâu, bò, lợn, dê, cừu,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Doty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yclat salt, Tylosin tartrat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rối loạn tiêu hóa, ỉa chảy, viêm ruột, xuất huyết, hoại tử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anticocc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quinoxalin sodium salt, Diaverid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và viêm nhiễm đường ruột do vi khuẩn gây ra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antiC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 salt,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do vi khuẩn nhạy cảm với Spiramycin và Trimethopr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Anti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alt, Neomycin sulf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500;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ở dạ dày – ruột do các vi khuẩn nhạy cảm Colistin và Neomycin gây ra trên bê, nghé, cừu, dê, heo, gia cầm và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P.T.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trên lợn co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Tyd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isin tartrate, Doxycyclin hycl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tiêu hóa trên trâu, bò, dê, cừu,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Ti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ồng lỵ, viêm phổi truyền nhiễm, viêm đa khớp, Leptospirosis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En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ạ dày – ruột, bệnh đường tiết niệu trên lợn, thỏ, bê, nghé, dê, cừu co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ampi-c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Trim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ạ dày – ruột, bệnh đường tiết niệu trên lợn, thỏ, bê, nghé, dê, cừu co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amc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viêm đa khớp, sưng phù đầu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coli – 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 Dex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do các vi khuẩn nhạy cảm Ampicillin, Colistin gây ra trên trâu, bò, ngựa,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moxc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 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nhiễm trùng đường ruột, viêm vú, nhiễm trùng đường tiết niệu – sinh dục trên trâu, bò, ngựa,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e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ruột trên bê, nghé, dê, cừu, lợn co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colis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cấp và mãn tính, viêm dạ dày trên bê, nghé, dê, cừu, lợn, thỏ,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Ivermec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r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ký sinh trùng ở dạ dày, phổi, thận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ive – Tr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ây ra bởi các vi khuẩn mẫn cảm với Enrofloxac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 – Tylos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l,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có tác dụng chống lại các loại vi khuẩn Gram(+), Gram (-),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ve-Flo.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ây ra bởi vi khuẩn nhạy cảm với Florfen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5-49</w:t>
            </w:r>
          </w:p>
        </w:tc>
      </w:tr>
    </w:tbl>
    <w:p>
      <w:pPr>
        <w:pStyle w:val="Normal"/>
        <w:spacing w:before="120" w:after="0"/>
        <w:rPr>
          <w:rFonts w:cs="Arial"/>
        </w:rPr>
      </w:pPr>
      <w:r>
        <w:rPr>
          <w:rFonts w:cs="Arial"/>
        </w:rPr>
        <w:t>10. Công ty TNHH Thú y xanh Việt Nam (Greenvet Co., Ltd)</w:t>
      </w:r>
    </w:p>
    <w:tbl>
      <w:tblPr>
        <w:tblW w:w="13248" w:type="dxa"/>
        <w:jc w:val="left"/>
        <w:tblInd w:w="-113" w:type="dxa"/>
        <w:tblLayout w:type="fixed"/>
        <w:tblCellMar>
          <w:top w:w="0" w:type="dxa"/>
          <w:left w:w="108" w:type="dxa"/>
          <w:bottom w:w="0" w:type="dxa"/>
          <w:right w:w="108" w:type="dxa"/>
        </w:tblCellMar>
      </w:tblPr>
      <w:tblGrid>
        <w:gridCol w:w="550"/>
        <w:gridCol w:w="2150"/>
        <w:gridCol w:w="2448"/>
        <w:gridCol w:w="900"/>
        <w:gridCol w:w="2160"/>
        <w:gridCol w:w="360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 K, 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 Vitamin K,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200g,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ăng lượng, giải độc, giải nhiệt, chống nó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Eg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A, D, E, các vit thiết yế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g, 100g, 200g, 500g, 1kg,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âng cao sức đề kháng, tăng tỷ lệ đẻ, tỷ lệ phôi và ấp n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ve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 100g, 200g, 500g, 1kg,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ây ra do Mycoplasma ở gia súc gia cầm như – CRD, suyễn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0 U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r>
              <w:rPr>
                <w:rFonts w:cs="Arial"/>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RV-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000UI + 1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vet Powd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tròn lợn, chó,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w:t>
            </w:r>
            <w:r>
              <w:rPr>
                <w:rFonts w:cs="Arial"/>
                <w:vertAlign w:val="subscript"/>
              </w:rPr>
              <w:t>3</w:t>
            </w:r>
            <w:r>
              <w:rPr>
                <w:rFonts w:cs="Arial"/>
              </w:rPr>
              <w:t>EB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softHyphen/>
            </w:r>
            <w:r>
              <w:rPr>
                <w:rFonts w:cs="Arial"/>
                <w:vertAlign w:val="subscript"/>
              </w:rPr>
              <w:t>6</w:t>
            </w:r>
            <w:r>
              <w:rPr>
                <w:rFonts w:cs="Arial"/>
              </w:rPr>
              <w:t>, B</w:t>
            </w:r>
            <w:r>
              <w:rPr>
                <w:rFonts w:cs="Arial"/>
                <w:vertAlign w:val="subscript"/>
              </w:rPr>
              <w:t>12</w:t>
            </w:r>
            <w:r>
              <w:rPr>
                <w:rFonts w:cs="Arial"/>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00 viên (0,1g/1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min B</w:t>
            </w:r>
            <w:r>
              <w:rPr>
                <w:rFonts w:cs="Arial"/>
                <w:vertAlign w:val="subscript"/>
              </w:rPr>
              <w:t>1</w:t>
            </w:r>
            <w:r>
              <w:rPr>
                <w:rFonts w:cs="Arial"/>
              </w:rPr>
              <w:t>, B</w:t>
            </w:r>
            <w:r>
              <w:rPr>
                <w:rFonts w:cs="Arial"/>
                <w:vertAlign w:val="subscript"/>
              </w:rPr>
              <w:t>2</w:t>
            </w:r>
            <w:r>
              <w:rPr>
                <w:rFonts w:cs="Arial"/>
              </w:rPr>
              <w:t>, PP, B</w:t>
            </w:r>
            <w:r>
              <w:rPr>
                <w:rFonts w:cs="Arial"/>
                <w:vertAlign w:val="subscript"/>
              </w:rPr>
              <w:t>6</w:t>
            </w:r>
            <w:r>
              <w:rPr>
                <w:rFonts w:cs="Arial"/>
              </w:rPr>
              <w:t>, B</w:t>
            </w:r>
            <w:r>
              <w:rPr>
                <w:rFonts w:cs="Arial"/>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00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 – do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e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 5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hen ghép E.coli, thương hàn, trên gia cầm, lợn con phân trắng,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2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gây ra bởi các vi khuẩn nhạy cảm với colistin và Trimethopr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nxyma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chloz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hương hàn,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pec inj</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n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nhiễm gây ra bởi vi khuẩn mẫn cảm với Doxycyclin và Tylo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 Co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đường ruột trên gà, vịt, ngan, c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G-2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hương hàn, viêm ruột hoại tử, phó thương hàn trên bê, nghé, lợn con, dê con, cừu con, thỏ,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V-40</w:t>
            </w:r>
          </w:p>
        </w:tc>
      </w:tr>
    </w:tbl>
    <w:p>
      <w:pPr>
        <w:pStyle w:val="Normal"/>
        <w:spacing w:before="120" w:after="0"/>
        <w:rPr>
          <w:rFonts w:cs="Arial"/>
        </w:rPr>
      </w:pPr>
      <w:r>
        <w:rPr>
          <w:rFonts w:cs="Arial"/>
        </w:rPr>
        <w:t>11. Công ty TNHH sản xuất, dịch vụ, thương mại Thịnh Vượng</w:t>
      </w:r>
    </w:p>
    <w:tbl>
      <w:tblPr>
        <w:tblW w:w="13248" w:type="dxa"/>
        <w:jc w:val="left"/>
        <w:tblInd w:w="-113" w:type="dxa"/>
        <w:tblLayout w:type="fixed"/>
        <w:tblCellMar>
          <w:top w:w="0" w:type="dxa"/>
          <w:left w:w="108" w:type="dxa"/>
          <w:bottom w:w="0" w:type="dxa"/>
          <w:right w:w="108" w:type="dxa"/>
        </w:tblCellMar>
      </w:tblPr>
      <w:tblGrid>
        <w:gridCol w:w="550"/>
        <w:gridCol w:w="2150"/>
        <w:gridCol w:w="2448"/>
        <w:gridCol w:w="900"/>
        <w:gridCol w:w="2160"/>
        <w:gridCol w:w="360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00 viên (125mg/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viêm phổi, phế quản, áp xe phổi, lỵ amip, trực khuẩn, nhiễm trùng huyết, viêm màng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ciu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c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00.000UI (</w:t>
            </w:r>
            <w:r>
              <w:rPr>
                <w:rFonts w:cs="Arial"/>
              </w:rPr>
            </w:r>
            <m:oMath xmlns:m="http://schemas.openxmlformats.org/officeDocument/2006/math"/>
            <w:r>
              <w:rPr>
                <w:rFonts w:cs="Arial"/>
              </w:rPr>
              <w:t>0,63g/l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 (+), các bệnh nhiệt thán, đóng dấu lợn, xoắn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ác dụng chủ yếu với các vi khuẩn Gr (-), đặc biệt nhạy cảm với vi khuẩn THT, E.co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mono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00-1800 viên (0,5mg/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phù thũng, viêm dây thần kinh, liệt dây thần kinh ngoại vi, tốt cho gia súc có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 B</w:t>
              <w:softHyphen/>
            </w:r>
            <w:r>
              <w:rPr>
                <w:rFonts w:cs="Arial"/>
                <w:vertAlign w:val="subscript"/>
              </w:rPr>
              <w:t>1</w:t>
            </w:r>
            <w:r>
              <w:rPr>
                <w:rFonts w:cs="Arial"/>
              </w:rPr>
              <w:t>, B</w:t>
            </w:r>
            <w:r>
              <w:rPr>
                <w:rFonts w:cs="Arial"/>
                <w:vertAlign w:val="subscript"/>
              </w:rPr>
              <w:t>6</w:t>
            </w:r>
            <w:r>
              <w:rPr>
                <w:rFonts w:cs="Arial"/>
              </w:rPr>
              <w:t>, PP, B</w:t>
            </w:r>
            <w:r>
              <w:rPr>
                <w:rFonts w:cs="Arial"/>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o </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100g</w:t>
            </w:r>
          </w:p>
          <w:p>
            <w:pPr>
              <w:pStyle w:val="Normal"/>
              <w:spacing w:before="120" w:after="0"/>
              <w:rPr>
                <w:rFonts w:cs="Arial"/>
              </w:rPr>
            </w:pPr>
            <w:r>
              <w:rPr>
                <w:rFonts w:cs="Arial"/>
              </w:rPr>
              <w:t>15,30 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cơ thể tăng trọng nhanh, chống còi xương, suy dinh dưỡng sau ốm, tăng khả năng trao đổi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THV</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PP, Nipazin, Dinatried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ở gia súc non, rối loạn tăng trưởng, kém ăn,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benzoa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ml;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ủy thũng tích nước, giải độc, trợ lực, trợ sức, chống bại liệt thể nhẹ ở trâu, bò, lợ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ctin-THV</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1,5; 2; 3; 5g; 10; 2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tròn, giun khí quản, giun đũa, giun móc, giun tóc, giun lươn, giun xoắn và sán d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V-Vitamin B</w:t>
            </w:r>
            <w:r>
              <w:rPr>
                <w:rFonts w:cs="Arial"/>
                <w:vertAlign w:val="subscript"/>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Thiam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u trị các bệnh tê phù, đau dây thần kinh, chống mệt mỏi, kém ăn, rối loạn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V Vitamin C-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C (a.ascobic), Natri hydrocarbonat, Natrimetabi sulf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Scobut, tăng sức đề kháng trong nhiễm khuẩn, nhiễm độc, mệt mỏi, thai nghén, thiếu máu dị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THV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do vi khuẩn nhạy cảm với Enrofloxacin gây ra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HV 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do salmonella, E.coli trên bê, nghé. Viêm đường tiết niệu trên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coli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 sulfate, Vitamin K</w:t>
            </w:r>
            <w:r>
              <w:rPr>
                <w:rFonts w:cs="Arial"/>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nhiễm khuẩn huyết, viêm đường niệu dục trên bê, cừu, dê, lợn, gia cầm,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l-THV 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thương hàn, viêm ruột, THT trên trâu, bò, ngựa, dê, cừu, lợn,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biotiqu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các vi khuẩn nhạy cảm với Tetracyclin và Tylosin gây ra trên b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V-19</w:t>
            </w:r>
          </w:p>
        </w:tc>
      </w:tr>
    </w:tbl>
    <w:p>
      <w:pPr>
        <w:pStyle w:val="Normal"/>
        <w:spacing w:before="120" w:after="0"/>
        <w:rPr>
          <w:rFonts w:cs="Arial"/>
        </w:rPr>
      </w:pPr>
      <w:r>
        <w:rPr>
          <w:rFonts w:cs="Arial"/>
        </w:rPr>
        <w:t>12. Công ty TNHH Thương mại và Dịch vụ phát triển chăn nuôi</w:t>
      </w:r>
    </w:p>
    <w:tbl>
      <w:tblPr>
        <w:tblW w:w="13248" w:type="dxa"/>
        <w:jc w:val="left"/>
        <w:tblInd w:w="-113" w:type="dxa"/>
        <w:tblLayout w:type="fixed"/>
        <w:tblCellMar>
          <w:top w:w="0" w:type="dxa"/>
          <w:left w:w="108" w:type="dxa"/>
          <w:bottom w:w="0" w:type="dxa"/>
          <w:right w:w="108" w:type="dxa"/>
        </w:tblCellMar>
      </w:tblPr>
      <w:tblGrid>
        <w:gridCol w:w="550"/>
        <w:gridCol w:w="2150"/>
        <w:gridCol w:w="2448"/>
        <w:gridCol w:w="900"/>
        <w:gridCol w:w="2160"/>
        <w:gridCol w:w="360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p>
            <w:pPr>
              <w:pStyle w:val="Normal"/>
              <w:spacing w:before="120" w:after="0"/>
              <w:jc w:val="center"/>
              <w:rPr/>
            </w:pPr>
            <w:r>
              <w:rPr>
                <w:rFonts w:cs="Arial"/>
              </w:rPr>
              <w:t>(nguyên l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p>
            <w:pPr>
              <w:pStyle w:val="Normal"/>
              <w:spacing w:before="120" w:after="0"/>
              <w:jc w:val="center"/>
              <w:rPr>
                <w:rFonts w:cs="Arial"/>
              </w:rPr>
            </w:pPr>
            <w:r>
              <w:rPr>
                <w:rFonts w:cs="Arial"/>
              </w:rPr>
              <w:t>(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toi gà vịt ng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Ampicilin, Colistin gây ra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Flumcolis 3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nhiễm trùng máu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D-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Vetma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 (-) và GR (+), Richket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Tetracycl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Vitamin B</w:t>
            </w:r>
            <w:r>
              <w:rPr>
                <w:rFonts w:cs="Arial"/>
                <w:vertAlign w:val="subscript"/>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Tylos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Vitamin 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Glucoz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 10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bổ sung năng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Levamis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phổi, dạ dày – ruột trên heo, bò, chó mèo, gia cầm, ch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ặc trị cầu trùng – Tiêu chả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50; 100; 200; 500g; 1kg;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ầu trùng, rối loạn tiêu hóa, ỉa chảy, thương hàn, viêm ruột hoại tử, bệnh hồng lỵ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Doxycyclin 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30; 50; 100; 200g;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bê, nghé,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Oxytetracyclin 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30; 50; 100; 200g;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tiêu hóa, hô hấp do vi khuẩn nhạy cảm Oxytetracyclin gây ra trên bê, nghé, lợn, gia cầm,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Mebendazol 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mp;D Gum gà</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kế phát sau Gum, nhiễm khuẩn đường tiêu hóa, hô hấp, tăng sức đề kháng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mo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chảy trên trâu bò,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D-Neocolive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trên trâu, bò,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gen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entamycin sulfate, 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bệnh đường ruột trên trâu, bò, cừu,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namic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50; 100; 200; 3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dạ dày – ruột do vi khuẩn nhạy cảm với Trimethoprim và Colistin gây ra trên trâu, bò,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24</w:t>
            </w:r>
          </w:p>
        </w:tc>
      </w:tr>
    </w:tbl>
    <w:p>
      <w:pPr>
        <w:pStyle w:val="Normal"/>
        <w:spacing w:before="120" w:after="0"/>
        <w:rPr>
          <w:rFonts w:cs="Arial"/>
        </w:rPr>
      </w:pPr>
      <w:r>
        <w:rPr>
          <w:rFonts w:cs="Arial"/>
        </w:rPr>
        <w:t>13. Công ty TNHH Thuốc thú y miền Bắc</w:t>
      </w:r>
    </w:p>
    <w:tbl>
      <w:tblPr>
        <w:tblW w:w="13248" w:type="dxa"/>
        <w:jc w:val="left"/>
        <w:tblInd w:w="-113" w:type="dxa"/>
        <w:tblLayout w:type="fixed"/>
        <w:tblCellMar>
          <w:top w:w="0" w:type="dxa"/>
          <w:left w:w="108" w:type="dxa"/>
          <w:bottom w:w="0" w:type="dxa"/>
          <w:right w:w="108" w:type="dxa"/>
        </w:tblCellMar>
      </w:tblPr>
      <w:tblGrid>
        <w:gridCol w:w="550"/>
        <w:gridCol w:w="2150"/>
        <w:gridCol w:w="2448"/>
        <w:gridCol w:w="900"/>
        <w:gridCol w:w="2160"/>
        <w:gridCol w:w="360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ryamp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rythromycin thiocyanate, Ampicillin trihyd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hô hấp như CRD, THT, viêm hoạt dịch, ngạt mũi, sổ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xyc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 Colistin sulp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đường hô hấp mãn tính, bệnh nhiễm trùng do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Sulmed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veridin sodium, Sulphadimid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gây ra do cầu trùng tại ruột già, ruột non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spersi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ystatin, 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ấm phổi do Aspergilluss Fumigatus gây ra với những triệu chứng ở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occisi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pyridazin, Sulphadimid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cầu trùng, E.coli, THT, bạch l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Doxyc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xycyclin HCl, Tylosin, Theophyl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RD, viêm phế quản phổi, THT, thương hàn,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nticol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Vitamin A Chlor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các bệnh do E.coli, bệnh viêm nhiễm đường hô hấp, THT,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or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 Colistin sulp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ường gặp ở đường tiêu hóa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viêm ruột, thương hàn, CRD, PTH,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Tikan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Kanami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ề đường hô hấp và các bệnh đường ruột, nhiễm trùng máu, nhiễm trùng tiết niệu –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ylos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sulphate, Tylosin tartrate, Dex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 xml:space="preserve">Lọ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viêm phổi, thương hàn, CRD, phó thương hàn, THT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icin 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anamicin sulph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ệt thán, bệnh viêm phổi, bệnh cầu trùng ghép coli bại 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trị thấp khớp, giảm co thắt đường ruột, chướng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neusi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amulin HF, Oxytetracyclin HCl, Theophyl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nhiễm đường hô hấp, đường ruột, đường niệu – sinh dục, viêm tử cung, tụ huyết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viêm phổi, viêm ruột, thương hàn, THT, CRD, 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xys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viêm phổi truyền nhiễm, viêm phổi trên trâu, bò, dê, cừu,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Mequ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sodium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viêm đường tiêu hóa, nhiễm trùng đường hô hấp, viêm khớp, viêm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eoc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ph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 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tiêu chảy do nhiễm trùng đường ruột trên heo, bê, cừu, ngựa,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B-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nx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chảy do E.coli trên trâu bò. Bệnh đường tiêu hóa, MMA trên heo. Nhiễm trùng tiết niệu trê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Dolin. L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đường tiêu hóa, hô hấp gây ra bởi các vi khuẩn nhạy cảm với Doxycyc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Fluqu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sodium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đường hô hấp, viêm vú, viêm khớp, viêm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Kanac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e salt, Kanamycin mono sulph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10; 20; 50ml;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Kanamycin và Colistin gây ra trên trâu, bò,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Specl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pectinomycin HCl salt, Lincomycin HCl sa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 10; 20; 50; 100ml; </w:t>
            </w:r>
          </w:p>
          <w:p>
            <w:pPr>
              <w:pStyle w:val="Normal"/>
              <w:spacing w:before="120" w:after="0"/>
              <w:rPr>
                <w:rFonts w:cs="Arial"/>
              </w:rPr>
            </w:pPr>
            <w:r>
              <w:rPr>
                <w:rFonts w:cs="Arial"/>
              </w:rPr>
              <w:t xml:space="preserve">200; </w:t>
            </w:r>
          </w:p>
          <w:p>
            <w:pPr>
              <w:pStyle w:val="Normal"/>
              <w:spacing w:before="120" w:after="0"/>
              <w:rPr>
                <w:rFonts w:cs="Arial"/>
              </w:rPr>
            </w:pPr>
            <w:r>
              <w:rPr>
                <w:rFonts w:cs="Arial"/>
              </w:rPr>
              <w:t>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Spectinomycin, Lincomycin gây ra trên trâu, bò, lợn, dê, cừu, chó, mè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Doxycol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đường hô hấp, nhiễm khuẩn đường ruột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olipri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ạ dày – ruột do vi khuẩn nhạy cảm với Colistin, Trimethoprim gây ra trên lợn con, dê, cừu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Tic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ồng lỵ, viêm phổi, viêm đa khớp, Leptospirosis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Septori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5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đường niệu, đường ruột, viêm khớp, viêm mắt, tai, miệng trên trâu, bò,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olis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các vi khuẩn nhạy cảm với Colistin gây ra trên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henic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đường ruột trên trâu, bò, lợn, dê, cừu,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Mect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sán, ghẻ, chấy, rận trên trâu, bò,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Levaso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đường tiêu hóa trên trâu, bò,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 Vitamin B</w:t>
            </w:r>
            <w:r>
              <w:rPr>
                <w:rFonts w:cs="Arial"/>
                <w:vertAlign w:val="subscript"/>
              </w:rPr>
              <w:t>1</w:t>
            </w:r>
            <w:r>
              <w:rPr>
                <w:rFonts w:cs="Arial"/>
              </w:rPr>
              <w:t xml:space="preserve"> 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B</w:t>
            </w:r>
            <w:r>
              <w:rPr>
                <w:rFonts w:cs="Arial"/>
                <w:vertAlign w:val="subscript"/>
              </w:rPr>
              <w:t>1</w:t>
            </w:r>
            <w:r>
              <w:rPr>
                <w:rFonts w:cs="Arial"/>
              </w:rPr>
              <w:t xml:space="preserve">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Vitamin C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tress, suy nhược cơ thể, nhiễm độc, tăng trao đổi chất, tăng sức đề kháng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Vitami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 K</w:t>
            </w:r>
            <w:r>
              <w:rPr>
                <w:rFonts w:cs="Arial"/>
                <w:vertAlign w:val="subscript"/>
              </w:rPr>
              <w:t>3</w:t>
            </w:r>
            <w:r>
              <w:rPr>
                <w:rFonts w:cs="Arial"/>
              </w:rPr>
              <w:t>, PP, B</w:t>
            </w:r>
            <w:r>
              <w:rPr>
                <w:rFonts w:cs="Arial"/>
                <w:vertAlign w:val="subscript"/>
              </w:rPr>
              <w:t>5</w:t>
            </w:r>
            <w:r>
              <w:rPr>
                <w:rFonts w:cs="Arial"/>
              </w:rPr>
              <w:t>, Acid fol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vitamin gây ra trên bê, nghé, dê, cừu,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 Comple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PP, B</w:t>
            </w:r>
            <w:r>
              <w:rPr>
                <w:rFonts w:cs="Arial"/>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hứng gây còm của gia súc có chửa, gia súc cho sữa, gia cầm non chậm lớn, phòng stress khi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urovi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PP, B</w:t>
            </w:r>
            <w:r>
              <w:rPr>
                <w:rFonts w:cs="Arial"/>
                <w:vertAlign w:val="subscript"/>
              </w:rPr>
              <w:t>6</w:t>
            </w:r>
            <w:r>
              <w:rPr>
                <w:rFonts w:cs="Arial"/>
              </w:rPr>
              <w:t>, B</w:t>
            </w:r>
            <w:r>
              <w:rPr>
                <w:rFonts w:cs="Arial"/>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òi ương, bại liệt, xù lông, khô da, chết thai, đẻ non, mù mắt trên trâu, bò, lợn, dê, cừu, chó,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Fe B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 dextran, Vitamin B</w:t>
            </w:r>
            <w:r>
              <w:rPr>
                <w:rFonts w:cs="Arial"/>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 20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hứng thiếu máu do thiếu sắt và Vitamin B</w:t>
            </w:r>
            <w:r>
              <w:rPr>
                <w:rFonts w:cs="Arial"/>
                <w:vertAlign w:val="subscript"/>
              </w:rPr>
              <w:t>12</w:t>
            </w:r>
            <w:r>
              <w:rPr>
                <w:rFonts w:cs="Arial"/>
              </w:rPr>
              <w:t xml:space="preserve"> trên bê, lợn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Bactri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ph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 20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do vi khuẩn nhạy cảm với Sulphadiazin và Trimethoprim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olid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ulphaguanid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ruột trên trâu, b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B-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Coli 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Colistin và Trimethoprim gây ra trên bê, nghé, dê, cừu, lợn, gia cầm,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Fascioliu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roxyn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5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sán trên trâu, bò, dê, cừu, gà,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B-44</w:t>
            </w:r>
          </w:p>
        </w:tc>
      </w:tr>
    </w:tbl>
    <w:p>
      <w:pPr>
        <w:pStyle w:val="Normal"/>
        <w:spacing w:before="120" w:after="0"/>
        <w:rPr>
          <w:rFonts w:cs="Arial"/>
        </w:rPr>
      </w:pPr>
      <w:r>
        <w:rPr>
          <w:rFonts w:cs="Arial"/>
        </w:rPr>
        <w:t>14. Công ty cổ phần thuốc Thú y Việt Anh</w:t>
      </w:r>
    </w:p>
    <w:tbl>
      <w:tblPr>
        <w:tblW w:w="13248" w:type="dxa"/>
        <w:jc w:val="left"/>
        <w:tblInd w:w="-113" w:type="dxa"/>
        <w:tblLayout w:type="fixed"/>
        <w:tblCellMar>
          <w:top w:w="0" w:type="dxa"/>
          <w:left w:w="108" w:type="dxa"/>
          <w:bottom w:w="0" w:type="dxa"/>
          <w:right w:w="108" w:type="dxa"/>
        </w:tblCellMar>
      </w:tblPr>
      <w:tblGrid>
        <w:gridCol w:w="550"/>
        <w:gridCol w:w="2150"/>
        <w:gridCol w:w="2268"/>
        <w:gridCol w:w="1080"/>
        <w:gridCol w:w="2160"/>
        <w:gridCol w:w="360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ố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00mg; 1; 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hen suyễn,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aenro – 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ỉa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enro – 5 i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đường tiêu hóa, hô hấp, các bệnh ỉa chả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enro – 10 i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đường tiêu hóa, hô hấp, các bệnh ỉa chả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 i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hen suyễn, CR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lotetrason 10% i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o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tiêu hóa,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phổi, viêm ruột, dạ dà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B</w:t>
            </w:r>
            <w:r>
              <w:rPr>
                <w:rFonts w:cs="Arial"/>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mectin-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ị các loại ký sinh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r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hiễm khuẩn đường hô hấp như viêm phổi, suyễn, viêm màng phổ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olymy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khuẩn đường tiêu hóa, viêm xoang, vịt khẹc, thương hàn, phân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v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khuẩn đường tiêu hóa, nhiễm E.coli, viêm xoang, vịt khẹc, thuong hàn, phân trắng, phân xanh,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E.co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ruột, ỉa chảy, THT, đóng dấu, viêm phổi, CRD, CCR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moxy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oxycil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prima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e, Sulfa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các vi khuẩn nhạy cảm với Trimethoprime và Sulfadiaz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vamy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Mycoplasma và các vi khuẩn Gr (+), Gr (-)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moxyl 15.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0; 20; 50; 100g </w:t>
            </w:r>
          </w:p>
          <w:p>
            <w:pPr>
              <w:pStyle w:val="Normal"/>
              <w:spacing w:before="120" w:after="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Amoxycilline cho bê, nghé,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ăng lượng,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mpi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tryhy-drate, Colistin (sulfat),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ruột, viêm phổi, đường tiết niệu cho trâu, bò, lợn, cừu, ng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flo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ệm trùng gây ra bởi vi khuẩn nhạy cảm với Enrofloxacine cho trâu, b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quyl 60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gây ra bởi vi khuẩn nhạy cảm với Flumequine cho bê, nghé, lợn, dê, cừu, ngựa,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flo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gây ra bởi vi khuẩn nhạy cảm với Enrofloxacine cho trâu, bò, lợ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quino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Enrofloxacine ch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aquino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Enrofloxacine cho bê, ngh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SBA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lo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úi, </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p>
            <w:pPr>
              <w:pStyle w:val="Normal"/>
              <w:spacing w:before="120" w:after="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hương hàn, bệnh tả trên 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Salc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p>
            <w:pPr>
              <w:pStyle w:val="Normal"/>
              <w:spacing w:before="120" w:after="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Flumequine gây ra trên b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Via-Levas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4; 5; 1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tròn, giun đũa, giun tóc, giun móc, giun phổi, cho gà, bê, nghé,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lim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trihydrat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o vi khuẩn nhạy cảm với Amoxycilline và Colistin cho lợn, bê, ngh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dona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trihydrat) Erythromycine (thiocya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nhiễm trùng do các vi khuẩn nhạy cảm với Ampicillin và Erythromycin gây ra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c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ụ huyết trùng và thương hà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diar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guanidine Sodium salicyl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ạ dày – ruột do vi khuẩn nhạy cảm với Sulfaguanid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tylan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Tylosin trên trâu, bò, dê, cừu,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co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sulfat, 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Kanamycine và Colistin lợn,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ma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entamycin sulfat Cloxacilline trihyd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yri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8 g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tử cung do các vi khuẩn nhạy cảm Amoxycilline gây ra trên bò cái, lợn n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M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 K</w:t>
            </w:r>
            <w:r>
              <w:rPr>
                <w:rFonts w:cs="Arial"/>
                <w:vertAlign w:val="subscript"/>
              </w:rPr>
              <w:t>3</w:t>
            </w:r>
            <w:r>
              <w:rPr>
                <w:rFonts w:cs="Arial"/>
              </w:rPr>
              <w:t>, Calci pantothenat, methionin, Lysin, Choline, Sắt, Mangan, Đồng, Cob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n bằng dinh dưỡng, chống stress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tox-Sp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ltameth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00; 250; 500ml; 1; 5 l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ký sinh trùng do ruồi, ve, ghẻ, r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Kh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ylbuta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màng hoạt dịch, viêm vú,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Suyễ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 Doxyl 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hen suyễn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 Costr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iết niệu trên bê, ngựa,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E.coli sưng phù đầu – 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sưng phù đầu trên lợn do E. 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 Doxyty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trên bê, nghé,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Gentad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đường hô hấp trên bê, nghé, lợ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 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 Gentam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5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oxycilline và Genta-mycin gây ra trên trâu, bò, ngựa,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Gin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cảm nắng, sốt cao, thấp cơ, thấp khớp trên trâu, bò, lợn,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 B- Complex + K</w:t>
            </w:r>
            <w:r>
              <w:rPr>
                <w:rFonts w:cs="Arial"/>
                <w:vertAlign w:val="subscript"/>
              </w:rPr>
              <w:t>3</w:t>
            </w:r>
            <w:r>
              <w:rPr>
                <w:rFonts w:cs="Arial"/>
              </w:rPr>
              <w:t>+ C W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 K</w:t>
            </w:r>
            <w:r>
              <w:rPr>
                <w:rFonts w:cs="Arial"/>
                <w:vertAlign w:val="subscript"/>
              </w:rPr>
              <w:t>3</w:t>
            </w:r>
            <w:r>
              <w:rPr>
                <w:rFonts w:cs="Arial"/>
              </w:rPr>
              <w:t>, Calci d-pantothenate, Nicotinic acid, Acid fo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Vitamin,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Eg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2</w:t>
            </w:r>
            <w:r>
              <w:rPr>
                <w:rFonts w:cs="Arial"/>
              </w:rPr>
              <w:t>, B</w:t>
              <w:softHyphen/>
            </w:r>
            <w:r>
              <w:rPr>
                <w:rFonts w:cs="Arial"/>
                <w:vertAlign w:val="subscript"/>
              </w:rPr>
              <w:t>12</w:t>
            </w:r>
            <w:r>
              <w:rPr>
                <w:rFonts w:cs="Arial"/>
              </w:rPr>
              <w:t>, PP, Calci pantothenate, DL-Methionine, L-Lys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nhiễm trùng do vi khuẩn nhạy cảm với Oxytetracyclin gây ra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eryco-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 nhiễm khuẩn dạ dày – ruột, thương hàn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A-57</w:t>
            </w:r>
          </w:p>
        </w:tc>
      </w:tr>
    </w:tbl>
    <w:p>
      <w:pPr>
        <w:pStyle w:val="Normal"/>
        <w:spacing w:before="120" w:after="0"/>
        <w:rPr>
          <w:rFonts w:cs="Arial"/>
        </w:rPr>
      </w:pPr>
      <w:r>
        <w:rPr>
          <w:rFonts w:cs="Arial"/>
        </w:rPr>
        <w:t xml:space="preserve">15. Doanh nghiệp tư nhân, xí nghiệp Hùng Cường </w:t>
      </w:r>
    </w:p>
    <w:tbl>
      <w:tblPr>
        <w:tblW w:w="13248" w:type="dxa"/>
        <w:jc w:val="left"/>
        <w:tblInd w:w="-113" w:type="dxa"/>
        <w:tblLayout w:type="fixed"/>
        <w:tblCellMar>
          <w:top w:w="0" w:type="dxa"/>
          <w:left w:w="108" w:type="dxa"/>
          <w:bottom w:w="0" w:type="dxa"/>
          <w:right w:w="108" w:type="dxa"/>
        </w:tblCellMar>
      </w:tblPr>
      <w:tblGrid>
        <w:gridCol w:w="550"/>
        <w:gridCol w:w="2150"/>
        <w:gridCol w:w="2253"/>
        <w:gridCol w:w="1095"/>
        <w:gridCol w:w="2160"/>
        <w:gridCol w:w="360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p>
            <w:pPr>
              <w:pStyle w:val="Normal"/>
              <w:spacing w:before="120" w:after="0"/>
              <w:jc w:val="center"/>
              <w:rPr>
                <w:rFonts w:cs="Arial"/>
              </w:rPr>
            </w:pPr>
            <w:r>
              <w:rPr>
                <w:rFonts w:cs="Arial"/>
              </w:rPr>
              <w:t>(nguyên liệ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t>(Chủng VS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Potasi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Ka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00.000 U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00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bổ cơ thể,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bổ sức khỏe,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r>
            <w:r>
              <w:rPr>
                <w:rFonts w:cs="Arial"/>
                <w:vertAlign w:val="sub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i bổ sức khỏe,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Benzoat 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 benzo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tim, kích thích thần kinh 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ổn thanh (Olaquindox 160m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ndo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phân trắng, phân xanh ở chim,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evamisol 0,025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oi gà (Menquindox) 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quindo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điều trị các bệnh đường hô hấp, tiêu hóa ở 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flocin (Norfloxa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B cần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mặn 0,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clori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điện giải, dung môi pha t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nin 0,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ăng c</w:t>
            </w:r>
            <w:r>
              <w:rPr>
                <w:rFonts w:cs="Arial"/>
              </w:rPr>
              <w:t>ư</w:t>
            </w:r>
            <w:r>
              <w:rPr>
                <w:rFonts w:cs="Arial"/>
              </w:rPr>
              <w:t>ờng lực cơ, chữa suy nh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namycin Sulf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 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e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lỵ vàng 20m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quindo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0; 50; 100; 500; 1000 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ỉa chảy, lỵ, phân xanh, phân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 (Enrofloxacin 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nhiễm khuẩn hô hấp, tiêu hóa,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Mebendaz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 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4; 6; 8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lox 10 (Norfloxacin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5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huyết tố 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an sắ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điều trị các bệnh thiếu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7,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vamisol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ị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nhiễm khuẩn ở vịt, 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hoàn đan (Bát quái đ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ùng hoàng, cam thảo Hoàng cầ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20g, 50g,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động kinh, cảm mạo, rù, đi ngoài v.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mỡ Penicill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15, 30,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ống nhiễm khuẩn, KST ngoài 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 đường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hèm ă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 5, 1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thèm ăn, bồi b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9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5, 1, 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in 5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n sưng phù đầu vịt, ng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hen, sưng phù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mis For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tiêu hóa, trị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tin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o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 trị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iaxaci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amul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 trị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HC-52</w:t>
            </w:r>
          </w:p>
        </w:tc>
      </w:tr>
    </w:tbl>
    <w:p>
      <w:pPr>
        <w:pStyle w:val="Normal"/>
        <w:spacing w:before="120" w:after="0"/>
        <w:rPr>
          <w:rFonts w:cs="Arial"/>
        </w:rPr>
      </w:pPr>
      <w:r>
        <w:rPr>
          <w:rFonts w:cs="Arial"/>
        </w:rPr>
        <w:t>16. Công ty cổ phần Hùng Nguyên</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 Coli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gây viêm ruột, viêm phổi, viêm phế quản,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bổ sung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NGH-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êu hóa, kém ăn, tăng cường trao đổi chất, tăng sức đề kháng cho cơ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phòng chống đỡ bệnh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viêm phế quản, nhiễm trùng máu, viêm ruột,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w:t>
            </w:r>
            <w:r>
              <w:rPr>
                <w:rFonts w:cs="Arial"/>
                <w:vertAlign w:val="subscript"/>
              </w:rPr>
              <w:t>3</w:t>
            </w:r>
            <w:r>
              <w:rPr>
                <w:rFonts w:cs="Arial"/>
              </w:rPr>
              <w:t>E B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PP, B</w:t>
            </w:r>
            <w:r>
              <w:rPr>
                <w:rFonts w:cs="Arial"/>
                <w:vertAlign w:val="subscript"/>
              </w:rPr>
              <w:t>6</w:t>
            </w:r>
            <w:r>
              <w:rPr>
                <w:rFonts w:cs="Arial"/>
              </w:rPr>
              <w:t>, B</w:t>
            </w:r>
            <w:r>
              <w:rPr>
                <w:rFonts w:cs="Arial"/>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bổ sung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 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in choloride Pyridox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bổ sung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tụ huyết trùng, viêm ruột gây ỉa chảy, thương hàn, E.c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hen gà, suyễn lợn, viêm ruột, bệnh đóng dấ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epty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cầu trùng, dung huyết, sưng phù đầu,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e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sulfadimid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w:t>
            </w:r>
            <w:r>
              <w:rPr>
                <w:rFonts w:cs="Arial"/>
              </w:rPr>
              <w:t xml:space="preserve">ặc trị chứng phù </w:t>
            </w:r>
            <w:r>
              <w:rPr>
                <w:rFonts w:cs="Arial"/>
              </w:rPr>
              <w:t>đ</w:t>
            </w:r>
            <w:r>
              <w:rPr>
                <w:rFonts w:cs="Arial"/>
              </w:rPr>
              <w:t xml:space="preserve">ầu, </w:t>
            </w:r>
            <w:r>
              <w:rPr>
                <w:rFonts w:cs="Arial"/>
              </w:rPr>
              <w:t>đ</w:t>
            </w:r>
            <w:r>
              <w:rPr>
                <w:rFonts w:cs="Arial"/>
              </w:rPr>
              <w:t>óng dấu, tụ huyết trùng viêm ruột, ỉa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ayl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suyễn, viêm đường hô hấp, hồng lỵ, đóng dấu E.coli, ỉa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bramycin-For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x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CRD, hen, viêm teo mũi truyền nhiễm, viêm đường tiết niệu, đường sinh dục, thương hàn, ỉa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tiết niệu, viêm tử cung, THT ở gia súc, gia cầm, phân xanh, phân v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c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hen gà, khẹc vịt, cúm gà, suyễn lợn, tụ huyết trùng, viêm phổi, lợn con phân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ải-Vitam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PP, B</w:t>
            </w:r>
            <w:r>
              <w:rPr>
                <w:rFonts w:cs="Arial"/>
                <w:vertAlign w:val="subscript"/>
              </w:rPr>
              <w:t>6</w:t>
            </w:r>
            <w:r>
              <w:rPr>
                <w:rFonts w:cs="Arial"/>
              </w:rPr>
              <w:t>, NaCl, KCl, NaHCO</w:t>
            </w:r>
            <w:r>
              <w:rPr>
                <w:rFonts w:cs="Arial"/>
                <w:vertAlign w:val="subscript"/>
              </w:rPr>
              <w:t>3</w:t>
            </w:r>
            <w:r>
              <w:rPr>
                <w:rFonts w:cs="Arial"/>
              </w:rPr>
              <w:t>, Glucoz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chất điện giải, chống mất nước trong các bệnh như ỉa chả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giun tóc, giun đũa, giun móc, các loại sán lá, sán d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giun tóc, giun đũa, giun móc, các loại sán lá, sán d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có tác dụng cầm máu trong các bệnh xuất huyết, viêm ruột, cầu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lợn con phân trắng, E.coli, xưng phù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Acotri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 Lacto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khuẩn đường hô hấp do M.gallisepticum, M.synoviae, E.coli, phân xanh, phân trắng, THT cho trâu, bò, dê,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GH-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9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Tylosin tartrate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ma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hydrocacbonate, Na.citrete, MgCl</w:t>
            </w:r>
            <w:r>
              <w:rPr>
                <w:rFonts w:cs="Arial"/>
                <w:vertAlign w:val="subscript"/>
              </w:rPr>
              <w:t>2</w:t>
            </w:r>
            <w:r>
              <w:rPr>
                <w:rFonts w:cs="Arial"/>
              </w:rPr>
              <w:t>, Na,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hướng bụng, đầy hơi, rối loạn tiêu hóa do thức ăn không tiêu. Kích thích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 Neotes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 Tetracycllin, Lacto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nhạy cảm với Tetracycllin và Neomyc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a – Kaz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Vitamin K</w:t>
            </w:r>
            <w:r>
              <w:rPr>
                <w:rFonts w:cs="Arial"/>
                <w:vertAlign w:val="subscript"/>
              </w:rPr>
              <w:t>3</w:t>
            </w:r>
            <w:r>
              <w:rPr>
                <w:rFonts w:cs="Arial"/>
              </w:rPr>
              <w:t>, DL-Methionin, L- Ly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g;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Flumequin cho trâu, bò, dê, lợn và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inmix – A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B</w:t>
            </w:r>
            <w:r>
              <w:rPr>
                <w:rFonts w:cs="Arial"/>
                <w:vertAlign w:val="subscript"/>
              </w:rPr>
              <w:t>1</w:t>
            </w:r>
            <w:r>
              <w:rPr>
                <w:rFonts w:cs="Arial"/>
              </w:rPr>
              <w:t>, E, PP, D1- Methionin, Lysin, Sắt Oxalat, Kalicloride, CaCO</w:t>
            </w:r>
            <w:r>
              <w:rPr>
                <w:rFonts w:cs="Arial"/>
                <w:vertAlign w:val="subscript"/>
              </w:rPr>
              <w:t>3</w:t>
            </w:r>
            <w:r>
              <w:rPr>
                <w:rFonts w:cs="Arial"/>
              </w:rPr>
              <w:t>, Kẽm sulfate, MnSO</w:t>
            </w:r>
            <w:r>
              <w:rPr>
                <w:rFonts w:cs="Arial"/>
                <w:vertAlign w:val="subscript"/>
              </w:rPr>
              <w:t>4</w:t>
            </w:r>
            <w:r>
              <w:rPr>
                <w:rFonts w:cs="Arial"/>
              </w:rPr>
              <w:t>, CuSO</w:t>
            </w:r>
            <w:r>
              <w:rPr>
                <w:rFonts w:cs="Arial"/>
                <w:vertAlign w:val="sub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g;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ung cấp vitamin và khoáng cần thiết cho lợn, trâu, bò, gia cầm và thú cảnh, tăng sức đề kháng, phòng chống Stress và các bệnh truyền nhiễm, chống cắn mổ lẫn nh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nagin (Natrimetamiz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nhiệt, giảm đau, chống sốt cao trong các bệnh nhiễm trùng, bệnh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 – Tyl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ydrocloride, Tylosin tartrate, Lacto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iêu chảy, viêm phổi, THT ở bê, nghé, dê, cừu, lợn, CRD, C-CRD, THT ở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 lacto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nhạy cảm với Colistin và Neomyc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e B</w:t>
            </w:r>
            <w:r>
              <w:rPr>
                <w:rFonts w:cs="Arial"/>
                <w:vertAlign w:val="subscript"/>
              </w:rPr>
              <w:t>1</w:t>
            </w:r>
            <w:r>
              <w:rPr>
                <w:rFonts w:cs="Arial"/>
              </w:rPr>
              <w:t xml:space="preserve"> 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in hydroclor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thiếu Vit B</w:t>
              <w:softHyphen/>
            </w:r>
            <w:r>
              <w:rPr>
                <w:rFonts w:cs="Arial"/>
                <w:vertAlign w:val="subscript"/>
              </w:rPr>
              <w:t>1</w:t>
            </w:r>
            <w:r>
              <w:rPr>
                <w:rFonts w:cs="Arial"/>
              </w:rPr>
              <w:t xml:space="preserve"> gây ra, kích thích tiêu hóa, tăng tính thèm 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kh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ải độc và lợi tiểu trong các bệnh nhiễm độc cyanua, carbone dioxy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do vi khuẩn nhạy cảm với Kanamyc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ydroclor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do vi khuẩn nhạy cảm với Lincomyc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Norfloxacin gây ra cho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fluquin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Flumequin cho trâu, bò, cừu, dê,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li-S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 methoxaz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PTH, Thương hàn, lợn con phân trắng, nhiễm trùng đường tiêu hóa do E.c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vịt – tụ huyết trù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ydrocloride, Tylosin tartar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g;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hồng lỵ, lợn con phân trắng, phân xanh, viêm phổi, THT, CRD, CCRD, cho bê, nghé,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my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ruột do vi khuẩn nhạy cảm với Colistin trên trâu, bò, ngựa,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ra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dạ dày, ruột do vi khuẩn nhạy cảm với Colistin gây ra trên bê, nghé, lợn, dê, cừu,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GH-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chlopyridaz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bệnh đường niệu, viêm dạ dày ruột, viêm phổi, THT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r>
              <w:rPr>
                <w:rFonts w:cs="Arial"/>
                <w:vertAlign w:val="subscript"/>
              </w:rPr>
              <w:t>12</w:t>
            </w:r>
            <w:r>
              <w:rPr>
                <w:rFonts w:cs="Arial"/>
              </w:rPr>
              <w:t>- Ferridextr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idextran, Vitamin B</w:t>
            </w:r>
            <w:r>
              <w:rPr>
                <w:rFonts w:cs="Arial"/>
                <w:vertAlign w:val="subscript"/>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máu do thiếu sắt gây ra trên trâu, bò, lợn, ngựa,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 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ST trên trâu, bò, dê,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 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ST trên trâu, bò, dê,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my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viêm tiết niệu, viêm tử cung, viêm vú, viêm móng, tử cung, viêm ruột ỉa chảy, thương hàn, hồng lỵ trên trâu, bò, ngựa,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GH-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Genoti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7;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trên bê, nghé,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viêm ruột trên bê, nghé,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 L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viêm ruột, viêm tử cung, nhiễm trùng máu, viêm khớp, nhiễm trùng tiết niệu trên trâu, bò, dê,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m máu trên trâu, bò, ngựa, lợn,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su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sulfadimid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7; 10; 20; 50; 100; 500g;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hồng lỵ, viêm phổi, viêm phế quản, THT, bệnh cầu trùng trên lợn,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viêm dạ dày, ruột ỉa chảy, đường niệu, viêm móng, viêm vú, viêm tử cung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59</w:t>
            </w:r>
          </w:p>
        </w:tc>
      </w:tr>
    </w:tbl>
    <w:p>
      <w:pPr>
        <w:pStyle w:val="Normal"/>
        <w:spacing w:before="120" w:after="0"/>
        <w:rPr>
          <w:rFonts w:cs="Arial"/>
        </w:rPr>
      </w:pPr>
      <w:r>
        <w:rPr>
          <w:rFonts w:cs="Arial"/>
        </w:rPr>
        <w:t xml:space="preserve">17. Công ty Thuốc sát trùng Việt Nam </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zus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S-01</w:t>
            </w:r>
          </w:p>
        </w:tc>
      </w:tr>
    </w:tbl>
    <w:p>
      <w:pPr>
        <w:pStyle w:val="Normal"/>
        <w:spacing w:before="120" w:after="0"/>
        <w:rPr>
          <w:rFonts w:cs="Arial"/>
        </w:rPr>
      </w:pPr>
      <w:r>
        <w:rPr>
          <w:rFonts w:cs="Arial"/>
        </w:rPr>
        <w:t>18. Doanh nghiệp tư nhân Nguyễn Cường</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B</w:t>
            </w:r>
            <w:r>
              <w:rPr>
                <w:rFonts w:cs="Arial"/>
                <w:vertAlign w:val="subscript"/>
              </w:rPr>
              <w:t>2</w:t>
            </w:r>
            <w:r>
              <w:rPr>
                <w:rFonts w:cs="Arial"/>
              </w:rPr>
              <w:t>, B</w:t>
            </w:r>
            <w:r>
              <w:rPr>
                <w:rFonts w:cs="Arial"/>
                <w:vertAlign w:val="subscript"/>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 điều trị bệnh thiếu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ticoccid-NC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nfamethoxin,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cầu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iện giải – Trứng-NC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clorid, Natricitrat, Kaliclorid, Calciu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ăng cường sức lực cho gia súc, gia cầm, chống nóng, giải độc, cân bằng và cung cấp điện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va-NC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7; 10; 15;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 giun phổi, giun móc, giun đũn ở lợn, gà, vịt, b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ấm-NC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ystatin, 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ấm, nấm phổi, nấm đường tiêu hóa ở gà, vịt, nga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hô hấp trâu, bò, lợn, nhiễm trùng đường tiết niệu trê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Entro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Novalg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nhiệt giảm đau, chống sốt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Vitamin nhóm B, viêm dây thần kinh, tăng đề kháng cho cơ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fecalcium 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Canxi, liệt quỵ, trợ tim, bồi bổ sức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cin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do vi khuẩn nhạy cảm với Lincomyc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ph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Kanamyc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n gà – Suyễn lợ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etra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ruyền nhiễm đường hô hấp, tiêu hóa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diarrhe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e,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ết niệu, viêm dạ dày, ruột, phân xanh, phân trắng trên gia cầm, lợn, thỏ, bê, nghé, dê, cừu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 – Coc – St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Amoxicillin trihyd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ết niệu, viêm dạ dày, viêm phổi, phế quản truyền nhiễm, viêm vú trên trâu, bò, lợn, dê,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T Vịt, Ng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xoang mũi truyền nhiễm, THT, viêm ruột, ỉa chảy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pig – Úm gia cầ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trên bê,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ợn tiêu chảy – NC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Neo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ỉa chảy, thương hàn, phó thương hàn, bạch lỵ, tụ huyết trùng, viêm phổi trên lợn, bê, nghé, cừu no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Do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Dexamethaso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Karylc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Kana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Doxyca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bê, nghé,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C-tracy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Dexamethasone Oxytetra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tiêu hóa trên trâu, bò, lợn, ngựa,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Colitin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ruột trên trâu, bò, lợn, ngựa,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Tylov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viêm mũi trên trâu, bò, lợn,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Lincosept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dê, cừu, lợn, gà,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25</w:t>
            </w:r>
          </w:p>
        </w:tc>
      </w:tr>
    </w:tbl>
    <w:p>
      <w:pPr>
        <w:pStyle w:val="Normal"/>
        <w:spacing w:before="120" w:after="0"/>
        <w:rPr>
          <w:rFonts w:cs="Arial"/>
        </w:rPr>
      </w:pPr>
      <w:r>
        <w:rPr>
          <w:rFonts w:cs="Arial"/>
        </w:rPr>
        <w:t>19. Công ty TNHH Năm Thái</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Gu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hamol, Neomycin, Sulphaguanid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umboro, cúm và trị tiêu chảy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ĐG. Năm Thái Electralis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muối của Fe, Zn, Mg, Na, Cl và các Vit A, D, 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điện giải, chống nóng, giải độc, trợ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dan 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timospectin, Lico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 xml:space="preserve">Cha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hen, suyễn lợn, CRD, sưng phù đầu gà, nhiễm khuẩn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he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guanid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rối loạn tiêu hóa và nhiễm khuẩn cho lợn, gia sú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Cúm gia sú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ha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ảm, cúm, ngã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mgiac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phate, Lactose, Oxytetracycline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ạch lỵ, thương hàn, tiêu chảy, CRD, THT, viêm khớp, viêm phổi, xoắn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Gastron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ulphate, Colistin sulph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uyết, viêm khớp, viêm phổi, viêm teo mũi lợn, THT, bạch l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Ter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phate, Spectinomy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phù thũng, thương hàn, viêm ruột,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yracin.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Sulphadimid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CCRD, khẹc vịt, bạch lỵ, thương hàn, THT,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CRD-N</w:t>
            </w:r>
            <w:r>
              <w:rPr>
                <w:rFonts w:cs="Arial"/>
              </w:rPr>
              <w:t>ă</w:t>
            </w:r>
            <w:r>
              <w:rPr>
                <w:rFonts w:cs="Arial"/>
              </w:rPr>
              <w:t>m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 Lacto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CCRD, khẹc vịt, bạch lỵ, thương hàn, tiêu chảy, suyễn lợn, tụ huyết trùng,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gen.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viêm khớp, thương hàn, tụ huyết trù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Enro.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Pasteurella, Myco-plasma, nhiễm trùng đường hô hấp,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 sulfate, Sulfaguanid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do vi khuẩn nhạy cảm Neomycin và Sulfagua-nidin gây ra trên gia súc,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Coliv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Neo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trên bê, nghé,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Avimy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niệu sinh dục trên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trùng Năm Thái (T.EIMER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z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và cầu trùng ghép Coli bại huyết trên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Enter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Tylosin tartrate, Bromhex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trên trâu, bò, dê,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T.S Năm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sinh dục, đường ruột, hô hấp trên trâu, bò, dê,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nhiễm trùng máu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hô hấp, viêm vú, viêm khớp, viêm da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fam 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 Gentamicin, Vitamin 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Flox.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mãn tính, tiêu chảy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Avibras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phổi, THT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Metr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Benzalkonium clor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tử cung, âm đạo, đường niệu trên lợn nái, trâu, bò 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g-Mix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ulfamethaz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trê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g-Mix 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Oxytetra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ruyền nhiễm, bệnh đường ruột trê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sente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trên lợn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niệu sinh dục, viêm ruột trên trâu, bò,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fam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Gentamicin, Vitamin 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in.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Tiamu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ồng lỵ, viêm phổi truyền nhiễm, viêm đa khớp trên trâu, bò,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phổi, viêm thanh quản, nhiễm trùng huyết, viêm ruột, nhiễm trùng đường tiết niệu trên trâu, bò, lợ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Kanamycin và Colistin trên trâu, bò,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D</w:t>
            </w:r>
            <w:r>
              <w:rPr>
                <w:rFonts w:cs="Arial"/>
                <w:vertAlign w:val="subscript"/>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D</w:t>
            </w:r>
            <w:r>
              <w:rPr>
                <w:rFonts w:cs="Arial"/>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D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Oxyvet. L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 khuẩn nhạy cảm với Oxytetracyclin gây ra trên trâu, bò, dê,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Ivermectin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ý sinh trùng trên trâu, bò, dê, cừu,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co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quinoxalin, Diaverid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đường ruột và manh tràng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 Amoxyc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e,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w:t>
            </w:r>
            <w:r>
              <w:rPr>
                <w:rFonts w:cs="Arial"/>
              </w:rPr>
              <w:t>ư</w:t>
            </w:r>
            <w:r>
              <w:rPr>
                <w:rFonts w:cs="Arial"/>
              </w:rPr>
              <w:t>ờng hô hấp, đường ruột, niệu – sinh dục, nhiễm trùng huyết, MMA trên trâu, bò, ngựa, dê, cừu, lợ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Amoxig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e, Gentami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ỉa chảy, viêm vú, viêm tử cung trên trâu, bò, ngựa,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phenic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Ceftiofu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rên trâu, bò,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rên trâu, bò,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 Diatriz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azin,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Sulphadiazin và Trime-thoprim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Gen L.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Linco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khớp, tiêu chảy, THT, đóng dấu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 Vit.B</w:t>
            </w:r>
            <w:r>
              <w:rPr>
                <w:rFonts w:cs="Arial"/>
                <w:vertAlign w:val="subscript"/>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e, Vitamin B</w:t>
            </w:r>
            <w:r>
              <w:rPr>
                <w:rFonts w:cs="Arial"/>
                <w:vertAlign w:val="subscript"/>
              </w:rPr>
              <w:t>12</w:t>
            </w:r>
            <w:r>
              <w:rPr>
                <w:rFonts w:cs="Arial"/>
              </w:rPr>
              <w:t>, Gluco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do thiếu canxi, thiếu máu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Vitamin B</w:t>
            </w:r>
            <w:r>
              <w:rPr>
                <w:rFonts w:cs="Arial"/>
                <w:vertAlign w:val="subscript"/>
              </w:rPr>
              <w:t>1</w:t>
            </w:r>
            <w:r>
              <w:rPr>
                <w:rFonts w:cs="Arial"/>
              </w:rPr>
              <w:t xml:space="preserve"> trên trâu, bò, lợn,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C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C trên trâu, bò, lợn,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 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lci gluconate, 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thiếu canxi, vitamin C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w:t>
            </w:r>
            <w:r>
              <w:rPr>
                <w:rFonts w:cs="Arial"/>
                <w:vertAlign w:val="subscript"/>
              </w:rPr>
              <w:t>3</w:t>
            </w:r>
            <w:r>
              <w:rPr>
                <w:rFonts w:cs="Arial"/>
              </w:rPr>
              <w:t>.E. Thá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Vitamin A, D, E trên trâu bò,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Vit 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trên trâu, bò, lợn,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52</w:t>
            </w:r>
          </w:p>
        </w:tc>
      </w:tr>
    </w:tbl>
    <w:p>
      <w:pPr>
        <w:pStyle w:val="Normal"/>
        <w:spacing w:before="120" w:after="0"/>
        <w:rPr>
          <w:rFonts w:cs="Arial"/>
        </w:rPr>
      </w:pPr>
      <w:r>
        <w:rPr>
          <w:rFonts w:cs="Arial"/>
        </w:rPr>
        <w:t>20. Cơ sở sản xuất thuốc thú y Minh Tuấn I</w:t>
      </w:r>
    </w:p>
    <w:tbl>
      <w:tblPr>
        <w:tblW w:w="13248" w:type="dxa"/>
        <w:jc w:val="left"/>
        <w:tblInd w:w="-113" w:type="dxa"/>
        <w:tblLayout w:type="fixed"/>
        <w:tblCellMar>
          <w:top w:w="0" w:type="dxa"/>
          <w:left w:w="108" w:type="dxa"/>
          <w:bottom w:w="0" w:type="dxa"/>
          <w:right w:w="108" w:type="dxa"/>
        </w:tblCellMar>
      </w:tblPr>
      <w:tblGrid>
        <w:gridCol w:w="549"/>
        <w:gridCol w:w="2259"/>
        <w:gridCol w:w="2198"/>
        <w:gridCol w:w="1090"/>
        <w:gridCol w:w="1968"/>
        <w:gridCol w:w="3585"/>
        <w:gridCol w:w="15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w:t>
            </w:r>
            <w:r>
              <w:rPr>
                <w:rFonts w:cs="Arial"/>
              </w:rPr>
              <w:t>ư</w:t>
            </w:r>
            <w:r>
              <w:rPr>
                <w:rFonts w:cs="Arial"/>
              </w:rPr>
              <w:t>ợng/thể tích</w:t>
            </w:r>
          </w:p>
          <w:p>
            <w:pPr>
              <w:pStyle w:val="Normal"/>
              <w:spacing w:before="120" w:after="0"/>
              <w:jc w:val="center"/>
              <w:rPr>
                <w:rFonts w:cs="Arial"/>
              </w:rPr>
            </w:pPr>
            <w:r>
              <w:rPr>
                <w:rFonts w:cs="Arial"/>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ita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g; 10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tiêu chả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V-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DP (Phòng trị toi gà)</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thực v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g, 10g; 100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gà r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V-02</w:t>
            </w:r>
          </w:p>
        </w:tc>
      </w:tr>
    </w:tbl>
    <w:p>
      <w:pPr>
        <w:pStyle w:val="Normal"/>
        <w:spacing w:before="120" w:after="0"/>
        <w:rPr>
          <w:rFonts w:cs="Arial"/>
        </w:rPr>
      </w:pPr>
      <w:r>
        <w:rPr>
          <w:rFonts w:cs="Arial"/>
        </w:rPr>
        <w:t>21. Cơ sở sản xuất thuốc thú y Thịnh Phương</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TC Vịt (trị tiêu chả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mộc hương, quế ch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ul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ma, ngò, xuyên sơn giá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sữa gia súc nuôi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chữa bệnh gà toi (TH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dimezin, mộc hương, quế ch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1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tụ huyết trùng và nhiễm khuẩn đường ruột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05</w:t>
            </w:r>
          </w:p>
        </w:tc>
      </w:tr>
    </w:tbl>
    <w:p>
      <w:pPr>
        <w:pStyle w:val="Normal"/>
        <w:spacing w:before="120" w:after="0"/>
        <w:rPr>
          <w:rFonts w:cs="Arial"/>
        </w:rPr>
      </w:pPr>
      <w:r>
        <w:rPr>
          <w:rFonts w:cs="Arial"/>
        </w:rPr>
        <w:t>22. Công ty cổ phần Hải Nguyên</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Linco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hen gà, suyễ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B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thiết yếu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Ampi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hen gà, khẹt vịt và n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uo-x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ethoxine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các bệnh nhiễm trùng dạ dày, ruột do vi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ngan vị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hoàng liên, ma hoàng, bạch đ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trị bệnh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Ta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g liên, phèn nhô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tử cung của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Castl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đảm tử, mộc hương bắc, hậu phác, cao lá s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Úm gà, vị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ắc hương, mộc hương bắc, sa nhân, giềng già, cam thảo, hoàng bá, trần b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úm gà, vịt, ngan, ngỗ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Cocci st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ắc hương, vỏ rụt, hoàng nàn, gừng già, hoàng liên, mộc hương, hoàng b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tiêu chảy, chó mè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g bá, mộc hương, hậu phát, trần bì, hoàng li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tiêu chảy he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ộc hương, kha tử, hậu phác, trần bì, hoàng li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hướng bụng, ăn không tiêu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Gumbor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hydrocarbonat, Natrinutrat, Axitcitric, Vitamin B</w:t>
            </w:r>
            <w:r>
              <w:rPr>
                <w:rFonts w:cs="Arial"/>
                <w:vertAlign w:val="subscript"/>
              </w:rPr>
              <w:t>1</w:t>
            </w:r>
            <w:r>
              <w:rPr>
                <w:rFonts w:cs="Arial"/>
              </w:rPr>
              <w:t>, B</w:t>
            </w:r>
            <w:r>
              <w:rPr>
                <w:rFonts w:cs="Arial"/>
                <w:vertAlign w:val="subscript"/>
              </w:rPr>
              <w:t>2</w:t>
            </w:r>
            <w:r>
              <w:rPr>
                <w:rFonts w:cs="Arial"/>
              </w:rPr>
              <w:t xml:space="preserve">, PP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umbor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Ne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cicin sulf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lợn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TC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rù, cảm cúm gà, vịt, ngan ngỗ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E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E.coli: sưng mặt phù đầu lợn,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Tyl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Flu</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phó thương hà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Coli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tiêu chảy của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Pheny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yl Butaz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viêm, hạ sốt, an t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Colis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rimethoprim và Colistin gây ra trên bê, lợn, dê, cừu,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Myc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ylosin trên trâu, bò, lợn, chó,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Neopas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ruột do vi khuẩn nhạy cảm với Neomycin gây ra trên bê, nghé, dê, cừu, lợn,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Imect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ội ngoại ký sinh trùng trên trâu, bò, heo,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Lev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 5; 1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trò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Amoxyl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trihyd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viêm phổi, nhiễm trùng vết thương, hội chứng MMA trên, trâu, bò, cừu, dê, lợ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Enro 50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đường hô hấp, tiêu hóa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Ampixyl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trihydrate,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sinh dục, tiết niệu, máu, vết thương trên trâu, bò, ngựa,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Enro 100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các bệnh ở khớp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Primer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iaz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rimethoprim và sulfadiazin trên trâu, bò, ngựa, lợn,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 Doxy.L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Doxycycline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Neoph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e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E.coli, viêm vú, viêm tử cung trên ngựa con, bê, nghé,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Ampi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00; 500g; 1; 2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lợn con, PTH, bệnh dấu son trên lợn. Trị đau khớp, nhiễm khuẩn ngoài da trên bê, nghé. Trị THT, các trường hợp bội nhiễm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Iodi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VP iod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ml, 1;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chuồng trại, dụng cụ chăn nuôi, sát trùng vết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Cocci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e,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rên lợn,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N-Analgin-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ảm, sốt, đau khớp, tăng hiệu quả điều trị các bệnh truyền nhiễm khi kết hợp với kháng sinh, chống Stress trên trâu, bò, lợ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44</w:t>
            </w:r>
          </w:p>
        </w:tc>
      </w:tr>
    </w:tbl>
    <w:p>
      <w:pPr>
        <w:pStyle w:val="Normal"/>
        <w:spacing w:before="120" w:after="0"/>
        <w:rPr/>
      </w:pPr>
      <w:r>
        <w:rPr>
          <w:rFonts w:cs="Arial"/>
        </w:rPr>
        <w:t>23. Công ty TNHH Tân Minh Hà</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chữa bệnh gà toi (TH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dimezin, mộc hương, quế ch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1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ệnh tụ huyết trùng và nhiễm khuẩn đường ruột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MH-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gia súc, gia cầm (Kfum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đông y, Sulfam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ữa bệnh tiêu chảy của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MH-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đa giá tẩy giun sán chó, mè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 Sufam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 và sán dây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MH-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GS 2,5% tẩy giun sán gia súc, gia cầ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endazo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1,5; 2; 3; 5; 7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đũa, giun tóc, giun móc, giun dạ dày và giun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MH-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trừ sán lá gan và sán lá tuyến tụy (Dect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ente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0m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lá gan và sán lá tuyến tụy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MH-7</w:t>
            </w:r>
          </w:p>
        </w:tc>
      </w:tr>
    </w:tbl>
    <w:p>
      <w:pPr>
        <w:pStyle w:val="Normal"/>
        <w:spacing w:before="120" w:after="0"/>
        <w:rPr>
          <w:rFonts w:cs="Arial"/>
        </w:rPr>
      </w:pPr>
      <w:r>
        <w:rPr>
          <w:rFonts w:cs="Arial"/>
        </w:rPr>
        <w:t>24. Cơ sở sản xuất thuốc thú y Hải Đăng</w:t>
      </w:r>
    </w:p>
    <w:tbl>
      <w:tblPr>
        <w:tblW w:w="13248" w:type="dxa"/>
        <w:jc w:val="left"/>
        <w:tblInd w:w="-113" w:type="dxa"/>
        <w:tblLayout w:type="fixed"/>
        <w:tblCellMar>
          <w:top w:w="0" w:type="dxa"/>
          <w:left w:w="108" w:type="dxa"/>
          <w:bottom w:w="0" w:type="dxa"/>
          <w:right w:w="108" w:type="dxa"/>
        </w:tblCellMar>
      </w:tblPr>
      <w:tblGrid>
        <w:gridCol w:w="549"/>
        <w:gridCol w:w="2140"/>
        <w:gridCol w:w="2317"/>
        <w:gridCol w:w="1090"/>
        <w:gridCol w:w="1968"/>
        <w:gridCol w:w="3585"/>
        <w:gridCol w:w="1599"/>
      </w:tblGrid>
      <w:tr>
        <w:trPr>
          <w:trHeight w:val="1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Potassiu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0U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Đ-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eptomycin Sulfa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Đ-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tre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Streptomycin sulfa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iêu chảy, phân trắng C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Đ-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B</w:t>
            </w:r>
            <w:r>
              <w:rPr>
                <w:rFonts w:cs="Arial"/>
                <w:vertAlign w:val="subscript"/>
              </w:rPr>
              <w:t>2</w:t>
            </w:r>
            <w:r>
              <w:rPr>
                <w:rFonts w:cs="Arial"/>
              </w:rPr>
              <w:t>, B</w:t>
            </w:r>
            <w:r>
              <w:rPr>
                <w:rFonts w:cs="Arial"/>
                <w:vertAlign w:val="subscript"/>
              </w:rPr>
              <w:t>6</w:t>
            </w:r>
            <w:r>
              <w:rPr>
                <w:rFonts w:cs="Arial"/>
              </w:rPr>
              <w:t>, PP, Methion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thiếu Vitamin, tăng trọ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Đ-6</w:t>
            </w:r>
          </w:p>
        </w:tc>
      </w:tr>
    </w:tbl>
    <w:p>
      <w:pPr>
        <w:pStyle w:val="Normal"/>
        <w:spacing w:before="120" w:after="0"/>
        <w:rPr>
          <w:rFonts w:cs="Arial"/>
        </w:rPr>
      </w:pPr>
      <w:r>
        <w:rPr>
          <w:rFonts w:cs="Arial"/>
        </w:rPr>
        <w:t>25. Công ty TNHH TMSX thuốc thú y Nahatvet</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tylo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Ampicillin, Vit A, B</w:t>
            </w:r>
            <w:r>
              <w:rPr>
                <w:rFonts w:cs="Arial"/>
                <w:vertAlign w:val="subscript"/>
              </w:rPr>
              <w:t>1</w:t>
            </w:r>
            <w:r>
              <w:rPr>
                <w:rFonts w:cs="Arial"/>
              </w:rPr>
              <w:t>,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gà, suyễ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idextran – 5% + B</w:t>
            </w:r>
            <w:r>
              <w:rPr>
                <w:rFonts w:cs="Arial"/>
                <w:vertAlign w:val="subscript"/>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Vitamin B</w:t>
            </w:r>
            <w:r>
              <w:rPr>
                <w:rFonts w:cs="Arial"/>
                <w:vertAlign w:val="subscript"/>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sắt, thiếu máu do nhiễm trùng, ký sinh trùng hoặc do mất m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Lacta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do vi khuẩn nhạy cảm với Tylosin gây ra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coniz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ỉa chảy phân xanh, phân trắng, THT, phó thương hàn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lỵ và tiêu chả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rber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kiết lỵ, viêm ruột, bạch lỵ, thương hàn, THT, ỉa phân trắng, phân xanh, phân lẫn máu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Nacoc-AC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fachlorpyri-daz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phân trắng, phân có máu trên gia cầm,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R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 1; 5; 10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ruột do vi khuẩn nhạy cảm với Colistin trên trâu, bò, lợn, dê, cừu,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Colicoci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Trimethoprim và Colistin gây ra trên bê, dê,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Doxy-Trứ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xycyclin hycl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nhiễm khuẩn </w:t>
            </w:r>
            <w:r>
              <w:rPr>
                <w:rFonts w:cs="Arial"/>
              </w:rPr>
              <w:t>đư</w:t>
            </w:r>
            <w:r>
              <w:rPr>
                <w:rFonts w:cs="Arial"/>
              </w:rPr>
              <w:t>ờng ruột, hô hấp trên trâu, bò, dê,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Sulmix-Plu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Trimethopr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niệu – sinh dục trên trâu, bò, dê, cừu, lợn,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Enro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bệnh ở khớp trên trâu, bò, lợn. Nhiễm trùng đường tiết niệu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Enro 10 (tiê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bệnh ở khớp trên trâu, bò, lợn. Nhiễm trùng đường tiết niệu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 Enro 10 (uố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đường ruột. Bệnh nhiễm trùng đường sinh dục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N-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N- Polymyci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ạ dày – ruột do các vi khuẩn Gr (-) nhạy cảm với Colistine trên bê, cừu, lợn,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N-18</w:t>
            </w:r>
          </w:p>
        </w:tc>
      </w:tr>
    </w:tbl>
    <w:p>
      <w:pPr>
        <w:pStyle w:val="Normal"/>
        <w:spacing w:before="120" w:after="0"/>
        <w:rPr>
          <w:rFonts w:cs="Arial"/>
        </w:rPr>
      </w:pPr>
      <w:r>
        <w:rPr>
          <w:rFonts w:cs="Arial"/>
        </w:rPr>
        <w:t>26. Cơ sở hóa sinh dược thú y</w:t>
      </w:r>
    </w:p>
    <w:tbl>
      <w:tblPr>
        <w:tblW w:w="13248" w:type="dxa"/>
        <w:jc w:val="left"/>
        <w:tblInd w:w="-113" w:type="dxa"/>
        <w:tblLayout w:type="fixed"/>
        <w:tblCellMar>
          <w:top w:w="0" w:type="dxa"/>
          <w:left w:w="108" w:type="dxa"/>
          <w:bottom w:w="0" w:type="dxa"/>
          <w:right w:w="108" w:type="dxa"/>
        </w:tblCellMar>
      </w:tblPr>
      <w:tblGrid>
        <w:gridCol w:w="549"/>
        <w:gridCol w:w="2079"/>
        <w:gridCol w:w="2378"/>
        <w:gridCol w:w="1090"/>
        <w:gridCol w:w="1752"/>
        <w:gridCol w:w="414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c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áng; glucos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bại liệt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D-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te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otanin; Elagotan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kiết lỵ, ỉa chảy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D-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av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ỉa chảy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D-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sao (Five start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guanidin, Methopri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các bệnh truyền nhiễm, chống nhờn th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D-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phát tố</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gừng khô; bột giềng kh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phát dục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D-05</w:t>
            </w:r>
          </w:p>
        </w:tc>
      </w:tr>
    </w:tbl>
    <w:p>
      <w:pPr>
        <w:pStyle w:val="Normal"/>
        <w:spacing w:before="120" w:after="0"/>
        <w:rPr>
          <w:rFonts w:cs="Arial"/>
        </w:rPr>
      </w:pPr>
      <w:r>
        <w:rPr>
          <w:rFonts w:cs="Arial"/>
        </w:rPr>
        <w:t xml:space="preserve">27. Trung tâm chuyển giao công nghệ, Hội thú y Việt Nam </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 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g, 0,5g, 1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h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rma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itrat, NaSO</w:t>
            </w:r>
            <w:r>
              <w:rPr>
                <w:rFonts w:cs="Arial"/>
                <w:vertAlign w:val="subscript"/>
              </w:rPr>
              <w:t>4</w:t>
            </w:r>
            <w:r>
              <w:rPr>
                <w:rFonts w:cs="Arial"/>
              </w:rPr>
              <w:t>, NaCO</w:t>
            </w:r>
            <w:r>
              <w:rPr>
                <w:rFonts w:cs="Arial"/>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uận tr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sciol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CL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lá 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 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hlotetra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ỉa chảy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de 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ỉa chảy của lợn, gà, vịt (phân trắng, xanh, nhớ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TT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opyridaz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B 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PP; Lysine; Methion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OMIX-H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am (-) và Gram (+) gây r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n gà, Suyễn lợn – Trị ỉa chả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 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bê, nghé, dê non, cừu non, lợn,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CT-20</w:t>
            </w:r>
          </w:p>
        </w:tc>
      </w:tr>
    </w:tbl>
    <w:p>
      <w:pPr>
        <w:pStyle w:val="Normal"/>
        <w:spacing w:before="120" w:after="0"/>
        <w:rPr>
          <w:rFonts w:cs="Arial"/>
        </w:rPr>
      </w:pPr>
      <w:r>
        <w:rPr>
          <w:rFonts w:cs="Arial"/>
        </w:rPr>
        <w:t xml:space="preserve">28. Xưởng SXTN thuốc thú y – Viện thú y quốc gia </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g potassiu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0 U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am (+) gây r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am (-) gây r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Floxa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00; 500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CRD, hội chứng tiêu chảy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 50; 100; 200; 500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đường hô hấp, sinh dục,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 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Norflox 5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tiêu chảy, bại liệt, xuất 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Colis 2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lợn con, phù đầu lợn, viêm nhiễm đường tiêu hóa, sinh dục tiết niệu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 – Colist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00; 500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lợn con, phù đầu lợn, viêm nhiễm đường tiêu hóa, sinh dục tiết niệu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và Gr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in sulfat 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in sulf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hần kinh trong các chứng nhược cơ, liệt cơ, bại liệt, suy nh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đường niệu, đường mật và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 methionin, ly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g; 1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ăng cường tổng hợp và hấp thụ lypide, glucide, protide, giúp tiêu hóa tố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ng não nước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poz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tim trong suy nhược cơ thể, các bệnh ỉa chảy ở gia súc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1,25%; 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B</w:t>
            </w:r>
            <w:r>
              <w:rPr>
                <w:rFonts w:cs="Arial"/>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fein Natri Benzoat (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Natri Benzo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ùng khi bị bệnh nặng kèm theo suy nhược, mệt, suy tim, cho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VTY-X-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tiê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nhóm 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hiếu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chlohydra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chlohydr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w:t>
            </w:r>
            <w:r>
              <w:rPr>
                <w:rFonts w:cs="Arial"/>
              </w:rPr>
              <w:t>iều trị các bệnh do vi khuẩn Gram (+) và Gram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ylocarpin Hydroclorit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ylocarp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đau bụng ở ngựa, liệt dạ cỏ ở loài nhai lại, tắc thực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Vim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Vitam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hô hấp mãn tính, viêm ruột, ỉa chảy, kiết lỵ, T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736" w:leader="none"/>
              </w:tabs>
              <w:spacing w:before="120" w:after="0"/>
              <w:jc w:val="center"/>
              <w:rPr>
                <w:rFonts w:cs="Arial"/>
              </w:rPr>
            </w:pPr>
            <w:r>
              <w:rPr>
                <w:rFonts w:cs="Arial"/>
              </w:rPr>
              <w:t>VTY-X-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 – Ste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trepto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500.000U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am (+) và Gram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 gia cầ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othiaz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đũa, giun kim, giun móc, giun ch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 pha tiê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pha thuốc bột để ti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suyễn, cầu trùng, CR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suyễn, cầu trùng, C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 chó mè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e, Nichlosamid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5g; 22,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đũa, giun kim, giun móc, giun ch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mg, 10m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òng trị bệnh do thiếu Vitam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Colime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lợn con, phù đầu lợn, tiêu chảy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Aprala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00; 500; 10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do vi khuẩn nhạy cảm với Apramyc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Apramyc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Gr (+) và Mycopla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Sulfapri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0; 20; 50; 100; 25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đường ruột, sinh dục, tiết niệu trên bê, nghé, dê con, cừu con, lợn,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Neocycl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Oxytetracyc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bê, nghé,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 Sulfadimid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HT, viêm ruột, viêm phổi trên bê, nghé, thỏ,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Tylosin tartra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suyễn, viêm màng phổi, lỵ đỏ trên lợn. Bệnh đường hô hấp mãn tính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Y-Flox or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chảy, khớp trên trâu, bò,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Y-X-38</w:t>
            </w:r>
          </w:p>
        </w:tc>
      </w:tr>
    </w:tbl>
    <w:p>
      <w:pPr>
        <w:pStyle w:val="Normal"/>
        <w:spacing w:before="120" w:after="0"/>
        <w:rPr>
          <w:rFonts w:cs="Arial"/>
        </w:rPr>
      </w:pPr>
      <w:r>
        <w:rPr>
          <w:rFonts w:cs="Arial"/>
        </w:rPr>
        <w:t>29. Công ty CP thuốc thú y Đức Hạnh (Marphavet)</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ma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 vitamin B</w:t>
              <w:softHyphen/>
            </w:r>
            <w:r>
              <w:rPr>
                <w:rFonts w:cs="Arial"/>
                <w:vertAlign w:val="subscript"/>
              </w:rPr>
              <w:t>1</w:t>
            </w:r>
            <w:r>
              <w:rPr>
                <w:rFonts w:cs="Arial"/>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bệnh nấp ghép CRD ở gia cầm, bệnh suyễ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fa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Tanin, vitamin B</w:t>
            </w:r>
            <w:r>
              <w:rPr>
                <w:rFonts w:cs="Arial"/>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iêu chảy của bê, gia cầm, bệnh đường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myc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viêm ruột, tiêu chảy phân xanh, phân trắng, THT, viêm xoang mũi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AR-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lmo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Vitamin B</w:t>
            </w:r>
            <w:r>
              <w:rPr>
                <w:rFonts w:cs="Arial"/>
                <w:vertAlign w:val="subscript"/>
              </w:rPr>
              <w:t>1</w:t>
            </w:r>
            <w:r>
              <w:rPr>
                <w:rFonts w:cs="Arial"/>
              </w:rPr>
              <w:t>, B</w:t>
            </w:r>
            <w:r>
              <w:rPr>
                <w:rFonts w:cs="Arial"/>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do E.coli và Samonella, viêm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trill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đường hô hấp cho trâu, bò, lợn, nhiễm trùng đường tiết niệu ở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alc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 khuẩn gây bệnh đường tiêu hóa như E.coli, Sa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 trứ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viêm khớp bò, bệnh đường hô hấp,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Úm gia cầ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bệnh nấm ghép CRD ở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flox or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ba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trên trâu, bò, lợn, viêm khớp bò do M. bovis, nhiễm trùng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kacoli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HT trâu bò, ỉa chảy do E.coli và Staph trên gia súc, chó, mèo và bạch lỵ ở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 or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Tuý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ạ dày - ruột do vi khuẩn nhạy cảm Colistin gây ra trên lợn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co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guanidine, Sulfadimid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trên lợn, bê, cừu non, dê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AR-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 ma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picilline gây ra trên lợn, bê, nghé,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1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e,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rimethoprime, Colistin trên bê, dê,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ino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trill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đường tiết niệu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e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 sinh dục, khớp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tyl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ylosin gây ra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phamo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rên trâu, bò, lợn,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quy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trên bê, nghé,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fluqui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Flimequine trên trâu, bò, ngựa, lợn,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mar.inj</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Colistin gây ra trên trâu, bò, ngựa, lợn, cừu,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AR-5</w:t>
            </w:r>
          </w:p>
        </w:tc>
      </w:tr>
    </w:tbl>
    <w:p>
      <w:pPr>
        <w:pStyle w:val="Normal"/>
        <w:spacing w:before="120" w:after="0"/>
        <w:rPr>
          <w:rFonts w:cs="Arial"/>
        </w:rPr>
      </w:pPr>
      <w:r>
        <w:rPr>
          <w:rFonts w:cs="Arial"/>
        </w:rPr>
        <w:t xml:space="preserve">30. Công ty TNHH kỹ thuật nông nghiệp Việt Nam </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292"/>
        <w:gridCol w:w="360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in 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Aerosi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Lo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w:t>
            </w:r>
          </w:p>
          <w:p>
            <w:pPr>
              <w:pStyle w:val="Normal"/>
              <w:spacing w:before="120" w:after="0"/>
              <w:ind w:right="-72" w:hanging="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Amoxycilline trên bê, nghé,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n 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oxycilline trên gia súc, lợn,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xin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e, Acid lacti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do vi khuẩn, Mycoplasma nhạy cảm với Norfloxacine trên trâu, bò, lợn,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sin 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Mycoplasma nhạy cảm với Enroflo-xacine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Trihydrate, Colistin sulphat, Dexametaso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Ampicilline và Colistin trên trâu, bò, cừu, ngựa,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sin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do các vi khuẩn nhạy cảm với Enrofloxacine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rim 4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e, Sulfadiaz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các vi khuẩn nhạy cảm với Trimethoprim và Sulfadia-zine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prim 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e,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p>
            <w:pPr>
              <w:pStyle w:val="Normal"/>
              <w:spacing w:before="120" w:after="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rimethoprime và Colist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 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p>
            <w:pPr>
              <w:pStyle w:val="Normal"/>
              <w:spacing w:before="120" w:after="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đ</w:t>
            </w:r>
            <w:r>
              <w:rPr>
                <w:rFonts w:cs="Arial"/>
              </w:rPr>
              <w:t>ư</w:t>
            </w:r>
            <w:r>
              <w:rPr>
                <w:rFonts w:cs="Arial"/>
              </w:rPr>
              <w:t>ờng hô hấp, tiêu hóa gây ra bởi các vi khuẩn nhạy cảm với Flumiqu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xin 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sulphate, Colistin sulph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g</w:t>
            </w:r>
          </w:p>
          <w:p>
            <w:pPr>
              <w:pStyle w:val="Normal"/>
              <w:spacing w:before="120" w:after="0"/>
              <w:rPr>
                <w:rFonts w:cs="Arial"/>
              </w:rPr>
            </w:pPr>
            <w:r>
              <w:rPr>
                <w:rFonts w:cs="Arial"/>
              </w:rPr>
              <w:t>50; 100; 5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do vi khuẩn nhạy cảm với Neomycine và Colist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myci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sulfate, Colistin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trâu, bò; nhiễm khuẩn đường tiết niệu, nhiễm khuẩn ngoài da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G 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trihydrate, Gentamycine sulf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gây ra bởi các vi khuẩn nhạy cảm với Ampicilline và Gentamycine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v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A, D</w:t>
            </w:r>
            <w:r>
              <w:rPr>
                <w:rFonts w:cs="Arial"/>
                <w:vertAlign w:val="subscript"/>
              </w:rPr>
              <w:t>3</w:t>
            </w:r>
            <w:r>
              <w:rPr>
                <w:rFonts w:cs="Arial"/>
              </w:rPr>
              <w:t>, E trên gia súc, dê, cừu, lợn,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ylosin gây ra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quy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Flumequine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DV-15</w:t>
            </w:r>
          </w:p>
        </w:tc>
      </w:tr>
    </w:tbl>
    <w:p>
      <w:pPr>
        <w:pStyle w:val="Normal"/>
        <w:spacing w:before="120" w:after="0"/>
        <w:rPr>
          <w:rFonts w:cs="Arial"/>
        </w:rPr>
      </w:pPr>
      <w:r>
        <w:rPr>
          <w:rFonts w:cs="Arial"/>
        </w:rPr>
        <w:t>31. Công ty cổ phần thuốc thú y Đất Việt</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292"/>
        <w:gridCol w:w="360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V-Top.E</w:t>
            </w:r>
            <w:r>
              <w:rPr>
                <w:rFonts w:cs="Arial"/>
                <w:vertAlign w:val="superscript"/>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Oxytetra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Neomycine và Oxytetracycline gây ra trên bê, cừu non,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Coci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imethox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viêm ruột, nhiễm khuẩn đường hô hấp trên bê, dê, cừu non, lợn con, gà,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Cosv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chloropyridaz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viêm phổi trên bê, nghé,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Rest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xycycline, Tylo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 ruột, đường hô hấp trên bê, dê,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mpi-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viêm dạ dày ruột, hô hấp, hội chứng MMA trên bò,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Ngan V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Tylo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khớp, da trên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mpi-Col.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Ampicillin và Colistin gây ra trên bò,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TT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Oxytetracyc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tiêu hóa do vi khuẩn nhạy cảm với Spiramycin và Oxyte-tracycline gây ra trên lợn, bê, gà, vịt, n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 Gendoxy.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Gentamyc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tiêu hóa trên bê, nghé, lợn, gà, ngan,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etvet-9</w:t>
            </w:r>
          </w:p>
        </w:tc>
      </w:tr>
    </w:tbl>
    <w:p>
      <w:pPr>
        <w:pStyle w:val="Normal"/>
        <w:spacing w:before="120" w:after="0"/>
        <w:rPr>
          <w:rFonts w:cs="Arial"/>
        </w:rPr>
      </w:pPr>
      <w:r>
        <w:rPr>
          <w:rFonts w:cs="Arial"/>
        </w:rPr>
        <w:t>32. Công ty TNHH Vương Việt Anh</w:t>
      </w:r>
    </w:p>
    <w:tbl>
      <w:tblPr>
        <w:tblW w:w="13248" w:type="dxa"/>
        <w:jc w:val="left"/>
        <w:tblInd w:w="-113" w:type="dxa"/>
        <w:tblLayout w:type="fixed"/>
        <w:tblCellMar>
          <w:top w:w="0" w:type="dxa"/>
          <w:left w:w="108" w:type="dxa"/>
          <w:bottom w:w="0" w:type="dxa"/>
          <w:right w:w="108" w:type="dxa"/>
        </w:tblCellMar>
      </w:tblPr>
      <w:tblGrid>
        <w:gridCol w:w="549"/>
        <w:gridCol w:w="2140"/>
        <w:gridCol w:w="2459"/>
        <w:gridCol w:w="948"/>
        <w:gridCol w:w="2292"/>
        <w:gridCol w:w="360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VVA-Ampi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viêm phổi, viêm xoang, móng, viêm khớp, viêm rốn, nhiễm trùng máu, tiết niệu trên trâu, bò, dê,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Ampise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Sulfadimethox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nhiễm khuẩn máu, sinh dục, tiết niệu trên bê, nghé, dê cừu non, ngựa non,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Coli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dạ dày, ruột do vi khuẩn Gram (-) nhạy cảm với Colistin gây ra trên trâu, bò, lợn, dê, cừu,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Doxytyl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Tylo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dạ dày – ruột và đường hô hấp, gây ra do các vi khuẩn nhạy cảm với Tylosin và Doxycycline gây ra trên bê, nghé, dê, gia cầm,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Doxy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nhiễm dạ dày – ruột, đường hô hấp gây ra bởi các vi khuẩn nhạy cảm với Doxycycline và Colistin gây ra trên trâu, bò,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Flumix (Kháng sinh vị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nhiễm trùng hô hấp, tiêu hóa trên ngan, gà, vịt, ngỗng,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Enro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amin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mãn tính (Mycoplasma kết hợp E.coli), CRD, CCRD, sưng phù đầu, tiêu chảy do E.coli, tụ huyết trùng, thương hàn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Gentado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line, Gentamyc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do vi khuẩn nhạy cảm với Doxycycline và Gentamycine trên bê, nghé, lợn và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Nemat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tròn nhạy cảm với Levamisole trên trâu, bò, cừu, dê,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Neo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viêm móng, khớp, viêm vú, viêm tử cung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Tetracoliv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Colistin sulfate, Vitamin A, D</w:t>
            </w:r>
            <w:r>
              <w:rPr>
                <w:rFonts w:cs="Arial"/>
                <w:vertAlign w:val="subscript"/>
              </w:rPr>
              <w:t>3</w:t>
            </w:r>
            <w:r>
              <w:rPr>
                <w:rFonts w:cs="Arial"/>
              </w:rPr>
              <w:t>, E</w:t>
              <w:softHyphen/>
              <w:t>, K</w:t>
            </w:r>
            <w:r>
              <w:rPr>
                <w:rFonts w:cs="Arial"/>
                <w:vertAlign w:val="subscript"/>
              </w:rPr>
              <w:t>3</w:t>
            </w:r>
            <w:r>
              <w:rPr>
                <w:rFonts w:cs="Arial"/>
              </w:rPr>
              <w:t>, B</w:t>
            </w:r>
            <w:r>
              <w:rPr>
                <w:rFonts w:cs="Arial"/>
                <w:vertAlign w:val="subscript"/>
              </w:rPr>
              <w:t>12</w:t>
            </w:r>
            <w:r>
              <w:rPr>
                <w:rFonts w:cs="Arial"/>
              </w:rPr>
              <w:t>, B</w:t>
            </w:r>
            <w:r>
              <w:rPr>
                <w:rFonts w:cs="Arial"/>
                <w:vertAlign w:val="subscript"/>
              </w:rPr>
              <w:t>2</w:t>
            </w:r>
            <w:r>
              <w:rPr>
                <w:rFonts w:cs="Arial"/>
              </w:rPr>
              <w:t>, Calcium pantothenate, Nicotimic ac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 tiêu hóa trong giai đoạn úm gà, vịt, ngan,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Gentatyl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Tylos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ô hấp, tiêu hóa trên bê, nghé, dê,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VA-Coccid (Avico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e sodium, Diaverid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Amoxcol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Colist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đường hô hấp, đường tiểu gây ra bởi các vi sinh vật nhạy cảm với colistin và amoxycilline trên bê, nghé, dê non, cừu non,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 Antigumbor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tassium citrate, Sodium citrate,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K</w:t>
            </w:r>
            <w:r>
              <w:rPr>
                <w:rFonts w:cs="Arial"/>
                <w:vertAlign w:val="subscript"/>
              </w:rPr>
              <w:t>3</w:t>
            </w:r>
            <w:r>
              <w:rPr>
                <w:rFonts w:cs="Arial"/>
              </w:rPr>
              <w:t>, C,</w:t>
            </w:r>
            <w:r>
              <w:rPr>
                <w:rFonts w:cs="Arial"/>
                <w:vertAlign w:val="subscript"/>
              </w:rPr>
              <w:t xml:space="preserve"> </w:t>
            </w:r>
            <w:r>
              <w:rPr>
                <w:rFonts w:cs="Arial"/>
              </w:rPr>
              <w:t>PP, Paracetamol, Methionine, Lys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Gumboro, bổ sung vitamin, trợ sức, trợ lực, giảm đau, hạ sốt, tăng sức đề kháng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A-B Comple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3</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nhóm B, kích thích tăng trọng. Tăng cường sức khỏe cho thú còi, suy nhược sau khi bệnh hoặc sinh đẻ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A-16</w:t>
            </w:r>
          </w:p>
        </w:tc>
      </w:tr>
    </w:tbl>
    <w:p>
      <w:pPr>
        <w:pStyle w:val="Normal"/>
        <w:spacing w:before="120" w:after="0"/>
        <w:rPr>
          <w:rFonts w:cs="Arial"/>
        </w:rPr>
      </w:pPr>
      <w:r>
        <w:rPr>
          <w:rFonts w:cs="Arial"/>
        </w:rPr>
        <w:t>33. Công ty CP dược phẩm xanh Việt Nam (Greenpharma)</w:t>
      </w:r>
    </w:p>
    <w:tbl>
      <w:tblPr>
        <w:tblW w:w="13248" w:type="dxa"/>
        <w:jc w:val="left"/>
        <w:tblInd w:w="-113" w:type="dxa"/>
        <w:tblLayout w:type="fixed"/>
        <w:tblCellMar>
          <w:top w:w="0" w:type="dxa"/>
          <w:left w:w="108" w:type="dxa"/>
          <w:bottom w:w="0" w:type="dxa"/>
          <w:right w:w="108" w:type="dxa"/>
        </w:tblCellMar>
      </w:tblPr>
      <w:tblGrid>
        <w:gridCol w:w="549"/>
        <w:gridCol w:w="2140"/>
        <w:gridCol w:w="2317"/>
        <w:gridCol w:w="1090"/>
        <w:gridCol w:w="2112"/>
        <w:gridCol w:w="378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Colici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methoxazol, Trimethopri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50g, 100g, 200g,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 trên lợn như phân trắng, viêm ruột hoại tử, P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ve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g, 20g, 50g, 100g, 200g, 500g, 1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ây ra do Mycoplasma ở gia súc, gia cầm như CRD, suyễ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cin-100 inj</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20; 10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thương hàn, viêm đường tiết niệu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ci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12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gây ra bởi E.coli, Salmonella, Mycoplasma, Strep-tococi, Clostri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cin 1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12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Coryza, Salmonella trên gia cầm. Viêm phổi, viêm vú, viêm tử cung, đường tiết niệu trên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kg, 5kg, 2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nhạy cảm với Doxycycli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7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ph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10, 20, 50, 100, 250, 500g, 1k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 – Q 1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10, 20, 50, 100, 250, 500g, 1k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hô hấp, tiêu hóa do vi khuẩn Gr (-)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Dox</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Tylosin Tartar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10, 20, 50, 100, 250, 500g, 1k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gây ra bởi vi khuẩn nhạy cảm với Doxycyclin và Tylo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gaci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lin, Neomycin sulfa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 250, 500g, 1, 10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nhiễm gây ra bởi vi khuẩn mẫn cảm với Oxytetracylin và Neomycin trên bê, dê, lợn và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P-10</w:t>
            </w:r>
          </w:p>
        </w:tc>
      </w:tr>
    </w:tbl>
    <w:p>
      <w:pPr>
        <w:pStyle w:val="Normal"/>
        <w:spacing w:before="120" w:after="0"/>
        <w:jc w:val="center"/>
        <w:rPr>
          <w:rFonts w:cs="Arial"/>
          <w:b/>
          <w:b/>
          <w:szCs w:val="20"/>
        </w:rPr>
      </w:pPr>
      <w:r>
        <w:rPr>
          <w:rFonts w:cs="Arial"/>
          <w:b/>
          <w:szCs w:val="20"/>
        </w:rPr>
      </w:r>
    </w:p>
    <w:p>
      <w:pPr>
        <w:pStyle w:val="Normal"/>
        <w:spacing w:before="120" w:after="0"/>
        <w:jc w:val="center"/>
        <w:rPr>
          <w:rFonts w:cs="Arial"/>
          <w:b/>
          <w:b/>
          <w:szCs w:val="20"/>
        </w:rPr>
      </w:pPr>
      <w:r>
        <w:rPr>
          <w:rFonts w:cs="Arial"/>
          <w:b/>
          <w:szCs w:val="20"/>
        </w:rPr>
        <w:t>TỈNH VĨNH PHÚC</w:t>
      </w:r>
    </w:p>
    <w:p>
      <w:pPr>
        <w:pStyle w:val="Normal"/>
        <w:spacing w:before="120" w:after="0"/>
        <w:rPr>
          <w:rFonts w:cs="Arial"/>
          <w:szCs w:val="20"/>
        </w:rPr>
      </w:pPr>
      <w:r>
        <w:rPr>
          <w:rFonts w:cs="Arial"/>
          <w:szCs w:val="20"/>
        </w:rPr>
        <w:t>34. Công ty TNHH thuốc thú y Việt Nam (PHARMAVET CO., LTD)</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1080"/>
        <w:gridCol w:w="2160"/>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ể tích/</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olison-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Colist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ó thương hàn, tụ huyết trùng, E.coli, sưng phù đầ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neo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vet-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Doxycyc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en suyễn, tiêu chảy, sưng phù đầu, viêm khớp, phế quản phổi, vú, tử c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u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ồng lỵ, tụ huyết trùng, hen suyễn, tiêu chảy phân trắ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tyl-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lepto, hen suyễn, phó thương hàn, tụ huyết trùng,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 khuẩn nhạy cảm với Kanamy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ylan-1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 khuẩn nhạy cảm với Tylos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icin-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 khuẩn nhạy cảm với Gentami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 khuẩn nhạy cảm với Lincomy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gentylo-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i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ml;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ế quản, phổi, tiêu chảy, viêm ruột, suyễn, E.coli, phó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ấm phổi GV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ysta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g, 2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ấm phổi, nấm miệng, rối loạn tiêu hóa do kháng sinh phổ r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omplex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 trị còi cọc kém ăn chậm lớn, suy gan,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B,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 trị còi cọc kém ăn chậm lớn, giảm đẻ,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nalg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nhiệt, giảm đau,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igumb</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aracetamol,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100, 2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gumboro, thuốc bổ tổng hợ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T.C 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Vit C,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en gà, sưng phù đầu vịt nga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 B</w:t>
            </w:r>
            <w:r>
              <w:rPr>
                <w:rFonts w:cs="Arial"/>
                <w:szCs w:val="20"/>
                <w:vertAlign w:val="subscript"/>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 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K</w:t>
            </w:r>
            <w:r>
              <w:rPr>
                <w:rFonts w:cs="Arial"/>
                <w:szCs w:val="20"/>
                <w:vertAlign w:val="subscript"/>
              </w:rPr>
              <w:t>3</w:t>
            </w:r>
            <w:r>
              <w:rPr>
                <w:rFonts w:cs="Arial"/>
                <w:szCs w:val="20"/>
              </w:rPr>
              <w:t xml:space="preserve"> 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K</w:t>
            </w:r>
            <w:r>
              <w:rPr>
                <w:rFonts w:cs="Arial"/>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Bổ sung vitamin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E.coli, phó thương hàn, tụ huyết trùng, bạch lỵ ở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sul-tre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Sulfam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đường tiêu hóa, hô hấp, da và mô mềm ở chó,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mec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ội và ngoại ký sinh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norcin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 500ml, 1 lít, 5 lí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 khuẩn nhạy cảm với Norfloxa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otin-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H, Khoáng v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rụng lông, nứt móng, bệnh về da lô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rtran-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ắt (Fe), Vitamin B</w:t>
            </w:r>
            <w:r>
              <w:rPr>
                <w:rFonts w:cs="Arial"/>
                <w:szCs w:val="20"/>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ml;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do thiếu sắt ở gia súc n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docain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ca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ây tê, giảm đa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ynil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y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ml</w:t>
            </w:r>
          </w:p>
          <w:p>
            <w:pPr>
              <w:pStyle w:val="Normal"/>
              <w:spacing w:before="120" w:after="0"/>
              <w:rPr>
                <w:rFonts w:cs="Arial"/>
                <w:szCs w:val="20"/>
              </w:rPr>
            </w:pPr>
            <w:r>
              <w:rPr>
                <w:rFonts w:cs="Arial"/>
                <w:szCs w:val="20"/>
              </w:rPr>
              <w:t>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án lá gan, sán lá ruột, giun xoăn, giun kết hạt, giun móc ở trâu, bò, dê, cừu, lợ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su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ml;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hồng lỵ, suyễn, viêm màng phổi, viêm khớp, Lepto của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TH-Pharm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g</w:t>
            </w:r>
          </w:p>
          <w:p>
            <w:pPr>
              <w:pStyle w:val="Normal"/>
              <w:spacing w:before="120" w:after="0"/>
              <w:rPr>
                <w:rFonts w:cs="Arial"/>
                <w:szCs w:val="20"/>
              </w:rPr>
            </w:pPr>
            <w:r>
              <w:rPr>
                <w:rFonts w:cs="Arial"/>
                <w:szCs w:val="20"/>
              </w:rPr>
              <w:t>100g, 1,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TH, viêm ruột, THT, viêm phổi, viêm tử cung, viêm khớp của bê, lợn,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g</w:t>
            </w:r>
          </w:p>
          <w:p>
            <w:pPr>
              <w:pStyle w:val="Normal"/>
              <w:spacing w:before="120" w:after="0"/>
              <w:rPr>
                <w:rFonts w:cs="Arial"/>
                <w:szCs w:val="20"/>
              </w:rPr>
            </w:pPr>
            <w:r>
              <w:rPr>
                <w:rFonts w:cs="Arial"/>
                <w:szCs w:val="20"/>
              </w:rPr>
              <w:t>100g, 1,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E.coli, THT, PTH, cho bê, lợn, chó, mèo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rypaz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mina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18; 2,36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ST đường máu ở trâu, bò,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g</w:t>
            </w:r>
          </w:p>
          <w:p>
            <w:pPr>
              <w:pStyle w:val="Normal"/>
              <w:spacing w:before="120" w:after="0"/>
              <w:rPr/>
            </w:pPr>
            <w:r>
              <w:rPr>
                <w:rFonts w:cs="Arial"/>
                <w:szCs w:val="20"/>
              </w:rPr>
              <w:t>100g, 1,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đường hô hấp của gia súc, gia cầm, bệnh hồng lỵ của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a-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Neomycin sulfat salt </w:t>
            </w:r>
          </w:p>
          <w:p>
            <w:pPr>
              <w:pStyle w:val="Normal"/>
              <w:spacing w:before="120" w:after="0"/>
              <w:rPr>
                <w:rFonts w:cs="Arial"/>
                <w:szCs w:val="20"/>
              </w:rPr>
            </w:pPr>
            <w:r>
              <w:rPr>
                <w:rFonts w:cs="Arial"/>
                <w:szCs w:val="20"/>
              </w:rPr>
              <w:t>Colistin sulfat 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100, 250</w:t>
            </w:r>
          </w:p>
          <w:p>
            <w:pPr>
              <w:pStyle w:val="Normal"/>
              <w:spacing w:before="120" w:after="0"/>
              <w:rPr>
                <w:rFonts w:cs="Arial"/>
                <w:szCs w:val="20"/>
              </w:rPr>
            </w:pPr>
            <w:r>
              <w:rPr>
                <w:rFonts w:cs="Arial"/>
                <w:szCs w:val="20"/>
              </w:rPr>
              <w:t>500g, 1,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nhiễm trùng đường tiêu hóa do vi khuẩn nhạy cảm với Neomycin và Colistine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ad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closamid, 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2, 4, 10, 20, 50, </w:t>
            </w:r>
          </w:p>
          <w:p>
            <w:pPr>
              <w:pStyle w:val="Normal"/>
              <w:spacing w:before="120" w:after="0"/>
              <w:rPr>
                <w:rFonts w:cs="Arial"/>
                <w:szCs w:val="20"/>
              </w:rPr>
            </w:pPr>
            <w:r>
              <w:rPr>
                <w:rFonts w:cs="Arial"/>
                <w:szCs w:val="20"/>
              </w:rPr>
              <w:t>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ý sinh trùng ký sinh trên ống tiêu hóa, phổi, tim, sán dây ở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mpi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roprim, Colistin sulfat 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100, 250, 500g</w:t>
            </w:r>
          </w:p>
          <w:p>
            <w:pPr>
              <w:pStyle w:val="Normal"/>
              <w:spacing w:before="120" w:after="0"/>
              <w:rPr/>
            </w:pPr>
            <w:r>
              <w:rPr>
                <w:rFonts w:cs="Arial"/>
                <w:szCs w:val="20"/>
              </w:rPr>
              <w:t>1,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do vi khuẩn nhạy cảm với Colistin và Trimethoprim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ar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4, 10, 50, 100,</w:t>
            </w:r>
          </w:p>
          <w:p>
            <w:pPr>
              <w:pStyle w:val="Normal"/>
              <w:spacing w:before="120" w:after="0"/>
              <w:rPr>
                <w:rFonts w:cs="Arial"/>
                <w:szCs w:val="20"/>
              </w:rPr>
            </w:pPr>
            <w:r>
              <w:rPr>
                <w:rFonts w:cs="Arial"/>
                <w:szCs w:val="20"/>
              </w:rPr>
              <w:t>250, 500g, 1, 2,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ST ký sinh trong ống tiêu hóa như giun đũa, giun xoăn, giun kết hạ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mequ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w:t>
            </w:r>
          </w:p>
          <w:p>
            <w:pPr>
              <w:pStyle w:val="Normal"/>
              <w:spacing w:before="120" w:after="0"/>
              <w:rPr>
                <w:rFonts w:cs="Arial"/>
                <w:szCs w:val="20"/>
              </w:rPr>
            </w:pPr>
            <w:r>
              <w:rPr>
                <w:rFonts w:cs="Arial"/>
                <w:szCs w:val="20"/>
              </w:rPr>
              <w:t>250, 500g, 1, 2,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trị các bệnh nhiễm trùng đường hô hấp và tiêu hóa do vi khuẩn G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occit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lopyr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t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các bệnh nhiễm khuẩn do vi khuẩn nhạy cảm với sulfami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permoti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xycl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do vi khuẩn nhạy cảm với Tylosin, Oxytetraxyc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RD-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t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do vi khuẩn nhạy cảm với Doxycyclin, Tiamu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T.S.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do vi khuẩn nhạy cảm với Tiamulin,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icoc-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quinoxalin</w:t>
            </w:r>
          </w:p>
          <w:p>
            <w:pPr>
              <w:pStyle w:val="Normal"/>
              <w:spacing w:before="120" w:after="0"/>
              <w:rPr>
                <w:rFonts w:cs="Arial"/>
                <w:szCs w:val="20"/>
              </w:rPr>
            </w:pPr>
            <w:r>
              <w:rPr>
                <w:rFonts w:cs="Arial"/>
                <w:szCs w:val="20"/>
              </w:rPr>
              <w:t xml:space="preserve">Sulfadimid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t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Sulfaquinoxalin và Sulfadimid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dia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do vi khuẩn nhạy cảm với Neomycin,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D.O.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Oxytetrax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do vi khuẩn nhạy cảm với Colistin và Oxytetraxyc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sep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trắng, viêm phế quản phổi, E.coli, kiết l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S.P.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các bệnh nhiễm khuẩn do vi khuẩn nhạy cảm với Colistin và Kanamy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olive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dimethoxin Ampici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t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Sulfadimethoxin và Ampici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septyl-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methoxypyrid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TMP và S.methoxypyridaz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septyl-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do vi khuẩn nhạy cảm với Enrofloxa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am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g, 1, 2,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nhiễm khuẩn đường hô hấp trên bê, nghé,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ocinvet-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do các vi khuẩn nhạy cảm với Florfenicol gây ra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Dectoci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lbend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viê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giun ký sinh trong ống tiêu hóa, phổi, sán dây, sán lá gan trên trâu, bò,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Polt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hlopyrid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g, 1, 2, 5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tiêu hóa, hô hấp trê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Pulmove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eophylin, Ter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ho, khó thở trên trâu, bò, cừu,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i-P.A.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etoprof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kháng viêm, giảm đau trên trâu, bò, ngựa,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vet-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ế quản, viêm khớp, hô hấp, THT, viêm vú, viêm tử cung, lept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Nag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py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hạ sốt trên trâu, bò, ngựa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Moxic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in, Clavuli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khuẩn đường hô hấp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olap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do vi khuẩn nhạy cảm với Ampicilin, Colistin trên trâu, bò, ngựa,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ena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adip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ế quản phổi, viêm vú, viêm tử cung, đóng dấu, viêm khớp, viêm dạ dày ruột trên trâu, bò, dê, cừu,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rop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2, 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co thắt, dạ dày, ruột non, ruột già, vô niệu do co thắt trên ngựa, lợ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tox-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lta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nhiễm ký sinh trùng ngoài da do ve, ghẻ, chấy, rận, ruồi trên trâu,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uro-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urosem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hù thũng trên bò, ngựa,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m-C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cầu trùng gây tiêu chảy trên bê, nghé,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Fl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sulfate, Colistin sulfate, 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K nhạy cảm với Kanamycin và Colistin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xa-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xamethasone natri phos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dị ứng, viêm nhiễm độc, kích thích đẻ trên trâu, bò,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enacin I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piramycin adip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Spiramycin gây ra trên trâu, bò, lợn,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Flox 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hô hấp, tiêu hóa, tiết niệu, sinh dục do vi khuẩn nhạy cảm với Flumequin gây ra trên trâu, bò, lợn, dê, cừu, ngựa,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ctin-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ội, ngoại ký sinh trùng trên bò, lợn,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S-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pectinomycin, 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Spectinomycin và Lincomycin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mbi-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sulfate, Tylosin tartrate, Dexa, Chlo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ết niệu, sinh dục, nhiễm khuẩn đường ruột trên trâu, bò, lợn,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Combid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sulfate, Tylosin tartrate, Dexa, -Chlo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ết niệu, sinh dục, nhiễm khuẩn đường ruột trên lợn con,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rthio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tiêu chảy, PTH, THT, viêm phổi, viêm tử cung, viêm vú, viêm khớp, thối móng, viêm đường tiết niệu trên trâu, bò, lợn,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ocin-Pha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hô hấp trên trâu, bò, lợn,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ar-83</w:t>
            </w:r>
          </w:p>
        </w:tc>
      </w:tr>
    </w:tbl>
    <w:p>
      <w:pPr>
        <w:pStyle w:val="Normal"/>
        <w:spacing w:before="120" w:after="0"/>
        <w:jc w:val="center"/>
        <w:rPr>
          <w:rFonts w:cs="Arial"/>
          <w:b/>
          <w:b/>
          <w:szCs w:val="20"/>
        </w:rPr>
      </w:pPr>
      <w:r>
        <w:rPr>
          <w:rFonts w:cs="Arial"/>
          <w:b/>
          <w:szCs w:val="20"/>
        </w:rPr>
        <w:t>HÀ TÂY</w:t>
      </w:r>
    </w:p>
    <w:p>
      <w:pPr>
        <w:pStyle w:val="Normal"/>
        <w:spacing w:before="120" w:after="0"/>
        <w:rPr>
          <w:rFonts w:cs="Arial"/>
          <w:szCs w:val="20"/>
        </w:rPr>
      </w:pPr>
      <w:r>
        <w:rPr>
          <w:rFonts w:cs="Arial"/>
          <w:szCs w:val="20"/>
        </w:rPr>
        <w:t>35. Xí nghiệp thuốc Thú y Trung ươ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1080"/>
        <w:gridCol w:w="2160"/>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 Potass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Pen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000 Đ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huẩn Gr (+) (tụ cầu, liên cầu, phế cầu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 Potass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Pen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 Đ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ệt khuẩn Gr (+) (tụ cầu, liên cầ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ệt khuẩn Gr (-) (cầu khuẩn, trực cầu khuẩn, trực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l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 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Ức chế tổng hợp protein vi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etracyl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 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Ức chế tổng hợp protein vi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hod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H</w:t>
            </w:r>
            <w:r>
              <w:rPr>
                <w:rFonts w:cs="Arial"/>
                <w:szCs w:val="20"/>
                <w:vertAlign w:val="subscript"/>
              </w:rPr>
              <w:t>3</w:t>
            </w:r>
            <w:r>
              <w:rPr>
                <w:rFonts w:cs="Arial"/>
                <w:szCs w:val="20"/>
              </w:rPr>
              <w:t>S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trắng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s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ường glu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ồi bổ, giải độc, giải nhiệ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00 viê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ê phù, đau dây thần kinh, suy nhược cơ thể, rối loạn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 viê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thiếu vitamin C, tăng sức đề kháng, chống stres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ê phù, đau dây thần kinh, suy nhược cơ thể, rối loạn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ê phù, đau dây thần kinh, suy nhược cơ thể, rối loạn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hiếu vitamin C, tăng sức đề kháng, chống stres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tri Benzoat 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tri benzo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ợ tim, phù thũng, tích nước nội tạng, giải cứu khi trúng độc thuốc m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ong não nướ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campho sulph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các bệnh hệ tuần hoàn,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W-XI-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 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các bệnh đường tiêu hóa, giải độc, điều hòa nhu độ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e sulfat 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e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ê liệt, bại liệt, điều hòa tiêu hóa, hô hấp, tuần ho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ilocarpin hydrochlorid 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ilocar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hướng bụng, đầy hơi, tăng cường bài tiết, tăng nhu độ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vocain 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v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ây tê tại chỗ để giải phẫu, giải đa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inh lý ngọ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ường glu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uyền khi nhiễm khuẩn cấp, ngộ độc, trụy mạc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ượu cả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Quế, g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ảm lạnh, kích thích tiêu hóa, tuần hoàn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ồn long nã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campho sulphu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oa các vùng sưng, đau, bong gâ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ux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nhiệt, hạ sốt, tránh stress do thay đổi thời tiết, vận chuy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đường tiêu hóa,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do vi khuẩn Gr (+) và Gr (-)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norx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viêm thận, bàng quang, niệu đạo do lậu cầu khuẩn, bệnh khớp do M. bovi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TH, tiêu chảy, nhiễm trùng huyết, nhiễm trùng tại chỗ, THT trên ngựa, trâu, bò, dê, cừu. Sưng phù đầu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 nhiễm trùng đường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 –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do thiếu vitamin nhóm B, giải độc trợ lực, rối loạn trao đổi chấ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W-XI-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trim 48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methoxazol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viêm phế quản, viêm xoang, viêm tai giữa, viêm họng, phân trắng, tiêu chảy do cầu trùng ở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u-TC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hlorpyrid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ỉa ra máu tươi, tiêu chảy, phân trắng, thương hàn, THT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ugen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i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phế quản, phổi trên bê, nghé, tiết niệu trê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ucosomi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chlorpyrid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trắng, lợn con, PTH, THT, viêm phổi, hen suyễn ở lợn do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 5, 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các loại giun trò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t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hlorpyrid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thương hàn, tụ huyết trùng, bệnh nhiễm trùng do E.coli của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RD, viêm mũi, viêm phế quản, viêm xoang, viêm phổi, hen suyễn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Colis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nhiễm trùng đường tiêu hóa trên trâu, bò, lợn, dê, cừu, thỏ,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Tera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do E.coli, Salmonella, viêm phổi, CRD, CCRD, tụ huyết trùng trên lợn, b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XI-81</w:t>
            </w:r>
          </w:p>
        </w:tc>
      </w:tr>
    </w:tbl>
    <w:p>
      <w:pPr>
        <w:pStyle w:val="Normal"/>
        <w:spacing w:before="120" w:after="0"/>
        <w:rPr>
          <w:rFonts w:cs="Arial"/>
          <w:szCs w:val="20"/>
        </w:rPr>
      </w:pPr>
      <w:r>
        <w:rPr>
          <w:rFonts w:cs="Arial"/>
          <w:szCs w:val="20"/>
        </w:rPr>
        <w:t>36. Công ty phát triển Công nghệ nông thôn (RTD)</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444"/>
        <w:gridCol w:w="10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Khối lượng/ </w:t>
              <w:br/>
              <w:t>Thể tích</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thức ăn, tăng cường sức đề kháng, chống st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L-Methion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L-Methion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500g, 1, 2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iúp tổng hợp cholin, acid nucleotic, chuyển hóa mỡ, giải độc, tăng cường chức năng g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ường Glucoz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ường Glucoz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g,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năng lượng, giải độc trong các trường hợp nhiễm độ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B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B</w:t>
            </w:r>
            <w:r>
              <w:rPr>
                <w:rFonts w:cs="Arial"/>
                <w:szCs w:val="20"/>
                <w:vertAlign w:val="subscript"/>
              </w:rPr>
              <w:t>1</w:t>
            </w:r>
            <w:r>
              <w:rPr>
                <w:rFonts w:cs="Arial"/>
                <w:szCs w:val="20"/>
              </w:rPr>
              <w:t>, Methion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chữa các bệnh thiếu vitamin nhóm A, B, D các trường hợp rối loạn trao đổi chất, trợ lực, giải độc, kích thích tăng trưở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mycine 5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etracycline HCl Vitamin A; D</w:t>
            </w:r>
            <w:r>
              <w:rPr>
                <w:rFonts w:cs="Arial"/>
                <w:szCs w:val="20"/>
                <w:vertAlign w:val="subscript"/>
              </w:rPr>
              <w:t>3</w:t>
            </w:r>
            <w:r>
              <w:rPr>
                <w:rFonts w:cs="Arial"/>
                <w:szCs w:val="20"/>
              </w:rPr>
              <w:t>, 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ác bệnh như: hô hấp mãn tính, viêm đường ruột, tiêu chảy, cầu trù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Neo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e,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 tiêu chảy, phân xanh, phân trắng, phân vàng, toi thương hàn, E.coli, phù đầu ở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a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Eryth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ùng úm gà vịt, cút con 1 – 3 tuần tuổi, trị bệnh đường hô hấp, đường ruột cho gia cầm: viêm rốn, CRD, E.coli, Salmonel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Coli 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Trimethoprim </w:t>
            </w:r>
          </w:p>
          <w:p>
            <w:pPr>
              <w:pStyle w:val="Normal"/>
              <w:spacing w:before="120" w:after="0"/>
              <w:rPr>
                <w:rFonts w:cs="Arial"/>
                <w:szCs w:val="20"/>
              </w:rPr>
            </w:pPr>
            <w:r>
              <w:rPr>
                <w:rFonts w:cs="Arial"/>
                <w:szCs w:val="20"/>
              </w:rPr>
              <w:t>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ỉa chảy mất nước, phân trắng, phân xanh, hô hấp mãn tính, sưng mắt, phù đầu, chướng bụng đầy hơi, bệnh Gumboro ghép Coli, C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p>
            <w:pPr>
              <w:pStyle w:val="Normal"/>
              <w:spacing w:before="120" w:after="0"/>
              <w:rPr>
                <w:rFonts w:cs="Arial"/>
                <w:szCs w:val="20"/>
              </w:rPr>
            </w:pPr>
            <w:r>
              <w:rPr>
                <w:rFonts w:cs="Arial"/>
                <w:szCs w:val="20"/>
              </w:rPr>
              <w:t>Vitam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 2,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chữa các bệnh do thiếu Vit nhóm B, rối loạn trao đổi chất, trợ lực, giải độ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ện giải A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Acid Citri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00, 500g, 1, 2,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ùng trong trường hợp mất cân đối điện giải do bị mất nước gây ra bởi các bệnh đường ruột, chống sốc cho gia súc, gia cầm chuyển chỗ, bị stress, trợ sức, trợ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um gà</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Oxtetraxycl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ùng phối hợp trong điều trị bệnh Gumboro và những bệnh kế phát gây ra ở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Flumeq</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ùng phòng và điều trị các bệnh do vi khuẩn nhạy cảm với Flumequ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Coccicid 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los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ỉa chảy và các bệnh nhiễm khuẩ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nbendazo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 ở phổi, ở đường ruột, thận cho trâu, bò, heo, gà, vịt, chó mè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9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tr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00, 500g, 1,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ác bệnh đường hô hấp gây ra do Mycoplasma ở gà, suyễn, viêm phổi, màng phổi, lỵ ở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ổ sung vitamin B</w:t>
            </w:r>
            <w:r>
              <w:rPr>
                <w:rFonts w:cs="Arial"/>
                <w:szCs w:val="20"/>
                <w:vertAlign w:val="subscript"/>
              </w:rPr>
              <w:t>1</w:t>
            </w:r>
            <w:r>
              <w:rPr>
                <w:rFonts w:cs="Arial"/>
                <w:szCs w:val="20"/>
              </w:rPr>
              <w:t>, tăng cường sức đề kháng khi thay đổi thờ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Tetra trứn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Oxytetracycline </w:t>
            </w:r>
          </w:p>
          <w:p>
            <w:pPr>
              <w:pStyle w:val="Normal"/>
              <w:spacing w:before="120" w:after="0"/>
              <w:rPr/>
            </w:pPr>
            <w:r>
              <w:rPr>
                <w:rFonts w:cs="Arial"/>
                <w:szCs w:val="20"/>
              </w:rPr>
              <w:t>Vitamin A, D</w:t>
            </w:r>
            <w:r>
              <w:rPr>
                <w:rFonts w:cs="Arial"/>
                <w:szCs w:val="20"/>
                <w:vertAlign w:val="subscript"/>
              </w:rPr>
              <w:t>3</w:t>
            </w:r>
            <w:r>
              <w:rPr>
                <w:rFonts w:cs="Arial"/>
                <w:szCs w:val="20"/>
              </w:rPr>
              <w:t>, E, K</w:t>
            </w:r>
            <w:r>
              <w:rPr>
                <w:rFonts w:cs="Arial"/>
                <w:szCs w:val="20"/>
                <w:vertAlign w:val="subscript"/>
              </w:rPr>
              <w:t>3</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P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bệnh cho gia cầm đẻ trứng, tăng năng suất trứng, kéo dài thời gian cao sản, tăng tỷ lệ thụ tinh và ấp n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E,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B</w:t>
            </w:r>
            <w:r>
              <w:rPr>
                <w:rFonts w:cs="Arial"/>
                <w:szCs w:val="20"/>
                <w:vertAlign w:val="subscript"/>
              </w:rPr>
              <w:t>12</w:t>
            </w:r>
            <w:r>
              <w:rPr>
                <w:rFonts w:cs="Arial"/>
                <w:szCs w:val="20"/>
              </w:rPr>
              <w:t>, PP,</w:t>
            </w:r>
            <w:r>
              <w:rPr>
                <w:rFonts w:cs="Arial"/>
                <w:szCs w:val="20"/>
                <w:vertAlign w:val="subscript"/>
              </w:rPr>
              <w:t xml:space="preserve"> </w:t>
            </w:r>
            <w:r>
              <w:rPr>
                <w:rFonts w:cs="Arial"/>
                <w:szCs w:val="20"/>
              </w:rPr>
              <w:t>K Lysine, Methion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Kích thích tiết sữa, tăng sức đề kháng, tăng sức sinh sản cho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Amcolicil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trihydrat,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 do các vi khuẩn Gr (-) và Gr (+), bệnh thương hàn, THT, phân xanh, phân trắng, ỉa chảy mất nước, l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ước cấ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H</w:t>
            </w:r>
            <w:r>
              <w:rPr>
                <w:rFonts w:cs="Arial"/>
                <w:szCs w:val="20"/>
                <w:vertAlign w:val="subscript"/>
              </w:rPr>
              <w:t>2</w:t>
            </w:r>
            <w:r>
              <w:rPr>
                <w:rFonts w:cs="Arial"/>
                <w:szCs w:val="20"/>
              </w:rPr>
              <w: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a dung dịch thuốc nhỏ mắt, tiêm, pha thuố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Amoxy comb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llin, Colistin Sulf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hô hấp và tiêu hóa, thương hàn, phó thương hàn, THT, C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Hen gà – suyễn lợ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Tetracyclin, Theophy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ỉa chảy, thương hàn, CRD, tụ huyết trùng, viêm phổi, viêm xương, viêm tử cung, viêm khớ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Vitam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cid ascorbi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các bệnh thiếu Vitamin C, tăng sức đề kháng của cơ th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Analg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sốt cho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Vitamin 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yanocobalam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các bệnh thiếu Vitamin B, viêm thần kinh, tăng quá trình trao đổi chấ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Vitam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các bệnh thiếu Vitamin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Vitam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 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các bệnh thiếu Vitamin B</w:t>
            </w:r>
            <w:r>
              <w:rPr>
                <w:rFonts w:cs="Arial"/>
                <w:szCs w:val="20"/>
                <w:vertAlign w:val="subscrip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Linco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suyễn, viêm vú, viêm tử cung, sảy thai truyền nhiễm, tiêu chảy dạng lỵ he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Cafein Nabenzoa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tri benzo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chữa đau bụng co thắt, chống nhiễm độc các hợp chất Photpho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Fe + 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rrum-Dextran Cyanocobalam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thiếu máu ở heo con, thiếu máu do nhiễm trùng hay do mất máu quá nhiề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Strychnin Sulfat 0,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 sulf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ích thích trung khu vận động của hệ thần kinh trung ương, điều hòa, kích thích tiêu hóa, tuần hoàn,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RTD-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Tiamul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ydrogenfumar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uyễn, viêm phổi truyền nhiễm, hồng lỵ ở lợn, CRD, viêm xoang mũi truyền nhiễm ở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Atropin sulfa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chữa đau bụng co thắt, chống nhiễm độc các hợp chất Photpho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Tylosin 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tr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trị và phòng các bệnh viêm nhiễm đường hô hấp, hen, khẹ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Kanamycine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ụ cầu khuẩn, nhiệt thán, viêm phúc mạc, viêm phổi truyền nhiễm ở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Entril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đường hô hấp ở gia súc, gia cầm, hen suyễn, bệnh CRD, các bệnh đường ruột gây ra bởi Salmonella, E.col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Spectin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chứng viêm nhiễm trùng đường ruột, bệnh phân trắng ở lợn c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 B</w:t>
            </w:r>
            <w:r>
              <w:rPr>
                <w:rFonts w:cs="Arial"/>
                <w:szCs w:val="20"/>
                <w:vertAlign w:val="subscript"/>
              </w:rPr>
              <w:t>2</w:t>
            </w:r>
            <w:r>
              <w:rPr>
                <w:rFonts w:cs="Arial"/>
                <w:szCs w:val="20"/>
              </w:rPr>
              <w:t>, Caxipantothen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do thiếu Vitamin nhóm 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Polyvitam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B</w:t>
            </w:r>
            <w:r>
              <w:rPr>
                <w:rFonts w:cs="Arial"/>
                <w:szCs w:val="20"/>
                <w:vertAlign w:val="subscript"/>
              </w:rPr>
              <w:t>6</w:t>
            </w:r>
            <w:r>
              <w:rPr>
                <w:rFonts w:cs="Arial"/>
                <w:szCs w:val="20"/>
              </w:rPr>
              <w:t>, D</w:t>
            </w:r>
            <w:r>
              <w:rPr>
                <w:rFonts w:cs="Arial"/>
                <w:szCs w:val="20"/>
                <w:vertAlign w:val="subscript"/>
              </w:rPr>
              <w:t>3</w:t>
            </w:r>
            <w:r>
              <w:rPr>
                <w:rFonts w:cs="Arial"/>
                <w:szCs w:val="20"/>
              </w:rPr>
              <w:t>, PP, E, K</w:t>
            </w:r>
            <w:r>
              <w:rPr>
                <w:rFonts w:cs="Arial"/>
                <w:szCs w:val="20"/>
                <w:vertAlign w:val="subscript"/>
              </w:rPr>
              <w:t>3</w:t>
            </w:r>
            <w:r>
              <w:rPr>
                <w:rFonts w:cs="Arial"/>
                <w:szCs w:val="20"/>
              </w:rPr>
              <w:t>, B</w:t>
            </w:r>
            <w:r>
              <w:rPr>
                <w:rFonts w:cs="Arial"/>
                <w:szCs w:val="20"/>
                <w:vertAlign w:val="subscript"/>
              </w:rPr>
              <w:t>1</w:t>
            </w:r>
            <w:r>
              <w:rPr>
                <w:rFonts w:cs="Arial"/>
                <w:szCs w:val="20"/>
              </w:rPr>
              <w:t>,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50, 500ml, 1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 trong các bệnh thiếu Vitamin nhóm A, B, C, D, K, còi cọc, suy sinh dưỡng, rối loạn sinh sản, các bệnh ngoài da, rụng lông, rối loạn về tăng trưở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O.C.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Spiramycine, Dex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tiêu chảy, bệnh phân trắng, phó thương hàn, tụ huyết trù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 RT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ylosin, Colistin Dexamethazo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 sinh dục, suyễn, tiêu chảy phân trắng, phân xanh, thương hàn ghép E.col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Tylogend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e, Tylosin Dexamethazo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viêm phổi, viêm ruột, viêm tử cung, thương hàn, viêm kiết lỵ, Lepto, CRD, sổ mũi truyền nhiễm ở gà tâ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Ka- Amp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Kan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 5g, 1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ỉa chảy, phù thũng, viêm phổi, suyễn, cầu trùng, đóng dấu, tụ huyết trù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Tylog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suyễn, viêm vú, bệnh kiết lỵ ở heo, viêm xương, viêm khớ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Katia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Kan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ụ huyết trùng lợn, trâu, bò, hồng lỵ, cúm lợn, hen g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Chloted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nhiễm đường hô hấp, tiêu hóa, niệu dục, bệnh viêm da, THT, đóng dấu, viêm phổi, tiêu chảy ở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nemo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hlotetracyclin, Tiamulin, dex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xoắn khuẩn, hồng lỵ ở lợn, CRD ở gà, viêm ruột, ỉa chảy, THT, bạch l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Enflox-Gol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hydroclor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 200, 500ml, 1lí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xanh, phân trắng, viêm ruột, thương hàn, THT, viêm phổi, CRD và các bệnh đường tiết n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Norflox R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hydroclor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 1lí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viêm ruột, thương hàn, THT, viêm phổi, CRD, các bệnh đường tiết n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Norflox-Gol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hydroclor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 1lí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viêm ruột, thương hàn, THT, viêm phổi, CRD, các bệnh đường tiết n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Ivermec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ội ngoại ký sinh trùng cho trâu bò, ngựa, dê, lợn, chó, mèo, thỏ, thú cả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Doxyvet CR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Dexamethas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hen suyễn CRD, CC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Linco SP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ở gia cầm, ho hen, khò khè, chảy nước mắt, mũi, vẩy mỏ, há mỏ ngá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tiBio-Rutec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trihydrat, Colistin, Dexamethason natri phosph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iết niệu, bệnh do xoắn khuẩn, do Ricketsia, hồng lỵ, viêm phổi, màng phổi, THT, đóng dấ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Ampitylo-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trihydrat Tylosin tartrat Dexamethas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đường tiết niệu, các bệnh do xoắn khuẩn, Ricketsia, hồng lỵ, viêm phổi, viêm màng phổi, THT, đóng dấ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olin R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olini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sưng phù đầu, sổ mũi truyền nhiễm, tụ huyết trùng, thương hàn, C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Cocire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irazin Diaved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loại cầu trùng, ruột non, ruột già trên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rra Egg Formular R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Oxytetracycline, Vit A, D</w:t>
            </w:r>
            <w:r>
              <w:rPr>
                <w:rFonts w:cs="Arial"/>
                <w:szCs w:val="20"/>
                <w:vertAlign w:val="subscript"/>
              </w:rPr>
              <w:t>3</w:t>
            </w:r>
            <w:r>
              <w:rPr>
                <w:rFonts w:cs="Arial"/>
                <w:szCs w:val="20"/>
              </w:rPr>
              <w:t>, E, K</w:t>
            </w:r>
            <w:r>
              <w:rPr>
                <w:rFonts w:cs="Arial"/>
                <w:szCs w:val="20"/>
                <w:vertAlign w:val="subscript"/>
              </w:rPr>
              <w:t>3</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P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đường tiêu hóa gia súc, gia cầm và tăng tỷ lệ đẻ, ấp n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Hohenst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Doxycil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oli Gol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truyền nhiễm gây ra bởi vi khuẩn nhạy cảm với Ampicillin và Colis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RTD-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g-Cats Wor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closamide</w:t>
            </w:r>
          </w:p>
          <w:p>
            <w:pPr>
              <w:pStyle w:val="Normal"/>
              <w:spacing w:before="120" w:after="0"/>
              <w:rPr>
                <w:rFonts w:cs="Arial"/>
                <w:szCs w:val="20"/>
              </w:rPr>
            </w:pPr>
            <w:r>
              <w:rPr>
                <w:rFonts w:cs="Arial"/>
                <w:szCs w:val="20"/>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ký sinh trùng trên chó mèo gây ra bởi giun đũa, giun móc, sán dâ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Glucovit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se</w:t>
            </w:r>
          </w:p>
          <w:p>
            <w:pPr>
              <w:pStyle w:val="Normal"/>
              <w:spacing w:before="120" w:after="0"/>
              <w:rPr>
                <w:rFonts w:cs="Arial"/>
                <w:szCs w:val="20"/>
              </w:rPr>
            </w:pPr>
            <w:r>
              <w:rPr>
                <w:rFonts w:cs="Arial"/>
                <w:szCs w:val="20"/>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 250, 500ml, 1lí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cường sức đề kháng, chống stress cho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Viêm phổi phế E3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ở gia súc, gia cầm: ho hen, khò khè, sốt cao, chảy nước mắt, nước mũi, vảy m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Praz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aziquantel</w:t>
            </w:r>
          </w:p>
          <w:p>
            <w:pPr>
              <w:pStyle w:val="Normal"/>
              <w:spacing w:before="120" w:after="0"/>
              <w:rPr>
                <w:rFonts w:cs="Arial"/>
                <w:szCs w:val="20"/>
              </w:rPr>
            </w:pPr>
            <w:r>
              <w:rPr>
                <w:rFonts w:cs="Arial"/>
                <w:szCs w:val="20"/>
              </w:rPr>
              <w:t>Albendazo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 20, 50, 100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sán dây, giun tròn cho chó mèo và các gia sú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Levami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nội ký sinh trùng đường tiêu hóa cho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anve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ylosin tatr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hô hấp, đường tiêu hóa ở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yco-RT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p>
            <w:pPr>
              <w:pStyle w:val="Normal"/>
              <w:spacing w:before="120" w:after="0"/>
              <w:rPr>
                <w:rFonts w:cs="Arial"/>
                <w:szCs w:val="20"/>
              </w:rPr>
            </w:pPr>
            <w:r>
              <w:rPr>
                <w:rFonts w:cs="Arial"/>
                <w:szCs w:val="20"/>
              </w:rPr>
              <w:t>Doxylici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ở gia súc, gia cầm, ho hen, khò khè, chảy nước mắt, nước mũ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Decar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p>
            <w:pPr>
              <w:pStyle w:val="Normal"/>
              <w:spacing w:before="120" w:after="0"/>
              <w:rPr>
                <w:rFonts w:cs="Arial"/>
                <w:szCs w:val="20"/>
              </w:rPr>
            </w:pPr>
            <w:r>
              <w:rPr>
                <w:rFonts w:cs="Arial"/>
                <w:szCs w:val="20"/>
              </w:rPr>
              <w:t>Hydrrochlor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 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các loại giun tròn đường tiêu hóa và đường phổi ở trâu, bò, lợn, gà, chó, mè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Tẩy sán lá g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lbendazo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sán lá trưởng thành (Fasciola gigantica) cho trâu bò, dê, cừ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Oxolin 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onilic ac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7,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sưng phù đầu, sổ mũi truyền nhiễm, THT, thương hàn, tiêu chảy, C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Penicillin G potass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enicillin G potasiu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UI</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ác bệnh do vi khuẩn nhạy cảm với Strept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ở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Nora 9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7,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điều trị các bệnh do vi khuẩn nhạy cảm với Penicil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 Difloxin 5 (Trị nhiễm trùng hô hấ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floxacin, Methyl glycol, Phenyl carbin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viêm phổi, viêm phế quản, tụ huyết trùng, viêm vú, viêm tử cung, CRD, C.CRD, phù đ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Calci-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 gluconate, Vitamin B</w:t>
            </w:r>
            <w:r>
              <w:rPr>
                <w:rFonts w:cs="Arial"/>
                <w:szCs w:val="20"/>
                <w:vertAlign w:val="subscri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thiếu máu, calcin, bại liệt trước và sau khi đ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Analgin+C.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Paracetamon,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250, 500, 10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giảm sưng phù vết thương, giảm sốt cao, hạ nhiệ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Analgin+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giảm sưng phù vết thương, giảm sốt cao, hạ nhiệ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l 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huyết, đường ruột, đường hô hấp, tiết niệu, sinh dụ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Oxyl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en suyễn, CRD, viêm phổi, tụ huyết trùng, viêm vú, viêm ruột, ỉa chả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Oxylin 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en suyễn, CRD, viêm phổi, tụ huyết trùng, viêm vú, viêm ruột, ỉa chả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tisalm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do vi khuẩn nhạy cảm với Flumequ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No.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Enro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Resp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Tylo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phama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phalex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đường hô hấp, đường niệu dục, viêm khớp, nhiễm trùng da, vết thư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tid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phân trắng, phân xanh ở bê, cừu non, lợn và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 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hô hấp trên trâu, bò,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ặc trị tiêu chả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 Ne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trên bê, dê, cừu, ngựa,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quin Or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 500ml; 1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trên bê,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sultr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ethoxine, Trimethoprim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niệu dục, nhiễm khuẩn trên trâu, bò, dê, cừu,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 Bisept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dimethoxin,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trắng, phân xanh, thương hàn, THT và cầu trùng trên bò, lợn, dê, cừu,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sổ mũi truyền nhiễm (Coryza), viêm khí quản, viêm teo mũi, viêm khớp, loét da do nhiễm trùng, viêm v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T.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tiêu hóa và hô hấp:</w:t>
            </w:r>
          </w:p>
          <w:p>
            <w:pPr>
              <w:pStyle w:val="Normal"/>
              <w:spacing w:before="120" w:after="0"/>
              <w:rPr/>
            </w:pPr>
            <w:r>
              <w:rPr>
                <w:rFonts w:cs="Arial"/>
                <w:szCs w:val="20"/>
              </w:rPr>
              <w:t>- Bê, dê, cừu non: viêm phổi, Mycoplasma; Lợn: viêm phổi, viêm vú, viêm tử cung, tụ huyết trùng, Gia cầm: Mycoplasma, sổ mũi truyền nhiễm, E.coli, Salmonella, TH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sep 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Sulphadimethox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do các vi khuẩn mẫn cảm với Ampicillin, Sulpha – dimethoxin gây ra trên bê, dê cừu non, lợn c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ic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diazin, Trimethoprim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niệu dục, viêm vú, viêm mắt, tai, miệng trên bò, cừu, ngựa, lợn, chó mè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Lincospec-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do vi khuẩn nhạy cảm với Lincomycin, Spectino-mycin trên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Tyl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e,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00; 500g; 1; 5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do các vi khuẩn nhạy cảm với Doxycyclin và Tylosin trên bê, dê, cừu non, heo,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stri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chloropyri-dazine,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g; 1; 5; 10; 20; 25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hô hấp và đường ruột do các vi khuẩn nhạy cảm với Sulfanamide và Trimethoprim trên bê, lợn, g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lin-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 1; 5; 10; 20; 25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lỵ, viêm ruột, suyễn, viêm vú, hội chứng MMA trên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lin-S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 1; 10; 2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hô hấp mãn tính do nhiễm Mycoplasma (CRD) và E. coli trên gà choa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RTD-Nor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do vi khuẩn nhạy cảm với Colistin và Trimethoprim gây ra trên bê, dê non, cừu non, lợn, gia cầm, th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 – Sulf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 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đường hô hấp ở gia súc và gia cầm, đặc biệt là bệnh hô hấp mãn tính CRD, CCRD ở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Coccist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dimethoxine,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viêm ruột, nhiễm khuẩn đường hô hấp trên bê, dê, cừu, lợn, gà, th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 TS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viêm vú, viêm tử cung trên trâu, bò, dê, cừu,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Nor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do vi khuẩn nhạy cảm với Colistin trên trâu, bò, ngựa, dê, cừu, lợn, thỏ và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Dipen-Strep 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enzylpenicillin, Dihydrostrept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viêm vú trên trâu, bò, dê, cừu,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Rotos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n-butylamino)-1-methylethyl-phosphonous acid, Vit B</w:t>
            </w:r>
            <w:r>
              <w:rPr>
                <w:rFonts w:cs="Arial"/>
                <w:szCs w:val="20"/>
                <w:vertAlign w:val="subscri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rối loạn chuyển hóa do rối loạn trao đổi chất, dinh dưỡng kém, chậm phát triển trên trâu, bò, lợn, dê, cừu,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Ceptis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eftiofu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hô hấp, tiêu chảy trên trâu, bò, heo như THT, viêm chế quản, viêm phổi, PTH, E. coli, viêm tử cung, viêm v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Floc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ô hấp, tiêu hóa trên bò, he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RTD-Canxi+Magi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um borogluconate, Magnesium chloride, Mg hypophosphi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ùng trong trường hợp hạ canxi huyết, liệt nhẹ trước khi sinh trên trâu, bò,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ci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gà do Eimeria acervulina, E. tenlla, E.necatrix, E.brunetti, E. mit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rilc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oj</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cầu trùng gây tiêu chảy trên heo con, bê, ng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flox-200W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0; 50; 100; 250; 500g; 1;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iêu hóa, tiết niệu trên bê, dê, cừu non, lợn, gia cầm do vi khuẩn mẫn cảm với Enro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 500g; 1; 5; 10k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hô hấp, tiêu hóa trên trâu, bò, dê non, cừu non, lợn, gia cầm do vi khuẩn Gram (+) và Gr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D-152</w:t>
            </w:r>
          </w:p>
        </w:tc>
      </w:tr>
    </w:tbl>
    <w:p>
      <w:pPr>
        <w:pStyle w:val="Normal"/>
        <w:spacing w:before="120" w:after="0"/>
        <w:rPr>
          <w:rFonts w:cs="Arial"/>
          <w:szCs w:val="20"/>
        </w:rPr>
      </w:pPr>
      <w:r>
        <w:rPr>
          <w:rFonts w:cs="Arial"/>
          <w:szCs w:val="20"/>
        </w:rPr>
        <w:t>37. Công ty cổ phần Sóng hồng</w:t>
      </w:r>
    </w:p>
    <w:tbl>
      <w:tblPr>
        <w:tblW w:w="13248" w:type="dxa"/>
        <w:jc w:val="left"/>
        <w:tblInd w:w="-113" w:type="dxa"/>
        <w:tblLayout w:type="fixed"/>
        <w:tblCellMar>
          <w:top w:w="0" w:type="dxa"/>
          <w:left w:w="108" w:type="dxa"/>
          <w:bottom w:w="0" w:type="dxa"/>
          <w:right w:w="108" w:type="dxa"/>
        </w:tblCellMar>
      </w:tblPr>
      <w:tblGrid>
        <w:gridCol w:w="648"/>
        <w:gridCol w:w="2520"/>
        <w:gridCol w:w="2340"/>
        <w:gridCol w:w="927"/>
        <w:gridCol w:w="2313"/>
        <w:gridCol w:w="3444"/>
        <w:gridCol w:w="10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B</w:t>
            </w:r>
            <w:r>
              <w:rPr>
                <w:rFonts w:cs="Arial"/>
                <w:szCs w:val="20"/>
                <w:vertAlign w:val="subscript"/>
              </w:rPr>
              <w:t>6</w:t>
            </w:r>
            <w:r>
              <w:rPr>
                <w:rFonts w:cs="Arial"/>
                <w:szCs w:val="20"/>
              </w:rPr>
              <w:t>, B</w:t>
            </w:r>
            <w:r>
              <w:rPr>
                <w:rFonts w:cs="Arial"/>
                <w:szCs w:val="20"/>
                <w:vertAlign w:val="subscript"/>
              </w:rPr>
              <w:t>2</w:t>
            </w:r>
            <w:r>
              <w:rPr>
                <w:rFonts w:cs="Arial"/>
                <w:szCs w:val="20"/>
              </w:rPr>
              <w:t>, P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dưỡng Vita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01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 potassiu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UI</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viêm lở loé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 benzo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tri benzoat 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trợ t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 lợn (Tayzuns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nmysol (100m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 5; 1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ký sinh trùng đường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atamin B</w:t>
            </w:r>
            <w:r>
              <w:rPr>
                <w:rFonts w:cs="Arial"/>
                <w:szCs w:val="20"/>
                <w:vertAlign w:val="subscript"/>
              </w:rPr>
              <w:t>1</w:t>
            </w:r>
            <w:r>
              <w:rPr>
                <w:rFonts w:cs="Arial"/>
                <w:szCs w:val="20"/>
              </w:rPr>
              <w:t xml:space="preserve"> (2,5 m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 m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yc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m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m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 (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chống co thắ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trychnin sulfat (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 5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tăng trưởng lực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se (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mất nước điện gi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Uro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Urotrop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ô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y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ysol (5m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ý sinh trùng đường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H-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w:t>
            </w:r>
            <w:r>
              <w:rPr>
                <w:rFonts w:cs="Arial"/>
                <w:szCs w:val="20"/>
                <w:vertAlign w:val="subscript"/>
              </w:rPr>
              <w:t>3</w:t>
            </w:r>
            <w:r>
              <w:rPr>
                <w:rFonts w:cs="Arial"/>
                <w:szCs w:val="20"/>
              </w:rPr>
              <w:t>, B</w:t>
            </w:r>
            <w:r>
              <w:rPr>
                <w:rFonts w:cs="Arial"/>
                <w:szCs w:val="20"/>
                <w:vertAlign w:val="subscript"/>
              </w:rPr>
              <w:t>1</w:t>
            </w:r>
            <w:r>
              <w:rPr>
                <w:rFonts w:cs="Arial"/>
                <w:szCs w:val="20"/>
              </w:rPr>
              <w:t>, E, B</w:t>
            </w:r>
            <w:r>
              <w:rPr>
                <w:rFonts w:cs="Arial"/>
                <w:szCs w:val="20"/>
                <w:vertAlign w:val="subscript"/>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500; 10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dưỡng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ilonal (Sóng hồng đ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B</w:t>
            </w:r>
            <w:r>
              <w:rPr>
                <w:rFonts w:cs="Arial"/>
                <w:szCs w:val="20"/>
                <w:vertAlign w:val="subscript"/>
              </w:rPr>
              <w:t>1</w:t>
            </w:r>
            <w:r>
              <w:rPr>
                <w:rFonts w:cs="Arial"/>
                <w:szCs w:val="20"/>
              </w:rPr>
              <w:t>, E, B</w:t>
            </w:r>
            <w:r>
              <w:rPr>
                <w:rFonts w:cs="Arial"/>
                <w:szCs w:val="20"/>
                <w:vertAlign w:val="subscript"/>
              </w:rPr>
              <w:t>6</w:t>
            </w:r>
            <w:r>
              <w:rPr>
                <w:rFonts w:cs="Arial"/>
                <w:szCs w:val="20"/>
              </w:rPr>
              <w:t>, PP, khoá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 250; 400; 5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dưỡng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povit (Sóng hồng ph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B</w:t>
            </w:r>
            <w:r>
              <w:rPr>
                <w:rFonts w:cs="Arial"/>
                <w:szCs w:val="20"/>
                <w:vertAlign w:val="subscript"/>
              </w:rPr>
              <w:t>1</w:t>
            </w:r>
            <w:r>
              <w:rPr>
                <w:rFonts w:cs="Arial"/>
                <w:szCs w:val="20"/>
              </w:rPr>
              <w:t>, B</w:t>
            </w:r>
            <w:r>
              <w:rPr>
                <w:rFonts w:cs="Arial"/>
                <w:szCs w:val="20"/>
                <w:vertAlign w:val="subscript"/>
              </w:rPr>
              <w:t>6</w:t>
            </w:r>
            <w:r>
              <w:rPr>
                <w:rFonts w:cs="Arial"/>
                <w:szCs w:val="20"/>
              </w:rPr>
              <w:t>, PP, khoá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 250; 400; 5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dưỡng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ilonox (Sóng hồng và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B</w:t>
            </w:r>
            <w:r>
              <w:rPr>
                <w:rFonts w:cs="Arial"/>
                <w:szCs w:val="20"/>
                <w:vertAlign w:val="subscript"/>
              </w:rPr>
              <w:t>1</w:t>
            </w:r>
            <w:r>
              <w:rPr>
                <w:rFonts w:cs="Arial"/>
                <w:szCs w:val="20"/>
              </w:rPr>
              <w:t>, B</w:t>
            </w:r>
            <w:r>
              <w:rPr>
                <w:rFonts w:cs="Arial"/>
                <w:szCs w:val="20"/>
                <w:vertAlign w:val="subscript"/>
              </w:rPr>
              <w:t>6</w:t>
            </w:r>
            <w:r>
              <w:rPr>
                <w:rFonts w:cs="Arial"/>
                <w:szCs w:val="20"/>
              </w:rPr>
              <w:t>, PP, khoá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 250; 400; 5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dưỡng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laquin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laquindox (10mg/v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2 v (10mg/v)</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Tylo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entamycin, Tylosin, Dexamethaz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tiakana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Tiamun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Kana-C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Kanamycin, Colistin, Dex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Ampi-Coli-Dex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 Dex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sinh, bổ dưỡng và tăng l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gây ra do vi khuẩn, Mycoplasma nhạy cảm với Lincomycin, Spectinomycin cho bê, lợn và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và dạ dày ruột gây ra do vi khuẩn nhạy cảm với Doxycyclin, Tylo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eptotryl-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methoxaz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bệnh đường tiêu hóa, hô hấp trên bê, lợn, chó, mèo,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ội ngoại ký sinh trùng trên trâu, bò, heo, cừ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y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 do vi khuẩn Gr(-) gây bệnh đường ruột trên lợn con, dê con, cừu c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ội ngoại ký sinh trùng trên trâu, bò, heo, dê, cừ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đường hô hấp, đường ruột trên bê,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w:t>
            </w:r>
            <w:r>
              <w:rPr>
                <w:rFonts w:cs="Arial"/>
                <w:szCs w:val="20"/>
                <w:vertAlign w:val="subscript"/>
              </w:rPr>
              <w:t>3</w:t>
            </w:r>
            <w:r>
              <w:rPr>
                <w:rFonts w:cs="Arial"/>
                <w:szCs w:val="20"/>
              </w:rPr>
              <w:t>, E, B</w:t>
            </w:r>
            <w:r>
              <w:rPr>
                <w:rFonts w:cs="Arial"/>
                <w:szCs w:val="20"/>
                <w:vertAlign w:val="subscript"/>
              </w:rPr>
              <w:t>1</w:t>
            </w:r>
            <w:r>
              <w:rPr>
                <w:rFonts w:cs="Arial"/>
                <w:szCs w:val="20"/>
              </w:rPr>
              <w:t>, B</w:t>
            </w:r>
            <w:r>
              <w:rPr>
                <w:rFonts w:cs="Arial"/>
                <w:szCs w:val="20"/>
                <w:vertAlign w:val="subscript"/>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do thiếu Vita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g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úp giảm đau, hạ nhiệt, tăng đề kháng trên trâu, bò, heo, dê, cừu, chó, gà, vị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inovit-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B</w:t>
            </w:r>
            <w:r>
              <w:rPr>
                <w:rFonts w:cs="Arial"/>
                <w:szCs w:val="20"/>
                <w:vertAlign w:val="sub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do thiếu Vita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arbolox-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arbofloxac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H-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arag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aracetamon, vitamin K, B</w:t>
            </w:r>
            <w:r>
              <w:rPr>
                <w:rFonts w:cs="Arial"/>
                <w:szCs w:val="20"/>
                <w:vertAlign w:val="subscript"/>
              </w:rPr>
              <w:t>1</w:t>
            </w:r>
            <w:r>
              <w:rPr>
                <w:rFonts w:cs="Arial"/>
                <w:szCs w:val="20"/>
              </w:rPr>
              <w:t>, PP,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bệnh Gumboro và các bệnh truyền nhiễm khác trê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êu chảy h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Ne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tiêu hóa do vi khuẩn nhạy cảm Colistin, Neomycin gây ra trên bê, nghé, cừu, dê, lợn thỏ,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ac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Spectinomycin, Erythromycin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viêm phổi, viêm ruột trên gia cầm,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ohomycin 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dạ dày – ruột trên bê, cừu, dê,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acoc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chlorpyridaz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bệnh viêm phổi, đường ruột, hội chứng MMA trên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Coli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methazin,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viêm phổi, hồng lỵ, viêm ruột trên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ohoflox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 nhiễm trùng đường sinh dục trên b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dạ dày, ruột do vi khuẩn nhạy cảm với Colis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Spec 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đường hô hấp trên trâu, bò, lợn, dê, cừu, chó,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 đường hô hấp, nhiễm khuẩn đường ruột trê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ạ dày – ruột do vi khuẩn nhạy cảm với Colis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đường hô hấp, đường ruột trên bê,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Oxytyl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Tiamu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viêm phổi, viêm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a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Cephalex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dạ dày – ruột, viêm phổi, E.coli, hồng lỵ, viêm đường hô hấp trên bê, ghé, lợn, dê, cừu,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acoli-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phalexine,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dạ dày – ruột trên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đường hô hấp, dạ dày – ruột trên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P-S Vịt, ng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Erythr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rên trâu, bò, lợn, cừu, dê,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Nor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trên trâu, bò, lợn, gà, vị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Ecoli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tiết niệu, đường hô hấp trên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Tet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Oxytetracyclin, Sulfadimid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HT, viêm phổi, viêm dạ dày – ruột trên bê, ghé,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Coli 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Tiamulin và Colistin trên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oxyp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imethoprim, Doxy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đường ruột trên bê, ghé,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 (50m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m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ặc trị ỉa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tiêu hóa trên bê, ghé, lợn, thỏ, cừu, dê,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 D.O.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Flof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Florfenicol và Doxycyclin trên trâu, bò, heo, dê, cừu, gà, vịt, chó, mè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H-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T-S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hiamph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viêm ruột, viêm tử cung, viêm vú, nhiễm trùng máu trên trâu, bò, lợn, cừu, d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Thiamph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viêm đường hô hấp, tiêu hóa trên bê, ghé,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100 W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nhiễm trùng do vi khuẩn nhạy cảm với Flumequine gây ra trê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Doxy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hô hấp trê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Ampicillin và Colistin gây ra trên trâu, bò,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Amoxycillin và Colistin trê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Oxytetracyclin gây ra trên trâu, bò,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ct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Spectinomycin trên lợn, dê non, cừu 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mycin-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ết niệu, lỵ, viêm dạ dày – ruột trên trâu, bò, lợn, dê, cừ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150 W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đường ruột, viêm thận, tiết niệu, sinh dụ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 sinh dục, các nhiễm khuẩn trên trâu, bò,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Linc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Lincomycin gây ra trên lợn, chó, mè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viêm ruột, tiêu chảy, viêm đa khớp trên trâu, bò, ngựa, lợn, cừu, th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oxy 100-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 lợn, dê, cừ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 bê, ghé, lợn, ch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rên trâu, bò, lợn, dê, cừu, ch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1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uyễn, hồng lỵ, viêm khớp trên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viêm phổi, viêm đường tiết niệu trên trâu, bò, lợn, dê, cừ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f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ạ dày, ruột do vi khuẩn nhạy cảm với Colistin gây ra trên bê, ghé, lợn, dê, cừu,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lid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Oxytetracyclin gây ra trên bê, ghé, dê non, cừu 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Tiamu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lỵ, viêm ruột trên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l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trên lợn, gia cầm do vi khuẩn gram âm, gram dương gây 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ẩy giun chó mèo Bắc H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bendaz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các loại giun sán chó, mè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H-3</w:t>
            </w:r>
          </w:p>
        </w:tc>
      </w:tr>
    </w:tbl>
    <w:p>
      <w:pPr>
        <w:pStyle w:val="Normal"/>
        <w:spacing w:before="120" w:after="0"/>
        <w:rPr>
          <w:rFonts w:cs="Arial"/>
          <w:szCs w:val="20"/>
        </w:rPr>
      </w:pPr>
      <w:r>
        <w:rPr>
          <w:rFonts w:cs="Arial"/>
          <w:szCs w:val="20"/>
        </w:rPr>
        <w:t>38. Công ty cổ phần Dược phẩm Công nghệ cao (HITECH – JSC)</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813"/>
        <w:gridCol w:w="1881"/>
        <w:gridCol w:w="3762"/>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T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đường hô hấp, đường tiêu hóa ở bê, lợn, trâu, bò, ngựa,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xaz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methoxazo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Trimethoprim, Sulfamethoxazol ở lợn, bê,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Oxytetracycl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100, 500g, 1k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CRD, CCRD, Coryza, THT cho gia cầm. Bệnh viêm ruột, tiêu chảy do E.coli, Salmonella, đóng dấu son, xoắn khuẩn, hồng lỵ cho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sp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các bệnh nhiễm trùng đường hô hấp gây ra bởi Mycoplasma và vi khuẩn nhạy cảm với Lincomycin, Spectino-mycin cho lợn, trâu, bò cừu, dê,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t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bệnh đường ruột do E.coli cho bê,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G.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đường hô hấp, viêm phổi trên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ctyl F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đường tiêu hóa trên lợn con, dê non, cừu n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c-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đường tiêu hóa, hô hấp trên trâu, bò, lợn, dê, cừu, ngựa,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hô hấp trên trâu, bò, lợn, d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itech-9</w:t>
            </w:r>
          </w:p>
        </w:tc>
      </w:tr>
    </w:tbl>
    <w:p>
      <w:pPr>
        <w:pStyle w:val="Normal"/>
        <w:spacing w:before="120" w:after="0"/>
        <w:rPr>
          <w:rFonts w:cs="Arial"/>
          <w:szCs w:val="20"/>
        </w:rPr>
      </w:pPr>
      <w:r>
        <w:rPr>
          <w:rFonts w:cs="Arial"/>
          <w:szCs w:val="20"/>
        </w:rPr>
        <w:t>39. Công ty CP Công nghệ sinh học Thú y</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813"/>
        <w:gridCol w:w="2427"/>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br/>
              <w:t>(nguyên liệ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TV-Ampi-Anti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in trihydrate, Colistin sulfa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tiêu hóa, hô hấp, hội chứng MMA trên trâu, bò,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đặc trị tiêu chả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Colistin, Vitamin B</w:t>
            </w:r>
            <w:r>
              <w:rPr>
                <w:rFonts w:cs="Arial"/>
                <w:szCs w:val="20"/>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phù đầu lợn, tiêu chảy phân trắng, THT, phó thương hàn, cầu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Tribact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methoxazol, Trimethopri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hô hấp, tiết niệu trên bê, lợn, chó,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Oxoloni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olinic aci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phổi, đường tiêu hóa trên gà,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Fugaco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guanidin, Colistin sulfa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ạ dày ruột trên bê, cừu non, dê con,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Lincop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đường hô hấp, viêm ruột xuất huyết, viêm khớp trên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Eryta (Úm gà con, vịt c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etracyclin, Erythromycin, 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 Calcium panthoten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xoang, viêm phế quản, bạch lỵ, thương hàn, THT, giảm tỷ lệ chết do nhiễm trùng trên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BTV-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Amper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 Ampicill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ạ dày ruột, đường hô hấp trên bò,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Spid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idin, Spira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Sulfadimidin và Spiramycin trên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Eryc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 Colistin sulfa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viêm khớp trên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Đặc trị hô hấ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erazin, Tylos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rên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Neospir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Ne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 trên lợn,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Spic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Colistin sulfa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 trên bê, lợn con, dê con, cừu con, ngựa con,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ÕX-T 10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HCl, Colistin sulfa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trên bê, ghé, lợ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 sulfa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 Sulfadimethox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30; 50; 100; 200; 300; 500g; 1;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trên bê, lợn,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Flumequ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do vi khuẩn nhạy cảm với Flumequin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Enrofloxa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 bê, ghé, heo co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 Norfloxacin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iêu hóa, các nhiễm khuẩn thứ cấp trên trâu, bò, lợn, chó,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TV-Tylos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Tylosin gây ra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Spir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Colist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do vi khuẩn nhạy cảm với Spiramycin và Colistin gây ra trên gia súc non, thỏ,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Enrofloxacin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E. coli, Haemo-phylus, Pasteurella, Myco trên lợ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Toi gia cầ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in Colist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30; 50; 100; 200; 300; 500g; 1kg;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ạ dày, ruột trên bê, dê non, cừu non do vi khuẩn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Tiêu chảy đặc tr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Ne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 200; 300; 500g; 1kg;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trên gia súc non, thỏ,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TV-Linco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khớp, suyễn do Mycoplasma, đóng dấu lợn. Trị nhiễm trùng da, viêm nhiễm đường hô hấp trê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Hunco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bại huyết, viêm đa khớp truyền nhiễm trên ngựa,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Penic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ezylpenicillin Colist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trên ngựa, bò, dê, cừu,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Spectino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mãn tính (CRD) trên gia cầm. Trị nhiễm trùng đường ruột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Dobioti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Streptomyc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 triệu UI spiramycin và 1g streptomyci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spiramycin và strepto-mycin gây ra trên trâu, bò,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BTV-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TV- Tẩy giu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ẩy giun xoắn ở phổi, dạ dày – ruột; giun đũa, giun tóc, giun móc, giun kim cho trâu bò,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TV-61</w:t>
            </w:r>
          </w:p>
        </w:tc>
      </w:tr>
    </w:tbl>
    <w:p>
      <w:pPr>
        <w:pStyle w:val="Normal"/>
        <w:spacing w:before="120" w:after="0"/>
        <w:rPr>
          <w:rFonts w:cs="Arial"/>
          <w:szCs w:val="20"/>
        </w:rPr>
      </w:pPr>
      <w:r>
        <w:rPr>
          <w:rFonts w:cs="Arial"/>
          <w:szCs w:val="20"/>
        </w:rPr>
        <w:t>40. Công ty TNHH thuốc thú y Bình Minh</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870"/>
        <w:gridCol w:w="2370"/>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các loại giun sá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 B</w:t>
            </w:r>
            <w:r>
              <w:rPr>
                <w:rFonts w:cs="Arial" w:ascii="b;Times New Roman" w:hAnsi="b;Times New Roman"/>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P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do thiếu vitamin nhóm 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Coli-Pl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phat,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viêm nhiễm gây ra do vi khuẩn nhạy cảm với Colistin và Trimethopri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CR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adipat,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viêm nhiễm gây ra do vi khuẩn nhạy cảm với Spiramycin và Trimethopri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BM-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ntialecci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quinoxalin Diaverid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và các bệnh viêm nhiễm gây rối loạn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Coccist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chlozin sodi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thương hàn, tụ huyết trùng, nhiễm trùng thứ phát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ylosin tar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Mycoplasma ở gà, trị bệnh xuất huyết ruột ở lợn, viêm phổi ở b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Penicil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gây ra bởi vi khuẩn nhạy cảm với Penicil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Strepto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ph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gây ra bởi vi khuẩn nhạy cảm với Streptomy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Neoc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 salt, Neomycine sulfat sal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ạ dày-ruột gây ra do vi khuẩn nhạy cảm với Colistin, Neomycine trên bê, ghé, cừu, dê, he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T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phate salt,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10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hân trắng lợn con, tiêu chảy mất nước, phó thương hàn, viêm ruột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Kanacol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phate salt, Kanamycin, mono sulphate sal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10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gây ra bởi vi khuẩn nhạy cảm với Colistin và Kanamycin cho trâu, bò,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lecci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 quinoxalin, Pyrimetham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10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dạ dày- ruột gây ra bởi cầu khuẩn cho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ylocy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HCl, Tylosin, tartr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10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đường hô hấp, cho trâu, bò, dê, lợ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mpicil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sodi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Ampicillin trên trâu, bò, lợn,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Kana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sulph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ệt thán, viêm phổi, E.coli, viêm phúc mạc trên trâu, bò,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Vitam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2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dây thần kinh, rối loạn tiêu hóa, nhiễm độc, kích thích tăng trưở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Methion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thionin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2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i độc, tăng cường chức năng ga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Glucos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z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2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năng lượng, giải độc trong các trường hợp nhiễm độ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etracyc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2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Gr(+), Gr(-), Mycoplasma, Rickettsia trên lợn, chó, mèo, gà, vịt, ngan, ngỗng, cú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risulf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ethoxine sodium,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Sulfadimethoxine và Trime-thoprim trên trâu, bò, lợn, dê, cừu, chó, mèo, thỏ,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Enrofloxa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iêu hóa, tiết niệu trên trâu, bò, lợ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Doxyvet.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HCl, Vitamin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viêm phế quản phổi, tụ huyết trùng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BM-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Fe 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ắt Dextran, Vitamin B</w:t>
            </w:r>
            <w:r>
              <w:rPr>
                <w:rFonts w:cs="Arial"/>
                <w:szCs w:val="20"/>
                <w:vertAlign w:val="subscript"/>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và trị bệnh thiếu máu do thiếu sắt và B</w:t>
            </w:r>
            <w:r>
              <w:rPr>
                <w:rFonts w:cs="Arial"/>
                <w:szCs w:val="20"/>
                <w:vertAlign w:val="subscript"/>
              </w:rPr>
              <w:t>12</w:t>
            </w:r>
            <w:r>
              <w:rPr>
                <w:rFonts w:cs="Arial"/>
                <w:szCs w:val="20"/>
              </w:rPr>
              <w:t xml:space="preserve"> trên lợn con, bê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mpi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trihydrate, Colistin sulf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do vi khuẩn nhạy cảm với Ampicillin và Colistin gây ra trên trâu, bò,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hiamphenicol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Thiamphenicol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M-Nor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hô hấp, tiết niệu trên trâu,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Levami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các loại giun trò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Coli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olistin sulfate,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Colistin và Trimethoprim gây ra trên bê, cừu non, dê non, heo,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Promethaz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omethaz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histamin, an thần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Vitam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1 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thiếu Vitamin B</w:t>
            </w:r>
            <w:r>
              <w:rPr>
                <w:rFonts w:cs="Arial"/>
                <w:szCs w:val="20"/>
                <w:vertAlign w:val="subscript"/>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mino.B</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2</w:t>
            </w:r>
            <w:r>
              <w:rPr>
                <w:rFonts w:cs="Arial"/>
                <w:szCs w:val="20"/>
              </w:rPr>
              <w:t>, B</w:t>
            </w:r>
            <w:r>
              <w:rPr>
                <w:rFonts w:cs="Arial"/>
                <w:szCs w:val="20"/>
                <w:vertAlign w:val="subscript"/>
              </w:rPr>
              <w:t>1</w:t>
            </w:r>
            <w:r>
              <w:rPr>
                <w:rFonts w:cs="Arial"/>
                <w:szCs w:val="20"/>
              </w:rPr>
              <w:t>, PP, B</w:t>
            </w:r>
            <w:r>
              <w:rPr>
                <w:rFonts w:cs="Arial"/>
                <w:szCs w:val="20"/>
                <w:vertAlign w:val="subscript"/>
              </w:rPr>
              <w:t>6</w:t>
            </w:r>
            <w:r>
              <w:rPr>
                <w:rFonts w:cs="Arial"/>
                <w:szCs w:val="20"/>
              </w:rPr>
              <w:t>, Methion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thiếu Vitamin, tăng cường sức đề kháng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iamul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trên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iamul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và đường hô hấp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T.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hamethoxazol,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sinh dục trên trâu, bò, lợn,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Iverm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ội, ngoại ký sinh trùng trên trâu, bò, dê, cừu,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iếu Vitamin C, nâng cao sức đề kháng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nalg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Vitamin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hạ sốt trên trâu, bò,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hiamphenicol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Thiamphenicol trên trâu, bò, dê,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Licomi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viêm khớp, viêm vú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Kana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Kanamycin gây ra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ylog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Tylos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rên trâu, bò,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M-Doxytyl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Tylos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đường ruột, hô hấp do vi khuẩn nhạy cảm với Doxycyclin và Tylosin gây ra trên trâu, bò,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Fosfo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osfomicin,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hô hấp trên trâu, bò,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Linco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ulfamethaz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viêm phổi, hồng lỵ, viêm mũi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Flophenic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B complex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do thiếu Vitamin, phòng stress trên trâu, bò,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szCs w:val="20"/>
              </w:rPr>
              <w:t>BM-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DE B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E, B</w:t>
            </w:r>
            <w:r>
              <w:rPr>
                <w:rFonts w:cs="Arial"/>
                <w:szCs w:val="20"/>
                <w:vertAlign w:val="subscript"/>
              </w:rPr>
              <w:t>1</w:t>
            </w:r>
            <w:r>
              <w:rPr>
                <w:rFonts w:cs="Arial"/>
                <w:szCs w:val="20"/>
              </w:rPr>
              <w:t>, B</w:t>
            </w:r>
            <w:r>
              <w:rPr>
                <w:rFonts w:cs="Arial"/>
                <w:szCs w:val="20"/>
                <w:vertAlign w:val="subscript"/>
              </w:rPr>
              <w:t>6</w:t>
            </w:r>
            <w:r>
              <w:rPr>
                <w:rFonts w:cs="Arial"/>
                <w:szCs w:val="20"/>
              </w:rPr>
              <w:t>, PP, K</w:t>
            </w:r>
            <w:r>
              <w:rPr>
                <w:rFonts w:cs="Arial"/>
                <w:szCs w:val="20"/>
                <w:vertAlign w:val="subscript"/>
              </w:rPr>
              <w:t>3</w:t>
            </w:r>
            <w:r>
              <w:rPr>
                <w:rFonts w:cs="Arial"/>
                <w:szCs w:val="20"/>
              </w:rPr>
              <w:t>,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rối loạn tăng trưởng, rối loạn sinh sản, còi cọc, Stress, hỗ trợ trong điều trị các bệnh nhiễm trùng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Colisp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 Colist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do vi khuẩn nhạy cảm với Spectinomycin và Colistin gây ra trên lợn con, dê co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Colisulph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olistin sulfate, Sulphaguanid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Lept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HCl, Tylosin tartrate, Bromhexin HC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M-Fascioli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yni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án lá gan, giun tròn, giun móc trên trâu, bò, dê, cừu, chó, chi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Enrofl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HC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Enrofloxacin gây ra trê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Vitam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và trị bệnh do thiếu Vitamin B</w:t>
            </w:r>
            <w:r>
              <w:rPr>
                <w:rFonts w:cs="Arial"/>
                <w:szCs w:val="20"/>
                <w:vertAlign w:val="subscript"/>
              </w:rPr>
              <w:t>1</w:t>
            </w:r>
            <w:r>
              <w:rPr>
                <w:rFonts w:cs="Arial"/>
                <w:szCs w:val="20"/>
              </w:rPr>
              <w:t xml:space="preserve"> gây ra trên trâu, bò, dê, cừu,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ridiaz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azin sodium, Trimethopr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viêm tiết niệu, viêm ruột, viêm khớp, trên trâu,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Neo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HCl, Neomycin sulf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hô hấp trên trâu, bò,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T.T.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hiamphenicol, Tylosin tartrate, Dexamethason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Ống, cha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đường ruột, nhiễm trùng huyết, hội chứng MMA trên trâu,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Ampika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Kanamyci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THT, viêm ruột, viêm khớp, viêm đường tiết niệu sinh dục trên trâu, bò, ngựa,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Gentatylos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entamcycin sulfate, Tylosin tartr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hô hấp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M-Úm gà</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olistin sulfate, Oxytetracyclin, Vitamin A, D</w:t>
            </w:r>
            <w:r>
              <w:rPr>
                <w:rFonts w:cs="Arial"/>
                <w:szCs w:val="20"/>
                <w:vertAlign w:val="subscript"/>
              </w:rPr>
              <w:t>3</w:t>
            </w:r>
            <w:r>
              <w:rPr>
                <w:rFonts w:cs="Arial"/>
                <w:szCs w:val="20"/>
              </w:rPr>
              <w:t>, K</w:t>
            </w:r>
            <w:r>
              <w:rPr>
                <w:rFonts w:cs="Arial"/>
                <w:szCs w:val="20"/>
                <w:vertAlign w:val="subscript"/>
              </w:rPr>
              <w:t>3</w:t>
            </w:r>
            <w:r>
              <w:rPr>
                <w:rFonts w:cs="Arial"/>
                <w:szCs w:val="20"/>
              </w:rPr>
              <w:t>, E, B</w:t>
            </w:r>
            <w:r>
              <w:rPr>
                <w:rFonts w:cs="Arial"/>
                <w:szCs w:val="20"/>
                <w:vertAlign w:val="subscript"/>
              </w:rPr>
              <w:t>2</w:t>
            </w:r>
            <w:r>
              <w:rPr>
                <w:rFonts w:cs="Arial"/>
                <w:szCs w:val="20"/>
              </w:rPr>
              <w:t>, B</w:t>
            </w:r>
            <w:r>
              <w:rPr>
                <w:rFonts w:cs="Arial"/>
                <w:szCs w:val="20"/>
                <w:vertAlign w:val="subscript"/>
              </w:rPr>
              <w:t>12</w:t>
            </w:r>
            <w:r>
              <w:rPr>
                <w:rFonts w:cs="Arial"/>
                <w:szCs w:val="20"/>
              </w:rPr>
              <w:t>, Nicotinic acid, Calcium pantothana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nhiễm khuẩn đường ruột, CRD, Stress trên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64</w:t>
            </w:r>
          </w:p>
        </w:tc>
      </w:tr>
    </w:tbl>
    <w:p>
      <w:pPr>
        <w:pStyle w:val="Normal"/>
        <w:spacing w:before="120" w:after="0"/>
        <w:jc w:val="center"/>
        <w:rPr>
          <w:rFonts w:cs="Arial"/>
          <w:b/>
          <w:b/>
          <w:szCs w:val="20"/>
        </w:rPr>
      </w:pPr>
      <w:r>
        <w:rPr>
          <w:rFonts w:cs="Arial"/>
          <w:b/>
          <w:szCs w:val="20"/>
        </w:rPr>
        <w:t>HƯNG YÊN</w:t>
      </w:r>
    </w:p>
    <w:p>
      <w:pPr>
        <w:pStyle w:val="Normal"/>
        <w:spacing w:before="120" w:after="0"/>
        <w:rPr>
          <w:rFonts w:cs="Arial"/>
          <w:szCs w:val="20"/>
        </w:rPr>
      </w:pPr>
      <w:r>
        <w:rPr>
          <w:rFonts w:cs="Arial"/>
          <w:szCs w:val="20"/>
        </w:rPr>
        <w:t>41. Công ty TNHH Nam Dũ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84"/>
        <w:gridCol w:w="2256"/>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 otassi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U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ch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eptomy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eptomycine sul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ch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viatr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hân xanh, trắng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tas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Dex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 ch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Penta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e, Strepto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 phổ r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pi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e, 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hống nhiễm khuẩn phổ r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e HCl, Berberine, 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toi, hương hàn, tiêu chảy, kiết kỵ, tụ huyết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Tera-500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atracycline, Vit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ại liệt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e sulfate, Tetraccline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tiêu chảy và hô hấp ở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olist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E.coli đường tiêu hóa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Anti-CR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iamuline HF, Erythro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uyễn lợn, hen gà, nấm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complex N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nhóm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0; 100; 2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Vitamin nhóm 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um gà</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ất chống gum, Vitam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bệnh Gumbor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Coli-Am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e, Colistin sulfate, Dex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nhiễm khuẩn gây ra bởi các chủng vi khuẩn nhạy cả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Tetra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 phối hợ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hữa các triệu chứng thiếu hụt Vitamin B</w:t>
            </w:r>
            <w:r>
              <w:rPr>
                <w:rFonts w:cs="Arial"/>
                <w:szCs w:val="20"/>
                <w:vertAlign w:val="subscript"/>
              </w:rPr>
              <w:t>1</w:t>
            </w:r>
            <w:r>
              <w:rPr>
                <w:rFonts w:cs="Arial"/>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 complex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nhóm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Vitamin nhóm 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Coli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olistin sulfate, Berber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tiêu chảy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p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dimid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ệu pháp Sunfam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ruột,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ại liệt Calcifort 20%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um gluconate, Vitamin nhóm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ung cấp canxi trị bại liệ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yco 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 Ampicil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và tiêu hóa ở vật nuô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nhiệt, giảm sốt, chống nô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su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guanidin, Penicil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ngoài d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5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sodi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mg; 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com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nhóm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vitamin nhóm 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2</w:t>
            </w:r>
            <w:r>
              <w:rPr>
                <w:rFonts w:cs="Arial"/>
                <w:szCs w:val="20"/>
              </w:rPr>
              <w:t xml:space="preserve"> in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yanocobalam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triệu chứng thiếu Vitamin B</w:t>
            </w:r>
            <w:r>
              <w:rPr>
                <w:rFonts w:cs="Arial"/>
                <w:szCs w:val="20"/>
                <w:vertAlign w:val="subscript"/>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o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e, Tylos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D Levajec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em Colid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e, 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3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hân trắng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mu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Tiamu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Kanamy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si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Amp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e, Ampicillin sodi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ỗn hợp kháng sinh phổ r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Lev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ys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giu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mu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Erythromycine, Tiamu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nhiễm khuẩn đường hô hấp và kế phá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 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ố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5; 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ganin (Azindin, Verib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4 – Dibenzamidine-Diacetur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18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guyên sinh động vật (Protozo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oly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C, A, D</w:t>
            </w:r>
            <w:r>
              <w:rPr>
                <w:rFonts w:cs="Arial"/>
                <w:szCs w:val="20"/>
                <w:vertAlign w:val="subscript"/>
              </w:rPr>
              <w:t>3</w:t>
            </w:r>
            <w:r>
              <w:rPr>
                <w:rFonts w:cs="Arial"/>
                <w:szCs w:val="20"/>
              </w:rPr>
              <w:t>, E, K</w:t>
            </w:r>
            <w:r>
              <w:rPr>
                <w:rFonts w:cs="Arial"/>
                <w:szCs w:val="20"/>
                <w:vertAlign w:val="subscript"/>
              </w:rPr>
              <w:t>3</w:t>
            </w:r>
            <w:r>
              <w:rPr>
                <w:rFonts w:cs="Arial"/>
                <w:szCs w:val="20"/>
              </w:rPr>
              <w:t>, Lysine; Methion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 Tia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Doxy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sinh phổ r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D.Cef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efalexine; Lidoca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Spiralex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piramycine, Cefalex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hô hấp do nhiễm khuẩn ở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etomy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etoconazole; Neomycine; Dex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p>
            <w:pPr>
              <w:pStyle w:val="Normal"/>
              <w:spacing w:before="120" w:after="0"/>
              <w:jc w:val="center"/>
              <w:rPr>
                <w:rFonts w:cs="Arial"/>
                <w:szCs w:val="20"/>
              </w:rPr>
            </w:pPr>
            <w:r>
              <w:rPr>
                <w:rFonts w:cs="Arial"/>
                <w:szCs w:val="20"/>
              </w:rPr>
              <w:t>Tuý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15; 20; 25; 50;</w:t>
            </w:r>
          </w:p>
          <w:p>
            <w:pPr>
              <w:pStyle w:val="Normal"/>
              <w:spacing w:before="120" w:after="0"/>
              <w:rPr>
                <w:rFonts w:cs="Arial"/>
                <w:szCs w:val="20"/>
              </w:rPr>
            </w:pPr>
            <w:r>
              <w:rPr>
                <w:rFonts w:cs="Arial"/>
                <w:szCs w:val="20"/>
              </w:rPr>
              <w:t>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ấm ngoài d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Glucos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se; Vit 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năng lượng và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agyst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rtetracycline, Nystatine, Dexa S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8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sinh dục lợn nái và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step-Dex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Streptomycine, Dex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ỗn hợp kháng sinh phổ r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 Tylo Plus Dextran 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e, Tylosin Dextran Fe, Vit B</w:t>
            </w:r>
            <w:r>
              <w:rPr>
                <w:rFonts w:cs="Arial"/>
                <w:szCs w:val="20"/>
                <w:vertAlign w:val="subscript"/>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hiếu máu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D. Esten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Erythromycine, Doxycyc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 Fl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e, Bromhex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hướng diều, khô châ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ultivi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 A,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D</w:t>
            </w:r>
            <w:r>
              <w:rPr>
                <w:rFonts w:cs="Arial"/>
                <w:szCs w:val="20"/>
                <w:vertAlign w:val="subscript"/>
              </w:rPr>
              <w:t>3</w:t>
            </w:r>
            <w:r>
              <w:rPr>
                <w:rFonts w:cs="Arial"/>
                <w:szCs w:val="20"/>
              </w:rPr>
              <w:t>, E, K, PP, Acid foli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các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ti C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 amin; B.complex; Vit A, E, D</w:t>
            </w:r>
            <w:r>
              <w:rPr>
                <w:rFonts w:cs="Arial"/>
                <w:szCs w:val="20"/>
                <w:vertAlign w:val="subscript"/>
              </w:rPr>
              <w:t>3</w:t>
            </w:r>
            <w:r>
              <w:rPr>
                <w:rFonts w:cs="Arial"/>
                <w:szCs w:val="20"/>
              </w:rPr>
              <w:t>, a. folic; Biotine; Rotund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mổ lông cắn đuôi nha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 Fulv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iseofulvine; Neomycine; Dex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Tuý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0; 25;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em thuốc dùng trị ngoài d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ra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e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4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ngoài da, bầu vú, móng chân lợn,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oxy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nhiễm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D. Fer-Dextr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 Dextran 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hiếu máu lợn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s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e, Neomycine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tiêu hóa thể nặng và vừa trên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Zinc-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Zinc; Biotine; Vit: A, E, B</w:t>
            </w:r>
            <w:r>
              <w:rPr>
                <w:rFonts w:cs="Arial"/>
                <w:szCs w:val="20"/>
                <w:vertAlign w:val="subscript"/>
              </w:rPr>
              <w:t>2</w:t>
            </w:r>
            <w:r>
              <w:rPr>
                <w:rFonts w:cs="Arial"/>
                <w:szCs w:val="20"/>
              </w:rPr>
              <w:t>, PP; Acid foli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5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các bệnh ở lông, móng, sừ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ter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erberine, Tetracycline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iêu chảy, lỵ trực trà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inogings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amin; Ginseng; Vit: C,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B</w:t>
            </w:r>
            <w:r>
              <w:rPr>
                <w:rFonts w:cs="Arial"/>
                <w:szCs w:val="20"/>
                <w:vertAlign w:val="subscript"/>
              </w:rPr>
              <w:t>6</w:t>
            </w:r>
            <w:r>
              <w:rPr>
                <w:rFonts w:cs="Arial"/>
                <w:szCs w:val="20"/>
              </w:rPr>
              <w:t>, PP, kho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ục hồi sức khỏ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Poli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E,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P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các loại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 Lepto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Dexa SP Streptomycine 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xoắn khuẩn leptospi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ND. Strepd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e slphate Sulphaguanidine, Atrop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iêu chảy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Poli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 Colistin, Bromhex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uyễn lợn,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 Divalen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Dipyro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i độc, hạ sốt chống viê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 Pyr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phein, Sulpyrin, Antipyrin, Chlopheniram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ợ tim, hạ sốt, chống viê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Ery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Erythromycin, Bromhexin, Vit C Doxycyclin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en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D. Quino50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đường hô hấp, tiêu hóa, khớp do M. bovi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Ampi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trên Bê, lợn, gia cầm do vi khuẩn nhạy cảm với Ampicillin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Coli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tiêu hóa do vi khuẩn nhạy cảm với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Prim4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imethoprime, Sulfadiaz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iêu chảy, viêm phổi, hội chứng MMA, viêm ruột, nhiễm trùng máu, viêm đường niệ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Enro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đường hô hấp, tiêu hóa, các bệnh ở khớp, nhiễm trùng tiết niệ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ND-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Amoxyl 150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Amoxycilline cho gia súc, lợn, cừu, chó và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Neo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e sulphate, Colistin sul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ruột do E.coli, Samonella, Shigella, Klebsiella, Pseudomona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Amoxycilline cho Bê, nghé,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e, Colistin sul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ruột, viêm phổi, nhiễm trùng đường tiết niệu, viêm vú, THT cho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or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Ống,</w:t>
            </w:r>
          </w:p>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5; 10ml </w:t>
            </w:r>
          </w:p>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viêm đường hô hấp trên trâu, bò, heo. Nhiễm trùng đường tiết niệu trê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Lindocain, Bromhex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w:t>
            </w:r>
          </w:p>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ml</w:t>
            </w:r>
          </w:p>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ruột, đường hô hấp, TH, PTH, ĐD, THT trên trâu, bò, lợn, gà,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oli-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pramycin, 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và hô hấp như viêm phổi, suyễn, phân trắng, kiết l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Enro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50; 500ml</w:t>
            </w:r>
          </w:p>
          <w:p>
            <w:pPr>
              <w:pStyle w:val="Normal"/>
              <w:spacing w:before="120" w:after="0"/>
              <w:rPr>
                <w:rFonts w:cs="Arial"/>
                <w:szCs w:val="20"/>
              </w:rPr>
            </w:pPr>
            <w:r>
              <w:rPr>
                <w:rFonts w:cs="Arial"/>
                <w:szCs w:val="20"/>
              </w:rPr>
              <w:t>10; 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 thương hàn, do E.coli cho gia cầm. Trị THT, tiêu chảy, phân trắng bê ngh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Flox 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Chai/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Florfenicol gây ra cho trâu, bò, heo,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Enro Or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ết niệu và tiêu hóa do E.coli, Pr. Mirabilis cho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ogen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Doxy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nhiễm trùng đường ruột, các bệnh do Mycolasma, E.coli, Haemophillus, Salmo-nell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ND-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So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 Oxy tetracyclin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Chai/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phế quản, viêm ruột, viêm teo mũi truyền nhiễm, đóng dấu lợn, THT, thương hàn, kiết lỵ cho gia súc. Trị CRD, THT, thương hàn, phân trắng, phân xanh cho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enrotyl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tylosin cho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Colispir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phân trắng, CRD, viêm mắt do Chramydia cho gia cầm, bệnh THT, viêm phổi, tử cung, viêm ruột cho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ifl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Difloxacin gây ra cho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Tia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lọ </w:t>
            </w:r>
          </w:p>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 10; 20ml</w:t>
            </w:r>
          </w:p>
          <w:p>
            <w:pPr>
              <w:pStyle w:val="Normal"/>
              <w:spacing w:before="120" w:after="0"/>
              <w:rPr>
                <w:rFonts w:cs="Arial"/>
                <w:szCs w:val="20"/>
              </w:rPr>
            </w:pPr>
            <w:r>
              <w:rPr>
                <w:rFonts w:cs="Arial"/>
                <w:szCs w:val="20"/>
              </w:rPr>
              <w:t>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hô hấp; CRD, viêm phổi – màng phổi, viêm ruột xuất huyết và viêm đa khớ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sinh vị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Josamycin Oxytetra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o, khó thở, tiết dịch mũi, suyễn, viêm teo mũi truyền nhiễm, THT cho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olive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 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 500g; 1kg</w:t>
            </w:r>
          </w:p>
          <w:p>
            <w:pPr>
              <w:pStyle w:val="Normal"/>
              <w:spacing w:before="120" w:after="0"/>
              <w:rPr>
                <w:rFonts w:cs="Arial"/>
                <w:szCs w:val="20"/>
              </w:rPr>
            </w:pPr>
            <w:r>
              <w:rPr>
                <w:rFonts w:cs="Arial"/>
                <w:szCs w:val="20"/>
              </w:rPr>
              <w:t>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CRD, Coryza, THT cho gà – vịt, thương hàn, bệnh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Tylosine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tr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Chai/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và tiêu hóa do vi khuẩn nhạy cảm với Tylosine gây ra cho trâu, bò, heo,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p>
            <w:pPr>
              <w:pStyle w:val="Normal"/>
              <w:spacing w:before="120" w:after="0"/>
              <w:rPr>
                <w:rFonts w:cs="Arial"/>
                <w:szCs w:val="20"/>
              </w:rPr>
            </w:pPr>
            <w:r>
              <w:rPr>
                <w:rFonts w:cs="Arial"/>
                <w:szCs w:val="20"/>
              </w:rPr>
              <w:t>10; 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ết niệu và đường tiêu hóa do E.coli, P.mirabili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Colimu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p>
            <w:pPr>
              <w:pStyle w:val="Normal"/>
              <w:spacing w:before="120" w:after="0"/>
              <w:rPr>
                <w:rFonts w:cs="Arial"/>
                <w:szCs w:val="20"/>
              </w:rPr>
            </w:pPr>
            <w:r>
              <w:rPr>
                <w:rFonts w:cs="Arial"/>
                <w:szCs w:val="20"/>
              </w:rPr>
              <w:t>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 Do E. coli, viêm xoang cho gia cầm</w:t>
            </w:r>
          </w:p>
          <w:p>
            <w:pPr>
              <w:pStyle w:val="Normal"/>
              <w:spacing w:before="120" w:after="0"/>
              <w:rPr/>
            </w:pPr>
            <w:r>
              <w:rPr>
                <w:rFonts w:cs="Arial"/>
                <w:szCs w:val="20"/>
              </w:rPr>
              <w:t>Trị lỵ, phân trắng; viêm  phổi, khớp ở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Marb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arbofloxa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Dano 18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an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coli-Am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icillin, Colist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iêu hóa, hô hấp trên trâu, bò, ngựa, lợn,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Colimyc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iêu hóa trên trâu, bò, heo,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olid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 Neomycin sulfate, Vitamin A, B</w:t>
            </w:r>
            <w:r>
              <w:rPr>
                <w:rFonts w:cs="Arial"/>
                <w:szCs w:val="20"/>
                <w:vertAlign w:val="subscript"/>
              </w:rPr>
              <w:t>1</w:t>
            </w:r>
            <w:r>
              <w:rPr>
                <w:rFonts w:cs="Arial"/>
                <w:szCs w:val="20"/>
              </w:rPr>
              <w:t>, B</w:t>
            </w:r>
            <w:r>
              <w:rPr>
                <w:rFonts w:cs="Arial"/>
                <w:szCs w:val="20"/>
                <w:vertAlign w:val="subscript"/>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ý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30; 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tiêu chảy, tiêu chảy phân trắng, bạch lỵ, viêm rốn, phó thương hàn trên trâu, bò, he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Sulfama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ethox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ốt do vận chuyển, viêm phổi, viêm móng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Gen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hô hấp, tiết niệu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Sunovi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e adip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hô hấp, viêm khớp, viêm vú trên trâu, bò, ngựa,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Butos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butylamino)-1-methylethyl]-phosphoric acid, Vit B</w:t>
            </w:r>
            <w:r>
              <w:rPr>
                <w:rFonts w:cs="Arial"/>
                <w:szCs w:val="20"/>
                <w:vertAlign w:val="subscript"/>
              </w:rPr>
              <w:t>12</w:t>
            </w:r>
            <w:r>
              <w:rPr>
                <w:rFonts w:cs="Arial"/>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rối loạn chuyển hóa do rối loạn trao đổi chất, dinh dưỡng kém, chậm phát triển trên trâu, bò, ngựa,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Vit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B</w:t>
            </w:r>
            <w:r>
              <w:rPr>
                <w:rFonts w:cs="Arial"/>
                <w:szCs w:val="20"/>
                <w:vertAlign w:val="subscript"/>
              </w:rPr>
              <w:t>6</w:t>
            </w:r>
            <w:r>
              <w:rPr>
                <w:rFonts w:cs="Arial"/>
                <w:szCs w:val="20"/>
              </w:rPr>
              <w:t>, P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thiếu vitamin, chống stress và suy nhược cơ th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AD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uy dinh dưỡng, tăng sức đề kháng, kích thích tăng trưởng trên trâu, bò, ngựa,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Oxacin X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nhiễm khuẩn đường tiêu hóa, hô hấp, niệu dục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Genta(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sulfate, procain penicillin 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Trị nhiễm khuẩn đường hô hấp, tiêu hóa trên trâu, bò, ngựa, lợn, chó, mèo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efti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tiofu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Ceftiofur gây ra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Speclinc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e, Linco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 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do vi khuẩn nhạy cảm với Spectino-mycine và Lincomycine gây ra trên trâu, bò, dê, cừu,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D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 (20ml); 5g (100ml); 10g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thương hàn, tiêu chảy, viêm khớp, viêm vú, viêm tử cung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Prim-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azin, Trimethopri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do vi khuẩn nhạy cảm với Trimethoprim và Sulfadiazin gây ra trên bê, nghé, lợn,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Flox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Flox 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iflox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iêu hóa, tiết niệu trên trâu, bò, lợn, dê,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Tyloxy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 Oxytetracyclin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trên bê, ngh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Flumequin Or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Flumequin gây ra trê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ano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an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viêm đường hô hấp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Marbo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Marbofloxa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nhạy cảm với Marbofloxacin gây ra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Buto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C, PP, D</w:t>
            </w:r>
            <w:r>
              <w:rPr>
                <w:rFonts w:cs="Arial"/>
                <w:szCs w:val="20"/>
                <w:vertAlign w:val="subscript"/>
              </w:rPr>
              <w:t>3</w:t>
            </w:r>
            <w:r>
              <w:rPr>
                <w:rFonts w:cs="Arial"/>
                <w:szCs w:val="20"/>
              </w:rPr>
              <w:t>, E, Methionin, Lysin, Cholin, F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hống Stress và suy nhược cơ thể, cân đối các loại Vitamin, axít amin trên cừu, ngựa, lợn, gia cầm,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Analgin-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Vitamin 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hạ sốt, chống viêm,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Vitamin C 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ồi bổ cơ thể, tăng sức đề kháng trên trâu, bò, ngựa,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alcium-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um gluconate, Vitamin 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ại liệt trước và sau khi đẻ, con giật do hạ canxi huyết, mềm xương, loãng xương, còi xương. Tăng cường giải độc, tăng sức đề kháng trên trâu, bò, ngựa, lợn, dê, cừu,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alcium-B</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um gluconate, Phosphorylcholamine,  Vitamin B</w:t>
            </w:r>
            <w:r>
              <w:rPr>
                <w:rFonts w:cs="Arial"/>
                <w:szCs w:val="20"/>
                <w:vertAlign w:val="subscript"/>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ại liệt, xuất huyết nội, dị ứng, nổi mề đay, viêm da, rối loạn trao đổi chất, suy nhược cơ thể trên trâu, bò, ngựa,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Dex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examethaso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trường hợp Shock, hội chứng viêm, dị ứng trên trâu, bò, ngựa, dê, cừu, heo,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alcium-Ca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um gluconate, Cafe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ạ canxi huyết, suy nhược thần kinh, trợ tim, trợ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Vita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20"/>
              </w:rPr>
            </w:pPr>
            <w:r>
              <w:rPr>
                <w:rFonts w:cs="Arial"/>
                <w:szCs w:val="20"/>
              </w:rPr>
              <w:t>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 KCl, NaCl, MgCl</w:t>
            </w:r>
            <w:r>
              <w:rPr>
                <w:rFonts w:cs="Arial"/>
                <w:szCs w:val="20"/>
                <w:vertAlign w:val="subscript"/>
              </w:rPr>
              <w:t>2</w:t>
            </w:r>
            <w:r>
              <w:rPr>
                <w:rFonts w:cs="Arial"/>
                <w:szCs w:val="20"/>
              </w:rPr>
              <w:t>, Calci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rối loạn trao đổi Carbohydrate, chứng mất nước, suy nhược cơ thể, tăng cườ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Septotryl 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azin sodium, Trimethopri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viêm vú, viêm tử cung, viêm nhiễm sau khi sinh, viêm bàng quan viêm rốn trên trâu, bò, ngựa, lợn,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D. Iverm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KST nhạy cảm với Ivermectine trên trâu, bò, dê, cừu,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hô hấp trên bê, ghé, lợ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Linco-Sp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Lincomycine, Spectino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nhiễm trùng do vi khuẩn nhạy cảm với Lincomycine và Spectinomycine gây ra trên trâu, bò, lợn, dê, cừu,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Gali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 phế quản, THT, đóng dấu, viêm ruột, ỉa chảy phân trắng, thương hàn, MMA, viêm đường tiết niệu trên trâu, bò, lợ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trop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trương lực cơ trơn, giải độc, giảm tiết dịc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Butom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giun tròn dạ dày ruột, giun phổi, ghẻ, rận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Nitr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yn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sán lá gan, giun tròn dạ dày – ruột, giun mó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D. Butidy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2</w:t>
            </w:r>
            <w:r>
              <w:rPr>
                <w:rFonts w:cs="Arial"/>
                <w:szCs w:val="20"/>
              </w:rPr>
              <w:t>, Sodium selenite, ATPs, M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y nhược thời kỳ lại sức sau khi đẻ, sau khi khỏi bệnh, khởi đầu kém ở thú, stress do di chuy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Nutroge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 E,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A.folic Nicotinamide, Fe, Mg Iodine, M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uý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12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úp phục hồi sức khỏe sau nhiễm trùng, giải ph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Iver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ội ngoại ký sinh trùng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alpho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um, Phosphorus, vitamin D</w:t>
            </w:r>
            <w:r>
              <w:rPr>
                <w:rFonts w:cs="Arial"/>
                <w:szCs w:val="20"/>
                <w:vertAlign w:val="subscript"/>
              </w:rPr>
              <w:t>3</w:t>
            </w:r>
            <w:r>
              <w:rPr>
                <w:rFonts w:cs="Arial"/>
                <w:szCs w:val="20"/>
              </w:rPr>
              <w:t>, B</w:t>
            </w:r>
            <w:r>
              <w:rPr>
                <w:rFonts w:cs="Arial"/>
                <w:szCs w:val="20"/>
                <w:vertAlign w:val="subscript"/>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250; 500ml; 1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sốt sữa sau khi sinh do thiếu canxi, phôt pho trên bò sữa,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Leva Pour-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C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00; 250; 500ml; 1; 2; 5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giun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Prazisol Pour-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raziquante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Tuý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án dây trên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o-g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icillin trihydrate, Gentamyc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Amoxicinlline và Gentamycin gây ra trên trâu, bò, dê, cừu, ngự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Norpyr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amidopyrine, methasulfon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và phục hồi chức năng trên trâu, bò, ngựa, lợ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eftifu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tiofu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pi 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dạ dày – ruột, niệu – sinh dục, viêm khớp trên trâu, bò, lợ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Duopen 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ocaine peniclline G, Benzathine penicilline 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nhạy cảm với penicillin gây ra trên trâu, bò, ngựa, lợn,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Nitrox 3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yn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án lá gan trên trâu, bò,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Sel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E, Seleni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hứng thiếu hụt Vitamin E và Selenium gây ra trên bò, ngựa, lợ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Nitro – 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ynil, Ivermec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án lá gan, nội ngoại ký sinh trùng trên trâu, bò,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Ceftifur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eftiofu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đường hô hấp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nticox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trê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nticox 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trên bê, nghé,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ND-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Ivermec Sup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 Clorsulo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0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ội ngoài ký sinh trùng trên trâu, b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Tolfena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fenam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viêm, giảm đau, hạ sốt trên trâu, bò, heo,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pi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khuẩn đường hô hấp, tiêu hóa, niệu – sinh dục, trên dê, cừu,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oxy-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in, Potassium clavulan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ntimasti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in, Potassium, Prednisolo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uý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 5; 6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vú trên bò sữ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D. Amoxy 50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in, Potassium, Prednisolo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rên trâu, bò,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D-220</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BẮC NINH</w:t>
      </w:r>
    </w:p>
    <w:p>
      <w:pPr>
        <w:pStyle w:val="Normal"/>
        <w:spacing w:before="120" w:after="0"/>
        <w:rPr>
          <w:rFonts w:cs="Arial"/>
          <w:szCs w:val="20"/>
        </w:rPr>
      </w:pPr>
      <w:r>
        <w:rPr>
          <w:rFonts w:cs="Arial"/>
          <w:szCs w:val="20"/>
        </w:rPr>
        <w:t>42. Chi nhánh Công ty Nông sản Bắc Ninh</w:t>
      </w:r>
    </w:p>
    <w:tbl>
      <w:tblPr>
        <w:tblW w:w="13248" w:type="dxa"/>
        <w:jc w:val="left"/>
        <w:tblInd w:w="-113" w:type="dxa"/>
        <w:tblLayout w:type="fixed"/>
        <w:tblCellMar>
          <w:top w:w="0" w:type="dxa"/>
          <w:left w:w="108" w:type="dxa"/>
          <w:bottom w:w="0" w:type="dxa"/>
          <w:right w:w="108" w:type="dxa"/>
        </w:tblCellMar>
      </w:tblPr>
      <w:tblGrid>
        <w:gridCol w:w="648"/>
        <w:gridCol w:w="2082"/>
        <w:gridCol w:w="2778"/>
        <w:gridCol w:w="984"/>
        <w:gridCol w:w="2256"/>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 Complex</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P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2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SBN-2</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BẮC GIANG</w:t>
      </w:r>
    </w:p>
    <w:p>
      <w:pPr>
        <w:pStyle w:val="Normal"/>
        <w:spacing w:before="120" w:after="0"/>
        <w:rPr>
          <w:rFonts w:cs="Arial"/>
          <w:szCs w:val="20"/>
        </w:rPr>
      </w:pPr>
      <w:r>
        <w:rPr>
          <w:rFonts w:cs="Arial"/>
          <w:szCs w:val="20"/>
        </w:rPr>
        <w:t>43. Công ty TNHH thuốc thú y Yan Wen Qi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84"/>
        <w:gridCol w:w="2256"/>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Quá Nãi Khang (Zhi Li Guo Nai Kang S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Radix Angelicae Sinensis, Radix isatidis, Fructus liquidambaris, Ferrosi sulfate, Calcium carbonate, Khổ thả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7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hoàng lỵ, bạch lỵ, thiếu máu, thiếu sữa, tiêu viêm trên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YQ-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êm ôn Thanh (Yen Wen Qing S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uyên tâm liên, Khổ thảo, Mộc hương, Tinh bột, Bản lan căn, Hoàng liên, Băng phiến, Enr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úi, </w:t>
            </w:r>
          </w:p>
          <w:p>
            <w:pPr>
              <w:pStyle w:val="Normal"/>
              <w:spacing w:before="120" w:after="0"/>
              <w:jc w:val="center"/>
              <w:rPr>
                <w:rFonts w:cs="Arial"/>
                <w:szCs w:val="20"/>
              </w:rPr>
            </w:pPr>
            <w:r>
              <w:rPr>
                <w:rFonts w:cs="Arial"/>
                <w:szCs w:val="20"/>
              </w:rPr>
            </w:r>
          </w:p>
          <w:p>
            <w:pPr>
              <w:pStyle w:val="Normal"/>
              <w:spacing w:before="120" w:after="0"/>
              <w:jc w:val="center"/>
              <w:rPr>
                <w:rFonts w:cs="Arial"/>
                <w:szCs w:val="20"/>
              </w:rPr>
            </w:pPr>
            <w:r>
              <w:rPr>
                <w:rFonts w:cs="Arial"/>
                <w:szCs w:val="20"/>
              </w:rPr>
              <w:t>Viê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w:t>
            </w:r>
          </w:p>
          <w:p>
            <w:pPr>
              <w:pStyle w:val="Normal"/>
              <w:spacing w:before="120" w:after="0"/>
              <w:rPr>
                <w:rFonts w:cs="Arial"/>
                <w:szCs w:val="20"/>
              </w:rPr>
            </w:pPr>
            <w:r>
              <w:rPr>
                <w:rFonts w:cs="Arial"/>
                <w:szCs w:val="20"/>
              </w:rPr>
              <w:t>200, 500g, 1kg</w:t>
            </w:r>
          </w:p>
          <w:p>
            <w:pPr>
              <w:pStyle w:val="Normal"/>
              <w:spacing w:before="120" w:after="0"/>
              <w:rPr>
                <w:rFonts w:cs="Arial"/>
                <w:szCs w:val="20"/>
              </w:rPr>
            </w:pPr>
            <w:r>
              <w:rPr>
                <w:rFonts w:cs="Arial"/>
                <w:szCs w:val="20"/>
              </w:rPr>
              <w:t>0,2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đường hô hấp, tiêu hóa trê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YQ-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ua trị ho, trị lỵ (Zhi Ke Zhi 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Fructus, Alumen, Calcium carbon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ạ dày, ruột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YQ-3</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NAM ĐỊNH</w:t>
      </w:r>
    </w:p>
    <w:p>
      <w:pPr>
        <w:pStyle w:val="Normal"/>
        <w:spacing w:before="120" w:after="0"/>
        <w:rPr>
          <w:rFonts w:cs="Arial"/>
          <w:szCs w:val="20"/>
        </w:rPr>
      </w:pPr>
      <w:r>
        <w:rPr>
          <w:rFonts w:cs="Arial"/>
          <w:szCs w:val="20"/>
        </w:rPr>
        <w:t>44. Công ty cổ phần thức ăn chăn nuôi Haco</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84"/>
        <w:gridCol w:w="2256"/>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lợn, gà,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ACO-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iêu chảy, phân trắng, nhiễm trùng lợn, gà,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ACO-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aco-Colis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úi</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szCs w:val="20"/>
              </w:rPr>
              <w:t>HACO-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Haco-Amocycll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Norfloxacine trên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szCs w:val="20"/>
              </w:rPr>
              <w:t>HACO-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aco-Amocyclli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ycilline Trihydr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úi, </w:t>
            </w:r>
          </w:p>
          <w:p>
            <w:pPr>
              <w:pStyle w:val="Normal"/>
              <w:spacing w:before="120" w:after="0"/>
              <w:jc w:val="center"/>
              <w:rPr>
                <w:rFonts w:cs="Arial"/>
                <w:szCs w:val="20"/>
              </w:rPr>
            </w:pPr>
            <w:r>
              <w:rPr>
                <w:rFonts w:cs="Arial"/>
                <w:szCs w:val="20"/>
              </w:rPr>
              <w:t>l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p>
            <w:pPr>
              <w:pStyle w:val="Normal"/>
              <w:spacing w:before="120" w:after="0"/>
              <w:rPr>
                <w:rFonts w:cs="Arial"/>
                <w:szCs w:val="20"/>
              </w:rPr>
            </w:pPr>
            <w:r>
              <w:rPr>
                <w:rFonts w:cs="Arial"/>
                <w:szCs w:val="20"/>
              </w:rPr>
              <w:t>50; 100; 5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Amoxycillin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ACO-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aco-Colip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e, Colistin sul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do vi khuẩn nhạy cảm với Trimethoprim, Colistin trên gia cầm, lợn, bê,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szCs w:val="20"/>
              </w:rPr>
              <w:t>HACO-09</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THÁI BÌNH</w:t>
      </w:r>
    </w:p>
    <w:p>
      <w:pPr>
        <w:pStyle w:val="Normal"/>
        <w:spacing w:before="120" w:after="0"/>
        <w:rPr>
          <w:rFonts w:cs="Arial"/>
          <w:szCs w:val="20"/>
        </w:rPr>
      </w:pPr>
      <w:r>
        <w:rPr>
          <w:rFonts w:cs="Arial"/>
          <w:szCs w:val="20"/>
        </w:rPr>
        <w:t>45. Công ty Thương mại và Đầu tư thuốc Thú y Đông Nam Á</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84"/>
        <w:gridCol w:w="2256"/>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z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giun sán như giun đũa, giun tóc, giun móc, giun ki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lcomi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mpicillin, Sulfadimid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chảy sưng phù đầu, viêm phổ, viêm xoang, THT, khẹc,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micin –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Tylosin tartra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viêm phế quản, CRD, hen suyễn, tụ huyết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n –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 Sulfadimid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ỉa chảy, phân xanh, phân trắng, E.coli, tụ huyết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ocos-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icin, Trimethopri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viêm phổi, viêm phế quản, CRD, bệnh viêm ruột ỉa chảy, phân xanh, phân trắ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10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fadimid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tiêu hóa như ỉa chảy, viêm dạ dày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10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dimidin sodi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viêm đường hô hấp, sưng phù đầ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200-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phân xanh, phân trắng, bệnh CRD, thương hàn, tụ huyết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5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 (apuro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phân xanh, phân trắng, CRD, thương hàn, tụ huyết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5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viêm dạ dày, ruột ỉa chảy, phân xanh, phân trắ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5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sưng phù đầu, THT, CRD, viêm ruộ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5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CRD, viêm đường hô hấp, viêm dạ dày, ruột ỉa chảy, phân xanh, phân trắ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hạ sốt trâu, bò, ngựa, lợ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spectin-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máu, tiêu hóa, hô hấp tiết niệu sinh dục trên trâu, bò, lợn,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CL-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sulfate, Colist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 Nhiễm trùng tiết niệu trê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 lợn. Nhiễm trùng tiết niệu trê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do thiếu Vitamin B</w:t>
            </w:r>
            <w:r>
              <w:rPr>
                <w:rFonts w:cs="Arial"/>
                <w:szCs w:val="20"/>
                <w:vertAlign w:val="subscript"/>
              </w:rPr>
              <w:t>1</w:t>
            </w:r>
            <w:r>
              <w:rPr>
                <w:rFonts w:cs="Arial"/>
                <w:szCs w:val="20"/>
              </w:rPr>
              <w:t xml:space="preserve">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500-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đường ruột trên trâu, bò, ngựa, lợn, dê, cừu,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2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ở dạ dày, ruột trên trâu, bò, ngựa, lợn,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500-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HC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rên trâu, bò, lợn. Nhiễm trùng tiết niệu trê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oli-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coli-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Oxytetracyc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nhiễm trùng đường ruột, CRD. Trị các bệnh lây nhiễm do vi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Flumeq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hô hấp và tiết niệu gây ra bởi các vi khuẩn nhạy cảm với Flumequ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ở dạ dày, ruột do các vi khuẩn nhạy cảm với Neomycin trên gia súc, thỏ,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i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đường tiêu hóa, hô hấp gây ra do vi khuẩn nhạy cảm với Doxyci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doxy- Đ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Doxycil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hô hấp cho bò cái, gia cầm,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ysol 7,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ys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90; 250; 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giun sán như giun đũa, giun thận, giun phổi, giun lươn, giun mắ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NA-28</w:t>
            </w:r>
          </w:p>
        </w:tc>
      </w:tr>
    </w:tbl>
    <w:p>
      <w:pPr>
        <w:pStyle w:val="Normal"/>
        <w:spacing w:before="120" w:after="0"/>
        <w:rPr/>
      </w:pPr>
      <w:r>
        <w:rPr>
          <w:rFonts w:cs="Arial"/>
          <w:szCs w:val="20"/>
        </w:rPr>
        <w:t>46. Công ty TNHH Trường Hằ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10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dư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Sul-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ế qu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Lepp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ylosin; Sulfaguanidin; Theophy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M.Meb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bendaz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oly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ph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dạ dày, ruột do vi khuẩn nhạy cảm với Colistin cho bê, nghé, lợn,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H-Enr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cho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cho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10</w:t>
            </w:r>
          </w:p>
        </w:tc>
      </w:tr>
    </w:tbl>
    <w:p>
      <w:pPr>
        <w:pStyle w:val="Normal"/>
        <w:spacing w:before="120" w:after="0"/>
        <w:rPr>
          <w:rFonts w:cs="Arial"/>
          <w:szCs w:val="20"/>
        </w:rPr>
      </w:pPr>
      <w:r>
        <w:rPr>
          <w:rFonts w:cs="Arial"/>
          <w:szCs w:val="20"/>
        </w:rPr>
        <w:t>47. Công ty liên doanh Bình Gia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tằm chí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cdysome, cồ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úp tằm chín đều, lên né đề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G-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chữa bệnh tằm số 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Thiophan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bệnh tằm bủng, vôi tằ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G-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chữa bệnh tằm  số 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bệnh vi khuẩn, nấm ở tằ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G-6</w:t>
            </w:r>
          </w:p>
        </w:tc>
      </w:tr>
    </w:tbl>
    <w:p>
      <w:pPr>
        <w:pStyle w:val="Normal"/>
        <w:spacing w:before="120" w:after="0"/>
        <w:rPr>
          <w:rFonts w:cs="Arial"/>
          <w:szCs w:val="20"/>
        </w:rPr>
      </w:pPr>
      <w:r>
        <w:rPr>
          <w:rFonts w:cs="Arial"/>
          <w:szCs w:val="20"/>
        </w:rPr>
        <w:t>48. Công ty TNHH Việt Tru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T-Ampi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trihytrate,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ở gia súc, gia cầm do vi trùng Gram âm và Gram d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T-Tylod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ylosin tatrate; Doxy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hô hấp gây ra do vi khuẩn nhạy cảm với Tylosin và Doxycyc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T-Tylocol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trate;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gây ra bởi vi khuẩn nhạy cảm với Tylosin và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T-Colidox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 viêm ruột, viêm khớp viêm xoang mũ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T-4</w:t>
            </w:r>
          </w:p>
        </w:tc>
      </w:tr>
    </w:tbl>
    <w:p>
      <w:pPr>
        <w:pStyle w:val="Normal"/>
        <w:spacing w:before="120" w:after="0"/>
        <w:jc w:val="center"/>
        <w:rPr>
          <w:rFonts w:cs="Arial"/>
          <w:szCs w:val="20"/>
        </w:rPr>
      </w:pPr>
      <w:r>
        <w:rPr>
          <w:rFonts w:cs="Arial"/>
          <w:szCs w:val="20"/>
        </w:rPr>
      </w:r>
    </w:p>
    <w:p>
      <w:pPr>
        <w:pStyle w:val="Normal"/>
        <w:spacing w:before="120" w:after="0"/>
        <w:jc w:val="center"/>
        <w:rPr>
          <w:rFonts w:cs="Arial"/>
          <w:b/>
          <w:b/>
          <w:szCs w:val="20"/>
        </w:rPr>
      </w:pPr>
      <w:r>
        <w:rPr>
          <w:rFonts w:cs="Arial"/>
          <w:b/>
          <w:szCs w:val="20"/>
        </w:rPr>
        <w:t>THÀNH PHỐ ĐÀ NẴNG</w:t>
      </w:r>
    </w:p>
    <w:p>
      <w:pPr>
        <w:pStyle w:val="Normal"/>
        <w:spacing w:before="120" w:after="0"/>
        <w:rPr>
          <w:rFonts w:cs="Arial"/>
          <w:szCs w:val="20"/>
        </w:rPr>
      </w:pPr>
      <w:r>
        <w:rPr>
          <w:rFonts w:cs="Arial"/>
          <w:szCs w:val="20"/>
        </w:rPr>
        <w:t>49. Công ty cổ phần Thuốc thú y TWI-Chi nhánh Đà Nẵng</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102"/>
        <w:gridCol w:w="13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in G Potass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enicillin G potassiu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UI</w:t>
            </w:r>
          </w:p>
          <w:p>
            <w:pPr>
              <w:pStyle w:val="Normal"/>
              <w:spacing w:before="120" w:after="0"/>
              <w:rPr>
                <w:rFonts w:cs="Arial"/>
                <w:szCs w:val="20"/>
              </w:rPr>
            </w:pPr>
            <w:r>
              <w:rPr>
                <w:rFonts w:cs="Arial"/>
                <w:szCs w:val="20"/>
              </w:rPr>
              <w:t>800.000U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bệnh đóng dấu, tỵ thư ngựa, viêm phổi, màng phổi, Leptospirosis, nhiệt th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ph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ẩy thai truyền nhiễm cấp tính, bệnh đường ruột, tụ huyết trùng, Listetriosi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 Polyv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 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cường trao đổi chất, kích thích tiết sữa, tăng trọ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 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 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0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ích thích tiết sữa, tăng sản lượng trứ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 xml:space="preserve">5ml </w:t>
            </w:r>
          </w:p>
          <w:p>
            <w:pPr>
              <w:pStyle w:val="Normal"/>
              <w:spacing w:before="120" w:after="0"/>
              <w:rPr>
                <w:rFonts w:cs="Arial"/>
                <w:szCs w:val="20"/>
              </w:rPr>
            </w:pPr>
            <w:r>
              <w:rPr>
                <w:rFonts w:cs="Arial"/>
                <w:szCs w:val="20"/>
              </w:rPr>
              <w:t>10; 20; 5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êm dây thần kinh, rối loạn tiêu hóa, nhiễm độc, kích thích tăng trưở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5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ữa suy nhược cơ thể, nhiễm độc, stress, tăng cường trao đổi chấ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 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 E, 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5ml </w:t>
            </w:r>
          </w:p>
          <w:p>
            <w:pPr>
              <w:pStyle w:val="Normal"/>
              <w:spacing w:before="120" w:after="0"/>
              <w:rPr>
                <w:rFonts w:cs="Arial"/>
                <w:szCs w:val="20"/>
              </w:rPr>
            </w:pPr>
            <w:r>
              <w:rPr>
                <w:rFonts w:cs="Arial"/>
                <w:szCs w:val="20"/>
              </w:rPr>
              <w:t>10; 20; 100, 5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ích thích tăng trọng, sinh sản, tăng cường sức đề kh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ụ cầu khuẩn, nhiệt thán, viêm phổi truyền nhiễm E. coli viêm phúc mạ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WI-X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Ống, </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êm phổi, viêm phúc mạc, nhiễm trùng huyết, E.coli, phó thương hà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atylod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Gentamycin, Dexamethaso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2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êm phổi, viêm phổi truyền nhiễm, kiết lỵ, thương hàn, viêm ruộ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rramycin 5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 Vit A, D, 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RD, viêm ruột, tiêu chảy, tụ huyết trù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 7,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các loại giun trò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eptotryl 2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diazin,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1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ác bệnh nhiễm trùng, viêm phổi, viêm ruột, viêm v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phân trắng, phó thương hàn, bạch lỵ, viêm phổi, CR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stre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enicillin G, Strept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1,5 và 2MU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ụ huyết trùng, viêm phổi, đóng dấu, Lep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my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trò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X3-157</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TỈNH KHÁNH HÒA</w:t>
      </w:r>
    </w:p>
    <w:p>
      <w:pPr>
        <w:pStyle w:val="Normal"/>
        <w:spacing w:before="120" w:after="0"/>
        <w:rPr>
          <w:rFonts w:cs="Arial"/>
          <w:szCs w:val="20"/>
        </w:rPr>
      </w:pPr>
      <w:r>
        <w:rPr>
          <w:rFonts w:cs="Arial"/>
          <w:szCs w:val="20"/>
        </w:rPr>
        <w:t>50. Phân Viện Thú y miền trùng – Viện Thú y</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0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sản phẩ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 B</w:t>
            </w:r>
            <w:r>
              <w:rPr>
                <w:rFonts w:cs="Arial"/>
                <w:szCs w:val="20"/>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 Vitamin B</w:t>
            </w:r>
            <w:r>
              <w:rPr>
                <w:rFonts w:cs="Arial"/>
                <w:szCs w:val="20"/>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ê liệt thần kinh, suy nh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ychnin sulfat 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Strychnin sulfa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ê liệt thần kinh, suy nh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tri Benzoat 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fein Natri benzo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ơ thể suy nhược, suy tim, ngộ độc, kích thích hưng ph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 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 sulf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o thắt ruột, khí phế quản, tiêu chảy nặng, giảm đau, tiền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nat canxi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nat canx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cal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ường glucoza,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ợ sức, bổ sung đường Gluc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Urotrop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Urotrop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át trùng đường tiết niệu, lợi t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 IV-19</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THÀNH PHỐ HỒ CHÍ MINH</w:t>
      </w:r>
    </w:p>
    <w:p>
      <w:pPr>
        <w:pStyle w:val="Normal"/>
        <w:spacing w:before="120" w:after="0"/>
        <w:rPr>
          <w:rFonts w:cs="Arial"/>
          <w:szCs w:val="20"/>
        </w:rPr>
      </w:pPr>
      <w:r>
        <w:rPr>
          <w:rFonts w:cs="Arial"/>
          <w:szCs w:val="20"/>
        </w:rPr>
        <w:t>51. Công ty TNHH một thành viên thuốc thú y Trung ương (NAVETCO)</w:t>
      </w:r>
    </w:p>
    <w:tbl>
      <w:tblPr>
        <w:tblW w:w="13248" w:type="dxa"/>
        <w:jc w:val="left"/>
        <w:tblInd w:w="-113" w:type="dxa"/>
        <w:tblLayout w:type="fixed"/>
        <w:tblCellMar>
          <w:top w:w="0" w:type="dxa"/>
          <w:left w:w="108" w:type="dxa"/>
          <w:bottom w:w="0" w:type="dxa"/>
          <w:right w:w="108" w:type="dxa"/>
        </w:tblCellMar>
      </w:tblPr>
      <w:tblGrid>
        <w:gridCol w:w="648"/>
        <w:gridCol w:w="2367"/>
        <w:gridCol w:w="2493"/>
        <w:gridCol w:w="927"/>
        <w:gridCol w:w="2313"/>
        <w:gridCol w:w="321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enicillin potass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U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G sod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U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f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mBio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Penicil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 Strep 1.000.000U.I Pen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Tetraso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p>
            <w:pPr>
              <w:pStyle w:val="Normal"/>
              <w:spacing w:before="120" w:after="0"/>
              <w:rPr>
                <w:rFonts w:cs="Arial"/>
                <w:szCs w:val="20"/>
              </w:rPr>
            </w:pPr>
            <w:r>
              <w:rPr>
                <w:rFonts w:cs="Arial"/>
                <w:szCs w:val="20"/>
              </w:rPr>
              <w:t>20ml, 50ml,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met 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id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eptotrim 2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methoxazole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ml, 50ml,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azin 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diaz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rra-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 C,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x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1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liz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M.Z,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x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g, 1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mix 5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g, 5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ramycin-Trứn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cour-Solut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Neomycin, Streptomycin, Vit 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chống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idin 3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id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tes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lucoza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luco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mất nước trong, ngoài tế bà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ject AD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mpo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o g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 AD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DE, Calci glucon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p>
            <w:pPr>
              <w:pStyle w:val="Normal"/>
              <w:spacing w:before="120" w:after="0"/>
              <w:jc w:val="center"/>
              <w:rPr>
                <w:rFonts w:cs="Arial"/>
                <w:szCs w:val="20"/>
              </w:rPr>
            </w:pPr>
            <w:r>
              <w:rPr>
                <w:rFonts w:cs="Arial"/>
                <w:szCs w:val="20"/>
              </w:rPr>
              <w:t>X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g, 10g, 50g</w:t>
            </w:r>
          </w:p>
          <w:p>
            <w:pPr>
              <w:pStyle w:val="Normal"/>
              <w:spacing w:before="120" w:after="0"/>
              <w:rPr>
                <w:rFonts w:cs="Arial"/>
                <w:szCs w:val="20"/>
              </w:rPr>
            </w:pPr>
            <w:r>
              <w:rPr>
                <w:rFonts w:cs="Arial"/>
                <w:szCs w:val="20"/>
              </w:rPr>
              <w:t>1kg, 10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nhóm 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ác vi lượ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x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1,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chất dinh dư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 7,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ml, 50ml,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ký sinh trùng (giu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 Glucon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Calc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B</w:t>
            </w:r>
            <w:r>
              <w:rPr>
                <w:rFonts w:cs="Arial"/>
                <w:szCs w:val="20"/>
                <w:vertAlign w:val="subscript"/>
              </w:rPr>
              <w:t>1</w:t>
            </w:r>
            <w:r>
              <w:rPr>
                <w:rFonts w:cs="Arial"/>
                <w:szCs w:val="20"/>
              </w:rPr>
              <w:t xml:space="preserve"> 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nalgin 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Analgin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 5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bệnh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sod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0m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WII-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Tyl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Kanamy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Kanamycin, Ne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anovet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ml,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isulfat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m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50ml,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my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Tylos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 5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anovet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rra-coli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Vitam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Vitamin, tăng trọ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septri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ulfam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egecoc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egecoc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g, 25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itacalciu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ác Vitamin, Calc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Stre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 Streptomy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 500g</w:t>
              <w:br/>
              <w:t>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ill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fa-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g, 5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hiễm trùng đường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T.S. 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Sulfami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g, 1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Vita-Pl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ác vitam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vitam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Tylan-Vi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 C, Tylosin, Sulf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 Electrolyt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khoáng vi lượ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x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g, 100g; 1kg; 2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sung chất dinh dư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c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MP,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c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iamulin, Bromhexin colis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yrisu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mid, pyrimetham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ký sinh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xas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examethas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ml, 20, 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viê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ti-ect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itraz</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2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ký sinh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lear Do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ượt lô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Vitamin-C Antistres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C, A. citri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cường sức đề kháng, chống stres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szCs w:val="20"/>
              </w:rPr>
              <w:t>TWII-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Sara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ra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do vi khuẩn nhạy cảm với Sarafloxacin gây ra tiêu chảy trên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Tylosin 1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trên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Co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 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cầu trùng trên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Flo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ph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iết niệu, sinh dục trên trâu, bò,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Navet-Enro 1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iết niệu, sinh dục, viêm nhiễm ngoài da, viết th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Doxy-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 Doxycyclin, Dex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ụ huyết trùng, viêm phổi, viêm phế quản, hồng lỵ trên trâu, bò, dê, cừu,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Ce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tiofu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viêm tử cung, viêm vú, THT, thối móng trên trâu, bò, dê, cừu,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Oxytetra 1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 HC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đường hô hấp, tiêu hóa, sinh dục, tiết niệu trên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Enr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hó thương hàn, phù đầu do E. coli, viêm phổi, viêm dạ dày – ruột trên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Fenbe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nbendazo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50; 10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 ở phổi, ở đường ruột, thận cho trâu, bò, dê, cừu, heo,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Thiaso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iết niệu trên trâu, bò,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 B.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A, D</w:t>
            </w:r>
            <w:r>
              <w:rPr>
                <w:rFonts w:cs="Arial"/>
                <w:szCs w:val="20"/>
                <w:vertAlign w:val="subscript"/>
              </w:rPr>
              <w:t>3</w:t>
            </w:r>
            <w:r>
              <w:rPr>
                <w:rFonts w:cs="Arial"/>
                <w:szCs w:val="20"/>
              </w:rPr>
              <w:t>, E,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6</w:t>
            </w:r>
            <w:r>
              <w:rPr>
                <w:rFonts w:cs="Arial"/>
                <w:szCs w:val="20"/>
              </w:rPr>
              <w:t>, P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do thiếu hụt Vitamin, hồi phục sức khỏe sau điều trị trên trâu, bò, heo, chó, mè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fort-B</w:t>
            </w:r>
            <w:r>
              <w:rPr>
                <w:rFonts w:cs="Arial"/>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lci gluconate, Acid boric, Acid glutamic, Magnesi carbonate, Vitamin B</w:t>
            </w:r>
            <w:r>
              <w:rPr>
                <w:rFonts w:cs="Arial"/>
                <w:szCs w:val="20"/>
                <w:vertAlign w:val="subscri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thiếu Calcium và thiếu máu trên trâu, bò, ngựa, heo,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Analgin 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hạ nhiệt, tă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Analgin 3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đau, hạ nhiệ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Tylosin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viêm phổi, hồng lỵ, viêm tử cung, viêm vú, viêm khớp trên trâu, bò, heo,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Pen-Stre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ihydrostreptomycin, Penicillin G Proca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hô hấp, sinh dục – tiết niệu, viêm vú, viêm tử cung, viêm khớp trên trâu, bò, heo,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Oxytetra 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m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trên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WII-113</w:t>
            </w:r>
          </w:p>
        </w:tc>
      </w:tr>
    </w:tbl>
    <w:p>
      <w:pPr>
        <w:pStyle w:val="Normal"/>
        <w:spacing w:before="120" w:after="0"/>
        <w:rPr/>
      </w:pPr>
      <w:r>
        <w:rPr>
          <w:rFonts w:cs="Arial"/>
          <w:szCs w:val="20"/>
        </w:rPr>
        <w:t>52. Công ty liên doanh Bio-Pharmachemie</w:t>
      </w:r>
    </w:p>
    <w:tbl>
      <w:tblPr>
        <w:tblW w:w="13248" w:type="dxa"/>
        <w:jc w:val="left"/>
        <w:tblInd w:w="-113" w:type="dxa"/>
        <w:tblLayout w:type="fixed"/>
        <w:tblCellMar>
          <w:top w:w="0" w:type="dxa"/>
          <w:left w:w="108" w:type="dxa"/>
          <w:bottom w:w="0" w:type="dxa"/>
          <w:right w:w="108" w:type="dxa"/>
        </w:tblCellMar>
      </w:tblPr>
      <w:tblGrid>
        <w:gridCol w:w="648"/>
        <w:gridCol w:w="2082"/>
        <w:gridCol w:w="2166"/>
        <w:gridCol w:w="1026"/>
        <w:gridCol w:w="3306"/>
        <w:gridCol w:w="273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Thể tích/ </w:t>
              <w:br/>
              <w:t>Khối lượ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Vitad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 trị các bệnh đường hô hấp và tiêu hóa, bệnh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incomi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hô hấp, tiêu hóa, sinh dục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Vitaquind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laquindo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các bệnh đường ruột và tụ huyết trùng, kích thích tăng trọ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lum 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tiêu chảy phân trắng, thương hàn, tụ huyết trùng, viêm rốn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M.P.S 4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di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tiêu hóa, viêm tử cung, viêm móng khớ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etra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trị viêm ruột tiêu chảy, viêm phổi, viêm vú, viêm tử cung, đóng dấu sẩy tha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ry 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hô hấp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etra.Coliv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olistin, Oxytetracycline, Vitamin A, D</w:t>
            </w:r>
            <w:r>
              <w:rPr>
                <w:rFonts w:cs="Arial"/>
                <w:szCs w:val="20"/>
                <w:vertAlign w:val="subscript"/>
              </w:rPr>
              <w:t>3</w:t>
            </w:r>
            <w:r>
              <w:rPr>
                <w:rFonts w:cs="Arial"/>
                <w:szCs w:val="20"/>
              </w:rPr>
              <w:t>, E, K</w:t>
            </w:r>
            <w:r>
              <w:rPr>
                <w:rFonts w:cs="Arial"/>
                <w:szCs w:val="20"/>
                <w:vertAlign w:val="subscript"/>
              </w:rPr>
              <w:t>3</w:t>
            </w:r>
            <w:r>
              <w:rPr>
                <w:rFonts w:cs="Arial"/>
                <w:szCs w:val="20"/>
              </w:rPr>
              <w:t>, B</w:t>
            </w:r>
            <w:r>
              <w:rPr>
                <w:rFonts w:cs="Arial"/>
                <w:szCs w:val="20"/>
                <w:vertAlign w:val="subscript"/>
              </w:rPr>
              <w:t>12</w:t>
            </w:r>
            <w:r>
              <w:rPr>
                <w:rFonts w:cs="Arial"/>
                <w:szCs w:val="20"/>
              </w:rPr>
              <w:t>, Riboflavin, Ca Pantothenate, Niacinamid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iêu chảy, thương hàn, tụ huyết trùng trên gia cầm và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AD</w:t>
            </w:r>
            <w:r>
              <w:rPr>
                <w:rFonts w:cs="Arial"/>
                <w:szCs w:val="20"/>
                <w:vertAlign w:val="subscript"/>
              </w:rPr>
              <w:t>3</w:t>
            </w:r>
            <w:r>
              <w:rPr>
                <w:rFonts w:cs="Arial"/>
                <w:szCs w:val="20"/>
              </w:rPr>
              <w: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 trị bệnh thiếu Vitamin A, D, E ở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Anflox 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ml</w:t>
              <w:br/>
              <w:t>10, 20, 50, 100, 250, 5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Gr(-), Gr(+)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flox 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 250, 5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Gr(-), Gr (+) và Mycoplasma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CRD, viêm xoang mũi, tiêu hóa, viêm v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e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r-dextr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thiếu máu ở heo con theo m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er+B</w:t>
            </w:r>
            <w:r>
              <w:rPr>
                <w:rFonts w:cs="Arial"/>
                <w:szCs w:val="20"/>
                <w:vertAlign w:val="subscript"/>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r-dextr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thiếu máu ở heo con theo mẹ, do nhiễm trùng và KS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eptryl 2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 Pyrid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tiêu hóa, hô hấp, sinh dục, viêm khớp, thối mó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lo 2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nhiễm trùng hô hấp, sinh dục, tiết niệu, viêm da, viêm ta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foci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hiamphenic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0, 150, 250, 5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vết mổ vết thiến, ngăn ruồi đục khoét vết th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B. Comple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 250, 5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thiếu vitamin nhóm 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ev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thiếu Vitamin nhóm C, tăng cường sức đề kh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b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balam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trị bệnh thiếu máu do thiếu vitamin B</w:t>
            </w:r>
            <w:r>
              <w:rPr>
                <w:rFonts w:cs="Arial"/>
                <w:szCs w:val="20"/>
                <w:vertAlign w:val="subscript"/>
              </w:rPr>
              <w:t>12</w:t>
            </w:r>
            <w:r>
              <w:rPr>
                <w:rFonts w:cs="Arial"/>
                <w:szCs w:val="20"/>
              </w:rPr>
              <w:t>, suy dinh dư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O.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 Oxytetracycline, Dexa, Bromhex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tiêu hóa, sinh dục, tiết niệu, viêm khớp, thối mó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inc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 Spectin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iêu ra máu, thương hàn, viêm khớp, nhiễm trù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evamisol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loại giun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iamulin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đường hô hấp, viêm khớp, hồng lỵ, ở heo do Trepone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iamu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hô hấp, viêm khớp, tụ huyết trùng, lepto, CRD, C-CRD ở gia súc –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Ka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w:t>
              <w:b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viêm nhiễm đường hô hấp và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R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Oxy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hô hấp: CRD, CRD + E.coli, viêm xoang mũi, viêm phổi ở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tri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Trimethopri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đường tiêu hóa và hô hấp ở thú con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d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Doxy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hô hấp mãn tính ở gia cầm, bệnh nhiễm trùng đường ruột, bệnh Lept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Erythromycin 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viêm khớp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etra 10% Inj</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Gr(-), Gr(+) và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uper-Egg-Promote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 B, Oxy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ung cấp đầy đủ Vitamin và Acid amin thiết yếu cho gà thịt, gà đ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Bio-Norxaci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 sinh dục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co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hiễm trùng tiêu hóa, hô hấp,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enta-tylos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Tylos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hô hấp và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az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pyr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viêm, hạ sốt, giảm đau, an thần, chống stres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orfloxacin 100 Or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hô hấp, tiêu hóa, sinh dục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Norfloxacin 200 Or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nhiễm trùng đường hô hấp, tiêu hóa,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enta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tiêu hóa, hô hấp và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inc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xamethas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dị ứng, stress, viêm do nhiễm hoặc không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inc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inco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hiễm trùng hô hấp, tiêu hóa, sinh dục, ngoài da, áp x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tico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imidine, Diaverid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hữu hiệu tất cả các loại cầu trùng ở gia cầm, thỏ và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Neo Colis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đường tiêu hóa trên gia cầm, heo, bê, ngh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ultrim 4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 Sulfadi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 thương hàn, THT, viêm ruột tiêu chảy, viêm vú và tử c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ev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vamis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sạch các loại giun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LD-BP-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tiscou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 trị tiêu chảy heo con, bê, nghé,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s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do vi khuẩn G</w:t>
            </w:r>
            <w:r>
              <w:rPr>
                <w:rFonts w:cs="Arial"/>
                <w:szCs w:val="20"/>
                <w:vertAlign w:val="superscrip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floxac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ụ huyết trùng, thương hàn, tiêu chảy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efalex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efalex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ưng phù đầu cho gà, vịt, phù thũng heo con, THT,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elevi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phatocopherol aceta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thoái hóa cơ, bại liệt chân, ngộ độc sắt trên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floxacin 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thương hàn, viêm phổi, viêm khớp, tiêu chảy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hlortetra-cyclin 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rtetracyc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 trị nhiễm trùng đường hô hấp và tiêu hóa ở heo,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oxyco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e,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 trị các bệnh nhiễm trùng đường hô hấp, tiêu hóa và Mycoplasma trên heo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tisamonel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ương hàn, bạch lỵ, viêm ruột tiêu chảy do Salmonella,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Anti-Mycopalasm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Chlor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xoang, khớp, CRD, tiêu chảy, THT, thương hàn ở heo,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Bromhex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romhex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iảm ho long đờm, chống co thắt phế quản trong viêm,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enta, Am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Amoxicil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hô hấp, tiêu hóa,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Vitamin B</w:t>
            </w:r>
            <w:r>
              <w:rPr>
                <w:rFonts w:cs="Arial"/>
                <w:szCs w:val="20"/>
                <w:vertAlign w:val="subscript"/>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ích thích thèm ăn, điều trị phù thũng, viêm dây thần ki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viêm khớp, hồng lỵ trên heo do Trepone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Vitamin B</w:t>
            </w:r>
            <w:r>
              <w:rPr>
                <w:rFonts w:cs="Arial"/>
                <w:szCs w:val="20"/>
                <w:vertAlign w:val="subscript"/>
              </w:rPr>
              <w:t>1</w:t>
            </w:r>
            <w:r>
              <w:rPr>
                <w:rFonts w:cs="Arial"/>
                <w:szCs w:val="20"/>
              </w:rPr>
              <w:t>+B</w:t>
            </w:r>
            <w:r>
              <w:rPr>
                <w:rFonts w:cs="Arial"/>
                <w:szCs w:val="20"/>
                <w:vertAlign w:val="subscript"/>
              </w:rPr>
              <w:t>6</w:t>
            </w:r>
            <w:r>
              <w:rPr>
                <w:rFonts w:cs="Arial"/>
                <w:szCs w:val="20"/>
              </w:rPr>
              <w:t>+B</w:t>
            </w:r>
            <w:r>
              <w:rPr>
                <w:rFonts w:cs="Arial"/>
                <w:szCs w:val="20"/>
                <w:vertAlign w:val="subscript"/>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r>
              <w:rPr>
                <w:rFonts w:cs="Arial"/>
                <w:szCs w:val="20"/>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ém ăn, chậm lớn, còi cọc, sinh sản kém, thiếu máu, bại liệt, ph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vi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hô hấp, tiêu hóa, tiết niệu trên heo, gia cầm, bê, ngh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Vitamin AD</w:t>
            </w:r>
            <w:r>
              <w:rPr>
                <w:rFonts w:cs="Arial"/>
                <w:szCs w:val="20"/>
                <w:vertAlign w:val="subscript"/>
              </w:rPr>
              <w:t>3</w:t>
            </w:r>
            <w:r>
              <w:rPr>
                <w:rFonts w:cs="Arial"/>
                <w:szCs w:val="20"/>
              </w:rPr>
              <w: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thiếu vitamin A, D, E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Multivitamin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 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thiếu vitamin, yếu xương, tăng sức kháng bệ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dex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đường ruột,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icil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hô hấp, sinh dục, tiết niệu,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Bio-Dextol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xtros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suy nhược cơ thể, viêm gan, suy thận, giải độc, cung cấp năng lượ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lumequine 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 trị các bệnh nhiễm trùng đường tiêu hóa,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floxacin 10% C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 tiêu chảy do E.coli, viêm khớp, thương hàn, TH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floxacin 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thương hàn, viêm phổi, viêm khớp, tiêu chảy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Fer+B</w:t>
            </w:r>
            <w:r>
              <w:rPr>
                <w:rFonts w:cs="Arial"/>
                <w:szCs w:val="20"/>
                <w:vertAlign w:val="subscript"/>
              </w:rPr>
              <w:t>12</w:t>
            </w:r>
            <w:r>
              <w:rPr>
                <w:rFonts w:cs="Arial"/>
                <w:szCs w:val="20"/>
              </w:rPr>
              <w:t xml:space="preserve"> 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r-Dextr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thiếu máu ở heo con theo mẹ, bệnh thiếu máu do nhiễm trùng và ký sinh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eopec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viêm ruột tiêu chảy ở heo con, bê, nghé,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stin inj</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nhiễm trùng do vi khuẩn Gr (-)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Mu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khuẩn đường hô hấp, đường tiêu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iramyc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nhiễm trùng trên đườg hô hấp và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Doxycycline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hô hấp và sinh dục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ir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Strept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đường hô hấp, sinh dục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vermectin 0,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ội, ngoại ký sinh trùng ở bê, nghé, thỏ, dê, cừu, heo,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vermectin 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nội, ngoại ký sinh trùng ở heo, trâu, bò, ngự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floxacin 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ụ huyết trùng, thương hàn, viêm phổi, viêm khớp,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rednisol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ednisol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viêm trong bệnh nhiễm trùng trên gia súc,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Ivermec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ngừa và điều trị các bệnh nội – ngoại ký sinh trùng trên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losin-P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hô hấp, tiêu hóa, viêm tử cung, nhiễm trùng vết th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pi-Col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hô hấp, tiêu hóa, sinh d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pi-K</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Kana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bệnh đường hô hấp, tiêu hóa, viêm thận, viêm vú và tử c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treptomyc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sẩy thai truyền nhiễm, Lepto, viêm vú, viêm khớ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enicil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các bệnh nhiễm trùng do vi khuẩn Gr(+)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ira-Stre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Strept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hô hấp, viêm khớp do Mycoplasma, viêm vú, tử c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Kana-Pen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Penicil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dấu son, sinh dục, nhiễm trùng vết th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enta-Am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entamycin, Amoxicill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tiêu hóa, sinh dục, nhiễm trùng má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oxicil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icil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do vi khuẩn Gr(-), Gr(+)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picil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mpicil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 do vi khuẩn Gr (-), Gr (+)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er+Genta-Tyl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r-dextran, Tylosin, Genta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thiếu máu, kết hợp thiếu máu với viêm ruột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trop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trop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o thắt ruột- khí phế quản, tiêu chảy nặng, giảm đau – tiền m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ti-CR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CR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iraco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nhiễm trùng đường hô hấp và tiêu hóa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coli-Plu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viêm ruột tiêu chảy, viêm xoang mũi, viêm móng, viêm khớ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cci-Sto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hloropyry d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ngừa và điều trị các loại cầu trùng ở gà, thỏ,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Bivermectin 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nội, ngoại ký sinh trùng ở chó và th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ara 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aracetam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hạ sốt, giảm đau cho trâu, bò, heo, ngựa, chó,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ira-Colis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nhiễm trùng hô hấp và tiêu hóa, viêm đa khớp, viêm v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Oxytetraco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 Thiamphenic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nhiễm trùng hô hấp, viêm khớp, sưng phù đầ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pi-Bactri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hô hấp, tiêu hóa ở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de+B.Comple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 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thiếu vitamin, tăng sức đề kháng, tăng năng suấ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ry-Coli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Erythromyc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nhiễm trùng hô hấp, tiêu hóa, viêm vú, tử cung, viêm khớ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oxy-Coli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e,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nhiễm trùng hô hấp, tiêu hóa, viêm rốn, khớp, tử c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eni-Strep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Strept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vết thương, viêm phổi, THT, dấu s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rybactri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tiêu hóa, viêm khớp, viêm rốn, viêm v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enbendazo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ebendaz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sạch các loại giun, sán ở heo, bê nghé và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B. Complex-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thiếu Vitamin nhóm B và nhóm 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ti-E.col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trắng, thương hàn trên heo con, bê, nghé,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iarrhea-Sto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hloropy-ryd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nhiễm trùng đường ruột ở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quino-Co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quinoxa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Chai, lọ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 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cầu trùng manh tràng, ruột non ở gà, thỏ,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etra 200 L-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lepto, viêm phổi, viêm tử cung, viêm khớp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spirin-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cetyl salicili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sốt, giảm đau, chống mất nước và mất chất điện giả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agin-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 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sốt, giảm đau, chống mất nước, mất chất điện giả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nazin.C (Fever-Sto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lnagin, Vit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ạ sốt trong nhiễm trùng cấp, kháng viêm, chống stress, giảm đa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Hepatol+B</w:t>
            </w:r>
            <w:r>
              <w:rPr>
                <w:rFonts w:cs="Arial"/>
                <w:szCs w:val="20"/>
                <w:vertAlign w:val="subscript"/>
              </w:rPr>
              <w:t>12</w:t>
            </w:r>
            <w:r>
              <w:rPr>
                <w:rFonts w:cs="Arial"/>
                <w:szCs w:val="20"/>
              </w:rPr>
              <w:t xml:space="preserve"> Inj</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orbit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khả năng tiết mật, tăng cường chức năng giải độc ga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orfloxacin 3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 Vitamin B</w:t>
            </w:r>
            <w:r>
              <w:rPr>
                <w:rFonts w:cs="Arial"/>
                <w:szCs w:val="20"/>
                <w:vertAlign w:val="subscript"/>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w:t>
              <w:br/>
              <w:t>100; 250; 500g,</w:t>
              <w:br/>
              <w:t>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 trị các bệnh nhiễm trùng do Mycoplasma và các loại vi khuẩn Gr (-), G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stin Premi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các bệnh nhiễm trùng do vi khuẩn Gr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ry 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 xml:space="preserve">100; 250; 500g, 1kg; </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đường hô hấp trên gia cầm do vi khuẩn Gr(+) và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Amoxicillin 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oxicillin trihydr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viêm ruột tiêu chảy, thương hàn, tụ huyết trùng, viêm phổi ở gia cầm – gia sú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ultrim W.S.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Sulfachlopyri-dazine, Trimethopri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ốn, C-CRD, viêm phổi, thương hàn, THT trên he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stin W.S.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itin sulf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nhiễm trùng đường ruột, tiêu chảy, PTH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ino Fort Inj</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otassium chloride, MgSO</w:t>
            </w:r>
            <w:r>
              <w:rPr>
                <w:rFonts w:cs="Arial"/>
                <w:szCs w:val="20"/>
                <w:vertAlign w:val="subscript"/>
              </w:rPr>
              <w:t>4</w:t>
            </w:r>
            <w:r>
              <w:rPr>
                <w:rFonts w:cs="Arial"/>
                <w:szCs w:val="20"/>
              </w:rPr>
              <w:t>, Sodium Acetat, Nicotinamide, Methion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đề kháng trong nhiễm trùng, suy nhược, kích tăng trọng ở gia súc,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nro-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Vitamin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30, 50, 100, 250, 500g, 1kg</w:t>
              <w:br/>
              <w:t>100; 250; 500g, 1kg</w:t>
              <w:br/>
              <w:t>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nhiễm trùng do vi khuẩn Gr (-), Gr(+) và Mycoplasma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Vitamin K</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ầm máu trong trường hợp bị thương, phẫu thuật, xuất huyết do cầu trùng, ký si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efaco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alexin, Conlistin sulf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30, 50, 100, 250, 500g, 1kg</w:t>
              <w:br/>
              <w:t>100; 250; 500g, 1kg; 10; 2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các bệnh nhiễm trùng đường tiêu hóa và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rime-Dox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oxine, Trimethopri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ệt khuẩn đối với vi khuẩn đã đề kháng với Sulfami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B.Complex For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5</w:t>
            </w:r>
            <w:r>
              <w:rPr>
                <w:rFonts w:cs="Arial"/>
                <w:szCs w:val="20"/>
              </w:rPr>
              <w:t>, B</w:t>
            </w:r>
            <w:r>
              <w:rPr>
                <w:rFonts w:cs="Arial"/>
                <w:szCs w:val="20"/>
                <w:vertAlign w:val="subscript"/>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cường sinh lực, kích thích thèm ăn, tăng trọng, tăng sinh sản gia súc –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extros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xtrose monohydr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 250, 5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ung cấp năng lượng, nước trong trường hợp: suy nhược, mất nước do tiêu chảy nặng, sốt cao, ngộ độ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S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pectin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60, 100, 150, 200, 250, 500ml</w:t>
              <w:br/>
              <w:t>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hân trắng, vàng, phân lẫn máu trên heo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 Dexa, Oxytetracycline, Bro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phó thương hàn, tụ huyết trùng, viêm phổi, viêm ruột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lec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extros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mất nước, mất chất điện giải, suy nhược do sốt,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xini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troxin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sán lá gan, sán lá dạ cỏ, giun phổi, giun tròn trên trâu, bò, dê, cừu và các loài giun móc trê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TP plu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denosine Triphosph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uốc bổ cơ bắp, trị yếu cơ, teo, hoại tử cơ ở gia súc,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eworme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lbendazo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0, 60, 100, 150, 200, 250, 500ml</w:t>
              <w:br/>
              <w:t>1, 2,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án lá gan, giun phổi, giun tròn, sán dây trên trâu, bò,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losin D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amphenicol, Tylosin tartrate,  Bromhexine, Dexamethas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ml</w:t>
              <w:b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viêm ruột tiêu chảy, viêm vú, viêm tử cung ở gia súc, gia cầm,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etra Spra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 Gentian viole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0, 150, 250, 500ml</w:t>
              <w:br/>
              <w:t>1, 5, 20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nhiễm trùng vết mổ, vết thiế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orfl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Norfloxacin, Bromhex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br/>
              <w:t>Bao, x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kg</w:t>
              <w:br/>
              <w:t>1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nhiễm trùng trên đường tiêu hóa và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Kitasultri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itasamycine, Sulfadimid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br/>
              <w:t>Bao, x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kg</w:t>
              <w:br/>
              <w:t>1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nhiễm trùng trên đường tiêu hóa và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efa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alex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sưng phù đầu ở vịt, gà, phù thũng ở heo con, THT,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Zurilco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ltrazur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0, 250, 500ml</w:t>
              <w:br/>
              <w:t>1, 5 Lí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LD-BP-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efa M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falex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hộp</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vú trên bò sữa, trâu bò giống. Trị viêm vú lúc cạn sữ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etra M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hộp</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vú trên bò sữa, trâu bò giống. Trị viêm vú lúc cạn sữ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eo M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hộp</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vú trên bò sữa, trâu bò giống. Phòng ngừa viêm v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ul M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methoprime, Sulfadimid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hộp</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vú trên bò sữa, trâu bò giống. Phòng ngừa viêm v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O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br/>
              <w:t>Bao, x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kg</w:t>
              <w:br/>
              <w:t>1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viêm ruột, tiêu chảy phân trắng ở heo con, viêm phổi, viêm vú, viêm tử cung, THT, CR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ox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xy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br/>
              <w:t>Bao, x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kg</w:t>
              <w:br/>
              <w:t>1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RD, THT, viêm phổi, viêm khớp,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lan For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Sulfa-chloropyrid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 hộp</w:t>
              <w:br/>
              <w:t>Bao, x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kg</w:t>
              <w:br/>
              <w:t>1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CRD, viêm xoang mũi, sưng phù đầu, bệnh do Mycoplasma,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exaz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algin, Dexamethas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áng viêm kết hợp hạ sốt trong các bệnh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Vagilo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or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tử cung ở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Vagi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viêm tử cung ở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lan 5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tr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w:t>
              <w:br/>
              <w:t>bao, x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kg</w:t>
              <w:br/>
              <w:t>10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trị bệnh CRD ở gà, bệnh hô hấp, viêm phổi địa phương ở l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 Calci-P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alcium, Phosphorus, Vitamin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còi xương, điều trị bại liệt, sốt sữa do thiếu canx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eni.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 sod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ml, 100ml;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Điều trị bệnh do vi khuẩn Gr(+), nhiễm trùng vết thương, viêm lở da, nhiễm trùng sau phẫu thu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ex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romhexine, Dexamethas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 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nhiễm đường hô hấp, long đờ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 – Tobc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obra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HT, viêm phổi, màng phổi, viêm khớp, viêm tử cung trên heo, trâu bò, dê cừu, chó, mèo. CRD, thương hàn trên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lor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phenico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ặc trị thương hàn, viêm ruột, tiêu chảy, sưng phù đầu, viêm phổi, nhiễm trùng vết thương, viêm v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enstre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enicillin G sodium, Strept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HT, viêm phổi, dấu son, viêm tử cung, viêm khớp, lept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Marco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arb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truyền nhiễm do vi khuẩn Gr(-), Gr (+) và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lbe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lbendazo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5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 sán lá gan, giun phổi, đũa, xo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lormect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vermectin Clorsul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ố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phổi, giun tròn ký sinh ở ruột, sán lá gan; ghẻ; bọ ché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entadro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 Dexamethaso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trường hợp viêm mắt do nhiễm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ec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 Linc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Hộp, </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10; 30; 50; 100; 250; 500g</w:t>
              <w:br/>
              <w:t>1kg;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ặc trị viêm phổi do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cci 3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faclo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Hộp, </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30; 50; 100; 250; 500g</w:t>
              <w:br/>
              <w:t>1kg;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ặc trị bệnh cầu trùng trên gà, heo con, bê, ngh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aze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minazene Antipyr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ký sinh trùng đường máu: Tiên mao trùng, lê dạng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hromi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rom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Hộp, </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30; 50; 100; 250; 500g</w:t>
              <w:br/>
              <w:t>1kg;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tỷ lệ thịt nạc ở lợn, gà; tăng khả năng thụ thai ở lợn ná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io-Metas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utaphosphan, Cyanocobalam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ố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iều chỉnh rối loạn trao đổi chất do thiếu dinh dưỡng, do mắc bệ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riclabe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iclabendazo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 5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ẩy các loại sán lá trên trâu bò, dê, cừu, ngự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mpijec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icillin trihydr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THT, dấu son, nhiễm trùng vết thương, thương hàn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Levamid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closamide, Levamiso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5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 trê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LD-BP-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mutin for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colis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 20; 50; 10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tiêu hóa, hô hấp trên trâu, bò, heo,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pracin 2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pra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60; 100; 1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đường tiêu hóa, hô hấp, viêm vú, viêm khớp trên bê, nghé, heo,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flum 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umequ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 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60; 100; 150; 250;</w:t>
              <w:br/>
              <w:t>500ml; 1; 5; 20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đường tiêu hóa, hô hấp trê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new diarrhea sto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entamyc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Chai, </w:t>
              <w:br/>
              <w:t>Ca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20; 50; 60; 100; 150; 250;</w:t>
              <w:br/>
              <w:t>500ml; 1; 5; 20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tiêu hóa trên heo con, bê, gh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 Flor – Dox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orfenicol, Doxycycl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thương hàn, viêm phổi, viêm tử cung, viêm vú, viêm khớp, sưng phù đầu trên trâu, bò, heo,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Apracin 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pramycin sulf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viêm phổi, THT, viêm khớp, viêm vú trên bê, nghé, heo, dê, cừu,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Danoso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anoflox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Ống, 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5; 10; 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cấp tính trên trâu, bò, dê, cừu, he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peclin for dog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ectinomycin, Linc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0m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đường ruột trên ch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ryma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rị nhiễm trùng đường hô hấp trên trâu, bò, heo, dê, cừ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Rante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raziquantel, Pyrantel pamo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iê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00m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ẩy giun sán chó, mè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T.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rythromycine, Sulfadiaz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Gói, hộp, </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w:t>
              <w:br/>
              <w:t>1;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hô hấp, tiêu hóa trên trâu, bò, he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S.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 Sulfadiazine, Vitamin A,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Gói, hộp, </w:t>
              <w:br/>
              <w:t>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w:t>
              <w:br/>
              <w:t>1;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ổi, thương hàn, phó thương hàn, viêm ruột trên bê, nghé, heo, thỏ,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entatri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Gentamycin, Trimethoprim, Niac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 10;</w:t>
              <w:br/>
              <w:t>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tiêu chảy, thương hàn trên bê, nghé, he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E.Colisto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 Gentamycin, Potassium chloride, Sodium chlorid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30; 50; 100; 250; 500g, 1; 10;</w:t>
              <w:br/>
              <w:t>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bệnh đường tiêu hóa trên heo, gà, vịt, cú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Scour W.S.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eomycin, Streptomycin, Atrop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 10;</w:t>
              <w:br/>
              <w:t>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ruột tiêu chảy trên bê, ghé, heo con, chó, mèo,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ylosulfa-doxin-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doxine, Tylosin, Vitamin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ói,</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 10;</w:t>
              <w:br/>
              <w:t>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trùng hô hấp, tiêu hóa trên heo, gà,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loroco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lfachloropyrazine, Diaveridine, Vitamin 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Gói, </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ầu trùng, thương hàn, bạch lỵ, nhiễm trùng đường ruột trên bê, nghé, heo,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Col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olistin sulfate, Tylosin, Paracetamol, Vitamin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Gói, </w:t>
              <w:br/>
              <w:t>hộp, ba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0; 50; 100; 250; 500g, 1; 10; 25k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tiêu chảy, PTH, hồng lỵ, nhiễm trùng hô hấp trên heo. Viêm ruột tiêu chảy, thương hàn trên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D-BP-374</w:t>
            </w:r>
          </w:p>
        </w:tc>
      </w:tr>
    </w:tbl>
    <w:p>
      <w:pPr>
        <w:pStyle w:val="Normal"/>
        <w:spacing w:before="120" w:after="0"/>
        <w:rPr>
          <w:rFonts w:cs="Arial"/>
        </w:rPr>
      </w:pPr>
      <w:r>
        <w:rPr>
          <w:rFonts w:cs="Arial"/>
        </w:rPr>
        <w:t xml:space="preserve">53. Công ty TNHH một thành viên Dược thú y Thuận Kiều </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Str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vi khuẩn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UI</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vi khuẩn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iếu máu, bầm huyết, phục hồi sức khỏ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phò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e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hèm ăn, trợ lự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K ngăn ngừa chống xuất huyế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Cyc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25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HCM-X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e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ký sinh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PP,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10ml, 20, 50, 100, 5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các chứng thiếu Vitamin, kích thích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etepred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e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lin, S. diazin, Vit A, D, E, K, C,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25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các loại sinh tố thiết yếu, phòng một bệnh thiếu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 K, C, Nicoti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tress, thiếu Vitamin, tăng khả năng sinh sả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3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etri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pid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ký sinh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e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ký sinh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e Vitamin B</w:t>
              <w:softHyphen/>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ây thần kinh, kích thích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thiếu vitamin A, D, 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ryproheptad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00, 500, 1000 viên</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chứng thiếu Vitamin, kích thích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phò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phò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ruộ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G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Potassium, Vitamin B</w:t>
            </w:r>
            <w:r>
              <w:rPr>
                <w:rFonts w:cs="Arial"/>
                <w:vertAlign w:val="subscript"/>
              </w:rPr>
              <w:t>1</w:t>
            </w:r>
            <w:r>
              <w:rPr>
                <w:rFonts w:cs="Arial"/>
              </w:rPr>
              <w:t>, B</w:t>
            </w:r>
            <w:r>
              <w:rPr>
                <w:rFonts w:cs="Arial"/>
                <w:vertAlign w:val="subscript"/>
              </w:rPr>
              <w:t>2</w:t>
            </w:r>
            <w:r>
              <w:rPr>
                <w:rFonts w:cs="Arial"/>
              </w:rPr>
              <w:t>, PP, C,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các nguyên nhân gây stress, cung cấp điện giả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be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kích thích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Hi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trực khuẩ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 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oi – thương hà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olu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trực khuẩn G</w:t>
            </w:r>
            <w:r>
              <w:rPr>
                <w:rFonts w:cs="Arial"/>
                <w:vertAlign w:val="superscript"/>
              </w:rPr>
              <w:t>-</w:t>
            </w:r>
            <w:r>
              <w:rPr>
                <w:rFonts w:cs="Arial"/>
              </w:rPr>
              <w:t xml:space="preserve"> gây nê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m cú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acid, 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ảm cú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viêm sưng, đau nhứ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ml, 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tiết niệu,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Coli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 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ml</w:t>
            </w:r>
          </w:p>
          <w:p>
            <w:pPr>
              <w:pStyle w:val="Normal"/>
              <w:spacing w:before="120" w:after="0"/>
              <w:ind w:right="-72" w:hanging="0"/>
              <w:rPr>
                <w:rFonts w:cs="Arial"/>
              </w:rPr>
            </w:pPr>
            <w:r>
              <w:rPr>
                <w:rFonts w:cs="Arial"/>
              </w:rPr>
              <w:t>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đường ruột, hô hấp, viêm xoang, viêm kh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complex-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K, B</w:t>
            </w:r>
            <w:r>
              <w:rPr>
                <w:rFonts w:cs="Arial"/>
                <w:vertAlign w:val="subscript"/>
              </w:rPr>
              <w:t>1</w:t>
            </w:r>
            <w:r>
              <w:rPr>
                <w:rFonts w:cs="Arial"/>
              </w:rPr>
              <w:t>, B</w:t>
            </w:r>
            <w:r>
              <w:rPr>
                <w:rFonts w:cs="Arial"/>
                <w:vertAlign w:val="subscript"/>
              </w:rPr>
              <w:t>2</w:t>
            </w:r>
            <w:r>
              <w:rPr>
                <w:rFonts w:cs="Arial"/>
              </w:rPr>
              <w:t>, B</w:t>
            </w:r>
            <w:r>
              <w:rPr>
                <w:rFonts w:cs="Arial"/>
                <w:vertAlign w:val="subscript"/>
              </w:rPr>
              <w:t>3</w:t>
            </w:r>
            <w:r>
              <w:rPr>
                <w:rFonts w:cs="Arial"/>
              </w:rPr>
              <w:t>, B</w:t>
            </w:r>
            <w:r>
              <w:rPr>
                <w:rFonts w:cs="Arial"/>
                <w:vertAlign w:val="subscript"/>
              </w:rPr>
              <w:t>5</w:t>
            </w:r>
            <w:r>
              <w:rPr>
                <w:rFonts w:cs="Arial"/>
              </w:rPr>
              <w:t>, C, Olaquind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và kháng chất cần thiế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hứng chảy máu, xuất huyế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nd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tiêu chả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 Vitamin K, Sulfaquinoxa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v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ml, 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e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geca-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ml, 10, 2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all-10%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50, 500, 10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ne-24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fadi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50, 500, 10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all Pow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các bệnh nhiễm trùng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Dext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10ml,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thiếu sắ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ve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tiêu hóa: thương hàn, kiết lỵ, E.col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ve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đường hô hấp, sinh dục do VK Gram (+), Mycoplasm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Pow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an  thần, kháng viêm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lectroly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 C, Bicarbonate, Potassium,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ân bằng chất điện giải, phòng chống stress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trim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e sodium, Trimethoprim,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viêm khớp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ve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e HC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gây ra bởi các vi khuẩn Gr (-), Gr (+) và Mycoplasma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ve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 dexamethaso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tiêu hóa, sinh dục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vit –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hứng chảy máu do thiếu Vit C, K; tăng sức đề kháng trên trâu, bò, dê, cừu, lợ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liệt sau sinh, co giật, tăng sức đề kháng trên trâu, bò, dê, cừu, lợ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giật, giảm nhu động ruột, dạ dày, giải trừ chất độc có nguồn gốc Phospho, Dipterex, Chlorofor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ve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tiêu hóa, sinh dục trên trâu, bò, dê, cừu, lợn, chó, mè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w:t>
            </w:r>
          </w:p>
        </w:tc>
      </w:tr>
    </w:tbl>
    <w:p>
      <w:pPr>
        <w:pStyle w:val="Normal"/>
        <w:spacing w:before="120" w:after="0"/>
        <w:rPr/>
      </w:pPr>
      <w:r>
        <w:rPr>
          <w:rFonts w:cs="Arial"/>
        </w:rPr>
        <w:t>54. Công ty cổ phần Sài Gòn V.E.T</w:t>
      </w:r>
    </w:p>
    <w:tbl>
      <w:tblPr>
        <w:tblW w:w="13253" w:type="dxa"/>
        <w:jc w:val="left"/>
        <w:tblInd w:w="-113" w:type="dxa"/>
        <w:tblLayout w:type="fixed"/>
        <w:tblCellMar>
          <w:top w:w="0" w:type="dxa"/>
          <w:left w:w="108" w:type="dxa"/>
          <w:bottom w:w="0" w:type="dxa"/>
          <w:right w:w="108" w:type="dxa"/>
        </w:tblCellMar>
      </w:tblPr>
      <w:tblGrid>
        <w:gridCol w:w="550"/>
        <w:gridCol w:w="1538"/>
        <w:gridCol w:w="2340"/>
        <w:gridCol w:w="1080"/>
        <w:gridCol w:w="2160"/>
        <w:gridCol w:w="4140"/>
        <w:gridCol w:w="144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Tylo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viêm tử cung, viêm ruột, bệnh lep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giun sá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r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 tiết niệu, sinh dụ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Sone –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rythoromycin, Dexa Oxyte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viêm ruột, tiết niệ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rfloxill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và tiêu hó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 S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Sodium selen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 12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về sinh sản do thiếu vit E và selenite, tăng khả năng đậu tha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rimethop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tiêu hóa, CR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y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phổi, CRD, THT, viêm ruột, dạ dày,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x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viêm phổi, xoang  mũi, CR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itamin nhóm B, Vitamin C và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tăng sức đề khá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hiếu máu do thiếu sắt ở heo c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Sắt,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chống thiếu máu do thiếu sắt ở he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P 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cline,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do salmonella, viêm đường hô hấ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B</w:t>
            </w:r>
            <w:r>
              <w:rPr>
                <w:rFonts w:cs="Arial"/>
                <w:vertAlign w:val="subscript"/>
              </w:rPr>
              <w:t>1</w:t>
            </w:r>
            <w:r>
              <w:rPr>
                <w:rFonts w:cs="Arial"/>
              </w:rPr>
              <w:t>+ B</w:t>
            </w:r>
            <w:r>
              <w:rPr>
                <w:rFonts w:cs="Arial"/>
                <w:vertAlign w:val="subscript"/>
              </w:rPr>
              <w:t xml:space="preserve">6 </w:t>
            </w:r>
            <w:r>
              <w:rPr>
                <w:rFonts w:cs="Arial"/>
              </w:rPr>
              <w:t>+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 10; 20; 50; 100ml, 120ml, 250ml,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ích thích tạo máu thúc đẩy sự chuyển hóa năng lượng, chống còi cọc, suy nhượ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jec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ốn, CRD, tụ huyết trùng nhiễm trùng tiêu hóa, viêm phổ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x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hương hàn, THT, viêm phổ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e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hô hấp và tiêu hó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goflox 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phổi, THT,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goflox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phổi, THT,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ly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bicarbonate, S. chloride, Ca.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mất nước khi sốt, tiêu chảy, chống stres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dị ứng, viêm do nhiễm trù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 20%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E.coli, thương hàn, PTH, xuất huyết, sẩy tha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v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 Chlo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hạ số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Complex-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và các 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w:t>
            </w:r>
          </w:p>
          <w:p>
            <w:pPr>
              <w:pStyle w:val="Normal"/>
              <w:spacing w:before="120" w:after="0"/>
              <w:ind w:right="-72" w:hanging="0"/>
              <w:rPr/>
            </w:pPr>
            <w:r>
              <w:rPr>
                <w:rFonts w:cs="Arial"/>
              </w:rPr>
              <w:t>500g, 1kg,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à phòng chống bệnh do thiếu hụt vitam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amp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Ampicillin, các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E.coli, thương hàn, TH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viêm da, viêm hô hấp, viêm ruộ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Prednisolon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tụ huyết trùng, toi, viêm nhiễm đường ruộ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sp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hô hấp, CRD, tiết niệ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 HCl, Acid citric, NaHCO</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khí quả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ml, 5ml, 10ml, 20ml, 50ml,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hạ sốt, giảm đ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fl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hương hàn, THT,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sol-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khuẩn đường hô hấp, tiêu chảy do Colibacill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itamin nhóm B,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xyl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và tiêu hó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k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 1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vết thương, tiêu chảy phân trắng, viêm phổ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co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hô hấp cấp,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w:t>
            </w:r>
            <w:r>
              <w:rPr>
                <w:rFonts w:cs="Arial"/>
                <w:vertAlign w:val="subscript"/>
              </w:rPr>
              <w:t>3</w:t>
            </w:r>
            <w:r>
              <w:rPr>
                <w:rFonts w:cs="Arial"/>
              </w:rPr>
              <w:t>E-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 250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ăng sức đề khá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calyp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calyptol, Camphor, P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h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ruột, viêm khớ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 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hô hấp, đóng dấu son, THT, viêm khớp, đường sinh dụ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Analg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nhiệt nhanh, giảm đau, trị nhiễm trùng đường hô hấ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nhiễm trùng đường sinh dục, tiêu hóa, TH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ol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 Colistin, các Vitamin A, D, E, B,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iêu chảy, viêm ruột do E.col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Bromhexin, Analg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ml, 20ml, 50ml,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viêm phổi, CRD, viêm ruộ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viêm phổi, TH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c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nhiễm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viêm phổi, viêm khớ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pec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amut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ô hấp, E.coli, kiết l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đề kháng, ngừa stress, phục hồi sức khỏe sau điều tr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w:t>
            </w:r>
          </w:p>
          <w:p>
            <w:pPr>
              <w:pStyle w:val="Normal"/>
              <w:spacing w:before="120" w:after="0"/>
              <w:ind w:right="-72" w:hanging="0"/>
              <w:rPr>
                <w:rFonts w:cs="Arial"/>
              </w:rPr>
            </w:pPr>
            <w:r>
              <w:rPr>
                <w:rFonts w:cs="Arial"/>
              </w:rPr>
              <w:t>500g; 1kg, 1kg</w:t>
            </w:r>
          </w:p>
          <w:p>
            <w:pPr>
              <w:pStyle w:val="Normal"/>
              <w:spacing w:before="120" w:after="0"/>
              <w:ind w:right="-72" w:hanging="0"/>
              <w:rPr>
                <w:rFonts w:cs="Arial"/>
              </w:rPr>
            </w:pPr>
            <w:r>
              <w:rPr>
                <w:rFonts w:cs="Arial"/>
              </w:rPr>
              <w:t>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giảm đ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giảm đ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Gumb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ctrate, Phenyl Butazone, Vit B</w:t>
            </w:r>
            <w:r>
              <w:rPr>
                <w:rFonts w:cs="Arial"/>
                <w:vertAlign w:val="subscript"/>
              </w:rPr>
              <w:t>1</w:t>
            </w:r>
            <w:r>
              <w:rPr>
                <w:rFonts w:cs="Arial"/>
              </w:rPr>
              <w:t>, B</w:t>
            </w:r>
            <w:r>
              <w:rPr>
                <w:rFonts w:cs="Arial"/>
                <w:vertAlign w:val="subscript"/>
              </w:rPr>
              <w:t>6</w:t>
            </w:r>
            <w:r>
              <w:rPr>
                <w:rFonts w:cs="Arial"/>
              </w:rPr>
              <w:t>, C, K, PP, Paracetamol,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20; 30; 50; 100; </w:t>
            </w:r>
          </w:p>
          <w:p>
            <w:pPr>
              <w:pStyle w:val="Normal"/>
              <w:spacing w:before="120" w:after="0"/>
              <w:ind w:right="-72" w:hanging="0"/>
              <w:rPr>
                <w:rFonts w:cs="Arial"/>
              </w:rPr>
            </w:pPr>
            <w:r>
              <w:rPr>
                <w:rFonts w:cs="Arial"/>
              </w:rPr>
              <w:t>500g, 1kg</w:t>
            </w:r>
          </w:p>
          <w:p>
            <w:pPr>
              <w:pStyle w:val="Normal"/>
              <w:spacing w:before="120" w:after="0"/>
              <w:ind w:right="-72" w:hanging="0"/>
              <w:rPr/>
            </w:pPr>
            <w:r>
              <w:rPr>
                <w:rFonts w:cs="Arial"/>
              </w:rPr>
              <w:t>100g, 1kg</w:t>
            </w:r>
          </w:p>
          <w:p>
            <w:pPr>
              <w:pStyle w:val="Normal"/>
              <w:spacing w:before="120" w:after="0"/>
              <w:ind w:right="-72" w:hanging="0"/>
              <w:rPr>
                <w:rFonts w:cs="Arial"/>
              </w:rPr>
            </w:pPr>
            <w:r>
              <w:rPr>
                <w:rFonts w:cs="Arial"/>
              </w:rPr>
              <w:t>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bệnh Gumboro ở gia cầm, hạ nhiệt, giảm đ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F.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l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í quản, CRD, tiêu chảy do E.col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Cab-o-s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kg;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ụ huyết trùng, tiêu chảy do E.col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vi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D</w:t>
            </w:r>
            <w:r>
              <w:rPr>
                <w:rFonts w:cs="Arial"/>
                <w:vertAlign w:val="subscript"/>
              </w:rPr>
              <w:t>3</w:t>
            </w:r>
            <w:r>
              <w:rPr>
                <w:rFonts w:cs="Arial"/>
              </w:rPr>
              <w:t>, E, Tween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ml, 1 l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cillin potassium,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UI peni+ 1.000mg str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T, nhiễm trùng đường hô hấp, viêm ruột,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Egg-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NaCl Vitamin A,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D</w:t>
            </w:r>
            <w:r>
              <w:rPr>
                <w:rFonts w:cs="Arial"/>
                <w:vertAlign w:val="subscript"/>
              </w:rPr>
              <w:t>3</w:t>
            </w:r>
            <w:r>
              <w:rPr>
                <w:rFonts w:cs="Arial"/>
              </w:rPr>
              <w:t>, E, K, H, PP, K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20; 30; 50; 100; 500g; 1kg;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tăng sức đề kháng, tăng sản lượng trứ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 12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đông máu, điều trị chảy máu do thiếu vitamin K và 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vet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ần thiết, sức đề kháng, chống suy nhược cơ th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Peni. 4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odium, Penicillin G Pr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móng, đóng dấu son, tụ huyết trù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G Glucos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ml, 1 l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cung cấp năng lượng khi thú bệnh, suy nhượ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Biflox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 200ml, 250ml, 500ml, 1l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tiêu chảy do E.coli và salmonell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Analgin, Colistin, Vit C, B</w:t>
              <w:softHyphen/>
            </w:r>
            <w:r>
              <w:rPr>
                <w:rFonts w:cs="Arial"/>
                <w:vertAlign w:val="subscript"/>
              </w:rPr>
              <w:t>1</w:t>
            </w:r>
            <w:r>
              <w:rPr>
                <w:rFonts w:cs="Arial"/>
              </w:rPr>
              <w:t>, B</w:t>
            </w:r>
            <w:r>
              <w:rPr>
                <w:rFonts w:cs="Arial"/>
                <w:vertAlign w:val="subscript"/>
              </w:rPr>
              <w:t>2</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ô hấp và tiêu hó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hô hấp, tụ huyết trùng, tiêu chảy phân trắ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 – Dex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 Dexametha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15, 20ml, 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tiết niệu, tụ huyết trù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Dexa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thương hàn, nhiễm trùng vết thươ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c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veridine HCl, Sulfadimidine, Analgin, Vit K</w:t>
            </w:r>
            <w:r>
              <w:rPr>
                <w:rFonts w:cs="Arial"/>
                <w:vertAlign w:val="subscript"/>
              </w:rPr>
              <w:t>3</w:t>
            </w:r>
            <w:r>
              <w:rPr>
                <w:rFonts w:cs="Arial"/>
              </w:rPr>
              <w:t xml:space="preserve">, A,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 20ml, 50ml,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cầu trù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Lev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w:t>
            </w:r>
          </w:p>
          <w:p>
            <w:pPr>
              <w:pStyle w:val="Normal"/>
              <w:spacing w:before="120" w:after="0"/>
              <w:ind w:right="-72" w:hanging="0"/>
              <w:rPr>
                <w:rFonts w:cs="Arial"/>
              </w:rPr>
            </w:pPr>
            <w:r>
              <w:rPr>
                <w:rFonts w:cs="Arial"/>
              </w:rPr>
              <w:t>500g</w:t>
            </w:r>
          </w:p>
          <w:p>
            <w:pPr>
              <w:pStyle w:val="Normal"/>
              <w:spacing w:before="120" w:after="0"/>
              <w:ind w:right="-72" w:hanging="0"/>
              <w:rPr>
                <w:rFonts w:cs="Arial"/>
              </w:rPr>
            </w:pPr>
            <w:r>
              <w:rPr>
                <w:rFonts w:cs="Arial"/>
              </w:rPr>
              <w:t>1kg,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Vitamin C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ml, 5ml, 10ml, </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giảm stress, kích thích thú ăn nhiề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Cephaco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ephalexin, Colistin sulfate, Dexa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15ml, 20, 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hô hấp, CRD, tiêu chảy, do E.coli, tụ huyết trù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Calcivit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xml:space="preserve">, </w:t>
            </w:r>
            <w:r>
              <w:rPr>
                <w:rFonts w:cs="Arial"/>
              </w:rPr>
              <w:t xml:space="preserve">E, PP, </w:t>
            </w:r>
            <w:r>
              <w:rPr>
                <w:rFonts w:cs="Arial"/>
              </w:rPr>
              <w:t>Oxytetracycline HCl,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20; 30; 50; 100; 500g, 1kg,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khoáng cho cơ th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G Atrop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15, 20, 50, 100; 12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tố, chống co thắt tử cu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Vitamin B</w:t>
            </w:r>
            <w:r>
              <w:rPr>
                <w:rFonts w:cs="Arial"/>
                <w:vertAlign w:val="subscript"/>
              </w:rPr>
              <w:t>1</w:t>
            </w:r>
            <w:r>
              <w:rPr>
                <w:rFonts w:cs="Arial"/>
              </w:rPr>
              <w:t>+ B</w:t>
            </w:r>
            <w:r>
              <w:rPr>
                <w:rFonts w:cs="Arial"/>
                <w:vertAlign w:val="subscript"/>
              </w:rPr>
              <w:t>6</w:t>
            </w:r>
            <w:r>
              <w:rPr>
                <w:rFonts w:cs="Arial"/>
              </w:rPr>
              <w:t xml:space="preserve"> + B</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B</w:t>
            </w:r>
            <w:r>
              <w:rPr>
                <w:rFonts w:cs="Arial"/>
                <w:vertAlign w:val="subscript"/>
              </w:rPr>
              <w:t>2</w:t>
            </w:r>
            <w:r>
              <w:rPr>
                <w:rFonts w:cs="Arial"/>
              </w:rPr>
              <w:t>, B</w:t>
            </w:r>
            <w:r>
              <w:rPr>
                <w:rFonts w:cs="Arial"/>
                <w:vertAlign w:val="subscript"/>
              </w:rPr>
              <w:t>6</w:t>
            </w:r>
            <w:r>
              <w:rPr>
                <w:rFonts w:cs="Arial"/>
              </w:rPr>
              <w:t>, C</w:t>
            </w:r>
            <w:r>
              <w:rPr>
                <w:rFonts w:cs="Arial"/>
                <w:vertAlign w:val="subscript"/>
              </w:rPr>
              <w:t xml:space="preserve"> </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 20, 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Ampicol A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Analgin, Vitamin B</w:t>
            </w:r>
            <w:r>
              <w:rPr>
                <w:rFonts w:cs="Arial"/>
                <w:vertAlign w:val="subscript"/>
              </w:rPr>
              <w:t>2</w:t>
            </w:r>
            <w:r>
              <w:rPr>
                <w:rFonts w:cs="Arial"/>
              </w:rPr>
              <w:t>, Bromhexin, Cab-o-s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Gói, </w:t>
            </w:r>
          </w:p>
          <w:p>
            <w:pPr>
              <w:pStyle w:val="Normal"/>
              <w:spacing w:before="120" w:after="0"/>
              <w:ind w:right="-108" w:hanging="0"/>
              <w:jc w:val="center"/>
              <w:rPr>
                <w:rFonts w:cs="Arial"/>
              </w:rPr>
            </w:pPr>
            <w:r>
              <w:rPr>
                <w:rFonts w:cs="Arial"/>
              </w:rPr>
              <w:t xml:space="preserve">hộp, </w:t>
            </w:r>
          </w:p>
          <w:p>
            <w:pPr>
              <w:pStyle w:val="Normal"/>
              <w:spacing w:before="120" w:after="0"/>
              <w:ind w:right="-108" w:hanging="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100g, 1kg;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ô hấp, CRD, tiêu chảy do E.coli và salmonell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Sivermecti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ội và ngoại KS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Sivermectin 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ội và ngoại KS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Analgine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giảm đ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Colistin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tiêu hó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Bromhe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ml, 5ml, 10ml, </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khí quả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ổ sung các vitamin thiết yếu cho cơ th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2</w:t>
            </w:r>
            <w:r>
              <w:rPr>
                <w:rFonts w:cs="Arial"/>
              </w:rPr>
              <w:t>, Biotin,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đề kháng, ngừa các bệnh về da, lông, mó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20; 30; 50; 100; 500g; 1kg; 5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cần thiết, kích thích tăng trọng, ngừa stress, tăng đề khá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B Complex-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itamin nhóm B, Calcium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 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hứng thiếu Calcium, vitamin ở gia sú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Electrolyt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Bicarbon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chất điện giải trong thời gian thú bị stress, sốt cao,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Sodium chloride, Ca.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20; 30; 50; 100; 500,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tăng cường sức đề kháng, chống stres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p>
            <w:pPr>
              <w:pStyle w:val="Normal"/>
              <w:spacing w:before="120" w:after="0"/>
              <w:ind w:right="-108" w:hanging="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tử cung, bệnh lepto, viêm ruột ở trâu, bò, bê, dê, he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lu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butylamino)-1- methylethyl]- phosphoric acid, Cyanocobal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p>
            <w:pPr>
              <w:pStyle w:val="Normal"/>
              <w:spacing w:before="120" w:after="0"/>
              <w:ind w:right="-108" w:hanging="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rối loạn chuyển hóa do rối loạn trao đổi chất, dinh dưỡng kém, chậm phát triển ở gia súc n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chảy máu do thiếu Vit K, phòng chảy máu sau khi đ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trim-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p>
            <w:pPr>
              <w:pStyle w:val="Normal"/>
              <w:spacing w:before="120" w:after="0"/>
              <w:ind w:right="-108" w:hanging="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viêm phổi, phế quản, thương hàn, bạch lỵ gia cầm, tụ huyết trùng ở trâu, bò, he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nhiệt, kích thích thèm ăn, tăng đề kháng trên trâu, bò, he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gi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lortetracycline HCl, Polyvinyl pyrrolidon io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7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tử cung, âm đạo do vi khuẩn Gr (-), Gr (+), nấm và nguyên sinh động vật gây ra ở trâu, bò,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 Vitamin B</w:t>
            </w:r>
            <w:r>
              <w:rPr>
                <w:rFonts w:cs="Arial"/>
                <w:vertAlign w:val="subscript"/>
              </w:rPr>
              <w:t>12</w:t>
            </w:r>
            <w:r>
              <w:rPr>
                <w:rFonts w:cs="Arial"/>
              </w:rPr>
              <w: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canxi, thiếu máu, chứng bại liệt ở gia súc, gia cầ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giảm đau nhanh, hạ nhiệt, tăng cường sức đề kháng trong thời gian thú bện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 – Dex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nalgin, dexamethasone sodium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giảm đau nhanh, hạ sốt và chống viê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Calc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lact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do thiếu canxi xương, còi xương, chậm lớ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Spec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trên trâu, bò, dê, cừu. Viêm ruột,THT, viêm tử cung, viêm vú trên heo. Viêm phổi, viêm da có mủ trên chó mèo. Thương hàn, CRD trên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 G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rfloxacin HCl, Dexamethasone sodium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Viê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7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tử cung sau khi sinh, viêm âm đạo, nhiễm trùng tử cung do can thiệp lúc sinh trên trâu, bò,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Neo- Flu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g; 100; 200; 25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E.coli, Salmonella cho lợn,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en-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15; 20; 50; 100; 250; 50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do Mycoplasma (CRD), THT, viêm ruột tiêu chảy do E.coli cho lợn, bê nghé, dê cừu,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Coli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Doxy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700mg; 7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T cho lợn gà, vịt, bê, nghé, dê, cừu. Trị viêm vú, tử cung cho lợ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ero-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2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CRD, THT cho lợn, gà, vịt. Trị sưng phù đầu do E.coli cho lợ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ol A&amp;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g;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nhiễm trùng đường ruột cho lợn, bê, nghé, dê, cừu con, gà, vị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S.C 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base Colist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 10ml;               </w:t>
            </w:r>
          </w:p>
          <w:p>
            <w:pPr>
              <w:pStyle w:val="Normal"/>
              <w:spacing w:before="120" w:after="0"/>
              <w:ind w:right="-72" w:hanging="0"/>
              <w:rPr>
                <w:rFonts w:cs="Arial"/>
              </w:rPr>
            </w:pPr>
            <w:r>
              <w:rPr>
                <w:rFonts w:cs="Arial"/>
              </w:rPr>
              <w:t>10; 20; 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T, Phó thương hàn, E.coli cho trâu, bò, lợn,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r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obramycin sulfate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 10ml;               </w:t>
            </w:r>
          </w:p>
          <w:p>
            <w:pPr>
              <w:pStyle w:val="Normal"/>
              <w:spacing w:before="120" w:after="0"/>
              <w:ind w:right="-72" w:hanging="0"/>
              <w:rPr>
                <w:rFonts w:cs="Arial"/>
              </w:rPr>
            </w:pPr>
            <w:r>
              <w:rPr>
                <w:rFonts w:cs="Arial"/>
              </w:rPr>
              <w:t>10; 20; 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Mycoplasma, E.coli, ỉa chảy do Clostridium; THT, PTH cho trâu, bò, lợn, dê, cừu, viêm phổi, ruột cho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o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 10ml;               </w:t>
            </w:r>
          </w:p>
          <w:p>
            <w:pPr>
              <w:pStyle w:val="Normal"/>
              <w:spacing w:before="120" w:after="0"/>
              <w:ind w:right="-72" w:hanging="0"/>
              <w:rPr>
                <w:rFonts w:cs="Arial"/>
              </w:rPr>
            </w:pPr>
            <w:r>
              <w:rPr>
                <w:rFonts w:cs="Arial"/>
              </w:rPr>
              <w:t>10; 20; 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thương hàn, tiêu chả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Ty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 10ml;               </w:t>
            </w:r>
          </w:p>
          <w:p>
            <w:pPr>
              <w:pStyle w:val="Normal"/>
              <w:spacing w:before="120" w:after="0"/>
              <w:ind w:right="-72" w:hanging="0"/>
              <w:rPr>
                <w:rFonts w:cs="Arial"/>
              </w:rPr>
            </w:pPr>
            <w:r>
              <w:rPr>
                <w:rFonts w:cs="Arial"/>
              </w:rPr>
              <w:t>10; 20; 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ễn lợn, viêm phổi do Mycoplasma, đóng dấu lợ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geno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w:t>
            </w:r>
          </w:p>
          <w:p>
            <w:pPr>
              <w:pStyle w:val="Normal"/>
              <w:spacing w:before="120" w:after="0"/>
              <w:ind w:right="-108" w:hanging="0"/>
              <w:jc w:val="center"/>
              <w:rPr>
                <w:rFonts w:cs="Arial"/>
              </w:rPr>
            </w:pPr>
            <w:r>
              <w:rPr>
                <w:rFonts w:cs="Arial"/>
              </w:rPr>
              <w:t>Hộp</w:t>
            </w:r>
          </w:p>
          <w:p>
            <w:pPr>
              <w:pStyle w:val="Normal"/>
              <w:spacing w:before="120" w:after="0"/>
              <w:ind w:right="-108" w:hanging="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rFonts w:cs="Arial"/>
              </w:rPr>
            </w:pPr>
            <w:r>
              <w:rPr>
                <w:rFonts w:cs="Arial"/>
              </w:rPr>
              <w:t>100; 500g; 1kg</w:t>
            </w:r>
          </w:p>
          <w:p>
            <w:pPr>
              <w:pStyle w:val="Normal"/>
              <w:spacing w:before="120" w:after="0"/>
              <w:ind w:right="-72" w:hanging="0"/>
              <w:rPr>
                <w:rFonts w:cs="Arial"/>
              </w:rPr>
            </w:pPr>
            <w:r>
              <w:rPr>
                <w:rFonts w:cs="Arial"/>
              </w:rPr>
              <w:t>100g; 1kg;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à, vịt: Trị viêm ruột tiêu chảy, thương hàn, THT, CRD. Lợn: Viêm ruột, thương hàn, TH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rFonts w:cs="Arial"/>
              </w:rPr>
              <w:t xml:space="preserve">Gói, </w:t>
            </w:r>
          </w:p>
          <w:p>
            <w:pPr>
              <w:pStyle w:val="Normal"/>
              <w:spacing w:before="120" w:after="0"/>
              <w:ind w:right="-108" w:hanging="0"/>
              <w:jc w:val="center"/>
              <w:rPr>
                <w:rFonts w:cs="Arial"/>
              </w:rPr>
            </w:pPr>
            <w:r>
              <w:rPr>
                <w:rFonts w:cs="Arial"/>
              </w:rPr>
              <w:t>Hộp,</w:t>
            </w:r>
          </w:p>
          <w:p>
            <w:pPr>
              <w:pStyle w:val="Normal"/>
              <w:spacing w:before="120" w:after="0"/>
              <w:ind w:right="-108" w:hanging="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rFonts w:cs="Arial"/>
              </w:rPr>
            </w:pPr>
            <w:r>
              <w:rPr>
                <w:rFonts w:cs="Arial"/>
              </w:rPr>
              <w:t>100; 500g; 1kg</w:t>
            </w:r>
          </w:p>
          <w:p>
            <w:pPr>
              <w:pStyle w:val="Normal"/>
              <w:spacing w:before="120" w:after="0"/>
              <w:ind w:right="-72" w:hanging="0"/>
              <w:rPr>
                <w:rFonts w:cs="Arial"/>
              </w:rPr>
            </w:pPr>
            <w:r>
              <w:rPr>
                <w:rFonts w:cs="Arial"/>
              </w:rPr>
              <w:t>100g; 1kg;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à, vịt, chim cút, lợn: Đặc trị CRD, viêm phổi do Mycoplasma, viêm khớ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ka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 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w:t>
            </w:r>
          </w:p>
          <w:p>
            <w:pPr>
              <w:pStyle w:val="Normal"/>
              <w:spacing w:before="120" w:after="0"/>
              <w:ind w:right="-108" w:hanging="0"/>
              <w:jc w:val="center"/>
              <w:rPr>
                <w:rFonts w:cs="Arial"/>
              </w:rPr>
            </w:pPr>
            <w:r>
              <w:rPr>
                <w:rFonts w:cs="Arial"/>
              </w:rPr>
              <w:t>Hộp,</w:t>
            </w:r>
          </w:p>
          <w:p>
            <w:pPr>
              <w:pStyle w:val="Normal"/>
              <w:spacing w:before="120" w:after="0"/>
              <w:ind w:right="-108" w:hanging="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rFonts w:cs="Arial"/>
              </w:rPr>
            </w:pPr>
            <w:r>
              <w:rPr>
                <w:rFonts w:cs="Arial"/>
              </w:rPr>
              <w:t>100; 500g; 1kg</w:t>
            </w:r>
          </w:p>
          <w:p>
            <w:pPr>
              <w:pStyle w:val="Normal"/>
              <w:spacing w:before="120" w:after="0"/>
              <w:ind w:right="-72" w:hanging="0"/>
              <w:rPr/>
            </w:pPr>
            <w:r>
              <w:rPr>
                <w:rFonts w:cs="Arial"/>
              </w:rPr>
              <w:t>100g; 1kg;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à, vịt, lợn: trị nhiễm trùng do vi khuẩn gây r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ruột do E.coli, Salmonella, THT trên lợn. Trị THT, viêm phổi trên trâu, bò,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D.C go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âu bò, dê, cừu: trị viêm phổi, ruột; thương hàn. Lợn: Viêm phổi, đóng dấu, thương hàn, Gia cầm: trị CRD, CCT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cho trâu, bò, dê, cừu, lợn. Viêm phổi, tử cung cho chó mèo. CRD, CCRD, THT, Salmonellosis ch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ml;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iêu chảy do E.coli hay Salmonella cho bê, nghé, lợn con,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Enro-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Cl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w:t>
            </w:r>
          </w:p>
          <w:p>
            <w:pPr>
              <w:pStyle w:val="Normal"/>
              <w:spacing w:before="120" w:after="0"/>
              <w:ind w:right="-108" w:hanging="0"/>
              <w:jc w:val="center"/>
              <w:rPr>
                <w:rFonts w:cs="Arial"/>
              </w:rPr>
            </w:pPr>
            <w:r>
              <w:rPr>
                <w:rFonts w:cs="Arial"/>
              </w:rPr>
              <w:t>Lọ/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âu, bò, dê, cừu, lợn: Trị viêm phổi, thương hàn, THT. Trên gà vịt: trị CRD, CCRD, thương hàn, TH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co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dê, cừu, lợn,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entamycin sulfate, Amoxicillin trihydrate, 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56; 15,6; 39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thương hàn, viêm phổi, viêm tử cung, viêm vú, viêm khớp, đau móng, trân trâu, bò, dê, cừu, he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e, Amoxicillin trihydrate, Bromh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chảy, thương hàn, viêm vú, viêm khớp trên bê, nghé,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co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trên bê, nghé,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Colix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Colistin sulfate, Bromhexin HCl,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 tiêu chảy, tụ huyết trùng trên bê, nghé,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li.K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ruột - tiêu chảy, th</w:t>
            </w:r>
            <w:r>
              <w:rPr>
                <w:rFonts w:cs="Arial"/>
              </w:rPr>
              <w:t>ươ</w:t>
            </w:r>
            <w:r>
              <w:rPr>
                <w:rFonts w:cs="Arial"/>
              </w:rPr>
              <w:t xml:space="preserve">ng hàn, THT, nhiễm trùng </w:t>
            </w:r>
            <w:r>
              <w:rPr>
                <w:rFonts w:cs="Arial"/>
              </w:rPr>
              <w:t>đư</w:t>
            </w:r>
            <w:r>
              <w:rPr>
                <w:rFonts w:cs="Arial"/>
              </w:rPr>
              <w:t>ờng tiểu trên bê, nghé,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 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 Penicillin G pr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9,6; 24; 4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ruột, tử cung, khớp, nhiễm trùng vết thươ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tet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amulin, Paracetamol Chlor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THT, TH, viêm khớp trên bê, nghé, he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Sep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Sulfadimid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hương hàn, tụ huyết trùng trên bê, nghé,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sep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ulfamethox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 xml:space="preserve">Ống, </w:t>
            </w:r>
          </w:p>
          <w:p>
            <w:pPr>
              <w:pStyle w:val="Normal"/>
              <w:spacing w:before="120" w:after="0"/>
              <w:ind w:right="-108" w:hanging="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thương hàn, viêm ruột – tiêu chảy, viêm khớp, nhiễm trùng vết thương trên trâu, bò, heo,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S-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Analgin Bromhenxin Spectinomycin, 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6</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 tiêu chảy, viêm khớp, viêm phổi trên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S.C-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ylosin tartrate, Bromhenxin, 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C,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hương hàn, viêm phổi, viêm khớp, tụ huyết trùng trên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picillin sodium, Sulfamethoxazol,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hương hàn, tụ huyết trùng, viêm phổi trên bê, nghé,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 S.B.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 Colistin sulfate,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viêm phổi trên he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cid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 base, Diaveridine, Vit A, K</w:t>
            </w:r>
            <w:r>
              <w:rPr>
                <w:rFonts w:cs="Arial"/>
                <w:vertAlign w:val="subscript"/>
              </w:rPr>
              <w:t>3</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trên bê, nghé, heo, gà, vịt, th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x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Lidocain Doxycyclin, Predni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trên trâu, bò, dê, cừu, lợn,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ain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r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vết thương, viêm phổi, THT, viêm tử cung, nhiễm trùng tiết niệu trên trâu, bò, dê, cừu, he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Bromhexin Doxycyclin, Vit 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ruột – tiêu chảy, viêm khớp trên gà, vịt, cút, he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st 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e, Bromhexin, Lidocain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thương hàn, viêm ruột – tiêu chảy, viêm phổi, viêm móng, viêm khớp, viêm niệu đạo trên trâu, bò, dê, cừu, heo,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trên heo,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 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2; 12; 3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tiêu hóa, viêm đường tiết niệu, viêm tử cung, đau móng trên trâu, bò, heo, dê, cừu,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Spi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ptomycin sulfate, Spiramycin adipa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3; 13; 32,5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viêm khớp, viêm vú, viêm tử cung trên trâu, bò, heo, dê, cừu,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sa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bend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ở dạ dày ruột trên trâu, bò, ngựa,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onin-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e, Gentia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nhiễm trùng vết thương bên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x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E.coli, thương hàn, THT, viêm phổi, viêm khớp trên heo con,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Linp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 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viêm khớp trên heo, gia cầ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ortyl F.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Tylosin tartrate,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dê, cừu, heo,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b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dê, cừu, heo,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Bromhex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 HCl, Acid ascorbic, A.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ng đờm, trị viêm khí quản, phế quản trên trâu, bò, dê, cừu, heo, chó, mèo, g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sưng phù đầu, THT, viêm phổi cấp tính, đau móng, viêm khớp, viêm tử cung, viêm vú trên trâu, bò, dê, cừu, he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P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P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rên heo, bê, nghé,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Anti-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Ne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xanh, phân trắng trên bê, nghé, heo, chó, mè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Oxytetra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 tiêu chảy, THT, viêm vú, viêm tử cung, viêm khớp, đau móng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2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Gent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thương hàn, viêm ruột – tiêu chảy, nhiễm trùng máu, nhiễm trùng vết thương, viêm vú, viêm tử cung, viêm khớp, đau móng trên trâu, bò,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 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nhiệt, tăng hiệu quả điều trị các bệnh nhiễm trù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dị ứng, chống viê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 tiêu chảy, thương hàn, THT, viêm phổi, nhiễm trùng đường tiết niệu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trên gia súc, gia cầ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C M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thương hàn, viêm ruột, tiêu chảy, viêm khớp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đường tiết niệu cho gia sú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viêm tử cung, THT, đau móng, nhiễm trùng vết thương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tiêu chảy, thương hàn, THT, viêm phổi, viêm tử cung, viêm khớp, đau móng, nhiễm trùng vết thương trên trâu, bò, heo, dê, cừu, chó, mèo.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ig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ycillin, Gent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ương hàn, THT, viêm ruột – tiêu chảy, viêm tử cung, viêm vú, viêm khớp, viêm móng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thương hàn, THT, viêm phổi, viêm phế quản, viêm khớp, trên trâu, bò,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ương hàn, THT, viêm ruột – tiêu chảy, viêm da, viêm kết mạc trên trâu, bò,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ci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e G procain, Dihydro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thương hàn, viêm ruột – tiêu chảy, viêm vú, viêm tử cung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pectinomycin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trên heo c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sul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tiêu chảy, TH, THT, viêm vú, viêm khớp trên trâu, bò, heo, dê, cừu,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Sulf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 tiêu chảy, thương hàn, THT, nhiễm trùng đường hô hấp trên heo, bê, nghé, dê, cừu, gia cầ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pacin 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weet cumin Oxytetracycl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Tuý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hẻ, xà mâu, các vết sưng tấy gây mủ, trầu xước, vết thương do nhiễm trùng d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Lidoc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d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ây tê trên trâu, bò, ngựa,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acin, Vit A, D</w:t>
              <w:softHyphen/>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TH, THT, viêm phổi, viêm phế quản, viêm khớp trên bê, nghé, heo, dê, cừu, gà, vịt, cú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Praz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aziquantel, 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giun và các loại sán trên trâu, bò, heo, dê, cừu,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2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TH, THT, viêm ruột tiêu chảy, viêm da, viêm khớp, viêm móng trên trâu, bò, heo, dê, cừ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qu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 tiêu chảy, TH, THT, viêm phổi, viêm phế quản, nhiễm trùng niệu trên trâu, bò, heo, dê, cừu,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viêm ruột – tiêu chảy, TH, THT, viêm vú, viêm khớp trên trâu, bò, ngựa, dê, cừu, heo,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Doxy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viêm vú, viêm tử cung, viêm khớp, nhiễm trùng vết thương trên trâu, bò, ngựa, dê, cừu, heo. Nhiễm trùng tiết niệu, nhiễm trùng vết thương trên chó, mè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G. Dan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THT, viêm ruột tiêu chảy trên trâu, bò, dê, cừu, heo, chó, mèo, gà, vị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6</w:t>
            </w:r>
          </w:p>
        </w:tc>
      </w:tr>
    </w:tbl>
    <w:p>
      <w:pPr>
        <w:pStyle w:val="Normal"/>
        <w:spacing w:before="120" w:after="0"/>
        <w:rPr>
          <w:rFonts w:cs="Arial"/>
        </w:rPr>
      </w:pPr>
      <w:r>
        <w:rPr>
          <w:rFonts w:cs="Arial"/>
        </w:rPr>
        <w:t>55. Công ty TNHH Minh Huy</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4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pota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UI, 10.000.000UI, 50.000.000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Gr (+) như viêm nhiễm đường hô hấp,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10, 5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nhiễm khuẩn Gr(-) như viêm nhiễm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bi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potasium,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 UI Peni + 1g str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nhiễm khuẩn GR (+) và G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tiêu hóa, sinh dục, viêm màng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cuống phổi, viêm ruột, viêm vú, THT, 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mycin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đóng dấu, viêm vú, tử cung, viêm xoang mũi,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entamycin sulfat, Tylos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100ml</w:t>
            </w:r>
          </w:p>
          <w:p>
            <w:pPr>
              <w:pStyle w:val="Normal"/>
              <w:spacing w:before="120" w:after="0"/>
              <w:ind w:right="-72" w:hanging="0"/>
              <w:rPr>
                <w:rFonts w:cs="Arial"/>
              </w:rPr>
            </w:pPr>
            <w:r>
              <w:rPr>
                <w:rFonts w:cs="Arial"/>
              </w:rPr>
              <w:t>5; 1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đường sinh dục, đóng dấu, tụ huyết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 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sinh dục, tiêu chảy phân trắng, phân x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 Ter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Streptomycine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g; 0,5-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thương hàn,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g</w:t>
            </w:r>
          </w:p>
          <w:p>
            <w:pPr>
              <w:pStyle w:val="Normal"/>
              <w:spacing w:before="120" w:after="0"/>
              <w:ind w:right="-72" w:hanging="0"/>
              <w:rPr>
                <w:rFonts w:cs="Arial"/>
              </w:rPr>
            </w:pPr>
            <w:r>
              <w:rPr>
                <w:rFonts w:cs="Arial"/>
              </w:rPr>
              <w:t>1, 1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tiêu hóa, sinh dục và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famethoxazol, Trimethopri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thương hàn, viêm ruột,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đũa, giun tròn, giun lươn ở phổi và dạ dày,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misol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đũa, giun tr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tetra Coli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famethaxazol, Oxytetracyclin,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E.coli các bệnh đường tiêu hóa, đường hô hấp,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Egg Formu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Vitamin A, C, D, E, B</w:t>
            </w:r>
            <w:r>
              <w:rPr>
                <w:rFonts w:cs="Arial"/>
                <w:vertAlign w:val="subscript"/>
              </w:rPr>
              <w:t>1</w:t>
            </w:r>
            <w:r>
              <w:rPr>
                <w:rFonts w:cs="Arial"/>
              </w:rPr>
              <w:t>, B</w:t>
            </w:r>
            <w:r>
              <w:rPr>
                <w:rFonts w:cs="Arial"/>
                <w:vertAlign w:val="subscript"/>
              </w:rPr>
              <w:t>2</w:t>
            </w:r>
            <w:r>
              <w:rPr>
                <w:rFonts w:cs="Arial"/>
              </w:rPr>
              <w:t>,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w:t>
            </w:r>
          </w:p>
          <w:p>
            <w:pPr>
              <w:pStyle w:val="Normal"/>
              <w:spacing w:before="120" w:after="0"/>
              <w:ind w:right="-72" w:hanging="0"/>
              <w:rPr>
                <w:rFonts w:cs="Arial"/>
              </w:rPr>
            </w:pPr>
            <w:r>
              <w:rPr>
                <w:rFonts w:cs="Arial"/>
              </w:rPr>
              <w:t>0,5-1kg;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năng suất trứng, phòng các bệnh ở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tiamulin (Trị C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g; 100, 500; 200,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RD, E.coli, thương hàn, tụ huyết trùng,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 Tetr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 Vitamin C,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0g; 0,5-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thương hàn, viêm phổi, tiêu chảy, viêm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2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CRD, đường ruộ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ecozyme (B.Compl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gầy còm của gia súc có chửa, gia súc non chậm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tăng tr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4-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A, D, E,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Booster (Kích sữa heo n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B</w:t>
            </w:r>
            <w:r>
              <w:rPr>
                <w:rFonts w:cs="Arial"/>
                <w:vertAlign w:val="subscript"/>
              </w:rPr>
              <w:t>12</w:t>
            </w:r>
            <w:r>
              <w:rPr>
                <w:rFonts w:cs="Arial"/>
              </w:rPr>
              <w:t>, Ca, Methionin, Ferric amonium c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ạo sữa cho lợn nái sau khi sinh, giúp gia súc non còi cọc, phát triển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1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hiếu máu do thiếu B</w:t>
            </w:r>
            <w:r>
              <w:rPr>
                <w:rFonts w:cs="Arial"/>
                <w:vertAlign w:val="subscript"/>
              </w:rPr>
              <w:t>12</w:t>
            </w:r>
            <w:r>
              <w:rPr>
                <w:rFonts w:cs="Arial"/>
              </w:rPr>
              <w:t>, chống suy nhược, còi c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x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acet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chống s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50, 100ml</w:t>
            </w:r>
          </w:p>
          <w:p>
            <w:pPr>
              <w:pStyle w:val="Normal"/>
              <w:spacing w:before="120" w:after="0"/>
              <w:ind w:right="-72" w:hanging="0"/>
              <w:rPr>
                <w:rFonts w:cs="Arial"/>
              </w:rPr>
            </w:pPr>
            <w:r>
              <w:rPr>
                <w:rFonts w:cs="Arial"/>
              </w:rPr>
              <w:t>5, 10, 20, 5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nhiệt, phối hợp với kháng sinh để điều trị các bệnh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calyp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nh dầu khuynh diệp camph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đường hô hấp, hạ nhiệt, kích thích hô hấp và tim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ho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h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ây hưng phấn thần kinh trung ương, tuần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20, 50, 100ml </w:t>
            </w:r>
          </w:p>
          <w:p>
            <w:pPr>
              <w:pStyle w:val="Normal"/>
              <w:spacing w:before="120" w:after="0"/>
              <w:ind w:right="-72" w:hanging="0"/>
              <w:rPr>
                <w:rFonts w:cs="Arial"/>
              </w:rPr>
            </w:pPr>
            <w:r>
              <w:rPr>
                <w:rFonts w:cs="Arial"/>
              </w:rPr>
            </w:r>
          </w:p>
          <w:p>
            <w:pPr>
              <w:pStyle w:val="Normal"/>
              <w:spacing w:before="120" w:after="0"/>
              <w:ind w:right="-72" w:hanging="0"/>
              <w:rPr>
                <w:rFonts w:cs="Arial"/>
              </w:rPr>
            </w:pPr>
            <w:r>
              <w:rPr>
                <w:rFonts w:cs="Arial"/>
              </w:rPr>
              <w:t>1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hiếu vitamin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al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 Vi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hoạt động của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hoạt động của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2</w:t>
            </w:r>
            <w:r>
              <w:rPr>
                <w:rFonts w:cs="Arial"/>
              </w:rPr>
              <w:t>, B</w:t>
            </w:r>
            <w:r>
              <w:rPr>
                <w:rFonts w:cs="Arial"/>
                <w:vertAlign w:val="subscript"/>
              </w:rPr>
              <w:t>6</w:t>
            </w:r>
            <w:r>
              <w:rPr>
                <w:rFonts w:cs="Arial"/>
              </w:rPr>
              <w:t>, P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0,5-1kg</w:t>
            </w:r>
          </w:p>
          <w:p>
            <w:pPr>
              <w:pStyle w:val="Normal"/>
              <w:spacing w:before="120" w:after="0"/>
              <w:ind w:right="-72" w:hanging="0"/>
              <w:rPr>
                <w:rFonts w:cs="Arial"/>
              </w:rPr>
            </w:pPr>
            <w:r>
              <w:rPr>
                <w:rFonts w:cs="Arial"/>
              </w:rPr>
              <w:t>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gầy còm cho gia súc, gia cầm non chậm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2</w:t>
            </w:r>
            <w:r>
              <w:rPr>
                <w:rFonts w:cs="Arial"/>
              </w:rPr>
              <w:t>, B</w:t>
            </w:r>
            <w:r>
              <w:rPr>
                <w:rFonts w:cs="Arial"/>
                <w:vertAlign w:val="subscript"/>
              </w:rPr>
              <w:t>6</w:t>
            </w:r>
            <w:r>
              <w:rPr>
                <w:rFonts w:cs="Arial"/>
              </w:rPr>
              <w:t>, P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 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5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sinh sản, phòng trị còi xương, bệnh về gan, viêm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vit (ADE vit 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2</w:t>
            </w:r>
            <w:r>
              <w:rPr>
                <w:rFonts w:cs="Arial"/>
              </w:rPr>
              <w:t>, B</w:t>
            </w:r>
            <w:r>
              <w:rPr>
                <w:rFonts w:cs="Arial"/>
                <w:vertAlign w:val="subscript"/>
              </w:rPr>
              <w:t>6</w:t>
            </w:r>
            <w:r>
              <w:rPr>
                <w:rFonts w:cs="Arial"/>
              </w:rPr>
              <w:t>, P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g; 0,2g, 0,5k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mặn 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pha, tiêm, dịch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ngọ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pha, tiêm, dịch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 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suyễn, viêm khớp, tiêu chảy, viêm vú và tử cung, CR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thương hàn, viêm ruột, viêm phổi,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S – đặc trị 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ơng hàn, viêm ruột, viêm phổi, tụ huyết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ulin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suyễn, tụ huyết trùng, viêm khớp, viêm vú, cú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 B. Complex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B</w:t>
            </w:r>
            <w:r>
              <w:rPr>
                <w:rFonts w:cs="Arial"/>
                <w:vertAlign w:val="subscript"/>
              </w:rPr>
              <w:t>12</w:t>
            </w:r>
            <w:r>
              <w:rPr>
                <w:rFonts w:cs="Arial"/>
              </w:rPr>
              <w:t>, Ca,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10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dinh dưỡng, còi c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mato Vet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 Cacodylat, Vitamin B</w:t>
            </w:r>
            <w:r>
              <w:rPr>
                <w:rFonts w:cs="Arial"/>
                <w:vertAlign w:val="subscript"/>
              </w:rPr>
              <w:t>12</w:t>
            </w:r>
            <w:r>
              <w:rPr>
                <w:rFonts w:cs="Arial"/>
              </w:rPr>
              <w:t>, Fe,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 xml:space="preserve">Lọ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ợ sức sau khi bị bệnh truyền nhiễm, phòng chống suy dinh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Methio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A, D, E, Methionin Oxytetra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0,5 –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khoáng vi lượng,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Methionin Oxytetra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0,5k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axít amin, phòng và trị còi cọc, suy nhược kém 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vitamin (Antigum b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A, D, K</w:t>
            </w:r>
            <w:r>
              <w:rPr>
                <w:rFonts w:cs="Arial"/>
                <w:vertAlign w:val="subscript"/>
              </w:rPr>
              <w:t>3</w:t>
            </w:r>
            <w:r>
              <w:rPr>
                <w:rFonts w:cs="Arial"/>
              </w:rPr>
              <w:t>, B</w:t>
            </w:r>
            <w:r>
              <w:rPr>
                <w:rFonts w:cs="Arial"/>
                <w:vertAlign w:val="subscript"/>
              </w:rPr>
              <w:t>12</w:t>
            </w:r>
            <w:r>
              <w:rPr>
                <w:rFonts w:cs="Arial"/>
              </w:rPr>
              <w:t>, Ca,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g; 1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òi xương, kích thích tăng trưởng,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ADE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50, 100, 220g; 0,5 –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òi xương, chậm lớn, đẻ non, bại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 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g</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tiêu hóa, hô hấp, viêm vú,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scour (Trị 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 Colistin,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0,5 – 1kg, 1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viêm dạ dày ruột, tiêu chảy do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erra (Trị thương hàn – úm gà, vịt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 HCl, Colistin,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1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ơng hàn do E.coli, THT, viêm khớp, viêm xo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Diaver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 5, 10, 20, 50, 100, 2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ầu trùng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THT, tiêu chảy, viêm phổi, viêm đường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w:t>
            </w:r>
          </w:p>
          <w:p>
            <w:pPr>
              <w:pStyle w:val="Normal"/>
              <w:spacing w:before="120" w:after="0"/>
              <w:ind w:right="-72" w:hanging="0"/>
              <w:rPr>
                <w:rFonts w:cs="Arial"/>
              </w:rPr>
            </w:pPr>
            <w:r>
              <w:rPr>
                <w:rFonts w:cs="Arial"/>
              </w:rPr>
              <w:t>5, 10, 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tiêu hóa, phù đầu, sưng khớp,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m cúm gia súc, gia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hạ nhiệt, giảm đau, tăng sức đề kháng, trị tiêu chảy viêm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5, 5, 1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à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er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closamide, 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8; 1,6; 3,2; 8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ổ giun đũa, giun kim, giun tr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mu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suyễn, tiêu chảy phân trắng, THT và các bệnh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riramyci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sinh dục, tiêu hóa, viêm xoang, viêm bao hoạt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bio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E.coli, bệnh đường tiêu hóa,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nhiệt, giảm đau, phối hợp với kháng sinh trị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 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4-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toàn thân, đường sinh dục, tiết niệu,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spr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ngoài da, sát trùng vết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4-98</w:t>
            </w:r>
          </w:p>
        </w:tc>
      </w:tr>
    </w:tbl>
    <w:p>
      <w:pPr>
        <w:pStyle w:val="Normal"/>
        <w:spacing w:before="120" w:after="0"/>
        <w:rPr>
          <w:rFonts w:cs="Arial"/>
        </w:rPr>
      </w:pPr>
      <w:r>
        <w:rPr>
          <w:rFonts w:cs="Arial"/>
        </w:rPr>
        <w:t>56. Cơ sở sản xuất dược thú y Khoa Nguyên</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Vitamin C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softHyphen/>
              <w:t>1</w:t>
              <w:softHyphen/>
              <w:softHyphen/>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kích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 kích thích tăng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Corti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ephalexin, Oxytetracycl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sinh sản, viêm khớp, TH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Oxytetracycl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hô hấp, tiêu hóa, tiết niệu, viêm vú, tiêu chảy, viêm thậ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 dư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strychnin sul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iệt cơ, kém vận độ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dimethox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etho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ác nhiễm trùng khá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iệt cơ, kém vận độ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pho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amphosulpho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uy kiệt, mệt mỏ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ly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entamycin sulphat, Tylos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 10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ác nhiễm trùng khá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ói mửa, giảm đau, giải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ác nhiễm trùng khác. Trị toi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ác nhiễm trùng khá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 250, 500, 10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ác nhiễm trùng khá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ội, ngoại ký sinh trùng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xuất huyết, phẫu thuậ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ac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ghẻ lở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y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50, 100, 500,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E.col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xml:space="preserve">, A, D, E, C,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 kích thích tăng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c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ctrolyte-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6</w:t>
            </w:r>
            <w:r>
              <w:rPr>
                <w:rFonts w:cs="Arial"/>
              </w:rPr>
              <w:t>, C, B</w:t>
            </w:r>
            <w:r>
              <w:rPr>
                <w:rFonts w:cs="Arial"/>
                <w:vertAlign w:val="subscript"/>
              </w:rPr>
              <w:t>12</w:t>
            </w:r>
            <w:r>
              <w:rPr>
                <w:rFonts w:cs="Arial"/>
              </w:rPr>
              <w:t xml:space="preserve"> và các 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30, 50, 1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 và bổ sung các chất điện giả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rx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ác nhiễm trùng khá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mect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ội, ngoại ký sinh trùng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qu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Vit C, Vit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30;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do vi khuẩn nhạy cảm với Flumequin gây ra trên trâu, bò, dê, cừu, lợn, gà, th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quin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ml, 1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trên trâu, bò, ngựa, dê, cừu, lợn,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s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ml; 1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viêm phổi, viêm vú, viêm tử cung, viêm ruột, viêm rốn trên trâu, bò, lợn, cừu, dê, chó, mè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dex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ml; 1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 tiết niệu, viêm tử cung trên trâu, bò, ngựa, cừu, lợ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namyc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ml; 1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tiết niệu, viêm vú, viêm tử cung, nhiễm trùng máu, nhiễm trùng kế phát trên trâu, bò, ngựa, lợn, cừu,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s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r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ml; 1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đường hô hấp trên trâu, bò, cừu, lợn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đường ruột, tiêu chảy, phân trắng trên trâu, bò, dê, cừu,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lucin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ạ dày – ruột trên trâu, bò, dê, cừu, heo, thỏ,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5-34</w:t>
            </w:r>
          </w:p>
        </w:tc>
      </w:tr>
    </w:tbl>
    <w:p>
      <w:pPr>
        <w:pStyle w:val="Normal"/>
        <w:spacing w:before="120" w:after="0"/>
        <w:rPr>
          <w:rFonts w:cs="Arial"/>
        </w:rPr>
      </w:pPr>
      <w:r>
        <w:rPr>
          <w:rFonts w:cs="Arial"/>
        </w:rPr>
        <w:t>57. Công ty TNHH sản xuất thương mại 533</w:t>
        <w:tab/>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ượng /Thể tích</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Tetr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ký sinh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 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6</w:t>
            </w:r>
            <w:r>
              <w:rPr>
                <w:rFonts w:cs="Arial"/>
              </w:rPr>
              <w:t>; B</w:t>
            </w:r>
            <w:r>
              <w:rPr>
                <w:rFonts w:cs="Arial"/>
                <w:vertAlign w:val="subscript"/>
              </w:rPr>
              <w:t>2</w:t>
            </w:r>
            <w:r>
              <w:rPr>
                <w:rFonts w:cs="Arial"/>
              </w:rPr>
              <w:t>; P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 10; 50; 100g;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ml;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ml,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ký sinh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m cú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Paracetamol Ampicillin, 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g</w:t>
            </w:r>
          </w:p>
          <w:p>
            <w:pPr>
              <w:pStyle w:val="Normal"/>
              <w:spacing w:before="120" w:after="0"/>
              <w:ind w:right="-72" w:hanging="0"/>
              <w:rPr>
                <w:rFonts w:cs="Arial"/>
              </w:rPr>
            </w:pPr>
            <w:r>
              <w:rPr>
                <w:rFonts w:cs="Arial"/>
              </w:rPr>
              <w:t>1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cảm cú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S.guan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lỵ, E.coli, trên trâu, bò, lợn và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ngọ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0ml; 5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rao đổi chấ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ade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calciu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Vit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Vit B</w:t>
              <w:softHyphen/>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ml,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Camph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hosulfonat na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hô hấp, tim mạc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Strychnin sulfat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Atropin sulfat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Vitamin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Vit C.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Strychnin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sulfat 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Urotrop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ợi tiể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 UI</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do vi khuẩn nhạy cảm với Ampicillin; Colis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do vi khuẩn nhạy cảm với Enrofloxac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e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ml; 100; 5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do vi khuẩn nhạy cảm với Spectinomyce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do vi khuẩn nhạy cảm với Neomycin, Colis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amp; 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do Pasteurella; bệnh đường ruột do E.coli ở bê; bệnh do Mycoplasma và E.coli gây ra ở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ịt móng 5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Blue meth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Trị vết thương nhiễm trùng, lở loét ngoài da của trâu, bò,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mặ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 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Dung môi pha thuốc tiê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7-17</w:t>
            </w:r>
          </w:p>
        </w:tc>
      </w:tr>
    </w:tbl>
    <w:p>
      <w:pPr>
        <w:pStyle w:val="Normal"/>
        <w:spacing w:before="120" w:after="0"/>
        <w:rPr>
          <w:rFonts w:cs="Arial"/>
        </w:rPr>
      </w:pPr>
      <w:r>
        <w:rPr>
          <w:rFonts w:cs="Arial"/>
        </w:rPr>
        <w:t>58. Công ty TNHH thương mại và sản xuất thuốc thú y Sài Gòn (Sonavet)</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Tylos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hô hấp; ỉa chảy, bại huyết, viêm phổi, viêm vú, khớ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 khuẩn gây bệnh đường tiêu hóa, tiêu chảy ở gia súc non, cầu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các bệnh nhiễm trùng nhiễm khuẩn, THT, phân trắ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y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Coli, viêm ruột, nhiễm trùng máu Gram (-); viêm, to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bệnh nhiễm trùng nguyên phát, kế phát, viêm ruột, dạ dày, sinh dục, phế quản, tủy xương, màng nã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mycin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HC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vú, khớp, THT, đóng dấu, tiêu chảy, nhiễm trùng sau giải phẫu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etracycl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các bệnh đường hô hấp, đường ruột ở gia súc, gia cầm …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vit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PP, Ca. Gluco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ml, </w:t>
            </w:r>
          </w:p>
          <w:p>
            <w:pPr>
              <w:pStyle w:val="Normal"/>
              <w:spacing w:before="120" w:after="0"/>
              <w:ind w:right="-72" w:hanging="0"/>
              <w:rPr>
                <w:rFonts w:cs="Arial"/>
              </w:rPr>
            </w:pPr>
            <w:r>
              <w:rPr>
                <w:rFonts w:cs="Arial"/>
              </w:rPr>
              <w:t>20ml, 5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Canxi và Vit nhóm B. Kích thích tăng trưởng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 X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nhược cơ thể, sốt, chảy máu cam, tăng sức đề khá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phối hợp với kháng sinh để điều trị các bệnh nhiễm trù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rtico.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dị ứng, sốc và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suy dinh dưỡng, còi cọc, phù thũng, thiếu máu, bại liệ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tăng mức sinh sản, phòng và trị các bệnh thiếu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 TDB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Thiamphenicol,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ụ huyết trùng, viêm khớp, viêm vú, tắc sữa, viêm thận, thối móng, kiết l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oi – 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hô hấp, mãn tính, viêm đường ruột, tiêu chảy, kiết lỵ, cầu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 X9-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ngừa bệnh hô hấp mãn tính CRD viêm ruột, tiêu chảy, kiết lỵ, cầu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khuẩn đường hô hấp, tiêu hóa cho heo, gà, vị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ương hàn, tiêu chảy, viêm ruột, đường hô hấp tiết niệ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tesone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Tetracycl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cấp tính, kinh niên, viêm khớp, viêm phổi, phế quản, ruột, vú, CRD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tetra-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 mãn tính, viêm đường ruột, tiêu chảy, kiết lỵ, cầu trùng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n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nd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tiêu chảy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C, B</w:t>
            </w:r>
            <w:r>
              <w:rPr>
                <w:rFonts w:cs="Arial"/>
                <w:vertAlign w:val="subscript"/>
              </w:rPr>
              <w:t>12</w:t>
            </w:r>
            <w:r>
              <w:rPr>
                <w:rFonts w:cs="Arial"/>
              </w:rPr>
              <w:t>, B</w:t>
            </w:r>
            <w:r>
              <w:rPr>
                <w:rFonts w:cs="Arial"/>
                <w:vertAlign w:val="subscript"/>
              </w:rPr>
              <w:t>5</w:t>
            </w:r>
            <w:r>
              <w:rPr>
                <w:rFonts w:cs="Arial"/>
              </w:rPr>
              <w:t>, Niacin, Acid Folic, Chloline, Me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nguồn Vitamin A, D, E, C và vitamin nhóm B, ngăn ngừa và điều trị bệnh Gumboro tốt, giúp gà tăng trưởng nha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stin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 5,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các bệnh đường tiêu hóa, thương hàn, cầu trùng ỉa phân trắ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lido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Vit C, B</w:t>
            </w:r>
            <w:r>
              <w:rPr>
                <w:rFonts w:cs="Arial"/>
                <w:vertAlign w:val="subscript"/>
              </w:rPr>
              <w:t>1</w:t>
            </w:r>
            <w:r>
              <w:rPr>
                <w:rFonts w:cs="Arial"/>
              </w:rPr>
              <w:t>,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các bệnh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hứng suy nhược cơ th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4,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ẩy các loại giun sán đường phổi và ruột của heo, bò,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ẩy các loại giun sán đường phổi và ruột của heo, bò,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na 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gây ra bởi vi khuẩn Gentamycine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sultrim. 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hô hấp, viêm dạ dày – ruột do E.coli, Salm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Tylos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màng phổi, THT, viêm ruột, dạ dày, tiêu chảy, PTH, viêm tử c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ỉa chảy do E.Coli, Salmonella, nhiễm trùng máu, sinh dục, tiết niệ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cillin G potass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UI</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ụ huyết trùng, đóng dấu son, viêm ruột, tử cung, kh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oi bại vịt, ngừa và CRD, thương hàn, ỉa phân trắng,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 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 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THT, thương hàn, viêm khớp, ruột, phổi, tử c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viêm: hoại huyết – viêm thận, đường sinh dục, viêm mũi, khí quả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trim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các bệnh nhiễm trùng hô hấp,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ultrim 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 Vit B</w:t>
            </w:r>
            <w:r>
              <w:rPr>
                <w:rFonts w:cs="Arial"/>
                <w:vertAlign w:val="subscript"/>
              </w:rPr>
              <w:t>1</w:t>
            </w:r>
            <w:r>
              <w:rPr>
                <w:rFonts w:cs="Arial"/>
              </w:rPr>
              <w:t>, B</w:t>
            </w:r>
            <w:r>
              <w:rPr>
                <w:rFonts w:cs="Arial"/>
                <w:vertAlign w:val="subscript"/>
              </w:rPr>
              <w:t>6</w:t>
            </w:r>
            <w:r>
              <w:rPr>
                <w:rFonts w:cs="Arial"/>
              </w:rPr>
              <w:t>, B</w:t>
            </w:r>
            <w:r>
              <w:rPr>
                <w:rFonts w:cs="Arial"/>
                <w:vertAlign w:val="subscript"/>
              </w:rPr>
              <w:t>2</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 THT, ỉa phân trắng, hồng lỵ, thương hàn, viêm phổi, dạ dày, ruộ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ADE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 Tricalcium phosphat,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suy dinh dưỡng còi xương, bại liệt, thiếu máu, rối loạn tiêu hóa, 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flox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thương hàn, THT, viêm phổi, CRD, bệnh đường tiêu hóa, hô hấp, tiết niệ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o E.Coli, viêm ruột, viêm cục bộ, nhiễm trùng má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phân hồng, thương hàn, viêm phổi, dạ dày, ruột, ỉa chảy, nhiễm độc thức 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ndox, Neomycin sulfate, Vitamin A, D</w:t>
            </w:r>
            <w:r>
              <w:rPr>
                <w:rFonts w:cs="Arial"/>
                <w:vertAlign w:val="subscript"/>
              </w:rPr>
              <w:t>3</w:t>
            </w:r>
            <w:r>
              <w:rPr>
                <w:rFonts w:cs="Arial"/>
              </w:rPr>
              <w:t>, E, PP, Ca, 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úi, gói, </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0, 100, 200, 500g, </w:t>
            </w:r>
          </w:p>
          <w:p>
            <w:pPr>
              <w:pStyle w:val="Normal"/>
              <w:spacing w:before="120" w:after="0"/>
              <w:ind w:right="-72" w:hanging="0"/>
              <w:rPr>
                <w:rFonts w:cs="Arial"/>
              </w:rPr>
            </w:pPr>
            <w:r>
              <w:rPr>
                <w:rFonts w:cs="Arial"/>
              </w:rPr>
              <w:t>1kg</w:t>
            </w:r>
          </w:p>
          <w:p>
            <w:pPr>
              <w:pStyle w:val="Normal"/>
              <w:spacing w:before="120" w:after="0"/>
              <w:ind w:right="-72" w:hanging="0"/>
              <w:rPr>
                <w:rFonts w:cs="Arial"/>
              </w:rPr>
            </w:pPr>
            <w:r>
              <w:rPr>
                <w:rFonts w:cs="Arial"/>
              </w:rPr>
              <w:t>200, 500,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iêu chảy cho heo, gà, vịt kích thích tăng trọng, tăng khả năng chuyển hóa thức ăn, giúp heo gà, mau lớn, đẻ sa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na Flume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bệnh nhiễm trùng đường hô hấp, cầu trùng phó thương hàn, THT, tiêu chảy rối loạn tiêu hóa,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na F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00, 500,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ngừa các bệnh nhiễm trùng do vi khuẩn Gr (-),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na- Premix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A, D</w:t>
            </w:r>
            <w:r>
              <w:rPr>
                <w:rFonts w:cs="Arial"/>
                <w:vertAlign w:val="subscript"/>
              </w:rPr>
              <w:t>3</w:t>
            </w:r>
            <w:r>
              <w:rPr>
                <w:rFonts w:cs="Arial"/>
              </w:rPr>
              <w:t>, B</w:t>
            </w:r>
            <w:r>
              <w:rPr>
                <w:rFonts w:cs="Arial"/>
                <w:vertAlign w:val="subscript"/>
              </w:rPr>
              <w:t>1</w:t>
            </w:r>
            <w:r>
              <w:rPr>
                <w:rFonts w:cs="Arial"/>
              </w:rPr>
              <w:t xml:space="preserve"> …</w:t>
            </w:r>
          </w:p>
          <w:p>
            <w:pPr>
              <w:pStyle w:val="Normal"/>
              <w:spacing w:before="120" w:after="0"/>
              <w:rPr>
                <w:rFonts w:cs="Arial"/>
              </w:rPr>
            </w:pPr>
            <w:r>
              <w:rPr>
                <w:rFonts w:cs="Arial"/>
              </w:rPr>
              <w:t>Vi khoáng Zn, 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kích thích thèm ăn, giúp heo con mau lớn, ngừa tiêu chảy, bệnh thiếu má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na- Premix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 A, D</w:t>
            </w:r>
            <w:r>
              <w:rPr>
                <w:rFonts w:cs="Arial"/>
                <w:vertAlign w:val="subscript"/>
              </w:rPr>
              <w:t>3</w:t>
            </w:r>
            <w:r>
              <w:rPr>
                <w:rFonts w:cs="Arial"/>
              </w:rPr>
              <w:t xml:space="preserve"> , B</w:t>
            </w:r>
            <w:r>
              <w:rPr>
                <w:rFonts w:cs="Arial"/>
                <w:vertAlign w:val="subscript"/>
              </w:rPr>
              <w:t>1</w:t>
            </w:r>
            <w:r>
              <w:rPr>
                <w:rFonts w:cs="Arial"/>
              </w:rPr>
              <w:t xml:space="preserve"> … Vi khoáng Zn, 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khoáng vi lượng cho heo thịt. Tăng cườ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 Strep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MUI Peni +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ụ huyết trùng, nhiệt thán, sẩy thai, viêm phổi, tử cung, kh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đường hô hấp, tiêu hóa và sinh d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fort – 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n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ội chứng tiêu chảy ở gia súc non, bệnh cầu trùng, E.coli gây ra ở lợ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T, thương hàn, viêm phổi, tiêu chảy teo mũi truyền nhiễ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T, thương hàn, viêm phổi, tiêu chảy teo mũi truyền nhiễ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i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ic acid (Muối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Gr (+): nhiễm Vibrio sp, viêm xoang mũi, phù đầu,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Gr (+): nhiễm Salmonella, Colibacille, Pasteurell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C 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gây ra bởi E.coli ở heo dưới 04 tuần tuổ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t trị khẹt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w:t>
            </w:r>
          </w:p>
          <w:p>
            <w:pPr>
              <w:pStyle w:val="Normal"/>
              <w:spacing w:before="120" w:after="0"/>
              <w:ind w:right="-72" w:hanging="0"/>
              <w:rPr>
                <w:rFonts w:cs="Arial"/>
              </w:rPr>
            </w:pPr>
            <w:r>
              <w:rPr>
                <w:rFonts w:cs="Arial"/>
              </w:rPr>
              <w:t>100, 2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ho, viêm phổi phế quản, sổ mũi,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hiếu sắt thiếu máu bệnh tiêu chảy do thiếu sắt ở heo co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0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phòng và trị thiếu sắt thiếu máu bệnh tiêu chảy do thiếu sắt ở heo c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nhiệt giảm sưng phù vết thư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ho, long đờm chống co thắt phế quản, viêm phổi ở gia sú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B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 Oxytetracycline HCl, Bromhex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Lepto, hồng lỵ, tiêu chảy, viêm teo mũi, suyễn,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B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Oxytetracycline HCl, Bromhex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ồng lỵ, tiêu chảy, viêm teo mũi, suyễn,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jectr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PP, D-panthenol, Folic acid, Biotin, Choline chloride, Amino ac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ml; 1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hiếu Vitamin A, B, D</w:t>
            </w:r>
            <w:r>
              <w:rPr>
                <w:rFonts w:cs="Arial"/>
                <w:vertAlign w:val="subscript"/>
              </w:rPr>
              <w:t>3</w:t>
            </w:r>
            <w:r>
              <w:rPr>
                <w:rFonts w:cs="Arial"/>
              </w:rPr>
              <w:t>, E và các Amino acid cần thiết cho trâu, bò, dê, cừu, ngựa,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 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Vitamin A, D</w:t>
            </w:r>
            <w:r>
              <w:rPr>
                <w:rFonts w:cs="Arial"/>
                <w:vertAlign w:val="subscript"/>
              </w:rPr>
              <w:t>3</w:t>
            </w:r>
            <w:r>
              <w:rPr>
                <w:rFonts w:cs="Arial"/>
              </w:rPr>
              <w:t>, E trên trâu, bò, dê, cừu, ngựa, heo, chó, mè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ý sinh trùng trên heo, cừ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 X9-1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hô hấp trên trâu, bò,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tyline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hô hấp trên bê, dê non, cừu non,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mol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Amoxy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dạ dày – ruột, đường hô hấp trên bê, dê non, cừu non,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ol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nhiễm trùng dạ dày – ruột, hô hấp trên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oxin spr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e Gentia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200; 25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ngoài da, núm vú, móng guốc trên trâu,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cycline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9-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suyễn heo, viêm phổi, cuống phổi, viêm ruột trên trâu, bò,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 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Colist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đường tiêu hóa trên trâu, bò,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so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ạ dày – ruột, đường hô hấp trên trâu, bò,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tin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ạ dày – ruột, hô hấp trên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coli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ạ dày – ruột, hô hấp trên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o thắt ruột, tiêu chảy, co thắt khí – phế quản, phù thũng phổi. Giảm đau, giải độc trong các trường hợp ngộ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rrhe-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ulfaguan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ấp và mãn tính trên bê, dê non, cừu non, ngựa con, heo c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 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trên dê con, cừu con, heo c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incosp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hô hấp trên bê, dê, cừu, heo, chó, mè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lo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ylosin, Vitamin 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viêm phổi địa phương, tiêu chảy trên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coli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thoprim,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hô hấp, tiết niệu trên trâu,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9-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các bệnh thiếu vitamin A, D</w:t>
            </w:r>
            <w:r>
              <w:rPr>
                <w:rFonts w:cs="Arial"/>
                <w:vertAlign w:val="subscript"/>
              </w:rPr>
              <w:t>3</w:t>
            </w:r>
            <w:r>
              <w:rPr>
                <w:rFonts w:cs="Arial"/>
              </w:rPr>
              <w:t>, E trên trâu,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nội, ngoại ký sinh trùng trên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 A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hô hấp, tiết niệu trên bê, dê non, cừu non,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hô hấp, tiết niệu trên trâu,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ại liệt, phù nề suy nhược, viêm dây thần kinh, kích thích thèm 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prim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ạ dày – ruột trên bê, dê non, cừu non, heo, gia cầm, th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prim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ruột, hô hấp trên bê, dê non, cừu non,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hứng thiếu Vitamin B</w:t>
            </w:r>
            <w:r>
              <w:rPr>
                <w:rFonts w:cs="Arial"/>
                <w:vertAlign w:val="subscript"/>
              </w:rPr>
              <w:t>6</w:t>
            </w:r>
            <w:r>
              <w:rPr>
                <w:rFonts w:cs="Arial"/>
              </w:rPr>
              <w:t xml:space="preserve"> trên B</w:t>
            </w:r>
            <w:r>
              <w:rPr>
                <w:rFonts w:cs="Arial"/>
                <w:vertAlign w:val="subscript"/>
              </w:rPr>
              <w:t>6</w:t>
            </w:r>
            <w:r>
              <w:rPr>
                <w:rFonts w:cs="Arial"/>
              </w:rPr>
              <w:t xml:space="preserve"> trên bê, nghé, dê con, cừu con, heo c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bê,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Tiamulin gây ra trên heo, gà, vị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đường hô hấp trên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9-109</w:t>
            </w:r>
          </w:p>
        </w:tc>
      </w:tr>
    </w:tbl>
    <w:p>
      <w:pPr>
        <w:pStyle w:val="Normal"/>
        <w:spacing w:before="120" w:after="0"/>
        <w:rPr>
          <w:rFonts w:cs="Arial"/>
        </w:rPr>
      </w:pPr>
      <w:r>
        <w:rPr>
          <w:rFonts w:cs="Arial"/>
        </w:rPr>
        <w:t>59. Công ty TNHH sản xuất thương mại Lê Trung</w:t>
      </w:r>
    </w:p>
    <w:tbl>
      <w:tblPr>
        <w:tblW w:w="13248" w:type="dxa"/>
        <w:jc w:val="left"/>
        <w:tblInd w:w="-113" w:type="dxa"/>
        <w:tblLayout w:type="fixed"/>
        <w:tblCellMar>
          <w:top w:w="0" w:type="dxa"/>
          <w:left w:w="108" w:type="dxa"/>
          <w:bottom w:w="0" w:type="dxa"/>
          <w:right w:w="108" w:type="dxa"/>
        </w:tblCellMar>
      </w:tblPr>
      <w:tblGrid>
        <w:gridCol w:w="549"/>
        <w:gridCol w:w="1573"/>
        <w:gridCol w:w="2306"/>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Tetramycine 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nhiễm trùng đường tiêu hóa đường niệu, đường sinh dục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Gent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xiline trihydrat, Genta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bể thận, viêm bàng quang, viêm niệu quản, viêm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 trị cảm cúm chống stress, 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B</w:t>
            </w:r>
            <w:r>
              <w:rPr>
                <w:rFonts w:cs="Arial"/>
                <w:vertAlign w:val="subscript"/>
              </w:rPr>
              <w:t>12</w:t>
            </w:r>
            <w:r>
              <w:rPr>
                <w:rFonts w:cs="Arial"/>
                <w:vertAlign w:val="superscript"/>
              </w:rPr>
              <w:t xml:space="preserve"> </w:t>
            </w:r>
            <w:r>
              <w:rPr>
                <w:rFonts w:cs="Arial"/>
              </w:rPr>
              <w:t>(Becozym B</w:t>
            </w:r>
            <w:r>
              <w:rPr>
                <w:rFonts w:cs="Arial"/>
                <w:vertAlign w:val="subscript"/>
              </w:rPr>
              <w:t>12</w:t>
            </w:r>
            <w:r>
              <w:rPr>
                <w:rFonts w:cs="Arial"/>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găn ngừa, sự thiếu vitamin ở động vật, tăng khả năng chuyển hóa chấ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r>
              <w:rPr>
                <w:rFonts w:cs="Arial"/>
              </w:rPr>
              <w:t xml:space="preserve"> 1000mc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biếng ăn, rối loạn vận động, bệnh thiếu máu ở gia súc, gia cầm, giúp tăng trọng nha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matofo B</w:t>
            </w:r>
            <w:r>
              <w:rPr>
                <w:rFonts w:cs="Arial"/>
                <w:vertAlign w:val="subscript"/>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odylate- Na, Amoni Citrat-Fe, Methionin, A.folic, Cobal aceta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iếu máu nhược sắt, bồi dưỡng và tăng sức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vitamin A, D, E ở trâu, bò, dê, cừu, heo,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 Cortis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examethasone acetat, Dexamethasone phot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rong các bệnh nhiễm trùng, kháng dị ứng, điều trị shock phản vệ, viêm khớp c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trong mọi trường hợp trị viêm khớp cấp tính, viêm đa khớp ở gia súc và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5%, 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ểu, đường sinh dục. Bệnh tiêu chảy do nhiễm trùng, sổ mũi truyền nhiễm, CRD ở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nalgin + 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trị viêm khớp, đa khớp ở gia súc và gia cầm, kết hợp để điều trị các bệnh nhiễm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Tyl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e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màng não nhiễm khuẩn máu thương hàn, phân trắ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2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oxazol pyrad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ruột, dạ dày do E.Coli viêm phổi, bệnh cầu trùng, viêm tủy xương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máu, hô hấp, sinh dục, viêm khớp xương ở tất cả các loại gia súc gia cầm, bệnh suyễn lợn, dấu s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vita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xit amin, khoáng vi lượng, điện giải,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mất nước cân bằng điện giải cung cấp axit amin thiết yếu và các vitamin nhóm B cho gia súc và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éodexin (Chlortraso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 Thiocynate, Tetracycline, Dexamethasone PO</w:t>
            </w:r>
            <w:r>
              <w:rPr>
                <w:rFonts w:cs="Arial"/>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đường tiểu, sinh dục, bệnh thương hàn, phó thương hàn. Đặc biệt nhiễm độc thức 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calcium-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hoáng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khoáng và vitamin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 VT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0, 2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chuyển hóa thức ăn, bổ sung vitamin A, D, E, khoáng chấ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Alexin Colistin sulfat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phân trắng, hồng lỵ, thương hàn, phó thương hàn, viêm phổi, viêm dạ dày – ruột, tiêu chảy do E.Coli và Salmonella,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 B</w:t>
            </w:r>
            <w:r>
              <w:rPr>
                <w:rFonts w:cs="Arial"/>
                <w:vertAlign w:val="subscript"/>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A, D, E, B</w:t>
            </w:r>
            <w:r>
              <w:rPr>
                <w:rFonts w:cs="Arial"/>
                <w:vertAlign w:val="subscript"/>
              </w:rPr>
              <w:t>1</w:t>
            </w:r>
            <w:r>
              <w:rPr>
                <w:rFonts w:cs="Arial"/>
              </w:rPr>
              <w:t>, B</w:t>
            </w:r>
            <w:r>
              <w:rPr>
                <w:rFonts w:cs="Arial"/>
                <w:vertAlign w:val="subscript"/>
              </w:rPr>
              <w:t>2</w:t>
            </w:r>
            <w:r>
              <w:rPr>
                <w:rFonts w:cs="Arial"/>
              </w:rPr>
              <w:t>, PP,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à ngăn ngừa sự thiếu hụt vitamin ở gia súc và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w:t>
            </w:r>
          </w:p>
          <w:p>
            <w:pPr>
              <w:pStyle w:val="Normal"/>
              <w:spacing w:before="120" w:after="0"/>
              <w:ind w:right="-72" w:hanging="0"/>
              <w:rPr>
                <w:rFonts w:cs="Arial"/>
              </w:rPr>
            </w:pPr>
            <w:r>
              <w:rPr>
                <w:rFonts w:cs="Arial"/>
              </w:rPr>
              <w:t>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iêu chảy ở gia súc và gia cầm do làm giảm nhu động ruột, giải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m máu cho gia súc, gia cầm bị chả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1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 trị cảm cúm chống stress 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PP,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ổ sung vitamin nhóm B, C cho gia súc và gia cầm, tăng khả năng đẻ trứng của gà, vịt, cú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giun tròn: giun tròn dạ dày – ruột, giun phế quản, giun đũa, giun tóc, giun móc,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r>
              <w:rPr>
                <w:rFonts w:cs="Arial"/>
              </w:rPr>
              <w:t xml:space="preserve"> 2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softHyphen/>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m máu cho gia súc gia cầm bị chảy máu do mắc bệnh tiêu chảy hay bệnh CRD ở gà vị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0-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 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 5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gluco cho cơ thể, phòng chống mất nước trong các bệnh tiêu chả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0-35</w:t>
            </w:r>
          </w:p>
        </w:tc>
      </w:tr>
    </w:tbl>
    <w:p>
      <w:pPr>
        <w:pStyle w:val="Normal"/>
        <w:spacing w:before="120" w:after="0"/>
        <w:rPr>
          <w:rFonts w:cs="Arial"/>
        </w:rPr>
      </w:pPr>
      <w:r>
        <w:rPr>
          <w:rFonts w:cs="Arial"/>
        </w:rPr>
        <w:t>60. Công ty TNHH sản xuất thuốc thú y Thịnh Á</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Pig sc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tiêu chảy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Gumb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ủa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I Flume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Vitamin 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30; 50; 100; 250; 500; 1.000 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khuẩn dạ dày, ruột, đường tiết niệu ở bê, he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ẹo chân g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hoáng,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kho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Tylo P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Gentamycin,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vú, viêm tử cung, thương hàn, viêm ruột, tiêu chảy, viêm rố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etr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ỉa chảy phân trắng, thương hàn, viêm phổi, viêm xoang mũi,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poly-vi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Lysin,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suy dinh dưỡng do thiếu Vitamin. Tăng cườ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odoxy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tin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ương hàn, tiêu chảy, THT, nhiễm trùng máu, CRD, bệnh phù đầ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 tr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tetracycline,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phòng bệnh ch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 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e, 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RD cho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hiếu Vit B, 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Streptomycine, 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C, PP ,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oi gà vịt ở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h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iêu chảy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1-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 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RD ch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rydo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rycine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rythromycine,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I Norfloxa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30; 50; 100; 250; 500; 1.000 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dạ dày – ruột ở trâu, bò,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si-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do vận chuy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tadone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e Tetracycline,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cho gia súc, gia cầm và 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camix 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Tetracycline, Vitamin,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cho gia súc, gia cầm và 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 amine,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acid 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phục hồi, giảm sốt khi bệ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1-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I Enrofloxac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 250; 500 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đường dạ dày – ruột, hô hấp ở bê và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I Enrofloxaci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 250; 500 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đường dạ dày – ruột, hô hấp ở bê và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HCM-X11-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I Polymycin 500K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 250; 500 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nhiễm khuẩn đường dạ dày, ruột, máu, khớp ở trâu, bò, dê,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ync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kh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ylo-S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Kan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o 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ano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docase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docase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iết sữa cho ná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cy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amutin, chlote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Vitamin C 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ở gia sú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 Tylo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 Tylos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nroflox Colis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phòng bệnh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comb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t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ox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e, 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oth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oth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óng dấu son cấp tính, viêm tử cung, viêm phổi, CRD, viêm v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n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nhiễm trùng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ấu son cấp tính, sốt sau khi sanh, viêm tử cung, viêm vú, sưng phổ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sp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e,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ấu son cấp tính, sốt sau khi sinh, viêm tử cung, viêm v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Acid 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tăng sức đề kháng, hạ sốt, chống stress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5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1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nhiễm trùng đường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1-81</w:t>
            </w:r>
          </w:p>
        </w:tc>
      </w:tr>
    </w:tbl>
    <w:p>
      <w:pPr>
        <w:pStyle w:val="Normal"/>
        <w:spacing w:before="120" w:after="0"/>
        <w:rPr>
          <w:rFonts w:cs="Arial"/>
        </w:rPr>
      </w:pPr>
      <w:r>
        <w:rPr>
          <w:rFonts w:cs="Arial"/>
        </w:rPr>
        <w:t>61. Cơ sở dược thú y Phú Thọ</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2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r>
              <w:rPr>
                <w:rFonts w:cs="Arial"/>
              </w:rPr>
              <w:t xml:space="preserv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yridoxine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ói, bổ sung vita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al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ăn, suy nhược cơ th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amethylenetetra 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viêm đường tiết niệu, lợi tiể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ryl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tiêu hóa,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K-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etracycline hydrochlo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tiêu hóa,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 UI</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trùng, viêm phổ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phổi, tụ huyết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fein natri benzoat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fein sodium benzo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ml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ơ thể bị suy nhược, suy tim, bị ngộ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trop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co giật, giải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in sulfat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trychn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tê liệt, giải độc thuốc m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yridoxine, Thiamine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êu hóa, chống cò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r>
              <w:rPr>
                <w:rFonts w:cs="Arial"/>
              </w:rPr>
              <w:t xml:space="preserve"> 1000cm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anocobala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iếu máu, chậm lớ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50, 5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dinh dưỡng, trợ sứ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ml</w:t>
            </w:r>
          </w:p>
          <w:p>
            <w:pPr>
              <w:pStyle w:val="Normal"/>
              <w:spacing w:before="120" w:after="0"/>
              <w:ind w:right="-72" w:hanging="0"/>
              <w:rPr>
                <w:rFonts w:cs="Arial"/>
              </w:rPr>
            </w:pPr>
            <w:r>
              <w:rPr>
                <w:rFonts w:cs="Arial"/>
              </w:rPr>
              <w:t>1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giật, kích thích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tổ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Analgin;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Gram (-), Gram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m cúm gia sú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Gr (-),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do En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g; 1k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Gr (-),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ank- Lméqu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Gr (-),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Calci ADE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calcium phosphat,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alci và vitamin A, D, 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Calci 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 C và A, D, 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im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tamin C-P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xa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co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 Cefloxco-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 Peloxam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Kana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 2; 5; 10; 20; 5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Pe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 Midaz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zimidazol, Cobalt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500; 1000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ẩy các loại giun, s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X13-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hô hấp, tiêu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3-49</w:t>
            </w:r>
          </w:p>
        </w:tc>
      </w:tr>
    </w:tbl>
    <w:p>
      <w:pPr>
        <w:pStyle w:val="Normal"/>
        <w:spacing w:before="120" w:after="0"/>
        <w:rPr>
          <w:rFonts w:cs="Arial"/>
        </w:rPr>
      </w:pPr>
      <w:r>
        <w:rPr>
          <w:rFonts w:cs="Arial"/>
        </w:rPr>
        <w:t>62. Công ty TNHH thương mại và sản xuất Việt Viễn (Vivco)</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2340"/>
        <w:gridCol w:w="3780"/>
        <w:gridCol w:w="16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Complex Diarrh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w:t>
            </w:r>
          </w:p>
          <w:p>
            <w:pPr>
              <w:pStyle w:val="Normal"/>
              <w:spacing w:before="120" w:after="0"/>
              <w:ind w:right="-72" w:hanging="0"/>
              <w:rPr>
                <w:rFonts w:cs="Arial"/>
              </w:rPr>
            </w:pPr>
            <w:r>
              <w:rPr>
                <w:rFonts w:cs="Arial"/>
              </w:rPr>
              <w:t>200; 500g;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tiêu hóa ở gia súc, gia cầm: tiêu chảy, thương hàn, viêm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5-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y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đường tiêu hóa, hô hấ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h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 Vitamin A, B</w:t>
            </w:r>
            <w:r>
              <w:rPr>
                <w:rFonts w:cs="Arial"/>
                <w:vertAlign w:val="subscript"/>
              </w:rPr>
              <w:t>1</w:t>
            </w:r>
            <w:r>
              <w:rPr>
                <w:rFonts w:cs="Arial"/>
              </w:rPr>
              <w:t>,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trên trâu, bò, lợn, gà, vịt, n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nadoxy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Chlortetracyclin HCl, Dipyr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tiêu hóa, hô hấp trên trâu, bò, he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5-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h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w:t>
            </w:r>
          </w:p>
          <w:p>
            <w:pPr>
              <w:pStyle w:val="Normal"/>
              <w:spacing w:before="120" w:after="0"/>
              <w:ind w:right="-72" w:hanging="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hlo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w:t>
            </w:r>
          </w:p>
          <w:p>
            <w:pPr>
              <w:pStyle w:val="Normal"/>
              <w:spacing w:before="120" w:after="0"/>
              <w:ind w:right="-72" w:hanging="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trùng đường tiêu hóa, hô hấ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ax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 B</w:t>
            </w:r>
            <w:r>
              <w:rPr>
                <w:rFonts w:cs="Arial"/>
                <w:vertAlign w:val="subscript"/>
              </w:rPr>
              <w:t>12</w:t>
            </w:r>
            <w:r>
              <w:rPr>
                <w:rFonts w:cs="Arial"/>
              </w:rPr>
              <w:t>, E,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w:t>
            </w:r>
          </w:p>
          <w:p>
            <w:pPr>
              <w:pStyle w:val="Normal"/>
              <w:spacing w:before="120" w:after="0"/>
              <w:ind w:right="-72" w:hanging="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gây ra, stress do vận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ax-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PP, C,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w:t>
            </w:r>
          </w:p>
          <w:p>
            <w:pPr>
              <w:pStyle w:val="Normal"/>
              <w:spacing w:before="120" w:after="0"/>
              <w:ind w:right="-72" w:hanging="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chứng thiếu vitamin và khoáng vi lượng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umb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itrate, KCl, NaCl,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C,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 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ơ thể, giúp gia cầm non khỏi bệnh Gumboro; kích thích tạo kháng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vit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00; 500g ,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thiếu hụt Vit A, D</w:t>
            </w:r>
            <w:r>
              <w:rPr>
                <w:rFonts w:cs="Arial"/>
                <w:vertAlign w:val="subscript"/>
              </w:rPr>
              <w:t>3</w:t>
            </w:r>
            <w:r>
              <w:rPr>
                <w:rFonts w:cs="Arial"/>
              </w:rPr>
              <w:t>, E, C, tăng năng suất trứng của gá,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ệt chân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HCO</w:t>
            </w:r>
            <w:r>
              <w:rPr>
                <w:rFonts w:cs="Arial"/>
                <w:vertAlign w:val="subscript"/>
              </w:rPr>
              <w:t>3</w:t>
            </w:r>
            <w:r>
              <w:rPr>
                <w:rFonts w:cs="Arial"/>
              </w:rPr>
              <w:t>, KCl, NaCl, vitamin A, D</w:t>
            </w:r>
            <w:r>
              <w:rPr>
                <w:rFonts w:cs="Arial"/>
                <w:vertAlign w:val="subscript"/>
              </w:rPr>
              <w:t>3</w:t>
            </w:r>
            <w:r>
              <w:rPr>
                <w:rFonts w:cs="Arial"/>
              </w:rPr>
              <w:t>, E,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w:t>
            </w:r>
          </w:p>
          <w:p>
            <w:pPr>
              <w:pStyle w:val="Normal"/>
              <w:spacing w:before="120" w:after="0"/>
              <w:ind w:right="-72" w:hanging="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ấp vitamin, khoáng, amino acid thiết y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ẩy các loại giun sán đường phổi và đường ruột của heo, bò, gà, vịt,n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viêm phế quản, nhiễm khuẩn đường ruột, C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suyễn heo, viêm phổi, viêm tử cung, viêm v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gây ra bởi vi trùng nhạy cảm với ampicil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nhạy cảm với Sulphadiazin và Trimethop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dex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losin tartr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viêm tử cung, viêm vú, tiêu chảy; bệnh đường hô hấp ở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spiramy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khuẩn hô hấp, tiết niệu, viêm da có m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v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iều trị nhiễm trùng </w:t>
            </w:r>
            <w:r>
              <w:rPr>
                <w:rFonts w:cs="Arial"/>
              </w:rPr>
              <w:t>đư</w:t>
            </w:r>
            <w:r>
              <w:rPr>
                <w:rFonts w:cs="Arial"/>
              </w:rPr>
              <w:t>ờng hô hấp, tiết niệu, sinh dục,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mũi, viêm xoang, viêm phổi, lỵ, tiêu chả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ampyr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chống viêm, phối hợp để trị các bệnh viêm khớp, đau cơ, bong g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z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vi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o cơ thể, chống stress, chống mệt m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ký sinh trùng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e, Vitamin B</w:t>
            </w:r>
            <w:r>
              <w:rPr>
                <w:rFonts w:cs="Arial"/>
                <w:vertAlign w:val="subscript"/>
              </w:rPr>
              <w:t>12</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sốt sữa, co giật,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l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PP,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p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ml</w:t>
            </w:r>
          </w:p>
          <w:p>
            <w:pPr>
              <w:pStyle w:val="Normal"/>
              <w:spacing w:before="120" w:after="0"/>
              <w:ind w:right="-72" w:hanging="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ạy cảm với colistin và trimethop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28; 8; 16;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ạy cảm với penicillin và streptomy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amp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namycin sulfate, Ampicillin trihydra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bởi vi khuẩn nhạy cảm với Ampicillin và kanamy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5,5; 10; 3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ạy cảm với penicillin và kanamy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na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fumar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ạy cảm với tiamulin và tylo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 3; 6; 12; 3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ạy cảm với spiramycin và colis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5; 2; 7,5; 5,5; 11;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ạy cảm với ampicillin và tylo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T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trihydrate, 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gây ra bởi vi khuẩn nhãy cảm với ampicillin và tylo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v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tiêu chảy phân trắng, phân vàng, phân xanh do E.coli, Salmonel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Eggformu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mycin HCl,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kích thích tăng sản lượng trứng, tăng sức đề kháng, tăng trọng nhanh trên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hương hàn, cầu trùng, bạch lỵ, CRD, viêm phổi, THT, viêm dạ dày ruột trên heo 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 Terramycin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5; 10; 20; 50; 100; </w:t>
            </w:r>
          </w:p>
          <w:p>
            <w:pPr>
              <w:pStyle w:val="Normal"/>
              <w:spacing w:before="120" w:after="0"/>
              <w:rPr>
                <w:rFonts w:cs="Arial"/>
              </w:rPr>
            </w:pPr>
            <w:r>
              <w:rPr>
                <w:rFonts w:cs="Arial"/>
              </w:rPr>
              <w:t xml:space="preserve">200; 500; </w:t>
            </w:r>
          </w:p>
          <w:p>
            <w:pPr>
              <w:pStyle w:val="Normal"/>
              <w:spacing w:before="120" w:after="0"/>
              <w:rPr>
                <w:rFonts w:cs="Arial"/>
              </w:rPr>
            </w:pPr>
            <w:r>
              <w:rPr>
                <w:rFonts w:cs="Arial"/>
              </w:rPr>
              <w:t>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nhiễm trùng đường hô hấp, tụ huyết trùng, cầu trùng, tiêu chảy phân trắ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5-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mox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 và tiêu hóa như: viêm phổi, THT, thương hàn, 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bệnh thiếu Vitamin, còi cọc  chậm lớn.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tetra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Tetra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xoang mũi vịt, THT, tiêu chảy phân trắng, thương hàn, suyễn,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flash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Methionin, Ly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gia súc, gia cầm phát triển, tăng trọng nhanh. Phòng và trị bệnh khẹo chân gà,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 Tetr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RD gà, viêm xoang mũi,viêm phổi, THT heo, gà, vị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etra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atracyclin HCl,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viêm phổi, tụ huyết trùng, E.coli, CRD, viêm xoang mũi, thương hà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ulfaguan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 cấp và mãn tính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 xml:space="preserve">200; 500g; </w:t>
            </w:r>
          </w:p>
          <w:p>
            <w:pPr>
              <w:pStyle w:val="Normal"/>
              <w:spacing w:before="120" w:after="0"/>
              <w:rPr>
                <w:rFonts w:cs="Arial"/>
              </w:rPr>
            </w:pPr>
            <w:r>
              <w:rPr>
                <w:rFonts w:cs="Arial"/>
              </w:rPr>
              <w:t>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ruột, tiêu chảy do E.coli, viêm rốn, viêm xoang mũi, CRD, tụ huyết trùng, thương hàn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o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tiêu hóa: tiêu chảy phân trắng, thương hàn, PTH, kiết l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Anti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thiếu máu, xuất huyết, dùng trong các bệnh nhiễm trùng,ký sinh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Tetramyci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 phân trắng, to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ml</w:t>
            </w:r>
          </w:p>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điều hòa nhu động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 5%,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amethlen-tet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đường tiểu, lợi tiểu, hạ sốt, giải độc, có thể pha chung với kháng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etr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PTH, viêm ruột, tiêu chảy phân trắng, viêm phổi, sốt bỏ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Sirepa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12</w:t>
            </w:r>
            <w:r>
              <w:rPr>
                <w:rFonts w:cs="Arial"/>
              </w:rPr>
              <w:t>, Amino acid,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tăng tiết dịch tiêu hóa, lợi mật, bổ 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còi cọc, bại liệt, phù thũng do thiếu vitamin nhóm B, kích thích tăng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al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in sulfate, 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ính thèm ăn và sự vận động. Chống lại chứng suy nhược cơ thể, liệt cơ, bại liệ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biron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iếu can xi và vitamin nhóm B. Kích thích tăng trưởng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e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Dexa.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T viêm phổi, viêm ruột, tiêu chảy, hội chứng MMA; viêm xoang, E.col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hiệu quả đối với các loại giun tròn, giun phổi, giun tóc, giun lươn ở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 xml:space="preserve">10; 20; 50ml; </w:t>
            </w:r>
          </w:p>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viêm xoang, viêm ruột, tiêu chảy, PTH, viêm đường sinh dục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thiết yếu, giảm tỷ lệ tiêu tốn thức ăn. Tăng cườ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li-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li gluconate,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cacli, các chứng bại liệt ở gia súc, gia cầm; nâng cao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evitana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nhược cơ thể, tăng sức đề kháng chống stress do vận chuyển hoặc thay đổi thờ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mequ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như: thương hàn, PTH, tiêu chảy phân trắng, kiết l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máu, bồi bổ cơ thể sau khi dùng kháng sinh, trị còi cọc, biếng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p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li gluconate, Amino acid, Vi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ại liệt, sốt sữa, trị suy nhược cơ thể,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li C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e, Amino acid,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pPr>
            <w:r>
              <w:rPr>
                <w:rFonts w:cs="Arial"/>
              </w:rPr>
              <w:t xml:space="preserve">10; 20; 50ml; </w:t>
            </w:r>
          </w:p>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bại liệt của thú cái trước và sau khi sinh, sốt sữa, viêm vú; Trợ sức cho các bệnh truyền nhiễm, nội khoa, ngoại và sản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in sulfate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ichn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vận động sau khi sinh, chống suy nhược cơ thể, liệt cơ, bại l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iều trị các bệnh viêm phổi, đóng dấu son, nhiệt thán, viêm tử cung, viêm khớp, viêm v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5-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oi, viêm phổi, tiêu chảy phân trắng,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ư: THT, cúm, tiêu chảy phân trắng, thương hàn, kiết lỵ, dấu s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anamyc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toi gà, viêm vú, viêm tử sung, viêm phổi mãn tính, thương hàn, tiêu chả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hai, bì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 2; 5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òi cọc do thiếu vitamin A, D</w:t>
            </w:r>
            <w:r>
              <w:rPr>
                <w:rFonts w:cs="Arial"/>
                <w:vertAlign w:val="subscript"/>
              </w:rPr>
              <w:t>3</w:t>
            </w:r>
            <w:r>
              <w:rPr>
                <w:rFonts w:cs="Arial"/>
              </w:rPr>
              <w:t>, E. Tăng sức đề kháng chống bệ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Bì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 2; 5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ơng hàn, phó thương hàn, tiêu chảy phân trắng, phân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trùng g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 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 2; 5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gà và các bệnh tiêu chảy phân trắng, phân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ml; 1; 2; 5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ương hàn, phó thương hàn, tiêu chảy phân trắng, phân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 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cin,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Ba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 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ương hàn, tiêu chảy phân trắng, cúm, viêm mũi vịt, phù đầu vị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ephale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50; 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CRD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vdex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dị ứng, chống stress, chống viê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ject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thiết yếu, kích thích thèm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do vi khuẩn nhạy cảm với Amoxicillin gây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br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br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ghép đường hô hấp do vi khuẩn nhạy cảm với Tobramycin gây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20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viêm phổi, THT trên trâu, bò,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samycin Oxytetracy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 xml:space="preserve">Ba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g; 100;</w:t>
            </w:r>
          </w:p>
          <w:p>
            <w:pPr>
              <w:pStyle w:val="Normal"/>
              <w:spacing w:before="120" w:after="0"/>
              <w:rPr>
                <w:rFonts w:cs="Arial"/>
              </w:rPr>
            </w:pPr>
            <w:r>
              <w:rPr>
                <w:rFonts w:cs="Arial"/>
              </w:rPr>
              <w:t>200; 500g</w:t>
            </w:r>
          </w:p>
          <w:p>
            <w:pPr>
              <w:pStyle w:val="Normal"/>
              <w:spacing w:before="120" w:after="0"/>
              <w:rPr>
                <w:rFonts w:cs="Arial"/>
              </w:rPr>
            </w:pPr>
            <w:r>
              <w:rPr>
                <w:rFonts w:cs="Arial"/>
              </w:rPr>
              <w:t>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Ho kéo dài, thở khó, hắt hơi, chảy nước mắt, CRD, sưng phù đầu, viêm xoang, THT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e sulfate Ceftiofur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g; 100; 200; 500g;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âu, bò, heo: Trị viêm đường hô hấp và đường tiêu hóa. Gà: Bệnh do E.coli và S. gallina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 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sa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phổi, viêm khớp, viêm màng hoạt dịch do Mycoplasma ch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flox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ml</w:t>
            </w:r>
          </w:p>
          <w:p>
            <w:pPr>
              <w:pStyle w:val="Normal"/>
              <w:spacing w:before="120" w:after="0"/>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trên heo,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ml</w:t>
            </w:r>
          </w:p>
          <w:p>
            <w:pPr>
              <w:pStyle w:val="Normal"/>
              <w:spacing w:before="120" w:after="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trên heo,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nic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 250</w:t>
            </w:r>
          </w:p>
          <w:p>
            <w:pPr>
              <w:pStyle w:val="Normal"/>
              <w:spacing w:before="120" w:after="0"/>
              <w:ind w:right="-108" w:hanging="0"/>
              <w:rPr/>
            </w:pPr>
            <w:r>
              <w:rPr>
                <w:rFonts w:cs="Arial"/>
              </w:rPr>
              <w:t>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thương hàn, bệnh do E.coli, viêm đường sinh dục, viêm đường hô hấp mãn do vi khuẩn Gr(-) cho 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vcosone (n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Doxycyclin, Prednisol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lọ</w:t>
            </w:r>
          </w:p>
          <w:p>
            <w:pPr>
              <w:pStyle w:val="Normal"/>
              <w:spacing w:before="120" w:after="0"/>
              <w:jc w:val="center"/>
              <w:rPr>
                <w:rFonts w:cs="Arial"/>
              </w:rPr>
            </w:pPr>
            <w:r>
              <w:rPr>
                <w:rFonts w:cs="Arial"/>
              </w:rPr>
              <w:t>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10; 20; 50; 100ml</w:t>
            </w:r>
          </w:p>
          <w:p>
            <w:pPr>
              <w:pStyle w:val="Normal"/>
              <w:spacing w:before="120" w:after="0"/>
              <w:ind w:right="-108" w:hanging="0"/>
              <w:rPr>
                <w:rFonts w:cs="Arial"/>
              </w:rPr>
            </w:pPr>
            <w:r>
              <w:rPr>
                <w:rFonts w:cs="Arial"/>
              </w:rPr>
              <w:t>2; 5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âu, bò, heo: Trị viêm phổi, viêm teo mũi truyền nhiễm, viêm ruột chảy, đóng dấu; Gà: THT; TH, CRD, phân xanh, phân trắ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Úm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w:t>
            </w:r>
          </w:p>
          <w:p>
            <w:pPr>
              <w:pStyle w:val="Normal"/>
              <w:spacing w:before="120" w:after="0"/>
              <w:ind w:right="-108" w:hanging="0"/>
              <w:rPr>
                <w:rFonts w:cs="Arial"/>
              </w:rPr>
            </w:pPr>
            <w:r>
              <w:rPr>
                <w:rFonts w:cs="Arial"/>
              </w:rPr>
              <w:t>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hô hấp cho gia cầm, bê, heo con, dê, cừu non, nhiễm trùng máu, viêm ruột trên thú 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oi – 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w:t>
            </w:r>
          </w:p>
          <w:p>
            <w:pPr>
              <w:pStyle w:val="Normal"/>
              <w:spacing w:before="120" w:after="0"/>
              <w:ind w:right="-108" w:hanging="0"/>
              <w:rPr>
                <w:rFonts w:cs="Arial"/>
              </w:rPr>
            </w:pPr>
            <w:r>
              <w:rPr>
                <w:rFonts w:cs="Arial"/>
              </w:rPr>
              <w:t>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ội chứng tiêu chảy trên heo con, thiết lập cân bằng hệ vi sinh vật đường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 C, Bromhexin, Paraceta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L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w:t>
            </w:r>
          </w:p>
          <w:p>
            <w:pPr>
              <w:pStyle w:val="Normal"/>
              <w:spacing w:before="120" w:after="0"/>
              <w:ind w:right="-108" w:hanging="0"/>
              <w:rPr>
                <w:rFonts w:cs="Arial"/>
              </w:rPr>
            </w:pPr>
            <w:r>
              <w:rPr>
                <w:rFonts w:cs="Arial"/>
              </w:rPr>
              <w:t>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ưng phù đầu do E.coli viêm xoang mũi, viêm khớp cho gà, vịt, cút. Viêm ruột, tiêu chảy, phù đầu, THT, viêm khớp cho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hô 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L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w:t>
            </w:r>
          </w:p>
          <w:p>
            <w:pPr>
              <w:pStyle w:val="Normal"/>
              <w:spacing w:before="120" w:after="0"/>
              <w:ind w:right="-108" w:hanging="0"/>
              <w:rPr>
                <w:rFonts w:cs="Arial"/>
              </w:rPr>
            </w:pPr>
            <w:r>
              <w:rPr>
                <w:rFonts w:cs="Arial"/>
              </w:rPr>
              <w:t>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bởi vi khuẩn Gr (+) và G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gia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hr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w:t>
            </w:r>
          </w:p>
          <w:p>
            <w:pPr>
              <w:pStyle w:val="Normal"/>
              <w:spacing w:before="120" w:after="0"/>
              <w:ind w:right="-108" w:hanging="0"/>
              <w:rPr>
                <w:rFonts w:cs="Arial"/>
              </w:rPr>
            </w:pPr>
            <w:r>
              <w:rPr>
                <w:rFonts w:cs="Arial"/>
              </w:rPr>
              <w:t>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Coryza, Pasteurllosis, thương hàn do Salmonella, bệnh tiêu chảy gây ra do trực khuẩn E.coli trên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Kana C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namycin Neomyc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hoại huyết, THT, thương hàn, bệnh do E.coli, viêm tử cung, viêm phúc m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do Pasteurella cho trâu, bò, lợn. Nhiễm trùng đường niệu cho ch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 Fo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ruột, tiết niệu, sinh dục; viêm phổi, màng phổi; T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amc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vú, viêm tử cung, viêm ruột tiêu chảy, viêm phổi, THT cho trâu, bò, dê, cừu, lợn, chó mèo, THT, thương hàn ch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vnor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khớp do trâu, bò, lợn. Nhiễm trùng niệu cho ch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amp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Thiamph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w:t>
            </w:r>
          </w:p>
          <w:p>
            <w:pPr>
              <w:pStyle w:val="Normal"/>
              <w:spacing w:before="120" w:after="0"/>
              <w:ind w:right="-108" w:hanging="0"/>
              <w:rPr>
                <w:rFonts w:cs="Arial"/>
              </w:rPr>
            </w:pPr>
            <w:r>
              <w:rPr>
                <w:rFonts w:cs="Arial"/>
              </w:rPr>
              <w:t>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ặc trị các bệnh đường hô hấp, THT, CRD, CCRD, viêm xoang mũi, sưng phù đầu, viêm khớ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 – D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hiamph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cho trâu, bò. – Viêm phổi, THT, hội chứng MMA, kiết lỵ, tiêu chảy, viêm ruột cho heo, chó, d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ó thương hàn, THT, nhiễm trùng huyết do E.coli, viêm ruột, tiêu chảy ở gia súc 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plex diarrh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Neomycin Vit A,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 250; 500g; 1kg</w:t>
            </w:r>
          </w:p>
          <w:p>
            <w:pPr>
              <w:pStyle w:val="Normal"/>
              <w:spacing w:before="120" w:after="0"/>
              <w:ind w:right="-108" w:hanging="0"/>
              <w:rPr>
                <w:rFonts w:cs="Arial"/>
              </w:rPr>
            </w:pPr>
            <w:r>
              <w:rPr>
                <w:rFonts w:cs="Arial"/>
              </w:rPr>
              <w:t>20; 50; 1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bệnh bạch lỵ, viêm rốn, phù thũng, phó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p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sinh dục, tiết niệu trên trâu, bò,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bac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ễn, tiêu chảy, viêm vú, THT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ô hấp, đường ruột, viêm khớp trên trâu, bò, ngựa, he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bac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Lincomycin và Spectin-mycin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T-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TH, nhiễm trùng niệu, viêm tử cung trên trâu, bò, he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piseptryl-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 – Septo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Tylos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5; 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rên he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Co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Bromh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ô hấp, viêm vú, viêm tử cung, viêm khớp, viêm dạ dày ruột trên trâu, bò, lợn,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Co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ep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rPr>
              <w:t>2; 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bò, heo, gà,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5-110</w:t>
            </w:r>
          </w:p>
        </w:tc>
      </w:tr>
    </w:tbl>
    <w:p>
      <w:pPr>
        <w:pStyle w:val="Normal"/>
        <w:spacing w:before="120" w:after="0"/>
        <w:rPr>
          <w:rFonts w:cs="Arial"/>
        </w:rPr>
      </w:pPr>
      <w:r>
        <w:rPr>
          <w:rFonts w:cs="Arial"/>
        </w:rPr>
        <w:t>63. Công ty TNHH thương mại và sản xuất thuốc thú y Gấu Vàng</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2160"/>
        <w:gridCol w:w="3960"/>
        <w:gridCol w:w="16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Amino-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ptophan, Lysine, Methionin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g; 100g; </w:t>
            </w:r>
          </w:p>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n bằng amino acid. Chống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Ampi- Coli 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0g,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nhiễm trùng đường hô hấp,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 Sc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xyquinoline Tetracycline,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3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ở heo con, bệnh thương hàn, bệnh tiêu chảy có máu, tiêu chảy do đơn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sabon-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ctive chacoal, Colistin, Arsenite, Bicarbonate, Magnesium, 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át trùng </w:t>
            </w:r>
            <w:r>
              <w:rPr>
                <w:rFonts w:cs="Arial"/>
              </w:rPr>
              <w:t>đư</w:t>
            </w:r>
            <w:r>
              <w:rPr>
                <w:rFonts w:cs="Arial"/>
              </w:rPr>
              <w:t>ờng ruột, sình bụng, tr</w:t>
            </w:r>
            <w:r>
              <w:rPr>
                <w:rFonts w:cs="Arial"/>
              </w:rPr>
              <w:t>ư</w:t>
            </w:r>
            <w:r>
              <w:rPr>
                <w:rFonts w:cs="Arial"/>
              </w:rPr>
              <w:t>ớng h</w:t>
            </w:r>
            <w:r>
              <w:rPr>
                <w:rFonts w:cs="Arial"/>
              </w:rPr>
              <w:t>ơ</w:t>
            </w:r>
            <w:r>
              <w:rPr>
                <w:rFonts w:cs="Arial"/>
              </w:rPr>
              <w:t xml:space="preserve">i, ngộ </w:t>
            </w:r>
            <w:r>
              <w:rPr>
                <w:rFonts w:cs="Arial"/>
              </w:rPr>
              <w:t>đ</w:t>
            </w:r>
            <w:r>
              <w:rPr>
                <w:rFonts w:cs="Arial"/>
              </w:rPr>
              <w:t xml:space="preserve">ộc do thức </w:t>
            </w:r>
            <w:r>
              <w:rPr>
                <w:rFonts w:cs="Arial"/>
              </w:rPr>
              <w:t>ă</w:t>
            </w:r>
            <w:r>
              <w:rPr>
                <w:rFonts w:cs="Arial"/>
              </w:rPr>
              <w:t>n hay môi tr</w:t>
            </w:r>
            <w:r>
              <w:rPr>
                <w:rFonts w:cs="Arial"/>
              </w:rPr>
              <w:t>ư</w:t>
            </w:r>
            <w:r>
              <w:rPr>
                <w:rFonts w:cs="Arial"/>
              </w:rPr>
              <w:t>ờng n</w:t>
            </w:r>
            <w:r>
              <w:rPr>
                <w:rFonts w:cs="Arial"/>
              </w:rPr>
              <w:t>ư</w:t>
            </w:r>
            <w:r>
              <w:rPr>
                <w:rFonts w:cs="Arial"/>
              </w:rPr>
              <w:t>ớc b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ibou-L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tromycin, Carbaso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100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tụ huyết trùng, thương hàn, tiêu chảy do E.coli, CRD, C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7-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ải và kho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dịch thể sau khi bị tiêu chảy, mất nước. Cân bằng acid base.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 Caffe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p>
            <w:pPr>
              <w:pStyle w:val="Normal"/>
              <w:spacing w:before="120" w:after="0"/>
              <w:ind w:right="-72" w:hanging="0"/>
              <w:rPr>
                <w:rFonts w:cs="Arial"/>
              </w:rPr>
            </w:pPr>
            <w:r>
              <w:rPr>
                <w:rFonts w:cs="Arial"/>
              </w:rPr>
              <w:t>5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thiếu Cacli, bại liệt, co cơ Tetanus, sốt sữa ở heo, bò, còi cọc, chậm lớ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Fer 1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ron, Carb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thiếu máu của heo con, dê,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 Tr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cline, Vit. A, D</w:t>
            </w:r>
            <w:r>
              <w:rPr>
                <w:rFonts w:cs="Arial"/>
                <w:vertAlign w:val="subscript"/>
              </w:rPr>
              <w:t>3</w:t>
            </w:r>
            <w:r>
              <w:rPr>
                <w:rFonts w:cs="Arial"/>
              </w:rPr>
              <w:t>, E, K</w:t>
            </w:r>
            <w:r>
              <w:rPr>
                <w:rFonts w:cs="Arial"/>
                <w:vertAlign w:val="subscript"/>
              </w:rPr>
              <w:t>3</w:t>
            </w:r>
            <w:r>
              <w:rPr>
                <w:rFonts w:cs="Arial"/>
              </w:rPr>
              <w:t>, nhóm B, Amin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1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hất lượng và sản lượng trứng, tăng tỷ lệ trứng nở. Tăng sức đề kháng. Chống stress do thời tiết, vận chuyển, tiêm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cav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K</w:t>
            </w:r>
            <w:r>
              <w:rPr>
                <w:rFonts w:cs="Arial"/>
                <w:vertAlign w:val="subscript"/>
              </w:rPr>
              <w:t>3</w:t>
            </w:r>
            <w:r>
              <w:rPr>
                <w:rFonts w:cs="Arial"/>
              </w:rPr>
              <w:t>, C, nhóm B, Amin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hiếu vitamin và amino acid. Tăng hiệu quả sử dụng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Spectilin 6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50</w:t>
            </w:r>
          </w:p>
          <w:p>
            <w:pPr>
              <w:pStyle w:val="Normal"/>
              <w:spacing w:before="120" w:after="0"/>
              <w:ind w:right="-72" w:hanging="0"/>
              <w:rPr>
                <w:rFonts w:cs="Arial"/>
              </w:rPr>
            </w:pPr>
            <w:r>
              <w:rPr>
                <w:rFonts w:cs="Arial"/>
              </w:rPr>
              <w:t>1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hô hấp; viêm khớp, bệnh ngoài da, hội chứng 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Vit B</w:t>
            </w:r>
            <w:r>
              <w:rPr>
                <w:rFonts w:cs="Arial"/>
                <w:vertAlign w:val="subscript"/>
              </w:rPr>
              <w:t>1</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iêu chảy cho heo con do E.coli, gây biến chứng phù thũng, các vi trù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hiễm trùng do Gram (-), Gram (+). Kích thích tăng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khí qu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romhexine, Tarta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ết hợp với kháng sinh để tăng cường hiệu quả trị các bệnh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 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C,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g</w:t>
            </w:r>
          </w:p>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ống bệnh thiếu vitamin A, D, E. Tăng cường sức đề kháng. Chống sẩy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nhóm B, Vit. PP,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w:t>
            </w:r>
          </w:p>
          <w:p>
            <w:pPr>
              <w:pStyle w:val="Normal"/>
              <w:spacing w:before="120" w:after="0"/>
              <w:ind w:right="-72" w:hanging="0"/>
              <w:rPr>
                <w:rFonts w:cs="Arial"/>
              </w:rPr>
            </w:pPr>
            <w:r>
              <w:rPr>
                <w:rFonts w:cs="Arial"/>
              </w:rPr>
              <w:t>5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giúp phục hồi sức khỏe sau khi điều trị bằng kháng sinh hoặc Sufonam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tiêu chảy phân trắng, viêm vú, viêm tử cung, viêm móng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ml, 2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uy nhược, nôn mửa, mất nước. Tạo sữ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 phân trắng do E.coli, thương hàn, nhiễm trùng máu, tụ huyết trùng, viêm phổi. Viêm nhiễm đường sinh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amizol, Na metabisulf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p>
            <w:pPr>
              <w:pStyle w:val="Normal"/>
              <w:spacing w:before="120" w:after="0"/>
              <w:ind w:right="-72" w:hanging="0"/>
              <w:rPr>
                <w:rFonts w:cs="Arial"/>
              </w:rPr>
            </w:pPr>
            <w:r>
              <w:rPr>
                <w:rFonts w:cs="Arial"/>
              </w:rPr>
              <w:t>5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nhiệt, giảm đau cho heo, dê, cừu,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Atropi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ruột, tử cung, dãn khí quản. Chống tiết dịch vị, dịch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m –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t khuẩn Gram -, Gram+, tiêu chảy do E.coli, thương hàn, THT, viêm phổi, viêm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D.E.C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hiamph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thanh khí quản, viêm móng, tiêu chảy, viêm vú, nhiễm trùng sinh dục, đóng dấu, THT, CRD, tiêu chả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Dexage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 xml:space="preserve">ố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ml</w:t>
            </w:r>
          </w:p>
          <w:p>
            <w:pPr>
              <w:pStyle w:val="Normal"/>
              <w:spacing w:before="120" w:after="0"/>
              <w:ind w:right="-72" w:hanging="0"/>
              <w:rPr>
                <w:rFonts w:cs="Arial"/>
              </w:rPr>
            </w:pPr>
            <w:r>
              <w:rPr>
                <w:rFonts w:cs="Arial"/>
              </w:rPr>
              <w:t>5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các bệnh viêm nhiễm và dị ứng. Viêm khớp, bệnh ngoài 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Dimeflox 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7 – Diiodo – 8 – Hydroxyquinoline, 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p>
            <w:pPr>
              <w:pStyle w:val="Normal"/>
              <w:spacing w:before="120" w:after="0"/>
              <w:ind w:right="-72" w:hanging="0"/>
              <w:rPr>
                <w:rFonts w:cs="Arial"/>
              </w:rPr>
            </w:pPr>
            <w:r>
              <w:rPr>
                <w:rFonts w:cs="Arial"/>
              </w:rPr>
              <w:t>2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do E.coli, do Salmonella spp. Và Clostridium spp. Viêm ruột xuất huyết (Hồng lỵ) do Trepon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Enroflox 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Gram-, Gram+, kể cả Mycoplasma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Enroflox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 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ruột, tiêu chảy do E.coli, thương hàn, THT, viêm phổi … CRD, C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Gavadin 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hối móng, biến chứng viêm phổi, tiêu chảy, cầu trùng 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Tylos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RD, viêm phổi, tụ huyết trùng, viêm ruột, tiêu chảy do E.coli, Salmonella sp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Sữ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nhóm B, khoáng, Amin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ản lượng sữa trong thời kỳ cho con bú. Hỗ trợ với kháng sinh để trị hội chứng 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Levasole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giun đũa, giun bao tử, giun kim, giun kết hạt, giun phổi và các loại giun trò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Mutinco 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viêm phổi, nhiễm trùng đường ruột, tiêu chảy có máu, tụ huyết trùng, CRD, CCRD … cho heo, trâu, bò, dê,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Norflox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o Gr (-), Gr (+) kể cả Mycoplasma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Thiamphenicol,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nhiễm trùng cục bộ hoặc toàn thân do nhiễm trùng Gram-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icem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e, 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tiết niệu, đường ruột, đường mật và giải nhiệt cho 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in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ypyri- d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nhiễm trùng của gia súc: đường hô hấp, tiêu hóa, tiết niệu. Nhiễm trùng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e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e, Vi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chứng biếng ăn, suy nhược cơ thể, kích thích hệ thần kinh não t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ADE + 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Nhóm B,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ml,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ống bệnh thiếu vitamin A, D, E, và nhóm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thiếu vitamin B</w:t>
            </w:r>
            <w:r>
              <w:rPr>
                <w:rFonts w:cs="Arial"/>
                <w:vertAlign w:val="subscript"/>
              </w:rPr>
              <w:t>1</w:t>
            </w:r>
            <w:r>
              <w:rPr>
                <w:rFonts w:cs="Arial"/>
              </w:rPr>
              <w:t>, biếng ăn, tiêu hóa kém, viêm da ở heo, chó, mèo, ngựa,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sinh trưởng của động vật. Phục hồi sự mất máu, còi cọc, chậm lớn, cơ thể suy nh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Vitamin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ml, 5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hiếu vitamin C, Scorb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Vitamin E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E acet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p>
            <w:pPr>
              <w:pStyle w:val="Normal"/>
              <w:spacing w:before="120" w:after="0"/>
              <w:ind w:right="-72" w:hanging="0"/>
              <w:rPr>
                <w:rFonts w:cs="Arial"/>
              </w:rPr>
            </w:pPr>
            <w:r>
              <w:rPr>
                <w:rFonts w:cs="Arial"/>
              </w:rPr>
              <w:t>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ống bệnh thiếu vitamin E. Trị chứng nhũn não, loạn dưỡng c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thương hàn, THT, viêm phổi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5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ruột, tiêu chảy phân trắng, thương hàn, tụ huyết trù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MI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nhiệt thán, đóng dấ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4.000.000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4MI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nhiệt thán, đóng dấ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viêm đường hô hấp, viêm nhiễm do vi trùng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oldevit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nhóm B, C, K3, Vit. PP,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bệnh thiếu vitamin ở gia súc, gia cầm. Tăng sản lượng trứng,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Nhóm B,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 1kg</w:t>
            </w:r>
          </w:p>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hiếu Vitamin nhóm B, C, Biotin, acid folic, phòng bệnh Gumboro, 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Levasole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giun đũa, giun bao tử, giun kim, giun kết hạt, giun phổi và các loại giun trò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Linconet 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Net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nhiễm khuẩn Gram-, Gram+, Mycoplasma cho các loài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msu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p>
            <w:pPr>
              <w:pStyle w:val="Normal"/>
              <w:spacing w:before="120" w:after="0"/>
              <w:ind w:right="-72" w:hanging="0"/>
              <w:rPr>
                <w:rFonts w:cs="Arial"/>
              </w:rPr>
            </w:pPr>
            <w:r>
              <w:rPr>
                <w:rFonts w:cs="Arial"/>
              </w:rPr>
              <w:t>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hao hụt đầu con. Tăng trọng nhanh. Tăng sức đề kháng chống lại bệnh nhiễm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z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Vit A, D</w:t>
            </w:r>
            <w:r>
              <w:rPr>
                <w:rFonts w:cs="Arial"/>
                <w:vertAlign w:val="subscript"/>
              </w:rPr>
              <w:t>3</w:t>
            </w:r>
            <w:r>
              <w:rPr>
                <w:rFonts w:cs="Arial"/>
              </w:rPr>
              <w:t>, E,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ung cấp amino acid, khoáng hữu c</w:t>
            </w:r>
            <w:r>
              <w:rPr>
                <w:rFonts w:cs="Arial"/>
              </w:rPr>
              <w:t>ơ</w:t>
            </w:r>
            <w:r>
              <w:rPr>
                <w:rFonts w:cs="Arial"/>
              </w:rPr>
              <w:t xml:space="preserve"> vi – đa lượng và các enzyme cần thiết, tăng sức đề kháng,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quindox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aquid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iêu chảy và kích thích tăng trọng cho heo, 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lact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đầy đủ amino acid, vitamin và 25 loại khoáng hữu cơ vi – đa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Vit A,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bệnh viêm da, da hóa sừng, viêm móng, nứt móng ở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stock-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tiêu chảy do vi khuẩn Gram-. Giúp heo nái cho nhiều sữa, giảm tiêu tốn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cin D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ương hàn, THT, viêm teo xương mũi truyền nhiễm, viêm phổi, tiêu chả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coc’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e, Pyrimeth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do Eimeria tenella, E.acervulina, E.necatrix, E.maxi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nitine, Amino acid, B.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đặc biệt ở thú sinh sản và thú non. Tăng tính thèm ăn, chống suy nhược, tiêu chảy gây m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trovit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tromycin, Vi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uy dinh dưỡng, thiếu máu, tiêu chảy do E.coli,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tok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úm gà con 1-3 ngày tuổi, chống lại yếu tố bất lợi do E.coli, Salmonella, cầu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mix 1 N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bệnh do thiếu dưỡng chất: da sần, rụng lông, nứt móng. Giúp heo con mau lớn, khỏ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7-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mix 2 n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badox, Vit,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heo tiêu hóa thức ăn tốt, tăng trọng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mix 3 n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e,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úp heo thịt tăng trọng nhanh, phòng các bệnh rụng lông, nứt m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K</w:t>
            </w:r>
            <w:r>
              <w:rPr>
                <w:rFonts w:cs="Arial"/>
                <w:vertAlign w:val="subscript"/>
              </w:rPr>
              <w:t>3</w:t>
            </w:r>
            <w:r>
              <w:rPr>
                <w:rFonts w:cs="Arial"/>
              </w:rPr>
              <w:t xml:space="preserve"> 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hiếu vitamin. Tăng hiệu quả sử dụng thức ăn,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D.C – 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Iodo-hydroxyquinoline, Vitamin A, D</w:t>
            </w:r>
            <w:r>
              <w:rPr>
                <w:rFonts w:cs="Arial"/>
                <w:vertAlign w:val="subscript"/>
              </w:rPr>
              <w:t xml:space="preserve">3 </w:t>
            </w:r>
            <w:r>
              <w:rPr>
                <w:rFonts w:cs="Arial"/>
              </w:rPr>
              <w:t>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T, thương hàn, viêm ruột, tiêu chảy do E.coli, đơn bào, viêm xoang mũi, CRD, CCRD, liệt chân vịt do nhiễm trùng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Lucazyme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do-Hydroxyquinoline, Sulfamethoxazole, T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do: vi khuẩn Gr (-) Gr (+), Nấm, Protoz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Oxoli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vi khuẩn Gr(-), 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5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Stress gia súc, gia cầm và duy trì sinh sản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AC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e, Ceftiofur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ho heo gà, vịt, do E.coli, Salmonella spp., tụ huyết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e, Ceftiofur –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iêu chảy cho heo, gà, vịt do e.coli, Salmonella spp, tụ huyết trù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cam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K nhóm B, và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annibalism do thiếu khoáng, vitamin, acid amin, trẹo chân gà bệnh còi xương, rụng l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G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nhóm B, Acid Folic, Biotin, các loại mu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thiếu vitamin nhóm B, C, Biotin và Folic acid: Bệnh ngoài da, thiếu máu, suy nhược cơ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rPr>
              <w:t>Gava Tonic 5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utaphosphane, ATP Cyanocobanlamin, Thiamine, Riboflavin, Niacin, Panthenol, Pyrido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 4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o gia súc bị bệnh và sau khi khỏ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 15%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 10; 20; 50; 100; 250; 500ml; 1 lí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amoxicillin ở trâu, bò, dê, cừu, lợ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do pasteurella, E.coli gây ra ở trâu bò; bệnh do Pasteurella, Actino- bacillus ở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mar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do Pasteurella spp; Mycoplasma spp gây ra ở trâu bò; hội chứng viêm v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f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monium ferrous citrate, Vitamin B</w:t>
            </w:r>
            <w:r>
              <w:rPr>
                <w:rFonts w:cs="Arial"/>
                <w:vertAlign w:val="subscript"/>
              </w:rPr>
              <w:t>1</w:t>
            </w:r>
            <w:r>
              <w:rPr>
                <w:rFonts w:cs="Arial"/>
              </w:rPr>
              <w:t>, B</w:t>
            </w:r>
            <w:r>
              <w:rPr>
                <w:rFonts w:cs="Arial"/>
                <w:vertAlign w:val="subscript"/>
              </w:rPr>
              <w:t>12</w:t>
            </w:r>
            <w:r>
              <w:rPr>
                <w:rFonts w:cs="Arial"/>
              </w:rPr>
              <w:t>, PP, Cobalt, 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máu ở heo con, dê và cừu; bổ sung vitamin, khoáng, tăng cường sức đề kháng cho vật nu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b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dạ dày, ruột, đường hô hấp do vi khuẩn nhạy cảm với Ampicillin và Colis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af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nhạy cảm với Florphenic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 benzyl penicillin, Dihydro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nhiễm gây ra bởi các vi khuẩn nhạy cảm với Penicillin và Streptomycin ở trâu, bò, dê, cừu và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xamco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Bromhexine, Vit C,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sinh dục trên heo, bê, dê, cừu,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ylo- 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 Thiamph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sinh dục, tiêu hóa và lở loét ngoài da trên trâu, bò, heo, dê,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 250; 500ml; 1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sinh dục trên trâu, bò, heo, chó, mè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enro-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Dexathasone, Bromh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sinh dục trên trâu, bò, heo, dê, cừu,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prozyme 2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Colistin, Vitamin C, K</w:t>
            </w:r>
            <w:r>
              <w:rPr>
                <w:rFonts w:cs="Arial"/>
                <w:vertAlign w:val="subscript"/>
              </w:rPr>
              <w:t>3</w:t>
            </w:r>
            <w:r>
              <w:rPr>
                <w:rFonts w:cs="Arial"/>
              </w:rPr>
              <w:t>, Amylase, Prot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sinh dục trên heo, bê, dê, cừu,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7-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z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Vitamin C, Amylase, Protease, Lip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 sinh dục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Salicylate, Bromhexin, Inositol, Vitamin K</w:t>
            </w:r>
            <w:r>
              <w:rPr>
                <w:rFonts w:cs="Arial"/>
                <w:vertAlign w:val="subscript"/>
              </w:rPr>
              <w:t>3</w:t>
            </w:r>
            <w:r>
              <w:rPr>
                <w:rFonts w:cs="Arial"/>
              </w:rPr>
              <w: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3</w:t>
            </w:r>
            <w:r>
              <w:rPr>
                <w:rFonts w:cs="Arial"/>
              </w:rPr>
              <w:t>, B</w:t>
            </w:r>
            <w:r>
              <w:rPr>
                <w:rFonts w:cs="Arial"/>
                <w:vertAlign w:val="subscript"/>
              </w:rPr>
              <w:t>5</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thương hàn, viêm phổi trên trâu, bò, heo,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C.R.D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nrofloxacin, Vitamin C, Bromh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thương hàn, trên bê, nghé, heo con,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enco –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amin PP,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trâu, bò, heo, dê, cừu,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t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Doxycyclin, Vit.C, Sodium salicyl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loxamc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amin PP,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với Enrofloxacin gây ra trên bê, heo,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ta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rên bê, nghé, heo con,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Se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entamicin, sulphadimidine, Vitamin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nhiễm khuẩn trên bê, nghé, heo con,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Coli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Trimethoprim,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gia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amin C, Sodium salicyl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viêm da, viêm khớp trên gà, vịt, c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enro- D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4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 nhiễm trùng da, mô, sinh dục trên trâu, bò, ngựa, heo, dê, cừu,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4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viêm khớp, viêm móng, nhiễm trùng máu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ugenta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4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rên trâu, bò, heo, dê,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venro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4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viêm phổi, viêm khớp, viêm đường tiết niệu, viêm vú, viêm tử cung trên trâu, bò, heo, dê, chó, mè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prox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 acet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 4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thương hàn, viêm ruột, niệu sinh dục trên trâu, bò, heo, chó, mè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t-Tesol-C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Oxytetracyclin, Sodium metabisulf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 2; 10; 25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HT, thương hàn, viêm ruột, tiêu chảy, viêm xoang mũi, nhiễm trùng máu trê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r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ra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250; 500ml; 1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incoc’ 4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 250; 500ml; 1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 trên heo 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7-165</w:t>
            </w:r>
          </w:p>
        </w:tc>
      </w:tr>
    </w:tbl>
    <w:p>
      <w:pPr>
        <w:pStyle w:val="Normal"/>
        <w:spacing w:before="120" w:after="0"/>
        <w:rPr>
          <w:rFonts w:cs="Arial"/>
        </w:rPr>
      </w:pPr>
      <w:r>
        <w:rPr>
          <w:rFonts w:cs="Arial"/>
        </w:rPr>
        <w:t>64. Công ty TNHH TM-SX thuốc thú y Song Vân</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340"/>
        <w:gridCol w:w="396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w:t>
            </w:r>
            <w:r>
              <w:rPr>
                <w:rFonts w:cs="Arial"/>
              </w:rPr>
              <w:t>ư</w:t>
            </w:r>
            <w:r>
              <w:rPr>
                <w:rFonts w:cs="Arial"/>
              </w:rPr>
              <w:t>ợng/Thể tí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vit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hiazol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50, 100, 500, 1000g</w:t>
            </w:r>
          </w:p>
          <w:p>
            <w:pPr>
              <w:pStyle w:val="Normal"/>
              <w:spacing w:before="120" w:after="0"/>
              <w:ind w:right="-72" w:hanging="0"/>
              <w:rPr>
                <w:rFonts w:cs="Arial"/>
              </w:rPr>
            </w:pPr>
            <w:r>
              <w:rPr>
                <w:rFonts w:cs="Arial"/>
              </w:rPr>
              <w:t>10, 50, 100, 500, 10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ho, viêm phổi, suyễ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coli –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 1000g</w:t>
            </w:r>
          </w:p>
          <w:p>
            <w:pPr>
              <w:pStyle w:val="Normal"/>
              <w:spacing w:before="120" w:after="0"/>
              <w:ind w:right="-72" w:hanging="0"/>
              <w:rPr>
                <w:rFonts w:cs="Arial"/>
              </w:rPr>
            </w:pPr>
            <w:r>
              <w:rPr>
                <w:rFonts w:cs="Arial"/>
              </w:rPr>
              <w:t>10, 50, 100, 500, 10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tiêu hóa,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m Kê Tr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tin HF, Vitamin A, B, D, E,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g</w:t>
            </w:r>
          </w:p>
          <w:p>
            <w:pPr>
              <w:pStyle w:val="Normal"/>
              <w:spacing w:before="120" w:after="0"/>
              <w:ind w:right="-72" w:hanging="0"/>
              <w:rPr>
                <w:rFonts w:cs="Arial"/>
              </w:rPr>
            </w:pPr>
            <w:r>
              <w:rPr>
                <w:rFonts w:cs="Arial"/>
              </w:rPr>
              <w:t>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thương hàn, CRD, bại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B, D, E, khoáng v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 1000g</w:t>
            </w:r>
          </w:p>
          <w:p>
            <w:pPr>
              <w:pStyle w:val="Normal"/>
              <w:spacing w:before="120" w:after="0"/>
              <w:ind w:right="-72" w:hanging="0"/>
              <w:rPr>
                <w:rFonts w:cs="Arial"/>
              </w:rPr>
            </w:pPr>
            <w:r>
              <w:rPr>
                <w:rFonts w:cs="Arial"/>
              </w:rPr>
              <w:t>100, 500, 10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thiếu vitamin, tăng cườ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 Dextra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 – Dextran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ăng cường trao đổi chất, bổ sung sắt, điều trị thiếu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vú, viêm tử cung, viêm tai, viêm phổi,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khớp, viêm vú,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 – p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suyễn, cúm, tiêu chảy, CRD, viêm khớp,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iếu vitamin C, tăng cường sức đề kháng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g</w:t>
            </w:r>
          </w:p>
          <w:p>
            <w:pPr>
              <w:pStyle w:val="Normal"/>
              <w:spacing w:before="120" w:after="0"/>
              <w:ind w:right="-72" w:hanging="0"/>
              <w:rPr>
                <w:rFonts w:cs="Arial"/>
              </w:rPr>
            </w:pPr>
            <w:r>
              <w:rPr>
                <w:rFonts w:cs="Arial"/>
              </w:rPr>
              <w:t>10, 2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iêu chảy, viêm phổi, viêm vú, sốt cao,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 – For – 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g</w:t>
            </w:r>
          </w:p>
          <w:p>
            <w:pPr>
              <w:pStyle w:val="Normal"/>
              <w:spacing w:before="120" w:after="0"/>
              <w:ind w:right="-72" w:hanging="0"/>
              <w:rPr>
                <w:rFonts w:cs="Arial"/>
              </w:rPr>
            </w:pPr>
            <w:r>
              <w:rPr>
                <w:rFonts w:cs="Arial"/>
              </w:rPr>
              <w:t>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nhiễm trùng tiêu hóa,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g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g</w:t>
            </w:r>
          </w:p>
          <w:p>
            <w:pPr>
              <w:pStyle w:val="Normal"/>
              <w:spacing w:before="120" w:after="0"/>
              <w:ind w:right="-72" w:hanging="0"/>
              <w:rPr>
                <w:rFonts w:cs="Arial"/>
              </w:rPr>
            </w:pPr>
            <w:r>
              <w:rPr>
                <w:rFonts w:cs="Arial"/>
              </w:rPr>
              <w:t>10, 2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RD, CCRD, nhiễm trùng hô hấp, tụ huyết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 500g</w:t>
            </w:r>
          </w:p>
          <w:p>
            <w:pPr>
              <w:pStyle w:val="Normal"/>
              <w:spacing w:before="120" w:after="0"/>
              <w:ind w:right="-72" w:hanging="0"/>
              <w:rPr>
                <w:rFonts w:cs="Arial"/>
              </w:rPr>
            </w:pPr>
            <w:r>
              <w:rPr>
                <w:rFonts w:cs="Arial"/>
              </w:rPr>
              <w:t>5, 50, 100, 5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thiếu Vitamin C, tăng cườ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pera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iperazin cit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100g</w:t>
            </w:r>
          </w:p>
          <w:p>
            <w:pPr>
              <w:pStyle w:val="Normal"/>
              <w:spacing w:before="120" w:after="0"/>
              <w:ind w:right="-72" w:hanging="0"/>
              <w:rPr>
                <w:rFonts w:cs="Arial"/>
              </w:rPr>
            </w:pPr>
            <w:r>
              <w:rPr>
                <w:rFonts w:cs="Arial"/>
              </w:rPr>
              <w:t>5, 1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trừ giun đũa, giun kim, giun mó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boqu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boligni, Flumequin Muối carbo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g</w:t>
            </w:r>
          </w:p>
          <w:p>
            <w:pPr>
              <w:pStyle w:val="Normal"/>
              <w:spacing w:before="120" w:after="0"/>
              <w:ind w:right="-72" w:hanging="0"/>
              <w:rPr>
                <w:rFonts w:cs="Arial"/>
              </w:rPr>
            </w:pPr>
            <w:r>
              <w:rPr>
                <w:rFonts w:cs="Arial"/>
              </w:rPr>
              <w:t>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chống tiêu chảy, trướng bụng, đầy hơi, ăn không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rythr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g</w:t>
            </w:r>
          </w:p>
          <w:p>
            <w:pPr>
              <w:pStyle w:val="Normal"/>
              <w:spacing w:before="120" w:after="0"/>
              <w:ind w:right="-72" w:hanging="0"/>
              <w:rPr>
                <w:rFonts w:cs="Arial"/>
              </w:rPr>
            </w:pPr>
            <w:r>
              <w:rPr>
                <w:rFonts w:cs="Arial"/>
              </w:rPr>
              <w:t>10, 50, 100, 5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nhiễm khuẩn hô hấp, nhiễm trùng tiết niệ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ated premi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1000g</w:t>
            </w:r>
          </w:p>
          <w:p>
            <w:pPr>
              <w:pStyle w:val="Normal"/>
              <w:spacing w:before="120" w:after="0"/>
              <w:ind w:right="-72" w:hanging="0"/>
              <w:rPr>
                <w:rFonts w:cs="Arial"/>
              </w:rPr>
            </w:pPr>
            <w:r>
              <w:rPr>
                <w:rFonts w:cs="Arial"/>
              </w:rPr>
              <w:t>20, 50, 100, 10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camph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caliptol, Camph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ml</w:t>
            </w:r>
          </w:p>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kích thích hô hấp, vận mạch, giảm ho, long đờ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 – C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w:t>
            </w:r>
          </w:p>
          <w:p>
            <w:pPr>
              <w:pStyle w:val="Normal"/>
              <w:spacing w:before="120" w:after="0"/>
              <w:ind w:right="-72" w:hanging="0"/>
              <w:rPr/>
            </w:pPr>
            <w:r>
              <w:rPr>
                <w:rFonts w:cs="Arial"/>
              </w:rPr>
              <w:t>10, 2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nh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lid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w:t>
            </w:r>
          </w:p>
          <w:p>
            <w:pPr>
              <w:pStyle w:val="Normal"/>
              <w:spacing w:before="120" w:after="0"/>
              <w:ind w:right="-72" w:hanging="0"/>
              <w:rPr>
                <w:rFonts w:cs="Arial"/>
              </w:rPr>
            </w:pPr>
            <w:r>
              <w:rPr>
                <w:rFonts w:cs="Arial"/>
              </w:rPr>
              <w:t>5, 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do cầu trùng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V – Strep – ber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Berbe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50, 100g</w:t>
            </w:r>
          </w:p>
          <w:p>
            <w:pPr>
              <w:pStyle w:val="Normal"/>
              <w:spacing w:before="120" w:after="0"/>
              <w:ind w:right="-72" w:hanging="0"/>
              <w:rPr>
                <w:rFonts w:cs="Arial"/>
              </w:rPr>
            </w:pPr>
            <w:r>
              <w:rPr>
                <w:rFonts w:cs="Arial"/>
              </w:rPr>
              <w:t>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iêu chảy, tiêu chảy kéo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V – Vera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 Vitamin PP, A. amin, khoáng, Aspi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g</w:t>
            </w:r>
          </w:p>
          <w:p>
            <w:pPr>
              <w:pStyle w:val="Normal"/>
              <w:spacing w:before="120" w:after="0"/>
              <w:ind w:right="-72" w:hanging="0"/>
              <w:rPr>
                <w:rFonts w:cs="Arial"/>
              </w:rPr>
            </w:pPr>
            <w:r>
              <w:rPr>
                <w:rFonts w:cs="Arial"/>
              </w:rPr>
              <w:t>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chỉnh các rối loạn thần kinh, chống cắn mổ, cạp phá chu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V – Coli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otax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ota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suyễn, sổ mũi,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Erytason</w:t>
            </w:r>
            <w:r>
              <w:rPr>
                <w:rFonts w:cs="Arial"/>
                <w:vertAlign w:val="superscript"/>
              </w:rPr>
              <w:t>S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phế quản, CRD, một số bệnh tiêu chảy, phân trắng, tụ huyết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Herogen</w:t>
            </w:r>
            <w:r>
              <w:rPr>
                <w:rFonts w:cs="Arial"/>
                <w:vertAlign w:val="superscript"/>
              </w:rPr>
              <w:t xml:space="preserve">S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Analgin, Chlor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t cao, cảm cúm, viêm phổi, viêm vú, tiêu chảy,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rmo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x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vết thương ngoài da, các bệnh về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250, 5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ruột gây tiêu chảy, thương hàn, phó thương hàn,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nhiễm trùng về mắt: viêm màng cứng, viêm kết mạc, loét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iếu A, D, E, còi c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8-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ho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ml</w:t>
            </w:r>
          </w:p>
          <w:p>
            <w:pPr>
              <w:pStyle w:val="Normal"/>
              <w:spacing w:before="120" w:after="0"/>
              <w:ind w:right="-72" w:hanging="0"/>
              <w:rPr>
                <w:rFonts w:cs="Arial"/>
              </w:rPr>
            </w:pPr>
            <w:r>
              <w:rPr>
                <w:rFonts w:cs="Arial"/>
              </w:rPr>
              <w:t>10, 2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cắt cơn hen phế quản, giải độc thuốc trừ s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a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ml</w:t>
            </w:r>
          </w:p>
          <w:p>
            <w:pPr>
              <w:pStyle w:val="Normal"/>
              <w:spacing w:before="120" w:after="0"/>
              <w:ind w:right="-72" w:hanging="0"/>
              <w:rPr>
                <w:rFonts w:cs="Arial"/>
              </w:rPr>
            </w:pPr>
            <w:r>
              <w:rPr>
                <w:rFonts w:cs="Arial"/>
              </w:rPr>
              <w:t>10, 2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hô hấp, vận mạch, giải chất độc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8-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min – Bổ t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ml</w:t>
            </w:r>
          </w:p>
          <w:p>
            <w:pPr>
              <w:pStyle w:val="Normal"/>
              <w:spacing w:before="120" w:after="0"/>
              <w:ind w:right="-72" w:hanging="0"/>
              <w:rPr>
                <w:rFonts w:cs="Arial"/>
              </w:rPr>
            </w:pPr>
            <w:r>
              <w:rPr>
                <w:rFonts w:cs="Arial"/>
              </w:rPr>
              <w:t>10, 2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êu hóa, trị bại liệt, phù thũng do thiếu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locar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locar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ml</w:t>
            </w:r>
          </w:p>
          <w:p>
            <w:pPr>
              <w:pStyle w:val="Normal"/>
              <w:spacing w:before="120" w:after="0"/>
              <w:ind w:right="-72" w:hanging="0"/>
              <w:rPr>
                <w:rFonts w:cs="Arial"/>
              </w:rPr>
            </w:pPr>
            <w:r>
              <w:rPr>
                <w:rFonts w:cs="Arial"/>
              </w:rPr>
              <w:t>10, 2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iết dịch, tăng nhu động ruột, chống phù, liệt ruột, liệt bọng đ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về lông, móng, vết nứt, loét móng và da hóa sừ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cot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250; 500ml; 1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tiêu hóa, sinh dục, viêm khớp, viêm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gây ra bởi các vi khuẩn nhạy cảm với Tylosi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soni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 Thiamphenicol, Pred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gây ra bởi các vi khuẩn nhạy cảm với Tylosin và Thiamphen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HCM-X18-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C – Typho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Thiamphenicol,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ây ra bởi vi khuẩn nhạy cảm với Oxytetracyclin và Thiamphenicol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o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ội ngoại ký sinh trùng như: Giun đũa, giun phổi, giun th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8-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san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p>
            <w:pPr>
              <w:pStyle w:val="Normal"/>
              <w:spacing w:before="120" w:after="0"/>
              <w:ind w:right="-72" w:hanging="0"/>
              <w:rPr>
                <w:rFonts w:cs="Arial"/>
              </w:rPr>
            </w:pPr>
            <w:r>
              <w:rPr>
                <w:rFonts w:cs="Arial"/>
              </w:rPr>
              <w:t>2, 5; 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mũi dị ứng, viêm kết mạc, dị ứng da, nổi mề đay, phù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Gr (-)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zynpeni – 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enzylpen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am (+)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vatril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ch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khớp, nhiễm trùng tiết niệu trên trâu, bò, heo,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8-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vatril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ch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khớp, nhiễm trùng tiết niệu trên trâu, bò, heo,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a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ch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Oxytetracyclin gây ra trên trâu, bò, ngựa, heo, cừu, dê, gia cầm,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va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clin, Nysta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3,5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trùng do sót nhau, viêm dạ con trên ngựa, bò,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pect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incomycin, Spe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viêm ruột trên bê, heo, dê, cừu, chó, mè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lonicol – S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hô hấp, trên trâu, bò,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zin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sốt, chống stress, giảm đau trên trâu, bò,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áng viêm kết hợp hạ sốt trong các bệnh truyền nhiễm trên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sodium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hock, viêm, dị ứng trên trâu, bò, ngựa, dê, cừu, heo,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furam-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picillin, Sulfadimethoxin, Alkylnaphta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picillin và Sulfadimethoxin gây ra trên bê, cừu, dê, ngựa,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gy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6 viên/v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âm đạo, tử cung, viêm đường tiết niệu trên trâu, bò, heo, d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HCM-X18-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nicol 30%-S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trên trâu, bò,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coly-J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dạ dày ruột, niệu sinh dục trên trâu, bò,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usan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 Niclosam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3; 5; 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ký sinh trùng trên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V-Amox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oxycilline trên trâu, bò, cừu, heo,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len –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lenit natri, Vitamin E, A, Zinc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loạn dưỡng cơ, kích thích tăng miễn dịch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z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Zinc oxit, Calci pentothenat, Vit A, E, B</w:t>
            </w:r>
            <w:r>
              <w:rPr>
                <w:rFonts w:cs="Arial"/>
                <w:vertAlign w:val="subscript"/>
              </w:rPr>
              <w:t>2</w:t>
            </w:r>
            <w:r>
              <w:rPr>
                <w:rFonts w:cs="Arial"/>
              </w:rPr>
              <w:t>, PP, A xít Fo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cải thiện da, lông,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mococ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Berbe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trên heo, dê non, cừu no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co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ysta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n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8-85</w:t>
            </w:r>
          </w:p>
        </w:tc>
      </w:tr>
    </w:tbl>
    <w:p>
      <w:pPr>
        <w:pStyle w:val="Normal"/>
        <w:spacing w:before="120" w:after="0"/>
        <w:rPr>
          <w:rFonts w:cs="Arial"/>
        </w:rPr>
      </w:pPr>
      <w:r>
        <w:rPr>
          <w:rFonts w:cs="Arial"/>
        </w:rPr>
        <w:t>65. Công ty TNHH thương mại và sản xuất thuốc thú y Anpha</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3960"/>
        <w:gridCol w:w="162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tiêu hóa và hô hấp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19-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NaCl, NaHCO</w:t>
            </w:r>
            <w:r>
              <w:rPr>
                <w:rFonts w:cs="Arial"/>
                <w:vertAlign w:val="subscript"/>
              </w:rPr>
              <w:t>3</w:t>
            </w:r>
            <w:r>
              <w:rPr>
                <w:rFonts w:cs="Arial"/>
              </w:rPr>
              <w:t>, MgSO</w:t>
            </w:r>
            <w:r>
              <w:rPr>
                <w:rFonts w:cs="Arial"/>
                <w:vertAlign w:val="subscript"/>
              </w:rPr>
              <w:t>4</w:t>
            </w:r>
            <w:r>
              <w:rPr>
                <w:rFonts w:cs="Arial"/>
              </w:rPr>
              <w:t>, KCl,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khỏe và hoạt động chống tình trạ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ph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 P, Vit A, D</w:t>
            </w:r>
            <w:r>
              <w:rPr>
                <w:rFonts w:cs="Arial"/>
                <w:vertAlign w:val="subscript"/>
              </w:rPr>
              <w:t>3</w:t>
            </w:r>
            <w:r>
              <w:rPr>
                <w:rFonts w:cs="Arial"/>
              </w:rPr>
              <w:t>, E,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suy dinh dưỡng, chống còi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nhiễm khuẩn, mẫn cảm với Enroflox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Cep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Gentamycin, Vitamin B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ững bệnh nhiễm khuẩn đường hô hấp,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ký sinh trùng đường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đường hô hấp, đường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Sulfamid, Vit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đường hô hấp và đường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và phòng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10ml; 10g/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 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500mg), Kanamycin (500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g/10ml; 10g/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1.000.000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mẫn cảm với Penicil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en 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enicillin Pr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ẫn mẫn cảm với Penicil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1.000.000UI), Streptomycin 1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 Strep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cillin (1.000.000UI), Streptomycin 500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1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nhiễm khuẩn do vi khuẩn Gr(-) và 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500mg), Tylosin (500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trùng g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 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cầu trùng ở gia cầm và th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E.coli, thương hàn, M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mẫn cảm với Norflox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pectino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cơ trơn, giải độc &amp; trị tiêu chả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PP, B</w:t>
            </w:r>
            <w:r>
              <w:rPr>
                <w:rFonts w:cs="Arial"/>
                <w:vertAlign w:val="subscript"/>
              </w:rPr>
              <w:t>2</w:t>
            </w:r>
            <w:r>
              <w:rPr>
                <w:rFonts w:cs="Arial"/>
              </w:rPr>
              <w:t>,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tyla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10g, Bromhexin 300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tyla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g, Bromhexin 300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đường hô hấp,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B</w:t>
            </w:r>
            <w:r>
              <w:rPr>
                <w:rFonts w:cs="Arial"/>
                <w:vertAlign w:val="subscript"/>
              </w:rPr>
              <w:t>12</w:t>
            </w:r>
            <w:r>
              <w:rPr>
                <w:rFonts w:cs="Arial"/>
              </w:rPr>
              <w:t xml:space="preserve">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Dextran, Vitamin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và Vitamin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d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ngừa bệnh phân trắng ở heo 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Ject 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phòng trị bệnh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yl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de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ững bệnh nhiễm khuẩn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đường hô hấp, tiêu hóa,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ychn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êu hóa; cường cơ, trị chứng bại liệt ở 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l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Doxycy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đường hô hấp, tiêu hóa,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có mẫn cảm với Tiamu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ổ sung Vitamin, chống suy nhược cơ thể, giúp hồi phục nhanh sau kh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w:t>
            </w: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2</w:t>
            </w: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m máu, chống xuất huyết khi phẫu thuật, hoặc bị bệnh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luble Vita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 K,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B</w:t>
              <w:softHyphen/>
            </w:r>
            <w:r>
              <w:rPr>
                <w:rFonts w:cs="Arial"/>
                <w:vertAlign w:val="subscript"/>
              </w:rPr>
              <w:t>12</w:t>
            </w:r>
            <w:r>
              <w:rPr>
                <w:rFonts w:cs="Arial"/>
              </w:rPr>
              <w:t>, PP, H, 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loại Vitamin cho gia súc và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tylo-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ylosin tartrate, Thiamphenicol, Predniso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iết niệu trên trâu, bò, dê, cừu,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oli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THT, thương hàn, viêm đường tiết niệu, viêm tử cung, viêm vú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co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ruột, tiêu chảy, THT, thương hàn, viêm tử cung, viêm đường tiết niệu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phasone D.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iamphenicol, Oxytetracyclin HC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ruột, tiêu chảy, thương hàn, viêm khớp, trên trâu, bò, heo, dê, cừu,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E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yhydrate,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coli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viêm phổi, THT trâu bò. Viêm ruột, viêm phổi, THT, thương hàn trê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tes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phân trắng, viêm phổi, THT trên heo, CRD, THT, viêm mũi ở gia cầm, viêm ruột, tiêu chảy, viêm phổi, THT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GV.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 HCl, Spiramycin, Vit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ở gia cầm 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19-40</w:t>
            </w:r>
          </w:p>
        </w:tc>
      </w:tr>
    </w:tbl>
    <w:p>
      <w:pPr>
        <w:pStyle w:val="Normal"/>
        <w:spacing w:before="120" w:after="0"/>
        <w:rPr/>
      </w:pPr>
      <w:r>
        <w:rPr/>
        <w:t>66. Công ty TNHH Quốc Minh</w:t>
      </w:r>
    </w:p>
    <w:tbl>
      <w:tblPr>
        <w:tblW w:w="13248" w:type="dxa"/>
        <w:jc w:val="left"/>
        <w:tblInd w:w="-113" w:type="dxa"/>
        <w:tblLayout w:type="fixed"/>
        <w:tblCellMar>
          <w:top w:w="0" w:type="dxa"/>
          <w:left w:w="108" w:type="dxa"/>
          <w:bottom w:w="0" w:type="dxa"/>
          <w:right w:w="108" w:type="dxa"/>
        </w:tblCellMar>
      </w:tblPr>
      <w:tblGrid>
        <w:gridCol w:w="628"/>
        <w:gridCol w:w="1472"/>
        <w:gridCol w:w="2328"/>
        <w:gridCol w:w="1080"/>
        <w:gridCol w:w="2160"/>
        <w:gridCol w:w="3960"/>
        <w:gridCol w:w="16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QM-Amc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do vi khuẩn nhạy cảm với ampicillin, Colistin như CRD, sổ mũi, truyền nhiễm, THT, E.coli, thương hà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DE B Complex</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30; 50</w:t>
            </w:r>
          </w:p>
          <w:p>
            <w:pPr>
              <w:pStyle w:val="Normal"/>
              <w:spacing w:before="120" w:after="0"/>
              <w:ind w:right="-72" w:hanging="0"/>
              <w:rPr>
                <w:rFonts w:cs="Arial"/>
              </w:rPr>
            </w:pPr>
            <w:r>
              <w:rPr>
                <w:rFonts w:cs="Arial"/>
              </w:rPr>
              <w:t>100; 200; 500g; 1kg</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DEK GUM Solubl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B</w:t>
            </w:r>
            <w:r>
              <w:rPr>
                <w:rFonts w:cs="Arial"/>
                <w:vertAlign w:val="subscript"/>
              </w:rPr>
              <w:t>2</w:t>
            </w:r>
            <w:r>
              <w:rPr>
                <w:rFonts w:cs="Arial"/>
              </w:rPr>
              <w:t>; B</w:t>
            </w:r>
            <w:r>
              <w:rPr>
                <w:rFonts w:cs="Arial"/>
                <w:vertAlign w:val="subscript"/>
              </w:rPr>
              <w:t>5</w:t>
            </w:r>
            <w:r>
              <w:rPr>
                <w:rFonts w:cs="Arial"/>
              </w:rPr>
              <w:t>; C; D</w:t>
            </w:r>
            <w:r>
              <w:rPr>
                <w:rFonts w:cs="Arial"/>
                <w:vertAlign w:val="subscript"/>
              </w:rPr>
              <w:t>3</w:t>
            </w:r>
            <w:r>
              <w:rPr>
                <w:rFonts w:cs="Arial"/>
              </w:rPr>
              <w:t>; E; K</w:t>
            </w:r>
            <w:r>
              <w:rPr>
                <w:rFonts w:cs="Arial"/>
                <w:vertAlign w:val="subscript"/>
              </w:rPr>
              <w:t>3</w:t>
            </w:r>
            <w:r>
              <w:rPr>
                <w:rFonts w:cs="Arial"/>
              </w:rPr>
              <w:t>; PP; Sodium bicarbonate; Sorbitol;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pPr>
            <w:r>
              <w:rPr>
                <w:rFonts w:cs="Arial"/>
              </w:rPr>
              <w:t>100; 200; 500g; 1kg</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phối hợp để trị Gumboro, xuất huyết, tăng cường chức năng gan, cung cấp vitamin, acid amin giúp tăng sức đề kháng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DEK Solubl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Vitamin: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D</w:t>
            </w:r>
            <w:r>
              <w:rPr>
                <w:rFonts w:cs="Arial"/>
                <w:vertAlign w:val="subscript"/>
              </w:rPr>
              <w:t>3</w:t>
            </w:r>
            <w:r>
              <w:rPr>
                <w:rFonts w:cs="Arial"/>
              </w:rPr>
              <w:t>; K</w:t>
            </w:r>
            <w:r>
              <w:rPr>
                <w:rFonts w:cs="Arial"/>
                <w:vertAlign w:val="subscript"/>
              </w:rPr>
              <w:t>3</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pPr>
            <w:r>
              <w:rPr>
                <w:rFonts w:cs="Arial"/>
              </w:rPr>
              <w:t>100; 200; 500g; 1kg</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thiếu vitamin cho gia súc, gia cầm. Giảm stress do thời tiết thay đổi, tiêm chủ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nti Diarrhoe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sulfate;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W.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line; Lysin; Ca.gluconate; Vit A; B</w:t>
            </w:r>
            <w:r>
              <w:rPr>
                <w:rFonts w:cs="Arial"/>
                <w:vertAlign w:val="subscript"/>
              </w:rPr>
              <w:t>5</w:t>
            </w:r>
            <w:r>
              <w:rPr>
                <w:rFonts w:cs="Arial"/>
              </w:rPr>
              <w:t>; B</w:t>
            </w:r>
            <w:r>
              <w:rPr>
                <w:rFonts w:cs="Arial"/>
                <w:vertAlign w:val="subscript"/>
              </w:rPr>
              <w:t>6</w:t>
            </w:r>
            <w:r>
              <w:rPr>
                <w:rFonts w:cs="Arial"/>
              </w:rPr>
              <w:t>; C;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rFonts w:cs="Arial"/>
              </w:rPr>
            </w:pPr>
            <w:r>
              <w:rPr>
                <w:rFonts w:cs="Arial"/>
              </w:rPr>
              <w:t>100; 200; 500g; 1kg</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và trị các bệnh về đường hô hấp, đường tiêu hóa, bệnh viêm rố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M-Cephaci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suyễn, viêm đường niệu, tiêu chảy ở lợn; viêm phổi, THT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ox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ruột do E.coli, Salmonella ở gia cầm; viêm phổi, thương hàn, THT ở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dovi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Doxycycl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E.coli, Salmonella ở gia cầm; viêm ruột do E.coli, salmonella, viêm khớp, xoang mũi do Mycoplasma ở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xyvi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Oxytetracycline, Vit A, D</w:t>
              <w:softHyphen/>
            </w:r>
            <w:r>
              <w:rPr>
                <w:rFonts w:cs="Arial"/>
                <w:vertAlign w:val="subscript"/>
              </w:rPr>
              <w:softHyphen/>
              <w:t>3</w:t>
            </w:r>
            <w:r>
              <w:rPr>
                <w:rFonts w:cs="Arial"/>
              </w:rPr>
              <w:t>, E, B</w:t>
            </w:r>
            <w:r>
              <w:rPr>
                <w:rFonts w:cs="Arial"/>
                <w:vertAlign w:val="subscript"/>
              </w:rPr>
              <w:t>2</w:t>
            </w:r>
            <w:r>
              <w:rPr>
                <w:rFonts w:cs="Arial"/>
              </w:rPr>
              <w:t>, B</w:t>
            </w:r>
            <w:r>
              <w:rPr>
                <w:rFonts w:cs="Arial"/>
                <w:vertAlign w:val="subscript"/>
              </w:rPr>
              <w:t>12</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bệnh mồng tím, nhiễm trùng đường ruột, tăng cường sức đề kháng, ngừa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Ery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sinh dục ở lợn; CRD, CCRD, thương hàn, E.coli,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Doxys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xoang mũi, viêm khớp do Mycoplasma, CRD. Sưng phù đầu, viêm rốn, viêm ruột tiêu chảy, thương hàn, THT ở lợn,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NC-S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e sulfate; Neo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1kg;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mũi, CRD, sưng phù đầu ở gia cầm; tiêu chảy do E.coli, Salmonella ở lợn, trâu, b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Baci-E.coli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rim,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 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ruột tiêu chảy, phân trắng, E.coli, salmonella …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lipri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100; 500g; 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huyết, viêm ruột, viêm khớp, viêm phổi, viêm phế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N.OX 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10; 20; 50, 100; 500g; 1k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iêu chảy do E.coli ở lợn, d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Piperazi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iperazine Adip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w:t>
            </w:r>
          </w:p>
          <w:p>
            <w:pPr>
              <w:pStyle w:val="Normal"/>
              <w:spacing w:before="120" w:after="0"/>
              <w:ind w:right="-72" w:hanging="0"/>
              <w:rPr>
                <w:rFonts w:cs="Arial"/>
              </w:rPr>
            </w:pPr>
            <w:r>
              <w:rPr>
                <w:rFonts w:cs="Arial"/>
              </w:rPr>
              <w:t>200; 500g; 1kg</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sán, các loại giun đường tiêu hóa cho gà, heo, chó, trâu, bò như: Giun đũa, giun kim, giun kết hạt, giun tó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L.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lin; Lysin; Methionine; Vit: A; B</w:t>
            </w:r>
            <w:r>
              <w:rPr>
                <w:rFonts w:cs="Arial"/>
                <w:vertAlign w:val="subscript"/>
              </w:rPr>
              <w:t>2</w:t>
            </w:r>
            <w:r>
              <w:rPr>
                <w:rFonts w:cs="Arial"/>
              </w:rPr>
              <w:t>; B</w:t>
            </w:r>
            <w:r>
              <w:rPr>
                <w:rFonts w:cs="Arial"/>
                <w:vertAlign w:val="subscript"/>
              </w:rPr>
              <w:t>5</w:t>
            </w:r>
            <w:r>
              <w:rPr>
                <w:rFonts w:cs="Arial"/>
              </w:rPr>
              <w:t>; B</w:t>
            </w:r>
            <w:r>
              <w:rPr>
                <w:rFonts w:cs="Arial"/>
                <w:vertAlign w:val="subscript"/>
              </w:rPr>
              <w:t>12</w:t>
            </w:r>
            <w:r>
              <w:rPr>
                <w:rFonts w:cs="Arial"/>
              </w:rPr>
              <w:t>; D</w:t>
            </w:r>
            <w:r>
              <w:rPr>
                <w:rFonts w:cs="Arial"/>
                <w:vertAlign w:val="subscript"/>
              </w:rPr>
              <w:t>3</w:t>
            </w:r>
            <w:r>
              <w:rPr>
                <w:rFonts w:cs="Arial"/>
              </w:rPr>
              <w:t xml:space="preserve">; 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w:t>
            </w:r>
          </w:p>
          <w:p>
            <w:pPr>
              <w:pStyle w:val="Normal"/>
              <w:spacing w:before="120" w:after="0"/>
              <w:ind w:right="-72" w:hanging="0"/>
              <w:rPr>
                <w:rFonts w:cs="Arial"/>
              </w:rPr>
            </w:pPr>
            <w:r>
              <w:rPr>
                <w:rFonts w:cs="Arial"/>
              </w:rPr>
              <w:t>200; 500g; 1kg</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đầy đủ Vitamin, amino acide cần thiết cho gà, vịt, cút đẻ giúp tăng năng suất trứ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ecl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viêm vú, viêm tử cung, tiêu chảy, viêm phổi ở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ic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bid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viêm phổi, viêm ruột, thương hàn, THT, viêm vú, tiêu chảy ở lợn, trâu, bò; CRD, E.coli, viêm rốn, viêm xoang mũi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yc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viêm vú, tử cung, viêm ruột tiêu chảy, phù thũng ở lợn và trâu, bò; CRD, E.coli, viêm túi khí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Macr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suyễn, tiêu chảy, ở lợn; thương hàn, phó thương hàn, bạch lỵ E.coli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R.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RD, CRD ghép E.coli, viêm phế quả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Quinoco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 ở gia cầm do E.tenela, E.necatrix, E.acervul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Gentax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E.coli, viêm ruột tiêu chảy, TH, THT ở lợn; viêm xoang mũi, sưng phù đầu, CRD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Enflox</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do Mycoplasma, tiêu chảy ở lợn; CRD, CCRD, thương hàn, E.coli ở gia cầm; viêm phổi, tiêu chảy ở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mequ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so E.coli, salmonella, Pastuerella, staphylococcus ở lợn và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piramycin abid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phổi, THT, … ở lợn, trâu, bò; bệnh khẹt mũi, bệnh do Myco-plasma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flox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ù thũng, sưng mắt ở lợn, viêm ruột, thương hàn, THT, CRD ở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ccis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 Diaver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g</w:t>
            </w:r>
          </w:p>
          <w:p>
            <w:pPr>
              <w:pStyle w:val="Normal"/>
              <w:spacing w:before="120" w:after="0"/>
              <w:ind w:right="-72" w:hanging="0"/>
              <w:rPr>
                <w:rFonts w:cs="Arial"/>
              </w:rPr>
            </w:pPr>
            <w:r>
              <w:rPr>
                <w:rFonts w:cs="Arial"/>
              </w:rPr>
              <w:t>50g; 1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 do E.tenela, E.necatrix, E.acer-vul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Electrolyte Blen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odium bicarbonate; Sodium chloride; Potassium; Mg; Cu; Z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w:t>
            </w:r>
          </w:p>
          <w:p>
            <w:pPr>
              <w:pStyle w:val="Normal"/>
              <w:spacing w:before="120" w:after="0"/>
              <w:ind w:right="-72" w:hanging="0"/>
              <w:rPr>
                <w:rFonts w:cs="Arial"/>
              </w:rPr>
            </w:pPr>
            <w:r>
              <w:rPr>
                <w:rFonts w:cs="Arial"/>
              </w:rPr>
              <w:t xml:space="preserve">200; 500g; 1kg </w:t>
            </w:r>
          </w:p>
          <w:p>
            <w:pPr>
              <w:pStyle w:val="Normal"/>
              <w:spacing w:before="120" w:after="0"/>
              <w:ind w:right="-72" w:hanging="0"/>
              <w:rPr>
                <w:rFonts w:cs="Arial"/>
              </w:rPr>
            </w:pPr>
            <w:r>
              <w:rPr>
                <w:rFonts w:cs="Arial"/>
              </w:rPr>
              <w:t>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Stress, cân bằng chất điện giải trong cơ thể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Bloom Inj</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adilate sodium, Citratrate sắt amonium, Methionin HCl, Chlohydrate Histidin, Tryptophan, Acetate Coban, Cyanocobal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rong trường hợp thú ăn không ngon miệng, biếng ăn, tăng trưởng chậm, tình trạng cơ thể gầy yếu và chống sự mất máu ở 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Decari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50; 10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 ký sinh ở đường ruột, đường hô hấp ở gia súc, gia cầm nh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Enrofloxin Inj</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ây  ra bởi vi khuẩn nhạy cảm với Enrofloxacin ở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Polyxin INJ</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ruột tiêu chảy, viêm dạ dày – ruột, phù thũng ở heo con, viêm thận, viêm bàng quang, viêm tử cung, viêm đa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Nortril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các bệnh ở gia súc, gia cầm: tiêu chảy, viêm ruột, thương hàn, tụ huyết trùng, nhiễm trùng hô hấp, tiêu hóa, sinh dục, viêm phổi, 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iamul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hồng lỵ ở heo, đóng dấu, đau móng, viêm phổi, Leptospi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Lincojec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gây ra do Staphylococci, Streptococci, Erysipelothris, Myco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ulfomide 3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famethoxaz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thương hàn, phó thương hàn, viêm phổi, viêm rốn, viêm khớ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ira 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 phổi, viêm phổi địa phương, viêm khớp, nhiễm trùng đường ruột, đóng dấu, viêm vú, viêm tử cung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Kanamycin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nhiễm trùng huyết, viêm vú, viêm tử cung, viêm phổi, nhiễm trùng sau phẫu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Gentave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ruột, nhiễm trùng hô hấp, sinh dục, viêm vú, viêm tử cung ở trâu, bò,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erracin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TH, kiết lỵ, viêm tử cung, đau móng, viêm xoang mũi và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ylo 2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do P.multocida và Cor.pyogenes gây ra, trên heo điều trị viêm phổi, đóng dấu, hồng lỵ, đau móng, viêm phế quản. Trên gia cầm điều trị CRD, C.C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Vit.B</w:t>
            </w:r>
            <w:r>
              <w:rPr>
                <w:rFonts w:cs="Arial"/>
                <w:vertAlign w:val="subscript"/>
              </w:rPr>
              <w:t>1</w:t>
            </w:r>
            <w:r>
              <w:rPr>
                <w:rFonts w:cs="Arial"/>
              </w:rPr>
              <w:t xml:space="preserve"> Inj</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chứng bại liệt, phù nề, suy nhược, thấp khớp, viêm dây thần kinh, rối loạn thần kinh, rối loạn tim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nagin C Vi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phòng ngừa stress, phục hồi sức khỏe sau khi bị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DEBC Jec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w:t>
            </w:r>
            <w:r>
              <w:rPr>
                <w:rFonts w:cs="Arial"/>
                <w:vertAlign w:val="subscript"/>
              </w:rPr>
              <w:t xml:space="preserve"> </w:t>
            </w:r>
            <w:r>
              <w:rPr>
                <w:rFonts w:cs="Arial"/>
              </w:rPr>
              <w:t>C, PP, D-Pan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tăng sức đề kháng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M-Vita 6B+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B</w:t>
            </w:r>
            <w:r>
              <w:rPr>
                <w:rFonts w:cs="Arial"/>
                <w:vertAlign w:val="subscript"/>
              </w:rPr>
              <w:t>5</w:t>
            </w:r>
            <w:r>
              <w:rPr>
                <w:rFonts w:cs="Arial"/>
              </w:rPr>
              <w:t xml:space="preserve">, PP, C, Methion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tăng sức đề kháng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Vita Amino For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 Ca, Mg, Potasium chloride, Methionin, Cystin, Lysin, Vit B</w:t>
            </w:r>
            <w:r>
              <w:rPr>
                <w:rFonts w:cs="Arial"/>
                <w:vertAlign w:val="subscript"/>
              </w:rPr>
              <w:t>1</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tăng sức đề kháng, bổ sung acid amin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coli-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viêm đường hô hấp, tiêu hóa, tiết niệu, viêm phổi, viêm phế quản, viêm ruột, viêm dạ dày – ruột, viêm đa khớp, phù đầu, THT,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ultrim 2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so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nhiễm trùng đường hô hấp, tiêu hóa, sinh dục, tiết niệu, viêm khớp, đau móng, viêm v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Dexamethas-o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dị ứng, viêm da, viêm khớp, bao khớp, aceton, keton huyết, shock và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M-QM-Peni-Stre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odium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viêm vú, viêm ruột, tiêu chảy phân trắng, đóng dấu, viêm khớp,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Peni.4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odium Penicillin G proca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khí quản, nhiễm trùng máu, thối rữa, lở loét. Viêm nhiễm cơ quan niệu dục, áp xe, mụn nhọt, mụn mủ trên da. Trị bệnh đóng dấu son, nhiệt thán, viêm v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M-Speclin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ồng lỵ, viêm phổi, viêm khớp do Mycoplasma, tiêu chảy do E.coli, dấu son, viêm ruột, tiêu chảy, viêm móng, CRD, E.co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irat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 sulphate Monopropylene gly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phổi ở bê, heo con; Bệnh phù nề trên heo con do E.coli; viêm ruột, E.coli; viêm phổi, viêm khớp, viêm v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Gentasu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Sulph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viêm ruột, tiêu chảy, thương hàn, phó thương hàn, viêm tử cung, đau móng, viêm phổi, viêm xoang mũ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iac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hồng lỵ, viêm phổi địa phương, Mycoplas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yra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hô hấp, bệnh hồng lỵ, bệnh do Mycoplasma, đau móng, viêm vú, viêm tử cung, viêm ruột, thương hà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Flors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viêm ruột, tiêu chảy, đóng dấu, tụ huyết trùng, thương hàn, kiết lỵ; bệnh phân trắng, phân xanh, phân nhớt,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ir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túi khí, nhiễm trùng; tiêu chảy, viêm phổi địa phương, dấu son, viêm phổi, viêm nội mạc tử cung, viêm khớp, áp xe,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0-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neopen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zyl Penicilline, Neo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hô hấp, sinh dục, tiêu hóa, viêm vú, viêm tử cung,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oxg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sulphate, 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viêm phổi, bệnh Clostridia, viêm ruột,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Streptomy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lao phổi, viêm vú cấp tính, viêm tử cung, bệnh lỵ, tiêu chảy do Vibrio, thương hàn, PTH, bệnh đóng dấu, THT, sưng mào ở gia cầm …bệnh do E.coli, Salmonel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Amoxicill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phổi, viêm vú, viêm tử cung, viêm khớp, thương hàn, THT, viêm ruột tiêu chảy, nhiễm trùng vết thương, áp x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M-Sulfadimidin sodiu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khí quản, màng phổi – phổi, tiêu chảy phân trắng, thương hàn, dạ con, viêm v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Enrofloxa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do vi khuẩn Gr (-), Gr (+) và Myco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Oxytetracyclin HC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ruyền nhiễm gây ra bởi các vi khuẩn Gr (+), Gr (-) và Myco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Colistin Sulfat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do E.coli, bệnh thương hàn, PTH, bạch lỵ, T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ylosin tartrat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C.CRD, viêm xoang mũi truyền nhiễm, khò khè, vấy mỏ, viêm ruột tiêu chảy; viêm phổi phế, suyễn heo do Mycoplasma, lỵ do Vib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Spiramycin 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xoang mũi truyền nhiễm, viêm màng hoạt dịch; suyễn, viêm phế quản, khí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Flumequin 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iêu chảy phân trắng, E.coli, bệnh phù thũng sau cai sữa, thương hàn, PTH, THT, viêm sổ mũi truyền nhiễ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ulfadiazin Sodium 9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viêm phổi, phụ nhiễm vi trùng, nhiễm trùng sinh dục, tiêu hóa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oxicillin trihydrate 9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ạch lỵ gà con, thương hàn, E.coli, viêm ruột, THT, tiêu chảy phân trắng, ở lợn con, viêm khí quản, viêm màng phổi, hội chứng MMA ở heo n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oxyc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icillin trihyt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oxicillin và Colistin gây ra trên bê, nghé, heo co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Feron B.com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hiếu máu do thiếu sắt, bổ sung vitamin cần thiết giúp thú tăng trọng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lex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Cefalexin gây ra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Vita AD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và trị các bệnh do thiếu vitamin A, D</w:t>
            </w:r>
            <w:r>
              <w:rPr>
                <w:rFonts w:cs="Arial"/>
                <w:vertAlign w:val="subscript"/>
              </w:rPr>
              <w:t>3</w:t>
            </w:r>
            <w:r>
              <w:rPr>
                <w:rFonts w:cs="Arial"/>
              </w:rPr>
              <w:t>, E gây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lmy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Kanamycin và Colistin gây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oxyl L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Amoxicillin gây ra trên trâu, bò, ngựa,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Vita C For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giảm và ngăn ngừa Stress, kích thích thú ăn nhiều, phục hồi nhanh sức khỏe sau điều trị trên trâu, bò,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Difloxy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các vi khuẩn nhạy cảm với Difloxacin gây ra trên bê, nghé, ch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Ivert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ý sinh trùng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trop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co giật, giải độc trên bò, ngựa,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Mafloxy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Erycolt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nhiễm trùng do vi khuẩn nhạy cảm với Erythromycin và Colistin gây ra trên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M-Propenka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B.penicilin pro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và tiết niệu, bệnh viêm khớp trên bò, ngựa, heo,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Procp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zyl penicillin pr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phổi, viêm ruột, viêm vú, viêm tử cung, viêm đường tiết niệu trên trâu, bò, heo,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alfe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thiếu Canxi, bại liệt, co cơ, tetanus, sốt sữa trên trâu, bò, ngựa, heo,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Mequintac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Flumequin trên trâu, bò, lợn, dê, cừu, ngựa,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Metapr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giảm co thắt, trị đau khớp và hạ sốt trên ngựa, trâu, bò, dê, cừu, heo, ch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Ambiote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màng não, hoại tử tai, viêm ruột, viêm khớp, viêm thận, viêm đường tiết niệu, viêm bàng quang trên bò, lợ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BaciE.coli-F</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 x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400; 500g; 1; 2; 3; 5; 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M-Ceftitu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Flor-L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ect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120; 150; 2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Spectinomycin gây ra trên dê, cừu, và heo 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oltraco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120; 150; 2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trên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Neol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Kao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120; 150; 2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iêu chảy và viêm ruột trên bê, ngựa con, cừu non, heo co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Colimax</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120; 150; 2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do vi khuẩn nhạy cảm với Colistin gây ra trên heo con, dê non, cừu 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Spirajec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viêm khớp, viêm vú trên trâu, bò, lợn, dê,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eracol suspens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o vi khuẩn nhạy cảm với Colistin và Oxytetracyclin trên bò, cừu, dê, ngựa,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Tiamulin. P 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 x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400; 500g; 1; 2; 3; 4; 5; 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lỵ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 Penistrep suspens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nicillin G procaine, Dihydro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trên trâu, bò, ngựa, heo, d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Enro. 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120; 150; 200; 250; 500ml; 1; 2; 4; 5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hô hấp và dạ dày, ruột gây ra bởi vi khuẩn nhạy cảm với Enrofloxac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Nor. 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120; 150; 200; 250; 500ml; 1; 2; 4; 5 l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nhiễm khuẩn </w:t>
            </w:r>
            <w:r>
              <w:rPr>
                <w:rFonts w:cs="Arial"/>
              </w:rPr>
              <w:t>đư</w:t>
            </w:r>
            <w:r>
              <w:rPr>
                <w:rFonts w:cs="Arial"/>
              </w:rPr>
              <w:t>ờng hô hấp, tiêu hóa, do vi khuẩn nhạy cảm với Norfloxacin trên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M-Mectin. 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 x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400; 500g; 1; 2; 3; 4; 5; 10; 20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do nội và ngoại ký sinh trùng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0-107</w:t>
            </w:r>
          </w:p>
        </w:tc>
      </w:tr>
    </w:tbl>
    <w:p>
      <w:pPr>
        <w:pStyle w:val="Normal"/>
        <w:spacing w:before="120" w:after="0"/>
        <w:rPr>
          <w:rFonts w:cs="Arial"/>
        </w:rPr>
      </w:pPr>
      <w:r>
        <w:rPr>
          <w:rFonts w:cs="Arial"/>
        </w:rPr>
        <w:t>67. Công ty TNHH T.M và S.X dinh dưỡng thú y Nam Long</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340"/>
        <w:gridCol w:w="414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Dynatilin 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g, 250, 500g, 1, 2,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đường hô hấp, viêm đa khớp, tiêu chảy, phù đầu do E.coli, xảy thai truyền nhiễm, PTH; ĐDL, hội chứng M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U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rythromycin thiocya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g, 250, 500g, 1, 2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ây ra bởi vi khuẩn nhạy cảm với Erythromyci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U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g, 250, 500g, 1, 2,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nhiễm khuẩn gây ra bởi vi  khuẩn nhạy cảm với Doxycycli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U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thùng, x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200, </w:t>
            </w:r>
          </w:p>
          <w:p>
            <w:pPr>
              <w:pStyle w:val="Normal"/>
              <w:spacing w:before="120" w:after="0"/>
              <w:ind w:right="-72" w:hanging="0"/>
              <w:rPr>
                <w:rFonts w:cs="Arial"/>
              </w:rPr>
            </w:pPr>
            <w:r>
              <w:rPr>
                <w:rFonts w:cs="Arial"/>
              </w:rPr>
              <w:t>250, 500g, 1, 2</w:t>
            </w:r>
          </w:p>
          <w:p>
            <w:pPr>
              <w:pStyle w:val="Normal"/>
              <w:spacing w:before="120" w:after="0"/>
              <w:ind w:right="-72" w:hanging="0"/>
              <w:rPr>
                <w:rFonts w:cs="Arial"/>
              </w:rPr>
            </w:pPr>
            <w:r>
              <w:rPr>
                <w:rFonts w:cs="Arial"/>
              </w:rPr>
              <w:t xml:space="preserve">5kg; 2; 5kg; 10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ruột gây viêm ruột, tiêu chảy do E.coli, Salmonella; các bệnh do vi khuẩn nhạy cảm với Neomyc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trim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ethoxine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thùng, x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200, </w:t>
            </w:r>
          </w:p>
          <w:p>
            <w:pPr>
              <w:pStyle w:val="Normal"/>
              <w:spacing w:before="120" w:after="0"/>
              <w:ind w:right="-72" w:hanging="0"/>
              <w:rPr>
                <w:rFonts w:cs="Arial"/>
              </w:rPr>
            </w:pPr>
            <w:r>
              <w:rPr>
                <w:rFonts w:cs="Arial"/>
              </w:rPr>
              <w:t>250, 500g, 1, 2</w:t>
            </w:r>
          </w:p>
          <w:p>
            <w:pPr>
              <w:pStyle w:val="Normal"/>
              <w:spacing w:before="120" w:after="0"/>
              <w:ind w:right="-72" w:hanging="0"/>
              <w:rPr>
                <w:rFonts w:cs="Arial"/>
              </w:rPr>
            </w:pPr>
            <w:r>
              <w:rPr>
                <w:rFonts w:cs="Arial"/>
              </w:rPr>
              <w:t xml:space="preserve">5kg; 2; 5kg; 10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gây ra bởi vi khuẩn nhạy cảm với Sulfadimethoxin và Trimethopr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thùng, x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200, </w:t>
            </w:r>
          </w:p>
          <w:p>
            <w:pPr>
              <w:pStyle w:val="Normal"/>
              <w:spacing w:before="120" w:after="0"/>
              <w:ind w:right="-72" w:hanging="0"/>
              <w:rPr>
                <w:rFonts w:cs="Arial"/>
              </w:rPr>
            </w:pPr>
            <w:r>
              <w:rPr>
                <w:rFonts w:cs="Arial"/>
              </w:rPr>
              <w:t>250, 500g, 1, 2</w:t>
            </w:r>
          </w:p>
          <w:p>
            <w:pPr>
              <w:pStyle w:val="Normal"/>
              <w:spacing w:before="120" w:after="0"/>
              <w:ind w:right="-72" w:hanging="0"/>
              <w:rPr>
                <w:rFonts w:cs="Arial"/>
              </w:rPr>
            </w:pPr>
            <w:r>
              <w:rPr>
                <w:rFonts w:cs="Arial"/>
              </w:rPr>
              <w:t xml:space="preserve">5kg; 2; 5kg; 10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ễn, bệnh viêm phổi màng phổi trên lợn. Bệnh nhiễm trùng do Mycoplasma synovi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thùng, x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200, </w:t>
            </w:r>
          </w:p>
          <w:p>
            <w:pPr>
              <w:pStyle w:val="Normal"/>
              <w:spacing w:before="120" w:after="0"/>
              <w:ind w:right="-72" w:hanging="0"/>
              <w:rPr>
                <w:rFonts w:cs="Arial"/>
              </w:rPr>
            </w:pPr>
            <w:r>
              <w:rPr>
                <w:rFonts w:cs="Arial"/>
              </w:rPr>
              <w:t>250, 500g, 1, 2</w:t>
            </w:r>
          </w:p>
          <w:p>
            <w:pPr>
              <w:pStyle w:val="Normal"/>
              <w:spacing w:before="120" w:after="0"/>
              <w:ind w:right="-72" w:hanging="0"/>
              <w:rPr>
                <w:rFonts w:cs="Arial"/>
              </w:rPr>
            </w:pPr>
            <w:r>
              <w:rPr>
                <w:rFonts w:cs="Arial"/>
              </w:rPr>
              <w:t xml:space="preserve">5kg; 2; 5kg; 10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phân trắng lợn con, PTH, ĐD trên heo. Đau </w:t>
            </w:r>
            <w:r>
              <w:rPr>
                <w:rFonts w:cs="Arial"/>
              </w:rPr>
              <w:t>đ</w:t>
            </w:r>
            <w:r>
              <w:rPr>
                <w:rFonts w:cs="Arial"/>
              </w:rPr>
              <w:t>a khớp, nhiễm khuẩn ngoài da, viêm vú trên trâu, bò, ngựa. THT, bội nhiễm virus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na-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F,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thùng, x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200, </w:t>
            </w:r>
          </w:p>
          <w:p>
            <w:pPr>
              <w:pStyle w:val="Normal"/>
              <w:spacing w:before="120" w:after="0"/>
              <w:ind w:right="-72" w:hanging="0"/>
              <w:rPr>
                <w:rFonts w:cs="Arial"/>
              </w:rPr>
            </w:pPr>
            <w:r>
              <w:rPr>
                <w:rFonts w:cs="Arial"/>
              </w:rPr>
              <w:t>250, 500g, 1, 2</w:t>
            </w:r>
          </w:p>
          <w:p>
            <w:pPr>
              <w:pStyle w:val="Normal"/>
              <w:spacing w:before="120" w:after="0"/>
              <w:ind w:right="-72" w:hanging="0"/>
              <w:rPr>
                <w:rFonts w:cs="Arial"/>
              </w:rPr>
            </w:pPr>
            <w:r>
              <w:rPr>
                <w:rFonts w:cs="Arial"/>
              </w:rPr>
              <w:t xml:space="preserve">5kg; 2; 5kg; 10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đường ruột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pPr>
            <w:r>
              <w:rPr>
                <w:rFonts w:cs="Arial"/>
              </w:rPr>
              <w:t>thùng, x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200,  </w:t>
            </w:r>
          </w:p>
          <w:p>
            <w:pPr>
              <w:pStyle w:val="Normal"/>
              <w:spacing w:before="120" w:after="0"/>
              <w:ind w:right="-72" w:hanging="0"/>
              <w:rPr>
                <w:rFonts w:cs="Arial"/>
              </w:rPr>
            </w:pPr>
            <w:r>
              <w:rPr>
                <w:rFonts w:cs="Arial"/>
              </w:rPr>
              <w:t>250, 500g, 1, 2</w:t>
            </w:r>
          </w:p>
          <w:p>
            <w:pPr>
              <w:pStyle w:val="Normal"/>
              <w:spacing w:before="120" w:after="0"/>
              <w:ind w:right="-72" w:hanging="0"/>
              <w:rPr>
                <w:rFonts w:cs="Arial"/>
              </w:rPr>
            </w:pPr>
            <w:r>
              <w:rPr>
                <w:rFonts w:cs="Arial"/>
              </w:rPr>
              <w:t xml:space="preserve">5kg; 2; 5kg; 10k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sinh dục, viêm khớp do vi khuẩn Gr (+) và Gr (-), nhiễm trùng máu trên trâu, bò, heo,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9</w:t>
            </w:r>
          </w:p>
        </w:tc>
      </w:tr>
    </w:tbl>
    <w:p>
      <w:pPr>
        <w:pStyle w:val="Normal"/>
        <w:spacing w:before="120" w:after="0"/>
        <w:rPr>
          <w:rFonts w:cs="Arial"/>
        </w:rPr>
      </w:pPr>
      <w:r>
        <w:rPr>
          <w:rFonts w:cs="Arial"/>
        </w:rPr>
        <w:t>68. Doanh nghiệp tư nhân Phúc Thọ</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4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Vibrio F</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C, D, E, PP. Acid Folic, 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Chống stress cho vật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Customer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C, Acid 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tress; Bổ sung Vitamin C, nâng cao sức đề kháng cho vật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g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ionin, Sorbit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ích thích tiết mật, dịch vị. Trị đầy bụng, no hơi, chậm tiêu hóa, viêm túi mật dị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RD, CCRD, THT, viêm phổi, viêm ruột, cú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iêu chảy, sưng mắt, phù đầu, thương hàn, THT, cúm phổ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e k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UI</w:t>
            </w:r>
          </w:p>
          <w:p>
            <w:pPr>
              <w:pStyle w:val="Normal"/>
              <w:spacing w:before="120" w:after="0"/>
              <w:ind w:right="-72" w:hanging="0"/>
              <w:rPr>
                <w:rFonts w:cs="Arial"/>
              </w:rPr>
            </w:pPr>
            <w:r>
              <w:rPr>
                <w:rFonts w:cs="Arial"/>
              </w:rPr>
              <w:t>5.000.000UI</w:t>
            </w:r>
          </w:p>
          <w:p>
            <w:pPr>
              <w:pStyle w:val="Normal"/>
              <w:spacing w:before="120" w:after="0"/>
              <w:ind w:right="-72" w:hanging="0"/>
              <w:rPr>
                <w:rFonts w:cs="Arial"/>
              </w:rPr>
            </w:pPr>
            <w:r>
              <w:rPr>
                <w:rFonts w:cs="Arial"/>
              </w:rPr>
              <w:t>50.000.000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đóng dấu son, viêm phổi, lepto, nhiệt thán, tetanos, viêm vú, viêm đường sinh dục,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 5g; 5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sinh dục, tiết niệu, viêm ruột, phân trắng lợn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K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sodium, Kana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000UI; 0,5g</w:t>
            </w:r>
          </w:p>
          <w:p>
            <w:pPr>
              <w:pStyle w:val="Normal"/>
              <w:spacing w:before="120" w:after="0"/>
              <w:ind w:right="-72" w:hanging="0"/>
              <w:rPr>
                <w:rFonts w:cs="Arial"/>
              </w:rPr>
            </w:pPr>
            <w:r>
              <w:rPr>
                <w:rFonts w:cs="Arial"/>
              </w:rPr>
              <w:t>1.000.000UI; 1g</w:t>
            </w:r>
          </w:p>
          <w:p>
            <w:pPr>
              <w:pStyle w:val="Normal"/>
              <w:spacing w:before="120" w:after="0"/>
              <w:ind w:right="-72" w:hanging="0"/>
              <w:rPr/>
            </w:pPr>
            <w:r>
              <w:rPr>
                <w:rFonts w:cs="Arial"/>
              </w:rPr>
              <w:t>10.000.000UI; 1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phổi, tụ huyết trùng, viêm ruột, E.coli, viêm khớp, viêm đường sinh dục, tiết n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3-10</w:t>
            </w:r>
          </w:p>
        </w:tc>
      </w:tr>
    </w:tbl>
    <w:p>
      <w:pPr>
        <w:pStyle w:val="Normal"/>
        <w:spacing w:before="120" w:after="0"/>
        <w:rPr>
          <w:rFonts w:cs="Arial"/>
        </w:rPr>
      </w:pPr>
      <w:r>
        <w:rPr>
          <w:rFonts w:cs="Arial"/>
        </w:rPr>
        <w:t>69. Công ty TNHH TM &amp; SX thuốc thú y Napha</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520"/>
        <w:gridCol w:w="378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 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 xml:space="preserve">12 </w:t>
            </w:r>
            <w:r>
              <w:rPr>
                <w:rFonts w:cs="Arial"/>
              </w:rPr>
              <w:t>, PP, K</w:t>
            </w:r>
            <w:r>
              <w:rPr>
                <w:rFonts w:cs="Arial"/>
                <w:vertAlign w:val="subscript"/>
              </w:rPr>
              <w:t>3</w:t>
            </w:r>
            <w:r>
              <w:rPr>
                <w:rFonts w:cs="Arial"/>
              </w:rPr>
              <w:t>, Folic Acid, Cho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chứng bệnh thiếu vitamin E, C, K,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heo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Neomycin, 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ệnh tiêu chảy ở heo con do vi khuẩn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mcoli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Vit A, B</w:t>
            </w:r>
            <w:r>
              <w:rPr>
                <w:rFonts w:cs="Arial"/>
                <w:vertAlign w:val="subscript"/>
              </w:rPr>
              <w:t>1</w:t>
            </w:r>
            <w:r>
              <w:rPr>
                <w:rFonts w:cs="Arial"/>
              </w:rPr>
              <w:t>, B</w:t>
            </w:r>
            <w:r>
              <w:rPr>
                <w:rFonts w:cs="Arial"/>
                <w:vertAlign w:val="subscript"/>
              </w:rPr>
              <w:t>6</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hô hấp và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Bitolmin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rbitol, Vitamin B</w:t>
            </w:r>
            <w:r>
              <w:rPr>
                <w:rFonts w:cs="Arial"/>
                <w:vertAlign w:val="subscript"/>
              </w:rPr>
              <w:t>12</w:t>
            </w:r>
            <w:r>
              <w:rPr>
                <w:rFonts w:cs="Arial"/>
              </w:rPr>
              <w:t>, Methionin, L-Ly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độc gan, lợi mật, trị táo bón, phân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C. Vit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w:t>
            </w:r>
          </w:p>
          <w:p>
            <w:pPr>
              <w:pStyle w:val="Normal"/>
              <w:spacing w:before="120" w:after="0"/>
              <w:ind w:right="-72" w:hanging="0"/>
              <w:rPr>
                <w:rFonts w:cs="Arial"/>
              </w:rPr>
            </w:pPr>
            <w:r>
              <w:rPr>
                <w:rFonts w:cs="Arial"/>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ngừa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Colixy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Colistin, vit A, D</w:t>
            </w:r>
            <w:r>
              <w:rPr>
                <w:rFonts w:cs="Arial"/>
                <w:vertAlign w:val="subscript"/>
              </w:rPr>
              <w:t>3</w:t>
            </w:r>
            <w:r>
              <w:rPr>
                <w:rFonts w:cs="Arial"/>
              </w:rPr>
              <w:t>, K, E, B</w:t>
            </w:r>
            <w:r>
              <w:rPr>
                <w:rFonts w:cs="Arial"/>
                <w:vertAlign w:val="subscript"/>
              </w:rPr>
              <w:t>12</w:t>
            </w:r>
            <w:r>
              <w:rPr>
                <w:rFonts w:cs="Arial"/>
              </w:rPr>
              <w:t>, Riboflavine, Niacinamide, Patothe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ệnh hô hấp mãn tính CRD, viêm xoang, tiêu chảy, viêm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asal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butylamino)-1 methylethyl- phosphoric acid,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rối loạn chuyển hóa dinh dưỡng kém, chậm phát triển trên trâu, bò, lợn, dê, cừu,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Levasol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500g; 1kg</w:t>
            </w:r>
          </w:p>
          <w:p>
            <w:pPr>
              <w:pStyle w:val="Normal"/>
              <w:spacing w:before="120" w:after="0"/>
              <w:ind w:right="-72" w:hanging="0"/>
              <w:rPr>
                <w:rFonts w:cs="Arial"/>
              </w:rPr>
            </w:pPr>
            <w:r>
              <w:rPr>
                <w:rFonts w:cs="Arial"/>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ừ các loại giun sá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Mult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K</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Niacinamide, Biotin, Folic acid, Sodium bicarbonate, Sodium Chloride, Potas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500g; 1kg</w:t>
            </w:r>
          </w:p>
          <w:p>
            <w:pPr>
              <w:pStyle w:val="Normal"/>
              <w:spacing w:before="120" w:after="0"/>
              <w:ind w:right="-72" w:hanging="0"/>
              <w:rPr>
                <w:rFonts w:cs="Arial"/>
              </w:rPr>
            </w:pPr>
            <w:r>
              <w:rPr>
                <w:rFonts w:cs="Arial"/>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các chất điện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in-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e, Vitamin A, D</w:t>
            </w:r>
            <w:r>
              <w:rPr>
                <w:rFonts w:cs="Arial"/>
                <w:vertAlign w:val="subscript"/>
              </w:rPr>
              <w:t>3</w:t>
            </w:r>
            <w:r>
              <w:rPr>
                <w:rFonts w:cs="Arial"/>
              </w:rPr>
              <w:t>, K, E,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PP, Calcium pa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hất lượng, sản lượng trứng, tăng tỷ lệ n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Doxy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Doxycycline HCl, Vit A, D</w:t>
            </w:r>
            <w:r>
              <w:rPr>
                <w:rFonts w:cs="Arial"/>
                <w:vertAlign w:val="subscript"/>
              </w:rPr>
              <w:t>3</w:t>
            </w:r>
            <w:r>
              <w:rPr>
                <w:rFonts w:cs="Arial"/>
              </w:rPr>
              <w:t>, E,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B</w:t>
            </w:r>
            <w:r>
              <w:rPr>
                <w:rFonts w:cs="Arial"/>
                <w:vertAlign w:val="subscript"/>
              </w:rPr>
              <w:t>12</w:t>
            </w:r>
            <w:r>
              <w:rPr>
                <w:rFonts w:cs="Arial"/>
              </w:rPr>
              <w:t>, C, Niacinamide, Calcium pantothenate Folic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iêu chảy, CRD,cảm cúm, bại liệt, đẻ non, đẻ ít, giúp gà, vịt, cút đẻ ổ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u Vitamin A, D, E. Sảy thai, chết ph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Enroflox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phổi, phế quản, tụ huyết trùng, tiêu chảy,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Vit C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 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đề khá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Nor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hứng nhiễm trùng do Gr (-), Gr (+) và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Biseptol 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lfamer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tiết niệu, phù th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Polyvit-Fo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Polyvit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xml:space="preserve"> Nicotinamide, D-pa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Norfol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Gr (-), Gr (+) và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Enro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THT, tiêu chảy,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Trix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midine, Trimeth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g; 1kg</w:t>
            </w:r>
          </w:p>
          <w:p>
            <w:pPr>
              <w:pStyle w:val="Normal"/>
              <w:spacing w:before="120" w:after="0"/>
              <w:ind w:right="-72" w:hanging="0"/>
              <w:rPr>
                <w:rFonts w:cs="Arial"/>
              </w:rPr>
            </w:pPr>
            <w:r>
              <w:rPr>
                <w:rFonts w:cs="Arial"/>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ntig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 K</w:t>
            </w:r>
            <w:r>
              <w:rPr>
                <w:rFonts w:cs="Arial"/>
                <w:vertAlign w:val="subscript"/>
              </w:rPr>
              <w:t>3</w:t>
            </w:r>
            <w:r>
              <w:rPr>
                <w:rFonts w:cs="Arial"/>
              </w:rPr>
              <w:t>, Paracetamol, Methionin, Lysin, Sodium, Pota.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bệnh Gumboro, giảm tỷ lệ ch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Enro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50; 100; 500g; </w:t>
            </w:r>
          </w:p>
          <w:p>
            <w:pPr>
              <w:pStyle w:val="Normal"/>
              <w:spacing w:before="120" w:after="0"/>
              <w:ind w:right="-72" w:hanging="0"/>
              <w:rPr>
                <w:rFonts w:cs="Arial"/>
              </w:rPr>
            </w:pPr>
            <w:r>
              <w:rPr>
                <w:rFonts w:cs="Arial"/>
              </w:rPr>
              <w:t>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phổi, phế quản, tụ huyết trùng, tiêu chảy, C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Tetr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 10; 20; 50; 100; </w:t>
            </w:r>
          </w:p>
          <w:p>
            <w:pPr>
              <w:pStyle w:val="Normal"/>
              <w:spacing w:before="120" w:after="0"/>
              <w:ind w:right="-72" w:hanging="0"/>
              <w:rPr>
                <w:rFonts w:cs="Arial"/>
              </w:rPr>
            </w:pPr>
            <w:r>
              <w:rPr>
                <w:rFonts w:cs="Arial"/>
              </w:rPr>
              <w:t>500g; 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ừ các loại giun sá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 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oli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ơng hàn, tiêu chảy, tụ huyết trùng, sưng phù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r stop-Fo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lon, x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g;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ấp tính và mãn tính, tiêu chảy do E.coli, Salmone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xy-Flox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Cl,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l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w:t>
            </w:r>
          </w:p>
          <w:p>
            <w:pPr>
              <w:pStyle w:val="Normal"/>
              <w:spacing w:before="120" w:after="0"/>
              <w:ind w:right="-72" w:hanging="0"/>
              <w:rPr>
                <w:rFonts w:cs="Arial"/>
              </w:rPr>
            </w:pPr>
            <w:r>
              <w:rPr>
                <w:rFonts w:cs="Arial"/>
              </w:rPr>
              <w:t>500g; 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 mãn tính, viêm phổi, viêm xoang mũi trên gia cầm,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Coli-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l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w:t>
            </w:r>
          </w:p>
          <w:p>
            <w:pPr>
              <w:pStyle w:val="Normal"/>
              <w:spacing w:before="120" w:after="0"/>
              <w:ind w:right="-72" w:hanging="0"/>
              <w:rPr>
                <w:rFonts w:cs="Arial"/>
              </w:rPr>
            </w:pPr>
            <w:r>
              <w:rPr>
                <w:rFonts w:cs="Arial"/>
              </w:rPr>
              <w:t>500g; 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iêu chảy, viêm ruột do E.coli, Salmonella, viêm phổi, xoang, móng,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Tia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xoang mũi truyền nhiễm, xoắn khuẩn; viêm phổi do Mycoplasma, viêm khớp ở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Colif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ruột, E.coli, viêm rốn, phân xanh – phân trắng, sưng đầu vịt, THT, thương hàn, viêm xoa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và chống dị ứng; Dùng kết hợp với kháng sinh trong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mox-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sodium,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khí quản, suyễn, viêm khớp, nhiễm trùng máu, hô hấp, viêm ruột tiêu chảy, bệnh do E.co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mpi-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HT, phân trắng, hồng lỵ, thương hàn, phó thương hàn, viêm phổi, viêm dạ dày, ruột, ỉa chảy do E.coli và Salmonella, CRD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và tăng sức đề kháng của t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tropin sulfate 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o thắt ruột, tiêu chảy nặng, co thắt khí – phế quản, phù thũng phổi, giảm đau – tiền mê trong phẫu thuật, giải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Calcium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sluconate,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sốt sữa, co giật, bại liệt, thú bị còi cọc, thiếu máu, chậm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Belcotin-S Colistine Sulfat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viêm dạ dày ruột, phù thũng, viêm thận, vú, tử cung, viêm đa khớp,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Gentamycine Sulfate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vú, viêm tử cung, viêm phổi ở gia súc, nhiễm trùng huyết,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Linco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hương hàn, viêm phổi, viêm khớp nhiễm trùng hô hấp, má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Levasol Levamisol HCl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giun sá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Oxytetra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D.O.C 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 HC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viêm ruột, tiêu chảy, phân trắng, PTH, THT, viêm phổi, viêm tử cung, viêm vú, viêm khớp, thối mó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Tylos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CCRD, viêm xoang mũi truyền nhiễm; viêm ruột, viêm vú, l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nalgin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và tăng sức đề kháng của thú trong các bệnh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B</w:t>
              <w:softHyphen/>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máu do thiếu Vitamin B</w:t>
            </w:r>
            <w:r>
              <w:rPr>
                <w:rFonts w:cs="Arial"/>
                <w:vertAlign w:val="subscript"/>
              </w:rPr>
              <w:t>12</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Vit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hiếu máu do thiếu vit C, tăng sức đề khá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Iver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ml; 5; 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ội, ngoại ký sinh trùng ở trâu, bò và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Rovam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do vi khuẩn nhạy cảm với Spiramycin và Colis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T.C.Spira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do vi khuẩn nhạy cảm với Spiramycin và Oxytetracyc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Coc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midin, Diaver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bệnh cầu trùng, ỉa chảy và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pha- T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 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viêm phổi do vi khuẩn nhạy cảm với Tetracyclin và Tylo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Neo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do vi khuẩn nhạy cảm với Neomycin và Colis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Ka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tiêu hóa, hô hấp, tiết niệu – sinh dục trên trâu, bò, lợn con,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Dia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trên bê, nghé, cừu, dê, lợn, thỏ, gia cầm, c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Linsp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pectinomycin HCl, Lin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máu, tiêu hóa, hô hấp, tiết niệu – sinh dục trên bê, nghé, cừu, dê, lợn, thỏ, gà, vịt,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do vi khuẩn nhạy cảm với Oxytetracyclin, Colistin gây ra trên trâu, bò, lợn,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Ro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khớp hô hấp mãn tính, viêm vú, viêm tử cung trên trâu, bò,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Tia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Cl, Tiamulin fumarat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khớp, hô hấp mãn tính trên lợn, 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CM-X2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Norco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lợn. Nhiễm trùng đường niệu trê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nhiễm trùng </w:t>
            </w:r>
            <w:r>
              <w:rPr>
                <w:rFonts w:cs="Arial"/>
              </w:rPr>
              <w:t>đư</w:t>
            </w:r>
            <w:r>
              <w:rPr>
                <w:rFonts w:cs="Arial"/>
              </w:rPr>
              <w:t>ờng hô hấp, khớp, đường tiết niệu trên trâu, bò, lợ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rên gia cầm, viêm phổi, lỵ trên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0; 20; 50; 100; 25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ruột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ncho in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ịu ho, làm lỏng dịch nhày phế quản và làm dễ bài xuất đờ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ạ dày – ruột, đường hô hấp trên trâu, bò, dê, cừu, he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Vitamin nhóm B trên trâu, bò, ngựa, heo,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Lincomycin trên trâu, bò, he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c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rfloxacin,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đường ruột trên bê,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trên trâu, bò, ngựa, heo, dê, cừu,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in spr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Gentia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vết thương trên trâu, bò, heo,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 Marb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4-31</w:t>
            </w:r>
          </w:p>
        </w:tc>
      </w:tr>
    </w:tbl>
    <w:p>
      <w:pPr>
        <w:pStyle w:val="Normal"/>
        <w:spacing w:before="120" w:after="0"/>
        <w:rPr>
          <w:rFonts w:cs="Arial"/>
        </w:rPr>
      </w:pPr>
      <w:r>
        <w:rPr>
          <w:rFonts w:cs="Arial"/>
        </w:rPr>
        <w:t>70. Công ty TNHH kinh doanh thuốc thú y Minh Ngân</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340"/>
        <w:gridCol w:w="414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MN Terra-Tia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fumarate, 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 1.000g</w:t>
            </w:r>
          </w:p>
          <w:p>
            <w:pPr>
              <w:pStyle w:val="Normal"/>
              <w:spacing w:before="120" w:after="0"/>
              <w:ind w:right="-72" w:hanging="0"/>
              <w:rPr>
                <w:rFonts w:cs="Arial"/>
              </w:rPr>
            </w:pPr>
            <w:r>
              <w:rPr>
                <w:rFonts w:cs="Arial"/>
              </w:rPr>
              <w:t>1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RD, THT, thương hàn, tiêu chảy viêm ruột, bệnh hồng l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g, 1kg;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ống stress do vận chuyển, chuyển đàn, chủng ngừa vacc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cophe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500g, 1.000g</w:t>
            </w:r>
          </w:p>
          <w:p>
            <w:pPr>
              <w:pStyle w:val="Normal"/>
              <w:spacing w:before="120" w:after="0"/>
              <w:ind w:right="-72" w:hanging="0"/>
              <w:rPr>
                <w:rFonts w:cs="Arial"/>
              </w:rPr>
            </w:pPr>
            <w:r>
              <w:rPr>
                <w:rFonts w:cs="Arial"/>
              </w:rPr>
              <w:t>500g, 1kg,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hứng vô sinh, suy tạo tinh trùng, viêm cơ, chống xơ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Coli 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 50, 100, 1.000g</w:t>
            </w:r>
          </w:p>
          <w:p>
            <w:pPr>
              <w:pStyle w:val="Normal"/>
              <w:spacing w:before="120" w:after="0"/>
              <w:ind w:right="-72" w:hanging="0"/>
              <w:rPr>
                <w:rFonts w:cs="Arial"/>
              </w:rPr>
            </w:pPr>
            <w:r>
              <w:rPr>
                <w:rFonts w:cs="Arial"/>
              </w:rPr>
              <w:t>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viêm ruột do E.coli, thương hàn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khỏe cho thú bệnh, bổ sung năng lượng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met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sốt, giảm đau, phối hợp với kháng sinh để điều trị bệnh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ủa cơ thể; phòng chống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anocobal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máu của gia súc gia cầm do thiếu vitamin B</w:t>
            </w:r>
            <w:r>
              <w:rPr>
                <w:rFonts w:cs="Arial"/>
                <w:vertAlign w:val="subscript"/>
              </w:rPr>
              <w:t>12</w:t>
            </w:r>
            <w:r>
              <w:rPr>
                <w:rFonts w:cs="Arial"/>
              </w:rPr>
              <w:t>, suy d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ject 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 xml:space="preserve">Lọ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suy nhược cơ thể, kém ăn phục hồi sức khỏe; chống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2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rị các loại giun đường hô hấp và đường tiêu hó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rị các loại giun đường hô hấp và đường tiêu hó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tropin Sulf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giảm chứng tiêu chảy; giải độc khi ngộ độc các thuốc trừ sâ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thương hàn, viêm ruột, dạ dày, tiêu chảy do E.coli, viêm mủ tử cung, viêm vú, cầu trù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 th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và chống dị ứng, giảm sốt; kết hợp kháng sinh trong điều trị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vitamin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Vitamin A,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0, 100, 1.000g</w:t>
            </w:r>
          </w:p>
          <w:p>
            <w:pPr>
              <w:pStyle w:val="Normal"/>
              <w:spacing w:before="120" w:after="0"/>
              <w:ind w:right="-72" w:hanging="0"/>
              <w:rPr>
                <w:rFonts w:cs="Arial"/>
              </w:rPr>
            </w:pPr>
            <w:r>
              <w:rPr>
                <w:rFonts w:cs="Arial"/>
              </w:rPr>
              <w:t>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nứt móng, h</w:t>
            </w:r>
            <w:r>
              <w:rPr>
                <w:rFonts w:cs="Arial"/>
              </w:rPr>
              <w:t>ư</w:t>
            </w:r>
            <w:r>
              <w:rPr>
                <w:rFonts w:cs="Arial"/>
              </w:rPr>
              <w:t xml:space="preserve"> móng, viêm da, đau chân ở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C complex (su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softHyphen/>
            </w:r>
            <w:r>
              <w:rPr>
                <w:rFonts w:cs="Arial"/>
                <w:vertAlign w:val="subscript"/>
              </w:rPr>
              <w:t>6</w:t>
              <w:softHyphen/>
            </w:r>
            <w:r>
              <w:rPr>
                <w:rFonts w:cs="Arial"/>
              </w:rPr>
              <w:t>, PP, C, K</w:t>
            </w:r>
            <w:r>
              <w:rPr>
                <w:rFonts w:cs="Arial"/>
                <w:vertAlign w:val="subscript"/>
              </w:rPr>
              <w:t>3</w:t>
            </w:r>
            <w:r>
              <w:rPr>
                <w:rFonts w:cs="Arial"/>
              </w:rPr>
              <w:t>, B</w:t>
            </w:r>
            <w:r>
              <w:rPr>
                <w:rFonts w:cs="Arial"/>
                <w:vertAlign w:val="subscript"/>
              </w:rPr>
              <w:t>12</w:t>
            </w:r>
            <w:r>
              <w:rPr>
                <w:rFonts w:cs="Arial"/>
              </w:rPr>
              <w:t>, Folic ai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bại liệt ở gia cầm, kích thích tăng trọng, tăng đẻ trứng gia cầm, tăng cường sức đề kháng, chống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ter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hiễm trùng đường hô hấp,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ttryl 4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p>
            <w:pPr>
              <w:pStyle w:val="Normal"/>
              <w:spacing w:before="120" w:after="0"/>
              <w:ind w:right="-72" w:hanging="0"/>
              <w:rPr/>
            </w:pPr>
            <w:r>
              <w:rPr>
                <w:rFonts w:cs="Arial"/>
              </w:rPr>
              <w:t>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nhiễm trùng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Ampicillin Trihydrate, Vitamin 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thương hàn, viêm phổi, viêm ruột, tiêu chảy, tiêu chảy phân trắng, E.coli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u- 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0; 50; 100g</w:t>
            </w:r>
          </w:p>
          <w:p>
            <w:pPr>
              <w:pStyle w:val="Normal"/>
              <w:spacing w:before="120" w:after="0"/>
              <w:ind w:right="-72" w:hanging="0"/>
              <w:rPr>
                <w:rFonts w:cs="Arial"/>
              </w:rPr>
            </w:pPr>
            <w:r>
              <w:rPr>
                <w:rFonts w:cs="Arial"/>
              </w:rPr>
              <w:t>0,5;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ung cấp các vitamin cần thiết, chống stress, tăng cường sức đề kháng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 Terra 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nhiễm trùng đường hô hấp, đường tiêu hóa của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 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yramycine, Colistin sulfate,Vit 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g;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tiêu chảy viêm ruột, hội chứng M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NV-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Ampicol-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do nhiễm khuẩn, bệnh sốt xuất huyết dưới da của heo, bệnh viêm vú, viêm tử cung, suyễ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đường máu sinh dục, viêm ruột tiêu chảy do E.coli, thương hàn, T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HT, viêm phổi, thương hàn, viêm ruột – dạ dày, E.coli, viêm mủ tử cung, viêm v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fuma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hiệu quả nhiễm trùng đường ruột, hô hấp, CRD, viêm ruột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w:t>
            </w:r>
            <w:r>
              <w:rPr>
                <w:rFonts w:cs="Arial"/>
                <w:vertAlign w:val="subscript"/>
              </w:rPr>
              <w:t>3</w:t>
            </w:r>
            <w:r>
              <w:rPr>
                <w:rFonts w:cs="Arial"/>
              </w:rPr>
              <w:t>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softHyphen/>
            </w:r>
            <w:r>
              <w:rPr>
                <w:rFonts w:cs="Arial"/>
                <w:vertAlign w:val="subscript"/>
              </w:rPr>
              <w:t>9</w:t>
            </w:r>
            <w:r>
              <w:rPr>
                <w:rFonts w:cs="Arial"/>
              </w:rPr>
              <w:t>, B</w:t>
            </w:r>
            <w:r>
              <w:rPr>
                <w:rFonts w:cs="Arial"/>
                <w:vertAlign w:val="subscript"/>
              </w:rPr>
              <w:t>12</w:t>
            </w:r>
            <w:r>
              <w:rPr>
                <w:rFonts w:cs="Arial"/>
              </w:rPr>
              <w:t>, PP, K</w:t>
            </w:r>
            <w:r>
              <w:rPr>
                <w:rFonts w:cs="Arial"/>
                <w:vertAlign w:val="subscript"/>
              </w:rPr>
              <w:t>3</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g,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er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PP, K</w:t>
            </w:r>
            <w:r>
              <w:rPr>
                <w:rFonts w:cs="Arial"/>
                <w:vertAlign w:val="subscript"/>
              </w:rPr>
              <w:t>3</w:t>
            </w:r>
            <w:r>
              <w:rPr>
                <w:rFonts w:cs="Arial"/>
              </w:rPr>
              <w:t>, H,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30, 50, 100g,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iêu chảy và nhiễm trùng máu do E.coli, THT, PTH, viêm phổi, viêm màng phổi ở gà, vịt, heo, bò, chim,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Terra 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 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3</w:t>
            </w:r>
            <w:r>
              <w:rPr>
                <w:rFonts w:cs="Arial"/>
              </w:rPr>
              <w:t>, B</w:t>
            </w:r>
            <w:r>
              <w:rPr>
                <w:rFonts w:cs="Arial"/>
                <w:vertAlign w:val="subscript"/>
              </w:rPr>
              <w:t>5</w:t>
            </w:r>
            <w:r>
              <w:rPr>
                <w:rFonts w:cs="Arial"/>
              </w:rPr>
              <w:t>, B</w:t>
            </w:r>
            <w:r>
              <w:rPr>
                <w:rFonts w:cs="Arial"/>
                <w:vertAlign w:val="subscript"/>
              </w:rPr>
              <w:t>9</w:t>
            </w:r>
            <w:r>
              <w:rPr>
                <w:rFonts w:cs="Arial"/>
              </w:rPr>
              <w:t>, B</w:t>
            </w:r>
            <w:r>
              <w:rPr>
                <w:rFonts w:cs="Arial"/>
                <w:vertAlign w:val="subscript"/>
              </w:rPr>
              <w:t>12</w:t>
            </w:r>
            <w:r>
              <w:rPr>
                <w:rFonts w:cs="Arial"/>
              </w:rPr>
              <w:t>, PP, K</w:t>
            </w:r>
            <w:r>
              <w:rPr>
                <w:rFonts w:cs="Arial"/>
                <w:vertAlign w:val="subscript"/>
              </w:rPr>
              <w:t>3</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5, 10, 50, 100g, 500g, 1kg,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các loại Vitamin thiết yếu, tăng sức đề kháng chống nhiễm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 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10, 20, 30, 50, 100g </w:t>
            </w:r>
          </w:p>
          <w:p>
            <w:pPr>
              <w:pStyle w:val="Normal"/>
              <w:spacing w:before="120" w:after="0"/>
              <w:ind w:right="-72" w:hanging="0"/>
              <w:rPr>
                <w:rFonts w:cs="Arial"/>
              </w:rPr>
            </w:pPr>
            <w:r>
              <w:rPr>
                <w:rFonts w:cs="Arial"/>
              </w:rPr>
              <w:t>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bệnh CRD ở gia cầm, suyễn lợn, viêm khớp, nhiễm trùng máu, bệnh đường ruột do E.coli, bệnh tiêu chảy, phân trắ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g;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hồng lỵ, sảy thai, nhiễm trùng m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metamis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sốt, giảm đau, tăng sức đề kháng khi nhiễm trùng, phòng và trị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Vita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ủa cơ thể trong các bệnh nhiễm trùng, cảm cúm; Phòng và trị hội chứng stress do vận chuyể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NV-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ốt sữa, co giật, bại liệt trước và sau khi sinh, thú bị còi cọc, thiếu m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ễn lợn, CRD, thương hàn, phó thương hàn, tiêu chảy và nhiễm trùng do E.coli, viêm phổi, hội chứng M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suyễn lợn, CRD, thương hàn, phó thương hàn, tiêu chảy và nhiễm trùng do E.coli, viêm phổi, hội chứng M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HT, viêm phổi, hồng lỵ, suyễn lợn, kiết lỵ, viêm khớp do Mycoplasma ở heo, bệnh C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 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B</w:t>
            </w:r>
            <w:r>
              <w:rPr>
                <w:rFonts w:cs="Arial"/>
                <w:vertAlign w:val="subscript"/>
              </w:rPr>
              <w:t>1</w:t>
            </w: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tys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phate, 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CRD, bệnh do E.coli, bệnh viêm ruột tiêu chảy, phân trắng, bệnh bạch l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ci-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opyridazine, Sulfadimidine, Vit A,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ầu trùng ở gia cầm, thỏ, heo con,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umbofi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tassium, Sodiumcitrate, Phenylbutazone, Vit B</w:t>
            </w:r>
            <w:r>
              <w:rPr>
                <w:rFonts w:cs="Arial"/>
                <w:vertAlign w:val="subscript"/>
              </w:rPr>
              <w:t>1</w:t>
            </w:r>
            <w:r>
              <w:rPr>
                <w:rFonts w:cs="Arial"/>
              </w:rPr>
              <w:t>, B</w:t>
            </w:r>
            <w:r>
              <w:rPr>
                <w:rFonts w:cs="Arial"/>
                <w:vertAlign w:val="subscript"/>
              </w:rPr>
              <w:t>2</w:t>
            </w:r>
            <w:r>
              <w:rPr>
                <w:rFonts w:cs="Arial"/>
              </w:rPr>
              <w:t>, C</w:t>
              <w:softHyphen/>
              <w:t>, PP, Menad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30; 50; 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riệu chứng của bệnh Gumboro; Viêm thận(nephritis), xung huyết thận (renal congestion), sốt do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ph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 – 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ao, sảy thai truyền nhiễm, THT, nhiễm trùng đường ruột của gia súc, gia cầ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MUI; 2 MUI; 3 MUI; 4 M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dấu son ở heo, nhiệt thán, viêm đường hô hấp, viêm thận, bàng quang, màng bụng, viêm vú, nhiễm trùng, xoắn khuẩ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ổi khí quản, suyễn lợn, nhiễm trùng máu, viêm ruột tiêu chảy, bệnh do E.coli, thương h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hona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Camphosulpo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giật, làm dịu đau, kích thích tim và thần kinh trung ương, làm tăng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phate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vú, viêm tử cung, viêm phổi của gia súc, tiêu chảy phân trắng của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máu, sinh dục, viêm khớp, viêm vú, viêm tử cung, bệnh dấu son, viêm ruột tiêu chảy, bệnh do E.coli, bệnh thương hàn, T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inh trưởng và sinh sản; Phòng và chữa chứng thiếu hụt vitamin, các rối loạn hệ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trị nhiễm khuẩn đường hô hấp, đường tiêu hóa và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ic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yclate salt, Tylosin tartrate 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30; 50; 100; 250; 500; 100;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dạ dày ruột do vi khuẩn nhạy cảm với tylosin và doxycycline ở bê, nghé, dê, cừu,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Iverm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ội, ngoại ký sinh trùng ở trâu, bò, cừu và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Terr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vi khuẩn nhạy cảm với Oxytetracyc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Flume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đường ruột, dạ dày do vi khuẩn nhạy cảm với Flumequin ở lợn và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Ne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do E.coli, salmonella ở trâu, bò, lợn và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d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e, Thioglycerol, m-cre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hiễm trùng đường hô hấp do Mycoplasma, vi khuẩn, nhạy cảm với Marbofloxcine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Sorbito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rbitol, acid 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50, 500g; 100, 200, 500,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ốt, táo bón, khó tiêu, biếng ăn, dị ứng do thức ăn hoặc dị ứng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D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Natri metabisulfit, Na. hydrox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do vi khuẩn nhạy cảm với Colist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 Col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ruyền nhiễm, tiêu chảy do E.coli, bệnh nhiễm trùng máu ở gia súc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Par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10; 20; 50; 100; 25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sốt, giảm đau, tăng sức đề kháng trong các bệnh nhiễm trùng, cảm cú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flu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 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30; 50; 100; 250; 500; 50; 100; 1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ạ dày – ruột do vi khuẩn nhạy cảm với Apramyc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a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lta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30; 60; 1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ghẻ và ký sinh trùng ngoài da ở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máu, tụ huyết trùng, thương hàn, bệnh do E.c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 Pen-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otassium,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IU Penicillin và 1g Streptomyc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NV-107</w:t>
            </w:r>
          </w:p>
        </w:tc>
      </w:tr>
    </w:tbl>
    <w:p>
      <w:pPr>
        <w:pStyle w:val="Normal"/>
        <w:spacing w:before="120" w:after="0"/>
        <w:rPr>
          <w:rFonts w:cs="Arial"/>
        </w:rPr>
      </w:pPr>
      <w:r>
        <w:rPr>
          <w:rFonts w:cs="Arial"/>
        </w:rPr>
        <w:t>71. Công ty TNHH TM &amp; SX thuốc thú y Thịnh Phát</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30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Xổ l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tròn, giun phổi, giun tóc, giun lươn ở heo, trâu, b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opg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Cl, NaCl, NaHCO</w:t>
            </w:r>
            <w:r>
              <w:rPr>
                <w:rFonts w:cs="Arial"/>
                <w:vertAlign w:val="subscript"/>
              </w:rPr>
              <w:t>3</w:t>
            </w:r>
            <w:r>
              <w:rPr>
                <w:rFonts w:cs="Arial"/>
              </w:rPr>
              <w:t>, B.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o gà con phòng chống bệnh Gumbor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g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gin, Vitamin C,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hạ nhiệt và giảm đau, chống suy nhược cơ thể sau khi bị bệnh; tác dụng kháng viê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phân trắng, phân vàng do E.coli, CRD, THT, thương hà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diarrh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phân trắng, phân vàng ở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bac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c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hội chứng tiêu chảy ở heo, kích thích thèm ăn, 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ô hấp heo g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Sulfadimidin, Bromhexine,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Gram (-) và Gram (+) gây ra như: CRD. Ecol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floxin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tiêu chảy và hô hấp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nrocoli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 sinh dục, tiết niệ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amp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iêu chảy và hô hấp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c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ụ huyết trùng ở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6-15</w:t>
            </w:r>
          </w:p>
        </w:tc>
      </w:tr>
    </w:tbl>
    <w:p>
      <w:pPr>
        <w:pStyle w:val="Normal"/>
        <w:spacing w:before="120" w:after="0"/>
        <w:rPr>
          <w:rFonts w:cs="Arial"/>
        </w:rPr>
      </w:pPr>
      <w:r>
        <w:rPr>
          <w:rFonts w:cs="Arial"/>
        </w:rPr>
        <w:t>72. Công ty TNHH thuốc thú y quốc tế Đông Nghi (invet)</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32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Ceph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cin monohydr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ương hàn, tiêu chảy phân trắng, cúm, viêm mũi, phù đầu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trùng đường ruột trên heo, bò, gà, vịt, chim, c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gia súc; THT, viêm phế quản, phổi trên gia cầm; tiêu chảy, cầu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trihydrate, Tylosin tartrate,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PP, C,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tiêu hóa và hô hấp như: sưng phù đầu vịt, viêm xoang mũi vịt, CR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v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HCl, Chlo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 10, 16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nhanh; Trị chứng bỏ ăn do cảm, cúm. Trị chảy nước mũi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giun sán đường phổi và đường ruột của heo, bò, gà, vịt, ngan, ngỗng, chim,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Úm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ic acid, Colistin sulfate, 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PP, B</w:t>
            </w:r>
            <w:r>
              <w:rPr>
                <w:rFonts w:cs="Arial"/>
                <w:vertAlign w:val="subscript"/>
              </w:rPr>
              <w:t>12</w:t>
            </w:r>
            <w:r>
              <w:rPr>
                <w:rFonts w:cs="Arial"/>
              </w:rPr>
              <w:t>,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ùng úm gà, vịt, cút non từ 3 ngày tuổi đến 4 tuần tuổi; chống stress, phòng và trị bệnh đường hô hấp và đường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Colitet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Colistin sulfate, Vitamin A, D</w:t>
            </w:r>
            <w:r>
              <w:rPr>
                <w:rFonts w:cs="Arial"/>
                <w:vertAlign w:val="subscript"/>
              </w:rPr>
              <w:t>3</w:t>
            </w:r>
            <w:r>
              <w:rPr>
                <w:rFonts w:cs="Arial"/>
              </w:rPr>
              <w:t>, E</w:t>
              <w:softHyphen/>
              <w:t>, B</w:t>
            </w:r>
            <w:r>
              <w:rPr>
                <w:rFonts w:cs="Arial"/>
                <w:vertAlign w:val="subscript"/>
              </w:rPr>
              <w:t>2</w:t>
            </w:r>
            <w:r>
              <w:rPr>
                <w:rFonts w:cs="Arial"/>
              </w:rPr>
              <w:t>, B</w:t>
            </w:r>
            <w:r>
              <w:rPr>
                <w:rFonts w:cs="Arial"/>
                <w:vertAlign w:val="subscript"/>
              </w:rPr>
              <w:t>5</w:t>
            </w:r>
            <w:r>
              <w:rPr>
                <w:rFonts w:cs="Arial"/>
              </w:rPr>
              <w:t>, PP, B</w:t>
            </w:r>
            <w:r>
              <w:rPr>
                <w:rFonts w:cs="Arial"/>
                <w:vertAlign w:val="subscript"/>
              </w:rPr>
              <w:t>12</w:t>
            </w:r>
            <w:r>
              <w:rPr>
                <w:rFonts w:cs="Arial"/>
              </w:rPr>
              <w:t>,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RD, viêm màng hoạt dịch truyền nhiễm, THT, viêm ruột do E.coli, viêm xoang truyền nhiễm trên gà tây; heo: tiêu chảy trên heo con sơ sinh, bệnh phù, viêm ruột do vi khuẩ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 T.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 Colistin sulfate, Vitamin A, PP,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iêu chảy phân trắng, phân vàng của heo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en (CRD), viêm phổi, THT, viêm phế quản, tiêu chảy do E.coli, nhiễm trù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mycin sulfate, vitamin A, B</w:t>
            </w:r>
            <w:r>
              <w:rPr>
                <w:rFonts w:cs="Arial"/>
                <w:vertAlign w:val="subscript"/>
              </w:rPr>
              <w:t>1</w:t>
            </w:r>
            <w:r>
              <w:rPr>
                <w:rFonts w:cs="Arial"/>
              </w:rPr>
              <w:t>, B</w:t>
            </w:r>
            <w:r>
              <w:rPr>
                <w:rFonts w:cs="Arial"/>
                <w:vertAlign w:val="subscript"/>
              </w:rPr>
              <w:softHyphen/>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phân trắng do E.coli, phù, sưng mắt, phù mặt, bạch lỵ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K.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 Colistin sulfate, 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truyền nhiễm như: nhiễm trùng, phó thương hàn, tiêu chảy do E.coli, viêm phổi, viêm đường tiết niệu,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Dynadox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 Doxyci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hô hấp và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 acid 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ơ thể, phòng chống các hội chứ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gia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hiocyanate, Colistin sulfate, vitamin B</w:t>
            </w:r>
            <w:r>
              <w:rPr>
                <w:rFonts w:cs="Arial"/>
                <w:vertAlign w:val="subscript"/>
              </w:rPr>
              <w:t>1</w:t>
            </w:r>
            <w:r>
              <w:rPr>
                <w:rFonts w:cs="Arial"/>
              </w:rPr>
              <w:t>, B</w:t>
            </w:r>
            <w:r>
              <w:rPr>
                <w:rFonts w:cs="Arial"/>
                <w:vertAlign w:val="subscript"/>
              </w:rPr>
              <w:t>5</w:t>
            </w:r>
            <w:r>
              <w:rPr>
                <w:rFonts w:cs="Arial"/>
              </w:rPr>
              <w:t>, B</w:t>
            </w:r>
            <w:r>
              <w:rPr>
                <w:rFonts w:cs="Arial"/>
                <w:vertAlign w:val="subscript"/>
              </w:rPr>
              <w:t>6</w:t>
            </w:r>
            <w:r>
              <w:rPr>
                <w:rFonts w:cs="Arial"/>
              </w:rPr>
              <w:t>, PP, C,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oi gà vịt, cút, ngỗng, gà tây. Phòng bệnh do thời tiết thay đổi hoặc khi điều kiện môi trường bất lợi làm giảm sức đề kháng của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phân vàng, viêm rốn, viêm xoang mũi, viêm ruột, CRD, THT, thương hà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ụ huyết trùng, thương hàn, tiêu chảy phân trắng, phân xanh, sưng phù đầu trên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 acid 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 10, 16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phòng chống các hội chứ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8, 10, 16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long đàm, trị viêm khí, phế quản, các tình trạng viêm mãn ở phổi, khò khè, 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coli-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 Colistin sulfate, 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phổi, viêm xoang, suyễn heo, lỵ, tiêu chảy,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Ferd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máu ở heo con theo mẹ, bệnh thiếu máu do ký sinh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 HCl, Dexa acetate, Lidoca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ml   </w:t>
            </w:r>
          </w:p>
          <w:p>
            <w:pPr>
              <w:pStyle w:val="Normal"/>
              <w:spacing w:before="120" w:after="0"/>
              <w:ind w:right="-72" w:hanging="0"/>
              <w:rPr>
                <w:rFonts w:cs="Arial"/>
              </w:rPr>
            </w:pPr>
            <w:r>
              <w:rPr>
                <w:rFonts w:cs="Arial"/>
              </w:rPr>
              <w:t xml:space="preserve">10, 20ml </w:t>
            </w:r>
          </w:p>
          <w:p>
            <w:pPr>
              <w:pStyle w:val="Normal"/>
              <w:spacing w:before="120" w:after="0"/>
              <w:ind w:right="-72" w:hanging="0"/>
              <w:rPr>
                <w:rFonts w:cs="Arial"/>
              </w:rPr>
            </w:pPr>
            <w:r>
              <w:rPr>
                <w:rFonts w:cs="Arial"/>
              </w:rPr>
              <w:t>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THT, đóng dấu, tiêu chảy phân trắng, viêm ruột, viêm phổi, nhiễm trùng máu, viêm tử cung, âm đạo, viêm vú, khớp, viêm da, viêm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T.C.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Tylosin tartrate,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2, 5ml   </w:t>
            </w:r>
          </w:p>
          <w:p>
            <w:pPr>
              <w:pStyle w:val="Normal"/>
              <w:spacing w:before="120" w:after="0"/>
              <w:ind w:right="-72" w:hanging="0"/>
              <w:rPr>
                <w:rFonts w:cs="Arial"/>
              </w:rPr>
            </w:pPr>
            <w:r>
              <w:rPr>
                <w:rFonts w:cs="Arial"/>
              </w:rPr>
              <w:t xml:space="preserve">10, 20ml </w:t>
            </w:r>
          </w:p>
          <w:p>
            <w:pPr>
              <w:pStyle w:val="Normal"/>
              <w:spacing w:before="120" w:after="0"/>
              <w:ind w:right="-72" w:hanging="0"/>
              <w:rPr>
                <w:rFonts w:cs="Arial"/>
              </w:rPr>
            </w:pPr>
            <w:r>
              <w:rPr>
                <w:rFonts w:cs="Arial"/>
              </w:rPr>
              <w:t>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ở lợn con, viêm teo xoang mũi truyền nhiễm. PTH, tiêu chảy, kiết lỵ, đóng dấu, tụ huyết trùng, hội chứng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khớp, suyễn heo, viêm phổi, viêm tử cung, viêm vú, kiết l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nhanh và hạ nhiệt; tăng sức đề kháng cho gia súc, gia cầm. Đặc biệt khi dùng phối hợp với kháng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kháng viêm, phối hợp trị trong các trường hợp viêm khớp, đau c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nhược cơ thể, mệt mỏi, bỏ ăn, sốt, tăng đề kháng cơ thể,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Tylosin tartr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viêm tử cung, viêm vú, tiêu chảy; CRD, viêm xoang, viêm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hạ nhiệt nhanh, giảm đau, trị các bệnh nhiễm trùng đường hô hấp, viêm phổi, viêm móng và nhiễm trùng các vết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Vitamin D</w:t>
            </w:r>
            <w:r>
              <w:rPr>
                <w:rFonts w:cs="Arial"/>
                <w:vertAlign w:val="subscript"/>
              </w:rPr>
              <w:t>3</w:t>
            </w:r>
            <w:r>
              <w:rPr>
                <w:rFonts w:cs="Arial"/>
              </w:rPr>
              <w:t>, 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lượng vitamin cần thiết, Chống suy nhược cơ thể tăng cường sức đề kháng giúp thú tăng trọng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Tetra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Gr (+) và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 cac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PP, calci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chứng thiếu Calcium và Vitamin ở gia súc, giúp cứ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PP, B</w:t>
            </w:r>
            <w:r>
              <w:rPr>
                <w:rFonts w:cs="Arial"/>
                <w:vertAlign w:val="subscript"/>
              </w:rPr>
              <w:t>2</w:t>
            </w:r>
            <w:r>
              <w:rPr>
                <w:rFonts w:cs="Arial"/>
              </w:rPr>
              <w:t>, calci gluconat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lượng vitamin cần thiết khi nguồn thức ăn không cung cấp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nat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5; 1; 5; 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hồng lỵ, tiêu chảy cho heo, trâu, b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 xml:space="preserve">ch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5; 1; 5g</w:t>
            </w:r>
          </w:p>
          <w:p>
            <w:pPr>
              <w:pStyle w:val="Normal"/>
              <w:spacing w:before="120" w:after="0"/>
              <w:ind w:right="-72" w:hanging="0"/>
              <w:rPr>
                <w:rFonts w:cs="Arial"/>
              </w:rPr>
            </w:pPr>
            <w:r>
              <w:rPr>
                <w:rFonts w:cs="Arial"/>
              </w:rPr>
              <w:t>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phân vàng cho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 xml:space="preserve">ch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5; 1; 5g</w:t>
            </w:r>
          </w:p>
          <w:p>
            <w:pPr>
              <w:pStyle w:val="Normal"/>
              <w:spacing w:before="120" w:after="0"/>
              <w:ind w:right="-72" w:hanging="0"/>
              <w:rPr>
                <w:rFonts w:cs="Arial"/>
              </w:rPr>
            </w:pPr>
            <w:r>
              <w:rPr>
                <w:rFonts w:cs="Arial"/>
              </w:rPr>
              <w:t>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khí quản, tiêu chảy, viêm đường sinh dục, tiết niệu, tụ huyết trùng,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 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 xml:space="preserve">ch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5; 1; 5g</w:t>
            </w:r>
          </w:p>
          <w:p>
            <w:pPr>
              <w:pStyle w:val="Normal"/>
              <w:spacing w:before="120" w:after="0"/>
              <w:ind w:right="-72" w:hanging="0"/>
              <w:rPr>
                <w:rFonts w:cs="Arial"/>
              </w:rPr>
            </w:pPr>
            <w:r>
              <w:rPr>
                <w:rFonts w:cs="Arial"/>
              </w:rPr>
              <w:t>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viêm phổi, viêm đường sinh dục, thương hàn,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vet- Ery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hiocyanate, Colistin sulfate, Vit B</w:t>
            </w:r>
            <w:r>
              <w:rPr>
                <w:rFonts w:cs="Arial"/>
                <w:vertAlign w:val="subscript"/>
              </w:rPr>
              <w:t>1</w:t>
            </w:r>
            <w:r>
              <w:rPr>
                <w:rFonts w:cs="Arial"/>
              </w:rPr>
              <w:t>, B</w:t>
            </w:r>
            <w:r>
              <w:rPr>
                <w:rFonts w:cs="Arial"/>
                <w:vertAlign w:val="subscript"/>
              </w:rPr>
              <w:t>2</w:t>
            </w:r>
            <w:r>
              <w:rPr>
                <w:rFonts w:cs="Arial"/>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g,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trị các bệnh đường hô hấp, tiêu hóa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7-47</w:t>
            </w:r>
          </w:p>
        </w:tc>
      </w:tr>
    </w:tbl>
    <w:p>
      <w:pPr>
        <w:pStyle w:val="Normal"/>
        <w:spacing w:before="120" w:after="0"/>
        <w:rPr>
          <w:rFonts w:cs="Arial"/>
        </w:rPr>
      </w:pPr>
      <w:r>
        <w:rPr>
          <w:rFonts w:cs="Arial"/>
        </w:rPr>
        <w:t>73. Công ty TNHH thuốc thú y – thủy sản Hương Hoàng Nam</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50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Cảm cúm gia sú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hạ nhiệt, giảm đau, tăng cường sức đề kháng cho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 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 Vitamin B</w:t>
            </w:r>
            <w:r>
              <w:rPr>
                <w:rFonts w:cs="Arial"/>
                <w:vertAlign w:val="subscript"/>
              </w:rPr>
              <w:t>6</w:t>
            </w:r>
            <w:r>
              <w:rPr>
                <w:rFonts w:cs="Arial"/>
              </w:rPr>
              <w:t>, B</w:t>
            </w:r>
            <w:r>
              <w:rPr>
                <w:rFonts w:cs="Arial"/>
                <w:vertAlign w:val="subscript"/>
              </w:rPr>
              <w:t>1</w:t>
            </w:r>
            <w:r>
              <w:rPr>
                <w:rFonts w:cs="Arial"/>
              </w:rPr>
              <w:t>, Riboflavine, Trimethoprim, Nicotinamid, Calsium path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bệnh toi, thương hàn và đường ruột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Berberin, 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viêm dạ dày – ruột, tiêu chảy do E.coli, viêm đường hô hấp cho gà, vịt,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 tr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 A, D</w:t>
            </w:r>
            <w:r>
              <w:rPr>
                <w:rFonts w:cs="Arial"/>
                <w:vertAlign w:val="subscript"/>
              </w:rPr>
              <w:t>3</w:t>
            </w:r>
            <w:r>
              <w:rPr>
                <w:rFonts w:cs="Arial"/>
              </w:rPr>
              <w:t>, E, PP, B</w:t>
            </w:r>
            <w:r>
              <w:rPr>
                <w:rFonts w:cs="Arial"/>
                <w:vertAlign w:val="subscript"/>
              </w:rPr>
              <w:t>6</w:t>
              <w:softHyphen/>
            </w:r>
            <w:r>
              <w:rPr>
                <w:rFonts w:cs="Arial"/>
              </w:rPr>
              <w:t>, B</w:t>
            </w:r>
            <w:r>
              <w:rPr>
                <w:rFonts w:cs="Arial"/>
                <w:vertAlign w:val="subscript"/>
              </w:rPr>
              <w:t>2</w:t>
              <w:softHyphen/>
            </w:r>
            <w:r>
              <w:rPr>
                <w:rFonts w:cs="Arial"/>
              </w:rPr>
              <w:t>, B</w:t>
            </w:r>
            <w:r>
              <w:rPr>
                <w:rFonts w:cs="Arial"/>
                <w:vertAlign w:val="subscript"/>
              </w:rPr>
              <w:t>1</w:t>
            </w:r>
            <w:r>
              <w:rPr>
                <w:rFonts w:cs="Arial"/>
              </w:rPr>
              <w:t>, B</w:t>
            </w:r>
            <w:r>
              <w:rPr>
                <w:rFonts w:cs="Arial"/>
                <w:vertAlign w:val="subscript"/>
              </w:rPr>
              <w:t>12</w:t>
            </w:r>
            <w:r>
              <w:rPr>
                <w:rFonts w:cs="Arial"/>
              </w:rPr>
              <w:t>, Bio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phòng và trị các bệnh do thiếu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ẹt mũi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viêm khí quản, viêm xoang, thương hàn, T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tr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tử cung, viêm phổi, CRD, viêm ruột,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Vit A,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 ruột, tiêu chảy, phân trắng, thương hàn CRD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tổ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viêm ruột, viêm đường tiêu hóa,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1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phổi, viêm đường niệu sinh dục, tụ huyết trùng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4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rocaine, Penicillin G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Gr (+) gây nhiễm trùng vết thương, viêm lở da, nhiễm trùng sau phẫu thuật, viêm khớp, dấu son và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sulfamethoxa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2; 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nhiễm khuẩn máu, sinh dục, tiết niệu trên bê, nghé, dê cừu non, ngựa non,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 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w:t>
            </w:r>
          </w:p>
          <w:p>
            <w:pPr>
              <w:pStyle w:val="Normal"/>
              <w:spacing w:before="120" w:after="0"/>
              <w:ind w:right="-72" w:hanging="0"/>
              <w:rPr>
                <w:rFonts w:cs="Arial"/>
              </w:rPr>
            </w:pPr>
            <w:r>
              <w:rPr>
                <w:rFonts w:cs="Arial"/>
              </w:rPr>
              <w:t>200; 250; 500g; 1;</w:t>
            </w:r>
          </w:p>
          <w:p>
            <w:pPr>
              <w:pStyle w:val="Normal"/>
              <w:spacing w:before="120" w:after="0"/>
              <w:ind w:right="-72" w:hanging="0"/>
              <w:rPr>
                <w:rFonts w:cs="Arial"/>
              </w:rPr>
            </w:pPr>
            <w:r>
              <w:rPr>
                <w:rFonts w:cs="Arial"/>
              </w:rPr>
              <w:t>2; 5;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ổ giu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yclat, Tiamulin fumarat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2; 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do vi khuẩn nhạy cảm với Doxycyclin, Tiamulin gây ra trên lợn,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xalin –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 Sulfaquinoxa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2; 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ruột non và manh tràng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trùng –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pyridazin 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2; 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phân trắng, phân máu, ỉa ra máu tươi trên gia cầm,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 5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do vi khuẩn nhạy cảm với Neomycin, Colistin gây ra trên bê, nghé, dê, cừu non, lợn,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HN-18</w:t>
            </w:r>
          </w:p>
        </w:tc>
      </w:tr>
    </w:tbl>
    <w:p>
      <w:pPr>
        <w:pStyle w:val="Normal"/>
        <w:spacing w:before="120" w:after="0"/>
        <w:rPr>
          <w:rFonts w:cs="Arial"/>
        </w:rPr>
      </w:pPr>
      <w:r>
        <w:rPr>
          <w:rFonts w:cs="Arial"/>
        </w:rPr>
        <w:t>74. Công ty TNHH sản xuất – thương mại A.S.T.A</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50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Ery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ruột, thương hàn, viêm tiết niệu trên trâu, bò, lợn,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e HCl, Spectino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do vi khuẩn nhạy cảm với Lincomycine và Spectinomycine gây ra trên heo, bê,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Dip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phòng chống stress khi thay đổi môi trường trên trâu, bò, heo,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rên trâu, bò,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A, D</w:t>
            </w:r>
            <w:r>
              <w:rPr>
                <w:rFonts w:cs="Arial"/>
                <w:vertAlign w:val="subscript"/>
              </w:rPr>
              <w:t>3</w:t>
            </w:r>
            <w:r>
              <w:rPr>
                <w:rFonts w:cs="Arial"/>
              </w:rPr>
              <w:t>, E trên trâu, bò, ngựa, heo,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bệnh đường tiêu hóa, tiết niệu, hô hấp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khớp, nhiễm trùng đường tiết niệu trên trâu, bò, heo,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nhiễm trùng đường ruột, viêm tử cung, viêm vú trên trâu, bò,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sp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nhiễm trùng máu, tiêu chảy, viêm khớp, viêm vú trên bê, heo con, dê con, cừu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ol-K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trâu, bò. Nhiễm trùng tiết niệu, da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 100-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etho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ốt do vận chuyển, viêm phổi, bạch hầu, viêm móng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tiêu hóa, viêm khớp, viêm vú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TA-13</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ỈNH BÌNH DƯƠNG</w:t>
      </w:r>
    </w:p>
    <w:p>
      <w:pPr>
        <w:pStyle w:val="Normal"/>
        <w:spacing w:before="120" w:after="0"/>
        <w:rPr>
          <w:rFonts w:cs="Arial"/>
        </w:rPr>
      </w:pPr>
      <w:r>
        <w:rPr>
          <w:rFonts w:cs="Arial"/>
        </w:rPr>
        <w:t>75. Công ty liên doanh Anova</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3060"/>
        <w:gridCol w:w="3420"/>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Nova-Ampi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ạch lỵ, thương hàn, viêm ruột tiêu chảy do E.coli, Salmonella, Clostridium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 -AB-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Bactrim 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e, Trimethop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ruột, hô hấp, sinh dục trên gia súc, gia cầm gây ra do vi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 -AB-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RD 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e, Sulfamethox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và điều trị CRD, CRD kết hợp E.coli, nhiễm trùng E.coli đường hô hấp, tụ huyết trùng, viêm kh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 -AB-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C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veridine, Sufadimidine,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và điều trị bệnh cầu trùng ở gà, heo con, thỏ,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Clo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lozine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tiêu chảy trên gà, heo do nhiễm ghép cầu trùng với 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oci 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e Diaveridine,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trên gia cầm, heo, thỏ, bê, nghé, bệnh cầu trùng kết hợp với viêm ruột do các loại vi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Dox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Mycoplasma, Lepto và các vi trùng Gram (-), Gr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Lev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ẩy các loại giun trò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Meto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rimethop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tiêu chảy phân trắng; phân vàng, phân xanh hoặc phân có máu trên gia cầm, heo,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Mycoplas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amox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Mycoplasma kết hợp với các loại vi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Sul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opyrid azine, Trimethop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và điều trị các bệnh nhiễm trùng đường ruột trên gia súc, gia cầm như: viêm ruột tiêu chảy, thương hàn, bạch lỵ, sưng phù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rime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e,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Trimo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e, Trimetho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tụ huyết trùng, viêm phổi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Linc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viêm khớp, viêm ruột trên gia súc, gia cầm do vi trùng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Lact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 Lactic, Tartric, Malic, 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12</w:t>
            </w:r>
            <w:r>
              <w:rPr>
                <w:rFonts w:cs="Arial"/>
              </w:rPr>
              <w:t>, Orthophosphoric, Acid Citricpyrido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t vi khuẩn gây bệnh đường ruột. Phòng ngừa hữu hiệu bệnh rối loạn tiêu hóa, tiêu chảy. Tăng tỷ lệ tiêu hóa, giúp giảm chi phí thức ăn. Tăng trọng nhanh, tăng khả năng sinh sản, đẻ tr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Potassium chloride, sod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kháng bệnh và chống xuất huyết. Chống stress khi trời nắng nóng hoặc lúc tiêm phòng, chuyển chu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C, B</w:t>
            </w:r>
            <w:r>
              <w:rPr>
                <w:rFonts w:cs="Arial"/>
                <w:vertAlign w:val="subscript"/>
              </w:rPr>
              <w:t>1</w:t>
            </w:r>
            <w:r>
              <w:rPr>
                <w:rFonts w:cs="Arial"/>
              </w:rPr>
              <w:t xml:space="preserve"> và D</w:t>
            </w:r>
            <w:r>
              <w:rPr>
                <w:rFonts w:cs="Arial"/>
                <w:vertAlign w:val="subscript"/>
              </w:rPr>
              <w:t>3</w:t>
            </w:r>
            <w:r>
              <w:rPr>
                <w:rFonts w:cs="Arial"/>
              </w:rPr>
              <w:t>, Sodium chloride, Potas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kháng bệnh trong quá trình nuôi. Chống stress do tiêm phòng, vận chuyển hoặc do thời tiết tha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va-Stres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K</w:t>
            </w:r>
            <w:r>
              <w:rPr>
                <w:rFonts w:cs="Arial"/>
                <w:vertAlign w:val="subscript"/>
              </w:rPr>
              <w:t>3</w:t>
            </w:r>
            <w:r>
              <w:rPr>
                <w:rFonts w:cs="Arial"/>
              </w:rPr>
              <w:t>, C, B</w:t>
            </w:r>
            <w:r>
              <w:rPr>
                <w:rFonts w:cs="Arial"/>
                <w:vertAlign w:val="subscript"/>
              </w:rPr>
              <w:t>1</w:t>
            </w:r>
            <w:r>
              <w:rPr>
                <w:rFonts w:cs="Arial"/>
              </w:rPr>
              <w:t>, B</w:t>
            </w:r>
            <w:r>
              <w:rPr>
                <w:rFonts w:cs="Arial"/>
                <w:vertAlign w:val="subscript"/>
              </w:rPr>
              <w:t>2</w:t>
            </w:r>
            <w:r>
              <w:rPr>
                <w:rFonts w:cs="Arial"/>
              </w:rPr>
              <w:t>, B</w:t>
            </w:r>
            <w:r>
              <w:rPr>
                <w:rFonts w:cs="Arial"/>
                <w:vertAlign w:val="subscript"/>
              </w:rPr>
              <w:t>6</w:t>
              <w:softHyphen/>
              <w:t xml:space="preserve">, </w:t>
            </w:r>
            <w:r>
              <w:rPr>
                <w:rFonts w:cs="Arial"/>
              </w:rPr>
              <w:t>B</w:t>
            </w:r>
            <w:r>
              <w:rPr>
                <w:rFonts w:cs="Arial"/>
                <w:vertAlign w:val="subscript"/>
              </w:rPr>
              <w:t>12</w:t>
            </w:r>
            <w:r>
              <w:rPr>
                <w:rFonts w:cs="Arial"/>
              </w:rPr>
              <w:t xml:space="preserve"> nicotinic aicd, calcium, pantothenate, lysine, potassium chloride,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kg;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sức kháng bệnh, chống stress. Giúp gia súc, gia cầm giữ vững năng suất cao ngay trong điều kiện bị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Viton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K</w:t>
            </w:r>
            <w:r>
              <w:rPr>
                <w:rFonts w:cs="Arial"/>
                <w:vertAlign w:val="subscript"/>
              </w:rPr>
              <w:t>3</w:t>
            </w:r>
            <w:r>
              <w:rPr>
                <w:rFonts w:cs="Arial"/>
              </w:rPr>
              <w:t>, C, 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pantothenic aicd, nicotinic acid,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w:t>
            </w:r>
          </w:p>
          <w:p>
            <w:pPr>
              <w:pStyle w:val="Normal"/>
              <w:spacing w:before="120" w:after="0"/>
              <w:ind w:right="-72" w:hanging="0"/>
              <w:rPr>
                <w:rFonts w:cs="Arial"/>
              </w:rPr>
            </w:pPr>
            <w:r>
              <w:rPr>
                <w:rFonts w:cs="Arial"/>
              </w:rPr>
              <w:t>5kg</w:t>
            </w:r>
          </w:p>
          <w:p>
            <w:pPr>
              <w:pStyle w:val="Normal"/>
              <w:spacing w:before="120" w:after="0"/>
              <w:ind w:right="-72" w:hanging="0"/>
              <w:rPr>
                <w:rFonts w:cs="Arial"/>
              </w:rPr>
            </w:pPr>
            <w:r>
              <w:rPr>
                <w:rFonts w:cs="Arial"/>
              </w:rPr>
              <w:t>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kháng bệnh, chống stress lúc gia súc, gia cầm bị tress do tiêm phòng, thay đổi thời tiết, chuyển chuồng, cắt m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ova-AC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yrone, Vitamin C, Vitamin B</w:t>
            </w:r>
            <w:r>
              <w:rPr>
                <w:rFonts w:cs="Arial"/>
                <w:vertAlign w:val="subscript"/>
              </w:rPr>
              <w:t>1</w:t>
            </w:r>
            <w:r>
              <w:rPr>
                <w:rFonts w:cs="Arial"/>
              </w:rPr>
              <w:t>, Vitamin B</w:t>
            </w:r>
            <w:r>
              <w:rPr>
                <w:rFonts w:cs="Arial"/>
                <w:vertAlign w:val="subscript"/>
              </w:rPr>
              <w:t>6</w:t>
            </w:r>
            <w:r>
              <w:rPr>
                <w:rFonts w:cs="Arial"/>
              </w:rPr>
              <w:t>,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kết hợp chống xuất huyết và nâng cao sức khỏe trong các bệnh nhiễm trùng cấp tính hoặc các bệnh gây sốt cao không rõ nguyên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in, Pyridoxine, Riboflavin, Choline chloride, Niacinamide, Cyanocobalamin D-Panthenol, A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sức tăng lực, giúp mau hồi phục khi mắc bệnh. Tăng cường trao đổi chất, tăng khả năng sinh sản, sức kháng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alcium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 borogluconate, Magnesium chloride, Vi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Calcium và Magnesium như: còi xương, chậm lớn, sốt sữa, bại liệt, co giật, xuất huyết, ph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Fe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ngừa và điều trị bệnh thiếu máu do thiếu sắt, thiếu máu do mất máu hoặc thiếu máu do nhiễm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Fer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và điều trị bệnh thiếu máu do thiếu sắt ở heo con, bê, nghé,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Vitamin D</w:t>
            </w:r>
            <w:r>
              <w:rPr>
                <w:rFonts w:cs="Arial"/>
                <w:vertAlign w:val="subscript"/>
              </w:rPr>
              <w:t>3</w:t>
            </w:r>
            <w:r>
              <w:rPr>
                <w:rFonts w:cs="Arial"/>
              </w:rPr>
              <w:t>, 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A, D, E. Nâng cao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ATP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nosin triphosphate (ATP), Sodium selenite, Vit B</w:t>
            </w:r>
            <w:r>
              <w:rPr>
                <w:rFonts w:cs="Arial"/>
                <w:vertAlign w:val="subscript"/>
              </w:rPr>
              <w:t>12</w:t>
            </w:r>
            <w:r>
              <w:rPr>
                <w:rFonts w:cs="Arial"/>
              </w:rPr>
              <w:t>,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y nhược do mắc bệnh, hoặc do thiếu dinh dưỡng. Yếu c</w:t>
            </w:r>
            <w:r>
              <w:rPr>
                <w:rFonts w:cs="Arial"/>
              </w:rPr>
              <w:t>ơ</w:t>
            </w:r>
            <w:r>
              <w:rPr>
                <w:rFonts w:cs="Arial"/>
              </w:rPr>
              <w:t>, đứng không vững. Bại liệt không đứng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Ana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yron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nhanh và hiệu quả kéo dài trong các bệnh nhiễm trùng cấp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Bromhexine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 Dipyron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m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hạ sốt kết hợp với long đờm, giảm ho, giãn phế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nhược sốt cao, xuất huyết, tăng chức năng giải độc, tăng sức kháng bệnh lúc thú bị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D.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THT, dấu son , viêm phổi, viêm tử cung, viêm vú, tiêu chảy, đau móng, sưng phù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Enro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tiêu chảy phân trắng, phân xanh, phân có máu, viêm phổi cấp hoặc mãn tính, tụ huyết trùng, viêm vú, viêm tử cung, viêm đường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Gentason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sinh dục, hô hấp như: viêm phổi, viêm màng phổi, viêm đa khớp, viêm tử cung, viêm v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Le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vamis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đũa, giun phổi, giun thận, giun chỉ, giun tóc, giun xoăn dạ múi khế, giun kết hạt, giun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Mectin 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điều trị ghẻ, các loại giun tròn như giun đũa, giun thận, giun t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Mecti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điều trị ghẻ, các loại giun tròn như giun đũa, giun thận, giun t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Nor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màng phổi, tụ huyết trùng, viêm tử cung, viêm khớp, đau móng, viêm ruột tiêu chảy, C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ico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Gent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sốt cấp tính, viêm ruột tiêu chảy phân trắng, phân xanh, phân có máu, tụ huyết trùng, nhiễm trùng vết thương, viêm khớp, đau móng, CRD, CRD kết hợp E.coli, THT, thương h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Tylo-D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đau móng, viêm tử cung, viêm vú, nhiễm trùng vết thương, viêm da có mủ, viêm phổi do Mycoplasm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ylosp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pectinomycin,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tụ huyết trùng, viêm khớp, đau móng, viêm tử cung, nhiễm trùng vết thương, CRD, CRD kết hợp E.coli, sưng phù đầu, viêm xoang mũ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xytetracycline, Prednisolone, Bromhexine, Lindoc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ml</w:t>
            </w:r>
          </w:p>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sốt bỏ ăn, THT dấu son, viêm phổi, viêm tử cung, viêm vú, tiêu chảy, đau móng, sưng phù đầu, viêm vú, viêm tử cu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Para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 Potassium chloride, Sod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 1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chống mất nước và chất điện giải lúc gia súc, gia cầm sốt cao trong các bệnh nhiễm trùng hoặc lúc trời nắng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Para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Potassium chloride, Sodium chloride, Beta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 1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ạ sốt, chống mất nước, cân bằng chất điện giải trong tế bào và trong máu; chống stress nhiệt lúc trời nắng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Electr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Biotin, Inositol, Sodium bicarbonate, Betaine, Gluconate 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 1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ống stress; Chống mất nước, cân bằng chất điện giải trong trường hợp mất nước do sốt cao,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E- Sel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bệnh teo cơ, yếu cơ gây bại liệt ở thú sinh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Biot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Vit A, D</w:t>
            </w:r>
            <w:r>
              <w:rPr>
                <w:rFonts w:cs="Arial"/>
                <w:vertAlign w:val="subscript"/>
              </w:rPr>
              <w:t>3</w:t>
            </w:r>
            <w:r>
              <w:rPr>
                <w:rFonts w:cs="Arial"/>
              </w:rPr>
              <w:t>, E, Z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tăng khả năng miễ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ta- glucan, Zinc oxide, Biotin, Vitamin A, D</w:t>
            </w:r>
            <w:r>
              <w:rPr>
                <w:rFonts w:cs="Arial"/>
                <w:vertAlign w:val="subscript"/>
              </w:rPr>
              <w:t>3</w:t>
            </w:r>
            <w:r>
              <w:rPr>
                <w:rFonts w:cs="Arial"/>
              </w:rPr>
              <w:t>, Vit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 hộp</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100; 250; 500g;</w:t>
            </w:r>
          </w:p>
          <w:p>
            <w:pPr>
              <w:pStyle w:val="Normal"/>
              <w:spacing w:before="120" w:after="0"/>
              <w:ind w:right="-72" w:hanging="0"/>
              <w:rPr>
                <w:rFonts w:cs="Arial"/>
              </w:rPr>
            </w:pPr>
            <w:r>
              <w:rPr>
                <w:rFonts w:cs="Arial"/>
              </w:rPr>
              <w:t>1kg; 5kg</w:t>
            </w:r>
          </w:p>
          <w:p>
            <w:pPr>
              <w:pStyle w:val="Normal"/>
              <w:spacing w:before="120" w:after="0"/>
              <w:ind w:right="-72" w:hanging="0"/>
              <w:rPr>
                <w:rFonts w:cs="Arial"/>
              </w:rPr>
            </w:pPr>
            <w:r>
              <w:rPr>
                <w:rFonts w:cs="Arial"/>
              </w:rPr>
              <w:t>100; 200; 500g; 1; 10kg;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tăng khả năng miễ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Hepa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rbitol, Methionine, Betaine,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Lọ, 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300; 500ml; 1; 4 lít</w:t>
            </w:r>
          </w:p>
          <w:p>
            <w:pPr>
              <w:pStyle w:val="Normal"/>
              <w:spacing w:before="120" w:after="0"/>
              <w:ind w:right="-72" w:hanging="0"/>
              <w:rPr>
                <w:rFonts w:cs="Arial"/>
              </w:rPr>
            </w:pPr>
            <w:r>
              <w:rPr>
                <w:rFonts w:cs="Arial"/>
              </w:rPr>
              <w:t>10ml, 20ml; 1 lít, 4 lít, 20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gan, lợi mật, giúp ăn ngon miệ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Enro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300; 500ml; 1; 4 lít</w:t>
            </w:r>
          </w:p>
          <w:p>
            <w:pPr>
              <w:pStyle w:val="Normal"/>
              <w:spacing w:before="120" w:after="0"/>
              <w:ind w:right="-72" w:hanging="0"/>
              <w:rPr>
                <w:rFonts w:cs="Arial"/>
              </w:rPr>
            </w:pPr>
            <w:r>
              <w:rPr>
                <w:rFonts w:cs="Arial"/>
              </w:rPr>
              <w:t>10ml; 20ml</w:t>
            </w:r>
          </w:p>
          <w:p>
            <w:pPr>
              <w:pStyle w:val="Normal"/>
              <w:spacing w:before="120" w:after="0"/>
              <w:ind w:right="-72" w:hanging="0"/>
              <w:rPr/>
            </w:pPr>
            <w:r>
              <w:rPr>
                <w:rFonts w:cs="Arial"/>
              </w:rPr>
              <w:t>1 lít, 4 lít, 20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RD ghép với E.coli, sưng phù đầu do E.coli hoặc Mycoplasma, viêm ruột tiêu chảy, viêm r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zur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Lọ, 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300; 500ml; 1; 4 lít</w:t>
            </w:r>
          </w:p>
          <w:p>
            <w:pPr>
              <w:pStyle w:val="Normal"/>
              <w:spacing w:before="120" w:after="0"/>
              <w:ind w:right="-72" w:hanging="0"/>
              <w:rPr>
                <w:rFonts w:cs="Arial"/>
              </w:rPr>
            </w:pPr>
            <w:r>
              <w:rPr>
                <w:rFonts w:cs="Arial"/>
              </w:rPr>
              <w:t>10ml, 20ml; 1 lít, 4 lít, 20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ầu trùng trên gà và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Flox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300; 500ml; 1; 4 lít</w:t>
            </w:r>
          </w:p>
          <w:p>
            <w:pPr>
              <w:pStyle w:val="Normal"/>
              <w:spacing w:before="120" w:after="0"/>
              <w:ind w:right="-72" w:hanging="0"/>
              <w:rPr>
                <w:rFonts w:cs="Arial"/>
              </w:rPr>
            </w:pPr>
            <w:r>
              <w:rPr>
                <w:rFonts w:cs="Arial"/>
              </w:rPr>
              <w:t>10ml; 20ml</w:t>
            </w:r>
          </w:p>
          <w:p>
            <w:pPr>
              <w:pStyle w:val="Normal"/>
              <w:spacing w:before="120" w:after="0"/>
              <w:ind w:right="-72" w:hanging="0"/>
              <w:rPr/>
            </w:pPr>
            <w:r>
              <w:rPr>
                <w:rFonts w:cs="Arial"/>
              </w:rPr>
              <w:t>1 lít, 4 lít, 20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RD, C-CRD, THT, nhiễm trùng máu do E.coli, thương hàn, bạch lỵ; viêm ruột tiêu chảy do E.coli, Salmonella, viêm phổi do Mycoplasma, Haemophillus, Pasteurel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Tetra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ụ huyết trùng, viêm phổi, viêm vú, viêm tử cung, viêm khớp, đau móng, nhiễm trùng vết thương, viêm da trên trâu bò, dê, cừu,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Amino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ystine, Isoleucine, Leucin, Lysine, Methionine, Phenylalanin, Threonine, Trytophan,            Valin, D-Pantothenol, Nicotinamide, Pyridoxine, Riboflavin, Thiamin, Calci chloride, Magne Chloride, Potassium chloride, Sodium acetate, 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 tăng lực, giúp mau hồi phục khi mắc bệnh hoặc bị Stress. Chống suy nhược, đặc biệt hiệu quả trên thú bị còi cọc, mất sức do làm việc nặng nhọc, lúc sinh đẻ, hoặc do mắc bệnh nặ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butylamino)-1 methylethyl phosphorous acid, Vitamin B</w:t>
            </w:r>
            <w:r>
              <w:rPr>
                <w:rFonts w:cs="Arial"/>
                <w:vertAlign w:val="subscript"/>
              </w:rPr>
              <w:t>12</w:t>
            </w:r>
            <w:r>
              <w:rPr>
                <w:rFonts w:cs="Arial"/>
              </w:rPr>
              <w:t>, Methyl hydroxybenzo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iết sữa trên heo nái, bò sữa, dê cừu. Tăng tỷ lệ đẻ trứng trên gà, vịt đẻ. Chống bại liệt, suy nhược, còi cọc do mắc bệnh hoặc suy d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F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phenicol, Dexamethaso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THT, thương hàn, viêm ruột tiêu chảy, viêm vú, viêm tử cung trên trâu, bò, dê, cừu,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Fe +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máu do thiếu sắt, mất máu hoặc do ký sinh trùng ở heo con, bê, nghé,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ADE 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A, D, E. Nâng cao sức đề kháng bệnh, sức tăng trưởng và khả năng sinh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linco-sp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 Propylene gly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o, trâu, bò, dê, cừu, chó, mèo: Trị hồng lỵ, tiêu ra máu, tiêu phân trắng, phân vàng, viêm phổi, THT. Gia cầm: Điều trị CRD, C-CRD, viêm khớp, viêm ruột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Propylene gly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sốt cấp tính, viêm màng phổi, viêm khớp, đau móng, viêm tử cung, viêm v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Pol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PP gly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bệnh lúc gia súc đang mắc bệnh hoặc bị Stress. Giúp mau hồi phục sau khi mắc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Predni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dnisolone, Dipyrone, Vit C, Propylene gly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kết hợp với hạ sốt trong các bệnh nhiễm trùng cấp, các trường hợp sốt cao không rõ nguyên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Para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kháng viêm trong các bệnh nhiễm trùng gây sốt cao, giảm đau, kháng viêm trong chấn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Tylosi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nhiễm trùng do Mycoplasma và vi khuẩn Gram (+) nhiễm trùng vết thương, nhiễm trùng sau phẫu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e hydrogen fumar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viêm phổi sốt cấp tính, tụ huyết trùng, viêm màng phổi, viêm khớp trên trâu, bò, heo, dê, cừu, chó, tiêu ra máu trên heo sau cai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sal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P, Vitamin B</w:t>
            </w:r>
            <w:r>
              <w:rPr>
                <w:rFonts w:cs="Arial"/>
                <w:vertAlign w:val="subscript"/>
              </w:rPr>
              <w:t>1</w:t>
            </w:r>
            <w:r>
              <w:rPr>
                <w:rFonts w:cs="Arial"/>
              </w:rPr>
              <w:t>, B</w:t>
            </w:r>
            <w:r>
              <w:rPr>
                <w:rFonts w:cs="Arial"/>
                <w:vertAlign w:val="subscript"/>
              </w:rPr>
              <w:t>6</w:t>
            </w:r>
            <w:r>
              <w:rPr>
                <w:rFonts w:cs="Arial"/>
              </w:rPr>
              <w:t>, 1-(Cyanocobalamin, n- Butylamino) 1-methyletylphos- phonous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đề kháng trong các trường hợp kiệt sức, do làm việc quá mức hay thời tiết thay đổi, suy nhược do mắc bệnh, chậm lớn, còi cọc, chậm lên giống, không đậu thai, đẻ non, sảy t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Ery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Erythromycin và Colistin cho trâu, bò, dê, cừu,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Doxy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Doxycycline và Colistin cho trâu, bò, dê, cừu,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Enro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 , 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tiêu chảy phân trắng, phân xanh, phân vàng trên heo con, chó, mèo, dê, cừu con,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oli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Gentamycin,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 l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ương hàn, tiêu chảy phân xanh, phù đầu, viêm phổi, THT, trên trâu, bò,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i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Dexa, Oxytetracycl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hô hấp trên heo,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Thias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Sulfadimetho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 bạch lỵ, viêm phổi, viêm khớp, THT trên gia cầm; viêm phổi, tiêu chảy, sưng phù đầu trên heo,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ylo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Tylosine, Prednisolo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nhạy cảm với Thiamphenicol và Tylosine cho trâu, bò, dê, cừu,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ro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roxinil, Propylene gly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sán lá gan, giun xoăn, giun móc, giun kết hạt trên trâu, bò, dê, cừu, ngự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ylo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Bromhexine Sulf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hô hấp trên heo,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Lincod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Lincomyc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hô hấp trên heo,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Spira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ế quản, viêm phổi, viêm vú, viêm tử cung, THT, nhiễm trùng vết thương trên heo, bê, nghé, dê, cừu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Fer + Tylo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Genta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iếu máu do thiếu sắt kết hợp với tiêu chảy hoặc viêm phổi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C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rimethoprim, Bromhexin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g; 1; 2; 5; 1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trên heo, trâu, bò,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Anti C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Amoxicillin, Bromhexine, Paracetamol,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g; 1; 2; 5; 1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RD. CRD ghép E.coli, viêm xoang mũi, sưng phù đầu, viêm khớp, tụ huyết trùng, viêm ruột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Genta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ruột – tiêu chảy, thương hàn, bạch lỵ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Tylo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Gentamycin, P.chloride, S.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iều trị bệnh nhiễm trùng </w:t>
            </w:r>
            <w:r>
              <w:rPr>
                <w:rFonts w:cs="Arial"/>
              </w:rPr>
              <w:t>đư</w:t>
            </w:r>
            <w:r>
              <w:rPr>
                <w:rFonts w:cs="Arial"/>
              </w:rPr>
              <w:t>ờng ruột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Coc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opyridazine, Diaver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ầu trùng trên gà, thỏ, heo con,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Spiras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e, Sulfadimid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nhiễm trùng đường hô hấp trên bê, nghé, heo,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Ampis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Sulfachloro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tiêu hóa, hô hấp trên heo,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Quinoc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yrimethamine, Sulfaquinoxaline, 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ầu trùng trên gà, thỏ, heo con, bê, ngh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Trime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túi, 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g; 1; 5; 10; 15; 20; 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ruột trên trâu, bò, heo, dê, cừu, gà, vịt, c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Kana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Colistin, Des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ụ huyết trùng, viêm phổi cấp tính, viêm mắt, viêm khớp, đau móng, nhiễm trùng vết thương, viêm ruột, thương hàn, viêm tử cung trên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Septryl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ypy-rid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sinh dục, viêm khớp, móng trên trâu, bò, lợn, dê, cừu,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Fe + B</w:t>
            </w:r>
            <w:r>
              <w:rPr>
                <w:rFonts w:cs="Arial"/>
                <w:vertAlign w:val="subscript"/>
              </w:rPr>
              <w:t>12</w:t>
            </w:r>
            <w:r>
              <w:rPr>
                <w:rFonts w:cs="Arial"/>
              </w:rPr>
              <w:t xml:space="preserve">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ắt (Dextran complex), Vi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thiếu máu do thiếu sắt trên heo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 Amde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sưng phù đầu, viêm ruột tiêu chảy, viêm phổi, THT, thương hàn, viêm tử cung, nhiễm trùng vết thương trên trâu, bò, dê, cừu,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Pen- 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rocain,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65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viêm phổi, dấu son, viêm tử cung, khớp, lepto, nhiễm trùng vết thương trên trâu, bò, ngựa,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rocain, Penicillin G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7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Gr (+) gây ra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 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vú, tử cung, viêm ruột tiêu chảy, nhiễm trùng vết thương trên trâu, bò, dê, cừu,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Gen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 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0,75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tiêu chảy, thương hàn, viêm vú, viêm tử cung, nhiễm trùng vết thương, nhiễm trùng máu trên trâu, bò, dê, cừu,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Marlox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ruột, nhiễm trùng vết thương trên trâu, bò, lợn,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Anazine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yr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an thần trên trâu, bò, heo,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Dexa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A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đau bụng do co thắt ruột, khó thở do phế quản co thắt, trên trâu, bò, ngựa, heo,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C.Complex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Nicotinam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tăng cường sức đề kháng trên trâu, bò,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Doxyl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THT, viêm vú, viêm tử cung, viêm khớp, nhiễm trùng vết thương, Lepto trên trâu, bò,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Gent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ruột tiêu chảy, THT, viêm khớp, móng, viêm tử cung, viêm vú trên trâu, bò, heo,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Hepa+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rbitol, Methionine, Vitamin B</w:t>
            </w:r>
            <w:r>
              <w:rPr>
                <w:rFonts w:cs="Arial"/>
                <w:vertAlign w:val="subscript"/>
              </w:rPr>
              <w:t>12</w:t>
            </w:r>
            <w:r>
              <w:rPr>
                <w:rFonts w:cs="Arial"/>
              </w:rPr>
              <w:t>, B</w:t>
            </w:r>
            <w:r>
              <w:rPr>
                <w:rFonts w:cs="Arial"/>
                <w:vertAlign w:val="subscript"/>
              </w:rPr>
              <w:t>6</w:t>
            </w:r>
            <w:r>
              <w:rPr>
                <w:rFonts w:cs="Arial"/>
              </w:rPr>
              <w:t>,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khả năng tiết mật, tăng cường chức năng giải độc gan trên trâu, bò, heo,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 Nicotinamid, Dexpan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nhóm B và C, tăng cường sức đề kháng trên trâu, bò,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olisp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Spect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vàng, phân trắng, phân xanh, phân có máu trên heo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oc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rên heo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olist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 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phân vàng, trên heo con, bê, nghé, dê con, cừu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Gentas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phân xanh, phân vàng, phân có máu trên heo con, bê, nghé, dê con, cừu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B</w:t>
            </w:r>
            <w:r>
              <w:rPr>
                <w:rFonts w:cs="Arial"/>
                <w:vertAlign w:val="subscript"/>
              </w:rPr>
              <w:t>1</w:t>
            </w:r>
            <w:r>
              <w:rPr>
                <w:rFonts w:cs="Arial"/>
              </w:rPr>
              <w:t>+ B</w:t>
            </w:r>
            <w:r>
              <w:rPr>
                <w:rFonts w:cs="Arial"/>
                <w:vertAlign w:val="subscript"/>
              </w:rPr>
              <w:t>6</w:t>
            </w:r>
            <w:r>
              <w:rPr>
                <w:rFonts w:cs="Arial"/>
              </w:rPr>
              <w:t xml:space="preserve">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kém ăn, còi cọc, suy nhược cơ thể. Tăng sức đề kháng trong trường hợp Stress hoặc mắc các bệnh nhiễm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Peni Strep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Procain, Dihydro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vết thương, viêm phổi, THT, Lepto, viêm tử cung, móng trên trâu, bò, dê, cừu, heo,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Vitamino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 K</w:t>
            </w:r>
            <w:r>
              <w:rPr>
                <w:rFonts w:cs="Arial"/>
                <w:vertAlign w:val="subscript"/>
              </w:rPr>
              <w:t>3</w:t>
            </w:r>
            <w:r>
              <w:rPr>
                <w:rFonts w:cs="Arial"/>
              </w:rPr>
              <w:t>, Folic acid, Nicotinamide, D-panthenol, Methionin, Tryptophan, Cysteine, Threonine, Isoleucine, Phenylalanine, Valine, Lysine, Leu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 c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 300; 500ml; 1; 5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đề kháng, giúp mau hồi phục sau khi mắc bệnh. Chống còi cọc, suy nhược. Tăng khả năng sinh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Enrofloxaci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300; 500ml; 1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TH, viêm phổi, viêm khớp, tiêu chảy, nhiễm trùng máu trên trâu, bò, heo,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D-AB-151</w:t>
            </w:r>
          </w:p>
        </w:tc>
      </w:tr>
    </w:tbl>
    <w:p>
      <w:pPr>
        <w:pStyle w:val="Normal"/>
        <w:spacing w:before="120" w:after="0"/>
        <w:rPr>
          <w:rFonts w:cs="Arial"/>
        </w:rPr>
      </w:pPr>
      <w:r>
        <w:rPr>
          <w:rFonts w:cs="Arial"/>
        </w:rPr>
        <w:t xml:space="preserve">76. Công ty TNHH Bayer Việt Nam </w:t>
      </w:r>
    </w:p>
    <w:tbl>
      <w:tblPr>
        <w:tblW w:w="13248" w:type="dxa"/>
        <w:jc w:val="left"/>
        <w:tblInd w:w="-113" w:type="dxa"/>
        <w:tblLayout w:type="fixed"/>
        <w:tblCellMar>
          <w:top w:w="0" w:type="dxa"/>
          <w:left w:w="108" w:type="dxa"/>
          <w:bottom w:w="0" w:type="dxa"/>
          <w:right w:w="108" w:type="dxa"/>
        </w:tblCellMar>
      </w:tblPr>
      <w:tblGrid>
        <w:gridCol w:w="550"/>
        <w:gridCol w:w="1584"/>
        <w:gridCol w:w="2294"/>
        <w:gridCol w:w="1080"/>
        <w:gridCol w:w="2340"/>
        <w:gridCol w:w="4140"/>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A-T 101 Vitamin 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2,5kg; 5kg; 7,5kg</w:t>
            </w:r>
          </w:p>
          <w:p>
            <w:pPr>
              <w:pStyle w:val="Normal"/>
              <w:spacing w:before="120" w:after="0"/>
              <w:ind w:right="-72" w:hanging="0"/>
              <w:rPr>
                <w:rFonts w:cs="Arial"/>
              </w:rPr>
            </w:pPr>
            <w:r>
              <w:rPr>
                <w:rFonts w:cs="Arial"/>
              </w:rPr>
              <w:t>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thoái hóa cơ, nâng cao khả năng sinh sản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104 Vitamin AD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2,5; 5; 7,5; 10kg;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ỷ lệ thụ thai ở heo tăng năng suất đẻ tr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T 105 Biotin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 2,5; 5,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ứt loét móng và da hóa sừng ở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kuten-HF</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t>3</w:t>
            </w:r>
            <w:r>
              <w:rPr>
                <w:rFonts w:cs="Arial"/>
              </w:rPr>
              <w:t>; Fe; Cu; Mn; Zn; I; Co; Se; P; Mg; Amonium; molyb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và khoáng cho vật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Nitro 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x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2,5; 5,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cầu trùng và nâng cao năng suất ở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Nitro 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x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2,5; 5,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cầu trùng và nâng cao năng suất ở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MD 0,7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itracin methylene disalicylate, Caldium 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2,5; 5,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sử dụng trong chăn nuôi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111 Vitamin C Antistres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Cit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Xô; </w:t>
            </w:r>
          </w:p>
          <w:p>
            <w:pPr>
              <w:pStyle w:val="Normal"/>
              <w:spacing w:before="120" w:after="0"/>
              <w:jc w:val="center"/>
              <w:rPr>
                <w:rFonts w:cs="Arial"/>
              </w:rPr>
            </w:pPr>
            <w:r>
              <w:rPr>
                <w:rFonts w:cs="Arial"/>
              </w:rPr>
              <w:t>t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5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tress cho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112 Multivitamin Water solubl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H</w:t>
            </w:r>
            <w:r>
              <w:rPr>
                <w:rFonts w:cs="Arial"/>
                <w:vertAlign w:val="subscript"/>
              </w:rPr>
              <w:t>2</w:t>
            </w:r>
            <w:r>
              <w:rPr>
                <w:rFonts w:cs="Arial"/>
              </w:rPr>
              <w:t>; Niacin; Cal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Xô; </w:t>
            </w:r>
          </w:p>
          <w:p>
            <w:pPr>
              <w:pStyle w:val="Normal"/>
              <w:spacing w:before="120" w:after="0"/>
              <w:jc w:val="center"/>
              <w:rPr>
                <w:rFonts w:cs="Arial"/>
              </w:rPr>
            </w:pPr>
            <w:r>
              <w:rPr>
                <w:rFonts w:cs="Arial"/>
              </w:rPr>
              <w:t>t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5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 5;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giảm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113 Vitamin C Ocytetracycline Water solubl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Xô; </w:t>
            </w:r>
          </w:p>
          <w:p>
            <w:pPr>
              <w:pStyle w:val="Normal"/>
              <w:spacing w:before="120" w:after="0"/>
              <w:jc w:val="center"/>
              <w:rPr>
                <w:rFonts w:cs="Arial"/>
              </w:rPr>
            </w:pPr>
            <w:r>
              <w:rPr>
                <w:rFonts w:cs="Arial"/>
              </w:rPr>
              <w:t>t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5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nhiễm khuẩn, tăng sức đề kháng cho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206 Tylo-Sulfa-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ulphadimidin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khuẩn Gr(-), Gr (+), Mycopla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SA-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207 Avate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alocid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p>
            <w:pPr>
              <w:pStyle w:val="Normal"/>
              <w:spacing w:before="120" w:after="0"/>
              <w:ind w:right="-72" w:hanging="0"/>
              <w:rPr>
                <w:rFonts w:cs="Arial"/>
              </w:rPr>
            </w:pPr>
            <w:r>
              <w:rPr>
                <w:rFonts w:cs="Arial"/>
              </w:rPr>
              <w:t>2,5kg;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ac 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itracin Z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500; 1kg</w:t>
            </w:r>
          </w:p>
          <w:p>
            <w:pPr>
              <w:pStyle w:val="Normal"/>
              <w:spacing w:before="120" w:after="0"/>
              <w:ind w:right="-72" w:hanging="0"/>
              <w:rPr>
                <w:rFonts w:cs="Arial"/>
              </w:rPr>
            </w:pPr>
            <w:r>
              <w:rPr>
                <w:rFonts w:cs="Arial"/>
              </w:rPr>
              <w:t>2,5; 5; 7,5;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tăng trọng nhanh và nâng cao năng suất ở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osol 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H</w:t>
            </w:r>
            <w:r>
              <w:rPr>
                <w:rFonts w:cs="Arial"/>
                <w:vertAlign w:val="subscript"/>
              </w:rPr>
              <w:t>2</w:t>
            </w:r>
            <w:r>
              <w:rPr>
                <w:rFonts w:cs="Arial"/>
              </w:rPr>
              <w:t>; Niacin; Calpan; Folic acid Fe; Cu; Mn; Zn; I; Co; Se; Vit C; Amino acid, Am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40g; 50g; 100g</w:t>
            </w:r>
          </w:p>
          <w:p>
            <w:pPr>
              <w:pStyle w:val="Normal"/>
              <w:spacing w:before="120" w:after="0"/>
              <w:ind w:right="-72" w:hanging="0"/>
              <w:rPr>
                <w:rFonts w:cs="Arial"/>
              </w:rPr>
            </w:pPr>
            <w:r>
              <w:rPr>
                <w:rFonts w:cs="Arial"/>
              </w:rPr>
              <w:t>250g; 500g; 1kg</w:t>
            </w:r>
          </w:p>
          <w:p>
            <w:pPr>
              <w:pStyle w:val="Normal"/>
              <w:spacing w:before="120" w:after="0"/>
              <w:ind w:right="-72" w:hanging="0"/>
              <w:rPr>
                <w:rFonts w:cs="Arial"/>
              </w:rPr>
            </w:pPr>
            <w:r>
              <w:rPr>
                <w:rFonts w:cs="Arial"/>
              </w:rPr>
              <w:t>2; 2,5; 4; 5;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khoáng cho vật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ac 50 Solubl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itr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100g; 500g;</w:t>
            </w:r>
          </w:p>
          <w:p>
            <w:pPr>
              <w:pStyle w:val="Normal"/>
              <w:spacing w:before="120" w:after="0"/>
              <w:ind w:right="-72" w:hanging="0"/>
              <w:rPr>
                <w:rFonts w:cs="Arial"/>
              </w:rPr>
            </w:pPr>
            <w:r>
              <w:rPr>
                <w:rFonts w:cs="Arial"/>
              </w:rPr>
              <w:t>1; 2,5kg; 5kg; 7,5kg</w:t>
            </w:r>
          </w:p>
          <w:p>
            <w:pPr>
              <w:pStyle w:val="Normal"/>
              <w:spacing w:before="120" w:after="0"/>
              <w:ind w:right="-72" w:hanging="0"/>
              <w:rPr>
                <w:rFonts w:cs="Arial"/>
              </w:rPr>
            </w:pPr>
            <w:r>
              <w:rPr>
                <w:rFonts w:cs="Arial"/>
              </w:rPr>
              <w:t>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và cải thiện sinh sản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go-Nox 10 Ne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Sulfadim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400; 500g;</w:t>
            </w:r>
          </w:p>
          <w:p>
            <w:pPr>
              <w:pStyle w:val="Normal"/>
              <w:spacing w:before="120" w:after="0"/>
              <w:ind w:right="-72" w:hanging="0"/>
              <w:rPr>
                <w:rFonts w:cs="Arial"/>
              </w:rPr>
            </w:pPr>
            <w:r>
              <w:rPr>
                <w:rFonts w:cs="Arial"/>
              </w:rPr>
              <w:t>1kg; 2,5; 5; 7,5kg</w:t>
            </w:r>
          </w:p>
          <w:p>
            <w:pPr>
              <w:pStyle w:val="Normal"/>
              <w:spacing w:before="120" w:after="0"/>
              <w:ind w:right="-72" w:hanging="0"/>
              <w:rPr>
                <w:rFonts w:cs="Arial"/>
              </w:rPr>
            </w:pPr>
            <w:r>
              <w:rPr>
                <w:rFonts w:cs="Arial"/>
              </w:rPr>
              <w:t>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iêu chảy cho heo, gà, tăng khả năng chuyển hóa thức 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go-Nox 100 Ne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Sulfadim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 400; 500g;</w:t>
            </w:r>
          </w:p>
          <w:p>
            <w:pPr>
              <w:pStyle w:val="Normal"/>
              <w:spacing w:before="120" w:after="0"/>
              <w:ind w:right="-72" w:hanging="0"/>
              <w:rPr>
                <w:rFonts w:cs="Arial"/>
              </w:rPr>
            </w:pPr>
            <w:r>
              <w:rPr>
                <w:rFonts w:cs="Arial"/>
              </w:rPr>
              <w:t>1kg; 2,5; 5; 7,5kg</w:t>
            </w:r>
          </w:p>
          <w:p>
            <w:pPr>
              <w:pStyle w:val="Normal"/>
              <w:spacing w:before="120" w:after="0"/>
              <w:ind w:right="-72" w:hanging="0"/>
              <w:rPr>
                <w:rFonts w:cs="Arial"/>
              </w:rPr>
            </w:pPr>
            <w:r>
              <w:rPr>
                <w:rFonts w:cs="Arial"/>
              </w:rPr>
              <w:t>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iêu chảy cho heo, gà, tăng khả năng chuyển hóa thức 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astock power Pig Pack</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Mn, Co, Vit A, B</w:t>
            </w:r>
            <w:r>
              <w:rPr>
                <w:rFonts w:cs="Arial"/>
                <w:vertAlign w:val="subscript"/>
              </w:rPr>
              <w:t>2</w:t>
            </w:r>
            <w:r>
              <w:rPr>
                <w:rFonts w:cs="Arial"/>
              </w:rPr>
              <w:t>, E, … Saigo- Nox 100 N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kg; 5kg</w:t>
            </w:r>
          </w:p>
          <w:p>
            <w:pPr>
              <w:pStyle w:val="Normal"/>
              <w:spacing w:before="120" w:after="0"/>
              <w:ind w:right="-72" w:hanging="0"/>
              <w:rPr>
                <w:rFonts w:cs="Arial"/>
              </w:rPr>
            </w:pPr>
            <w:r>
              <w:rPr>
                <w:rFonts w:cs="Arial"/>
              </w:rPr>
              <w:t>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và khoáng cho heo con, phòng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gon-Nox Poultr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tartrate,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 200; 400; 500g;</w:t>
            </w:r>
          </w:p>
          <w:p>
            <w:pPr>
              <w:pStyle w:val="Normal"/>
              <w:spacing w:before="120" w:after="0"/>
              <w:ind w:right="-72" w:hanging="0"/>
              <w:rPr>
                <w:rFonts w:cs="Arial"/>
              </w:rPr>
            </w:pPr>
            <w:r>
              <w:rPr>
                <w:rFonts w:cs="Arial"/>
              </w:rPr>
              <w:t>1kg; 2,5; 5; 7,5kg</w:t>
            </w:r>
          </w:p>
          <w:p>
            <w:pPr>
              <w:pStyle w:val="Normal"/>
              <w:spacing w:before="120" w:after="0"/>
              <w:ind w:right="-72" w:hanging="0"/>
              <w:rPr>
                <w:rFonts w:cs="Arial"/>
              </w:rPr>
            </w:pPr>
            <w:r>
              <w:rPr>
                <w:rFonts w:cs="Arial"/>
              </w:rPr>
              <w:t>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RD, Coryza, viêm ruột tiêu chảy do E.coli và Salmonella ở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lipyri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ylsalicy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 5; 7.5; 10;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àm giảm đau, hạ sốt, kháng viêm. Giúp gia súc nhanh phục hồi sức kho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cosa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kg; 5kg;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bệnh CRD, Coryza, E.coli, Samonella ở gia cầm. Phòng ngừa bệnh viêm phổi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cosal 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 2,5; 5;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bệnh CRD, Coryza, E.coli, Samonella ở gia cầm. Phòng ngừa bệnh viêm phổi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a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kg; 5kg;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bệnh CRD, Coryza, E.coli, Samonella ở gia cầm. Phòng ngừa bệnh viêm phổi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iso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mi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kg; 5kg;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bệnh nhiễm khuẩn cho gia súc, gia cầm. Phòng bệnh viêm ruột, tiêu chảy viêm teo mũi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ntal 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bante 11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kg; 5kg;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iun tròn ở ruột và giun phổi ở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ntal 1.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bantel 19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Xô</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200g, 400g,</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2,5kg; 5kg; 7.5kg; 10kg;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iun tròn ở ruột và giun phổi ở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92</w:t>
            </w:r>
          </w:p>
        </w:tc>
      </w:tr>
    </w:tbl>
    <w:p>
      <w:pPr>
        <w:pStyle w:val="Normal"/>
        <w:spacing w:before="120" w:after="0"/>
        <w:rPr>
          <w:rFonts w:cs="Arial"/>
        </w:rPr>
      </w:pPr>
      <w:r>
        <w:rPr>
          <w:rFonts w:cs="Arial"/>
        </w:rPr>
        <w:t>77. Công ty TNHH TM và sản xuất thuốc thú y Minh Dũng</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2340"/>
        <w:gridCol w:w="3780"/>
        <w:gridCol w:w="16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2</w:t>
            </w:r>
            <w:r>
              <w:rPr>
                <w:rFonts w:cs="Arial"/>
              </w:rPr>
              <w:t>, trị thiếu máu do suy dinh dưỡng, nhiễm ký sinh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D.Panthenol; 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 tăng cường sức đề kháng, chống Stress, chống nhiễm trùng. Kích thích tiêu hóa tốt, tăng trọng nhanh mau hồi phục sau khi mắc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MD B</w:t>
            </w:r>
            <w:r>
              <w:rPr>
                <w:rFonts w:cs="Arial"/>
                <w:vertAlign w:val="subscript"/>
              </w:rPr>
              <w:t>1</w:t>
            </w:r>
            <w:r>
              <w:rPr>
                <w:rFonts w:cs="Arial"/>
              </w:rPr>
              <w:t>B</w:t>
            </w:r>
            <w:r>
              <w:rPr>
                <w:rFonts w:cs="Arial"/>
                <w:vertAlign w:val="subscript"/>
              </w:rPr>
              <w:t>6</w:t>
            </w:r>
            <w:r>
              <w:rPr>
                <w:rFonts w:cs="Arial"/>
              </w:rPr>
              <w:t>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thiếu máu, suy nhược, biếng ăn, bại liệt, viêm dây thần kinh,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hứng suy nhược, xuất huyết, chảy máu cam, hoại huyết, sốt cao, trúng độc,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 Bo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trường hợp sốt sữa, bại liệt trước và sau khi sinh, còi xương, xốp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ele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Sodium Selen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cơ trắng, teo cơ, thoái hóa cơ tim, tăng cường khả năng sinh sản, tăng tỷ lệ thụ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orbitol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rbitol; Methionine; Vi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chức năng giải độc của gan, tăng tiết mật, kích thích tiêu hóa, chống táo bón, kích thích tạo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Fer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iếu máu do thiếu sắt, thiếu máu do nhiễm trùng, ký sinh trùng, hoặc do mất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Fer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Vi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iếu máu do thiếu sắt, nhiễm trùng, ký sinh trùng, mất máu, kích thích tăng trưởng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Fer +Tylo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Tylosin; Gentamy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iếu máu do thiếu sắt, nhiễm trùng, thiếu máu kết hợp viêm ruột tiêu chảy và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Leva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iều trị bệnh ký sinh trùng: giun đũa, giun phổi, giun thận, giun chỉ, giun tóc, giun dạ dà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an thần, kháng viêm,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 an thần, kháng viêm, chống stress, tăng sức đề kháng, chống xuất huyết, chảy máu c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romhex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ho, long đờm, chống co thắt phế quản, giảm tiết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Dex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ống viêm do nhiễm trùng hoặc không nhiễm trùng, chống dị ứng, giảm </w:t>
            </w:r>
            <w:r>
              <w:rPr>
                <w:rFonts w:cs="Arial"/>
              </w:rPr>
              <w:t>đ</w:t>
            </w:r>
            <w:r>
              <w:rPr>
                <w:rFonts w:cs="Arial"/>
              </w:rPr>
              <w:t>au, t</w:t>
            </w:r>
            <w:r>
              <w:rPr>
                <w:rFonts w:cs="Arial"/>
              </w:rPr>
              <w:t>ă</w:t>
            </w:r>
            <w:r>
              <w:rPr>
                <w:rFonts w:cs="Arial"/>
              </w:rPr>
              <w:t>ng phân giải glucose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trop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thắt ruột, khí quản, phế quản, tiêu chảy nặng, giảm đau, giải độc trong các trường hợp ngộ độc Dipterex, Pilocarp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Divermect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các bệnh nội ngoại ký sinh trùng: Cái ghẻ, chí rận, giun đũa, giun phổi, giu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s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e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phổi, viêm xoang mũi, CRD,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Genta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ruột tiêu chảy, E.coli, phó thương hàn, viêm phổi, tụ huyết trùng, bệnh đường sinh dục,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D Colist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viêm ruột tiêu chảy, phù thũng do E.coli,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nro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thương hàn, tụ huyết trùng, phù thũng, viêm phổi, tiêu chảy,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Nor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thương hàn, tụ huyết trùng, tiêu chảy, E.coli, viêm phổi,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DOC 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Colistin, Dexamethasone, Magne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 100ml, 250ml, 500ml,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ruột, tiêu chảy phân trắng, phó thương hàn, viêm phổi, viêm tử cung, viêm vú, tụ huyết trùng, viêm khớp, thối móng, viêm đường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ia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 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hồng lỵ ở heo, viêm ruột tiêu chảy, viêm phổi, CRD kết hợp E.col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eptryl 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i-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ruột tiêu chảy, phân trắng, thương hàn, tụ huyết trùng, viêm phổi,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2; 5ml; 10; 20; 50; 100ml; 250; 500;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ruột, tiêu chảy, phân trắng,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i-Spi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piramyc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tụ huyết trùng, thương hàn, viêm ruột tiêu chảy, viêm khớp,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Lincosp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iêu chảy hồng lỵ, viêm ruột tiêu chảy, viêm phổ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CRD, tụ huyết trùng, viêm ruột tiêu chảy, tiêu chảy phân trắng, phó thương hàn,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K.N.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viêm ruột tiêu chảy, tiêu chảy phân trắng, THT, phó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Peni 1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ine G procaine; Peniclline G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do vi khuẩn Gram (+), viêm nhiễm trùng da, bệnh đóng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Peni 4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ine G procaine; Peniciline G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do vi khuẩn Gram (+), viêm nhiễm trùng da, đóng dấu 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treptomy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tụ huyết trùng, viêm phổi, bệnh Lepto, viêm vú, viêm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oxici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do vi khuẩn Gr (-) và Gr (+), viêm vú, viêm phổ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do vi khuẩn Gr (-) và Gr (+), viêm vú,viêm phổ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k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Kanamy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THT, viêm ruột tiêu chảy ra máu,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Peni-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 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bệnh dấu son, viêm phổi, viêm tử cung, bệnh Lepto,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alg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g, 20g, 30g, 50g, 100g, 200g, 500g, 1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chống mất nước, mất chất điện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Lev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r, 10gr, 20gr, 30gr, 50gr, 100gr, 200gr, 500gr, 1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yên sổ các loại giun cho heo con, trâu, bò, dê, cừu: giun đũa, giun kết hạt, giun phổi, giun thận, giun chỉ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Sulfadiazine, Bromhexin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250g, 500g,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ưng phù đầu, tiêu chảy phân trắng, phân vàng, phó thương hàn,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eptryl 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e, S.methoxy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60cc, 100, 250,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phân trắng ở gà, vịt, heo con, tụ huyết trùng, viêm phổi, viêm khớp, viêm v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piramycin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 100ml, 250ml, 500ml,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rị viêm phổi, viêm khớp, viêm vú, viêm tử cung, tụ huyết trùng, đau móng, thối m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nro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cc, 20cc, 30cc, 50cc,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RD, thương hàn, tụ huyết trùng, tiêu chảy do E.coli, viêm xoang mũi, tiêu chảy do E.coli, samonella, viêm phổi, tụ huyết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Norflox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nhiễm trùng đường hô hấp, tiêu hóa, CRD, tụ huyết trùng, viêm ruộ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Flum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Vit A, C, B</w:t>
            </w:r>
            <w:r>
              <w:rPr>
                <w:rFonts w:cs="Arial"/>
                <w:vertAlign w:val="subscript"/>
              </w:rPr>
              <w:t>1</w:t>
            </w:r>
            <w:r>
              <w:rPr>
                <w:rFonts w:cs="Arial"/>
              </w:rPr>
              <w:t>, B</w:t>
              <w:softHyphen/>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thương hàn, tụ huyết trùng, viêm rốn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nro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30, 50,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ương hàn, tụ huyết trùng, tiêu chảy do E.coli, viêm xoang mũi, tiêu chảy do E.coli, samonella,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Dexa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dị ứng, chống viêm trong các trường hợp nhiễm trùng hoặc viêm không do nhiễm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Leva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giun đũa, giun đường ruột, giun tóc, giun kết hạt, giun dạ dày, giun phổi, giu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pira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 Bromhexine, Vitamin C,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250g, 500g,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hô hấp cho gia cầm, CRD, E.coli, viêm xoang mũi, viêm phổi, sưng phù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adione sodium, Bisulph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g, 250g, 500g,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ăng hoạt tính của Prothrombin làm mau đông máu, chống xuất huyết, cầm máu nhanh, sử dụng trước khi phẫu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Glucoza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 c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bù lại nhanh chóng lượng nước đã mất và cung cấp thêm năng lượng, giúp giải độc cơ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w:t>
            </w:r>
            <w:r>
              <w:rPr>
                <w:rFonts w:cs="Arial"/>
                <w:vertAlign w:val="subscript"/>
              </w:rPr>
              <w:t>1</w:t>
            </w:r>
            <w:r>
              <w:rPr>
                <w:rFonts w:cs="Arial"/>
              </w:rPr>
              <w:t xml:space="preserve"> + B</w:t>
            </w:r>
            <w:r>
              <w:rPr>
                <w:rFonts w:cs="Arial"/>
                <w:vertAlign w:val="subscript"/>
              </w:rPr>
              <w:t>2</w:t>
            </w:r>
            <w:r>
              <w:rPr>
                <w:rFonts w:cs="Arial"/>
              </w:rPr>
              <w:t xml:space="preserve"> + B</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Niac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 nhóm B, tăng sức đề kháng, ngăn ngừa stress, chống nhiễm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ndocoli 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Niacinamid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rPr>
              <w:t>1; 2; 5; 10; 20; 50; 100; 250; 500ml;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pha thuốc bột MD Endocoli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picol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in; Colistin; Vit A, C, B</w:t>
            </w:r>
            <w:r>
              <w:rPr>
                <w:rFonts w:cs="Arial"/>
                <w:vertAlign w:val="subscript"/>
              </w:rPr>
              <w:t>1</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39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iêu chảy, phù thũng do E.coli, phó thương hàn, viêm phổi, viêm xoang, viêm khớp, viêm rố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vic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 sodium; Diaveridine; Vit A,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hữu hiệu các loại cầu trùng, bảo vệ niêm mạc ruột, chống xuất 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efalex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Paracetamol; 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 viêm xoang mũi, CRD, viêm phổi, tụ huyết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fale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nhiễm trùng đường ruột và hô hấp, viêm xoang mũi, sưng phù đầu do E.co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ineo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Neomycin sulfate; Vit A,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ruột tiêu chảy, tiêu chảy phân trắng, bệnh bạch lỵ, viêm rốn, bệnh phù thũng, phó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Potasium; Sod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iêu chảy, tiêu chảy phân trắng, phù thũng do E.co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RD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line; Spiramycine; Bromhexine; Vit A, C, B</w:t>
            </w:r>
            <w:r>
              <w:rPr>
                <w:rFonts w:cs="Arial"/>
                <w:vertAlign w:val="subscript"/>
              </w:rPr>
              <w:t>1</w:t>
            </w:r>
            <w:r>
              <w:rPr>
                <w:rFonts w:cs="Arial"/>
              </w:rPr>
              <w:t>, B</w:t>
              <w:softHyphen/>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 CRD, CRD kết hợp E.coli, viêm xoang mũi trên gà, vịt, cút, giúp phục hồi bệnh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Flum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Vit A, C, B</w:t>
            </w:r>
            <w:r>
              <w:rPr>
                <w:rFonts w:cs="Arial"/>
                <w:vertAlign w:val="subscript"/>
              </w:rPr>
              <w:t>1</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điều trị các bệnh đường tiêu hóa, hô hấp của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Genco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rimethoprim; 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xoang mũi, tụ huyết trùng, viêm ruột do E.coli, phó thương hàn, viêm rố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iotin 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Biotin; Calcium Pantothenate; Calcium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trường hợp bại liệt trước và sau khi sinh, còi xương, xốp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D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C,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sức đề kháng, kích thích sinh trưởng nhanh, tăng khả năng sinh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 Electrolytes D</w:t>
            </w:r>
            <w:r>
              <w:rPr>
                <w:rFonts w:cs="Arial"/>
                <w:vertAlign w:val="subscript"/>
              </w:rPr>
              <w:t>3</w:t>
            </w:r>
            <w:r>
              <w:rPr>
                <w:rFonts w:cs="Arial"/>
              </w:rPr>
              <w:t>, E, K</w:t>
            </w:r>
            <w:r>
              <w:rPr>
                <w:rFonts w:cs="Arial"/>
                <w:vertAlign w:val="subscript"/>
              </w:rPr>
              <w:t>3</w:t>
            </w:r>
            <w:r>
              <w:rPr>
                <w:rFonts w:cs="Arial"/>
              </w:rPr>
              <w:t>; Potassium, Sodium chlor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và chất điện giải, tăng sức kháng bệnh, chống mất nước trong trường hợp tiêu chảy, sốt cao, thời tiết nóng bức, thay đổi chuồng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elen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E; Sodium Selen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cơ trắng, teo cơ, thoái hóa cơ tim, tăng cường khả năng sinh sản, tăng tỷ lệ thụ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min C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suy nhược cơ thể, chảy máu cam, hoại huyết, chống stress khi vận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 C Pre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hứng suy nhược, xuất huyết, hoại huyết, sốt cao,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Biotin; Photpho; Canxi; Kẽ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ổ sung đầy đủ calcium và phospho, phòng ngừa nứt móng, rụng lông, da hóa sừng, còi xương, xốp xương, vỏ trứng mỏng, kích thích lột v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uper 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D</w:t>
            </w:r>
            <w:r>
              <w:rPr>
                <w:rFonts w:cs="Arial"/>
                <w:vertAlign w:val="subscript"/>
              </w:rPr>
              <w:t>3</w:t>
            </w:r>
            <w:r>
              <w:rPr>
                <w:rFonts w:cs="Arial"/>
              </w:rPr>
              <w:t>, E, C, K</w:t>
            </w:r>
            <w:r>
              <w:rPr>
                <w:rFonts w:cs="Arial"/>
                <w:vertAlign w:val="subscript"/>
              </w:rPr>
              <w:t>3</w:t>
            </w:r>
            <w:r>
              <w:rPr>
                <w:rFonts w:cs="Arial"/>
              </w:rPr>
              <w:t>; Lysin; Methionin Niacin; Oxytetra; Calcium – 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đầy đủ vitamin và các acid amin cho gà, vịt, cút đẻ, giúp tăng tỷ lệ đẻ trứng, ngừa các bệnh đường sinh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ino – C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C Methionin; Ly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sức đề kháng, chống stress trong các trường hợp tiêm phòng, chuyển chuồng, thay đổi thời tiết. Phục hồi nhanh sau kh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 C Solu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chứng bệnh suy nhược, hoại huyết, sốt cao, tăng sức kháng bệnh, chống stress do vận chuyển, tiêm phòng, thay đổi thờ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ly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C, D</w:t>
            </w:r>
            <w:r>
              <w:rPr>
                <w:rFonts w:cs="Arial"/>
                <w:vertAlign w:val="subscript"/>
              </w:rPr>
              <w:t>3</w:t>
            </w:r>
            <w:r>
              <w:rPr>
                <w:rFonts w:cs="Arial"/>
              </w:rPr>
              <w:t>, E, K</w:t>
            </w:r>
            <w:r>
              <w:rPr>
                <w:rFonts w:cs="Arial"/>
                <w:vertAlign w:val="subscript"/>
              </w:rPr>
              <w:t>3</w:t>
            </w:r>
            <w:r>
              <w:rPr>
                <w:rFonts w:cs="Arial"/>
              </w:rPr>
              <w:t>…; Phosphate Chloride; Carbon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trường hợp mất nước do tiêu chảy, sốt cao, thời tiết nóng, nâng cao sức đề kháng, chống stress do vận chuyển, tiêm phòng, thay đổi thờ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D Spiratyloc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D</w:t>
            </w:r>
            <w:r>
              <w:rPr>
                <w:rFonts w:cs="Arial"/>
                <w:vertAlign w:val="subscript"/>
              </w:rPr>
              <w:t>3</w:t>
            </w:r>
            <w:r>
              <w:rPr>
                <w:rFonts w:cs="Arial"/>
              </w:rPr>
              <w:t>, E; Niacin; Pira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ngừa và điều trị các bệnh đường hô hấp, viêm rốn, nhiễm E.coli trên gà, vịt, cút mới nở, giảm tỷ lệ tử vong trong giai đoạn úm. Nâng cao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dec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D</w:t>
            </w:r>
            <w:r>
              <w:rPr>
                <w:rFonts w:cs="Arial"/>
                <w:vertAlign w:val="subscript"/>
              </w:rPr>
              <w:t>3</w:t>
            </w:r>
            <w:r>
              <w:rPr>
                <w:rFonts w:cs="Arial"/>
              </w:rPr>
              <w:t>, E;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đầy đủ Vitamin, kích thích tăng trọng nhanh,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OC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C; PP, Inositol; Sodium chloride; Olaquind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 C cho gia súc gia cầm, tăng trọng nhanh ngừa tiêu chảy, tăng hiệu quả sử dụng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uper Calci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B</w:t>
            </w:r>
            <w:r>
              <w:rPr>
                <w:rFonts w:cs="Arial"/>
                <w:vertAlign w:val="subscript"/>
              </w:rPr>
              <w:t>5</w:t>
            </w:r>
            <w:r>
              <w:rPr>
                <w:rFonts w:cs="Arial"/>
              </w:rPr>
              <w:t>, B</w:t>
            </w:r>
            <w:r>
              <w:rPr>
                <w:rFonts w:cs="Arial"/>
                <w:vertAlign w:val="subscript"/>
              </w:rPr>
              <w:t>6</w:t>
            </w:r>
            <w:r>
              <w:rPr>
                <w:rFonts w:cs="Arial"/>
              </w:rPr>
              <w:t>, D</w:t>
            </w:r>
            <w:r>
              <w:rPr>
                <w:rFonts w:cs="Arial"/>
                <w:vertAlign w:val="subscript"/>
              </w:rPr>
              <w:t>3</w:t>
            </w:r>
            <w:r>
              <w:rPr>
                <w:rFonts w:cs="Arial"/>
              </w:rPr>
              <w:t>; Biotin; Kẽm; canxi phot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alcium hòa tan ngừa bệnh còi cọc, đau móng, yếu chân, vỏ trứng mỏng, kích thích tăng trưởng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Complex Ad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B</w:t>
            </w:r>
            <w:r>
              <w:rPr>
                <w:rFonts w:cs="Arial"/>
                <w:vertAlign w:val="subscript"/>
              </w:rPr>
              <w:t>12</w:t>
            </w:r>
            <w:r>
              <w:rPr>
                <w:rFonts w:cs="Arial"/>
              </w:rPr>
              <w:t xml:space="preserve"> D</w:t>
            </w:r>
            <w:r>
              <w:rPr>
                <w:rFonts w:cs="Arial"/>
                <w:vertAlign w:val="subscript"/>
              </w:rPr>
              <w:t>3</w:t>
            </w:r>
            <w:r>
              <w:rPr>
                <w:rFonts w:cs="Arial"/>
              </w:rPr>
              <w:t>; C, E;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đầy đủ Vitamin, kích thích tăng trọng nhanh,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tigumb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D</w:t>
            </w:r>
            <w:r>
              <w:rPr>
                <w:rFonts w:cs="Arial"/>
                <w:vertAlign w:val="subscript"/>
              </w:rPr>
              <w:t>3</w:t>
            </w:r>
            <w:r>
              <w:rPr>
                <w:rFonts w:cs="Arial"/>
              </w:rPr>
              <w:t>, E, C, B</w:t>
            </w:r>
            <w:r>
              <w:rPr>
                <w:rFonts w:cs="Arial"/>
                <w:vertAlign w:val="subscript"/>
              </w:rPr>
              <w:t>1</w:t>
            </w:r>
            <w:r>
              <w:rPr>
                <w:rFonts w:cs="Arial"/>
              </w:rPr>
              <w:t>, B</w:t>
            </w:r>
            <w:r>
              <w:rPr>
                <w:rFonts w:cs="Arial"/>
                <w:vertAlign w:val="subscript"/>
              </w:rPr>
              <w:t>6</w:t>
            </w:r>
            <w:r>
              <w:rPr>
                <w:rFonts w:cs="Arial"/>
              </w:rPr>
              <w:t>, Niacine, K</w:t>
            </w:r>
            <w:r>
              <w:rPr>
                <w:rFonts w:cs="Arial"/>
                <w:vertAlign w:val="subscript"/>
              </w:rPr>
              <w:t>3</w:t>
            </w:r>
            <w:r>
              <w:rPr>
                <w:rFonts w:cs="Arial"/>
              </w:rPr>
              <w:t>, Biotine, B</w:t>
            </w:r>
            <w:r>
              <w:rPr>
                <w:rFonts w:cs="Arial"/>
                <w:vertAlign w:val="subscript"/>
              </w:rPr>
              <w:t>12</w:t>
            </w:r>
            <w:r>
              <w:rPr>
                <w:rFonts w:cs="Arial"/>
              </w:rPr>
              <w:t>, Lys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r, 10gr, 20gr, 30gr, 50gr, 100gr, 250gr, 400gr, 500gr,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o gà, cung cấp vitamin và chất điện giải Axitamin giúp ngăn ngừa và điều trị bệnh Gumboro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obitol + B</w:t>
            </w:r>
            <w:r>
              <w:rPr>
                <w:rFonts w:cs="Arial"/>
                <w:vertAlign w:val="subscript"/>
              </w:rPr>
              <w:t>12</w:t>
              <w:softHyphen/>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bitol,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r, 10gr, 20gr, 30gr, 50gr, 100gr, 250gr, 400gr, 500gr,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chức năng tiết mật tốt ở gia súc, gia cầm, giúp kích thích thèm ăn, trị chứng khó tiêu, táo bón phân sống nâng hiệu quả sử dụng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Doc Sone M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Thiamph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rị các bệnh viêm ruột, tiêu chảy phân trắng, phó thương hàn, viêm phổi, viêm tử cung, viêm vú, tụ huyết trù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i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viêm dạ dày ruột, phù thũng ở heo con, tiêu chảy, viêm phổi, viêm thận, viêm tử cung, viêm bàng quang,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Sulfacoc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ulfaquinoxa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cầu trùng ở gà, vịt, cút, ngan, thỏ; bệnh đường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 300 + 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phân vàng, tiêu ra máu, bệnh phù thũng, sưng phù đầu, viêm phổi, viêm đường tiết niệu, viêm vú, viêm tử cung,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ox – 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Amox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viêm phổi, viêm ruột, tiêu chảy thương hàn, THT,  nhiễm trùng vết thương, nhiễm trùng máu,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 Linco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nhiễm trùng huyết, nhiễm trùng ngoài da, viêm xoang mũi, viêm vú, viêm tử cung, suyễn, sưng phù đầu vị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 Tyla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viêm phổi, viêm xoang mũi, CRD, viêm khớp, thối móng, viêm vú, viêm tử cung, viêm đường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aldexa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gil, Vitamin C,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trị cảm cú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alcimost +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Boric acid,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Calcium, xuất huyết, co giật, bại l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Red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t>3</w:t>
              <w:softHyphen/>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D.Pan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Poly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Nicotine amid, D.Pan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 1; 5; 10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viêm ruột, tiêu chảy phân trắng, phó thương hàn, viêm phổi, viêm tử cung, viêm vú, thối móng, viêm đường tiết niệu, hội chứng MMA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uper 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phosphorous, methionine, CuSO</w:t>
            </w:r>
            <w:r>
              <w:rPr>
                <w:rFonts w:cs="Arial"/>
                <w:vertAlign w:val="subscript"/>
              </w:rPr>
              <w:t>4</w:t>
            </w:r>
            <w:r>
              <w:rPr>
                <w:rFonts w:cs="Arial"/>
              </w:rPr>
              <w:t>, FeSO</w:t>
            </w:r>
            <w:r>
              <w:rPr>
                <w:rFonts w:cs="Arial"/>
                <w:vertAlign w:val="subscript"/>
              </w:rPr>
              <w:t>4</w:t>
            </w:r>
            <w:r>
              <w:rPr>
                <w:rFonts w:cs="Arial"/>
              </w:rPr>
              <w:t>,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p>
            <w:pPr>
              <w:pStyle w:val="Normal"/>
              <w:spacing w:before="120" w:after="0"/>
              <w:jc w:val="center"/>
              <w:rPr>
                <w:rFonts w:cs="Arial"/>
              </w:rPr>
            </w:pPr>
            <w:r>
              <w:rPr>
                <w:rFonts w:cs="Arial"/>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w:t>
            </w:r>
          </w:p>
          <w:p>
            <w:pPr>
              <w:pStyle w:val="Normal"/>
              <w:spacing w:before="120" w:after="0"/>
              <w:ind w:right="-72" w:hanging="0"/>
              <w:rPr>
                <w:rFonts w:cs="Arial"/>
              </w:rPr>
            </w:pPr>
            <w:r>
              <w:rPr>
                <w:rFonts w:cs="Arial"/>
              </w:rPr>
              <w:t>250; 500g; 1; 5;</w:t>
            </w:r>
          </w:p>
          <w:p>
            <w:pPr>
              <w:pStyle w:val="Normal"/>
              <w:spacing w:before="120" w:after="0"/>
              <w:ind w:right="-72" w:hanging="0"/>
              <w:rPr>
                <w:rFonts w:cs="Arial"/>
              </w:rPr>
            </w:pPr>
            <w:r>
              <w:rPr>
                <w:rFonts w:cs="Arial"/>
              </w:rPr>
              <w:t>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òi cọc, mau lớn, ngăn ngừa các chứng tiêu chả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pirat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Adip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ưng phù đầu, THT, viêm hô hấp mãn tính, CRD, C – CRD, viêm khớp gây liệt, viêm ruột tiêu chảy,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ata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Amino- 4- (methylthio) butyric acid,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phục hồi nhanh sau bệnh, chống suy nhược, còi cọc, bại liệt, kém ăn, chống thiếu máu, chống rối loạn dinh dưỡng, chống co giật, l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Complex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Nicotinamid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 tăng cường sức đề kháng, chống Stress, chống nhiễm trùng, kích thích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upermix N</w:t>
            </w:r>
            <w:r>
              <w:rPr>
                <w:rFonts w:cs="Arial"/>
                <w:vertAlign w:val="superscript"/>
              </w:rPr>
              <w:t>0</w:t>
            </w: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ysin, Methionine, Threonine, Calcium, Phosphor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do thiếu Calcium, bổ sung đầy đủ các chất dinh dưỡng quan trọng cho heo con sau cai sữa, heo th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owmil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5</w:t>
            </w:r>
            <w:r>
              <w:rPr>
                <w:rFonts w:cs="Arial"/>
              </w:rPr>
              <w:t>, Lysin, Tryptophan, Calcium, Methionine, Threonine, Phosphor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cung cấp các chất dinh dưỡng cần thiết giúp cho heo con hồng hào mau lớn, và tạo sữa cho heo n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co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Ampicillin và Colis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Oxytetra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ác bệnh nhiễm trùng do vi khuẩn nhạy cảm với Oxytetracycline gây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mpi genta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nhạy cảm với Ampicillin gây ra trên trâu, bò, heo, dê, cừu,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a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e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máu, bệnh đường hô hấp, viêm rốn trên bò,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 D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Thiamphenicol, Prednisol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nhạy cảm với Tylosin và Thiamphenicol gây ra trên trâu, bò, heo, cừu, d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ti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e sulfate, Chlortetra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đường tiêu hóa, CRD ghép E.coli, khẹc mũi trên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DT 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Doxy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đường hô hấp, tiêu hóa trên gà, vịt, cút, n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Kanagen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sulf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ruột, sinh dục,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Marbocine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ác bệnh đường hô hấp trên trâu, bò,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olist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đường tiêu hóa trên trâu, bò, heo, cừu, thỏ,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Florfeni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do vi khuẩn nhạy cảm với Florfenicol gây ra trên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Norfloxac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iều trị bệnh </w:t>
            </w:r>
            <w:r>
              <w:rPr>
                <w:rFonts w:cs="Arial"/>
              </w:rPr>
              <w:t>đ</w:t>
            </w:r>
            <w:r>
              <w:rPr>
                <w:rFonts w:cs="Arial"/>
              </w:rPr>
              <w:t>ường hô hấp, tiêu hóa, sinh dục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hlortetracy-cline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đường hô hấp, tiêu chảy, viêm ruột, tụ huyết trùng trê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m máu trong các trường hợp: Xuất huyết, phẫu thuật, tiêu ra máu trên bò, ngựa, heo, chó, mèo, 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 Nicotinamide, D- Panto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trên trâu, bò, lạc đà, cừu,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 Bov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 B</w:t>
            </w:r>
            <w:r>
              <w:rPr>
                <w:rFonts w:cs="Arial"/>
                <w:vertAlign w:val="subscript"/>
              </w:rPr>
              <w:t>2</w:t>
            </w:r>
            <w:r>
              <w:rPr>
                <w:rFonts w:cs="Arial"/>
              </w:rPr>
              <w:t>, B</w:t>
            </w:r>
            <w:r>
              <w:rPr>
                <w:rFonts w:cs="Arial"/>
                <w:vertAlign w:val="subscript"/>
              </w:rPr>
              <w:t>5</w:t>
            </w:r>
            <w:r>
              <w:rPr>
                <w:rFonts w:cs="Arial"/>
              </w:rPr>
              <w:t>, B</w:t>
            </w:r>
            <w:r>
              <w:rPr>
                <w:rFonts w:cs="Arial"/>
                <w:vertAlign w:val="subscript"/>
              </w:rPr>
              <w:t>12</w:t>
            </w:r>
            <w:r>
              <w:rPr>
                <w:rFonts w:cs="Arial"/>
              </w:rPr>
              <w:t>, B</w:t>
            </w:r>
            <w:r>
              <w:rPr>
                <w:rFonts w:cs="Arial"/>
                <w:vertAlign w:val="subscript"/>
              </w:rPr>
              <w:t>6</w:t>
            </w:r>
            <w:r>
              <w:rPr>
                <w:rFonts w:cs="Arial"/>
              </w:rPr>
              <w:t>, PP, C, Nicotinamide, Lysin, Methionin, Threonine, Tryptophan, Calcium, Phosphor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òi xương, kích thích tăng trưởng,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RD 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ycl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nhiễm trùng dạ dày – ruột trên bò, dê, cừu, he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cotin 33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Kanaco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rên bò. Nhiễm trùng tiết niệu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iamul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lỵ, viêm phổi địa phương, viêm khớp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Losulfamid 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 Sulfamethoxypyrid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do các vi khuẩn nhạy cảm với Chlortetracyclin, S.methoxypyridazin gây ra trên heo, dê,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efalexine 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ết niệu, sinh dục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Divermecti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ội ngoại ký sinh trùng trên trâu, bò, heo,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Spectinomy-cine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ngựa, dê, cừu,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trùng đường ruột do vi khuẩn nhạy cảm với Tylosin gây ra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thiếu Vitamin A, D</w:t>
            </w:r>
            <w:r>
              <w:rPr>
                <w:rFonts w:cs="Arial"/>
                <w:vertAlign w:val="subscript"/>
              </w:rPr>
              <w:t>3</w:t>
            </w:r>
            <w:r>
              <w:rPr>
                <w:rFonts w:cs="Arial"/>
              </w:rPr>
              <w:t>, E,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Tylo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Spect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viêm khớp, móng, viêm tử cung, nhiễm trùng vết thương, sưng phù đầu trên trâu, bò, heo,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romhexine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ho, long đờm, chống co thắt phế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nalgin- C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hạ sốt, tăng cườ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spirin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pirin, Chlorpheni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sốt, hạ nh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iolaczym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illus subti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bệnh đường ruột, rối loạn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Bromhexine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ho, long đờm, chống co thắt phế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Electrolyte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bicarbonate, sodium chloride, potassium cho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n định chất điện giải,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Para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 Chlorpheni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giảm đ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Vita-C soluble 105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ống stress, chống suy nhược, kích thích tính thèm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 MD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12</w:t>
            </w:r>
            <w:r>
              <w:rPr>
                <w:rFonts w:cs="Arial"/>
              </w:rPr>
              <w:t>, C, Nicotinamide, Thiamine, Biotin, Folic, Pyridoxine, Calcium, Ribofla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vitamin và calcium chống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AD</w:t>
            </w:r>
            <w:r>
              <w:rPr>
                <w:rFonts w:cs="Arial"/>
                <w:vertAlign w:val="subscript"/>
              </w:rPr>
              <w:t>3</w:t>
            </w:r>
            <w:r>
              <w:rPr>
                <w:rFonts w:cs="Arial"/>
              </w:rPr>
              <w:t>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suy nhược, còi cọc, bại liệt, kém ăn, thiếu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Par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ảm đau, hạ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M-X22-179</w:t>
            </w:r>
          </w:p>
        </w:tc>
      </w:tr>
    </w:tbl>
    <w:p>
      <w:pPr>
        <w:pStyle w:val="Normal"/>
        <w:spacing w:before="120" w:after="0"/>
        <w:rPr/>
      </w:pPr>
      <w:r>
        <w:rPr/>
        <w:t>78. Công ty TNHH thương mại và sản xuất thuốc thú y Sapha</w:t>
      </w:r>
    </w:p>
    <w:tbl>
      <w:tblPr>
        <w:tblW w:w="13128" w:type="dxa"/>
        <w:jc w:val="left"/>
        <w:tblInd w:w="-113" w:type="dxa"/>
        <w:tblLayout w:type="fixed"/>
        <w:tblCellMar>
          <w:top w:w="0" w:type="dxa"/>
          <w:left w:w="108" w:type="dxa"/>
          <w:bottom w:w="0" w:type="dxa"/>
          <w:right w:w="108" w:type="dxa"/>
        </w:tblCellMar>
      </w:tblPr>
      <w:tblGrid>
        <w:gridCol w:w="542"/>
        <w:gridCol w:w="1520"/>
        <w:gridCol w:w="2311"/>
        <w:gridCol w:w="1067"/>
        <w:gridCol w:w="2588"/>
        <w:gridCol w:w="3754"/>
        <w:gridCol w:w="1346"/>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emolysa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xml:space="preserve">, E, Lysin, Methionin, Zn, Cu, Fe, M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200; 500g; </w:t>
            </w:r>
          </w:p>
          <w:p>
            <w:pPr>
              <w:pStyle w:val="Normal"/>
              <w:spacing w:before="120" w:after="0"/>
              <w:rPr/>
            </w:pPr>
            <w:r>
              <w:rPr/>
              <w:t>1; 5; 9;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i dưỡng cho heo con, heo thịt, heo n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zym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cyclin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0; 200g, 500g, </w:t>
            </w:r>
          </w:p>
          <w:p>
            <w:pPr>
              <w:pStyle w:val="Normal"/>
              <w:spacing w:before="120" w:after="0"/>
              <w:rPr/>
            </w:pPr>
            <w:r>
              <w:rPr/>
              <w:t>1kg, 5kg, 10kg,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stress và ngừa bệnh thời tiết dùng cho heo, g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sol AD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0; 200, 500g, </w:t>
            </w:r>
          </w:p>
          <w:p>
            <w:pPr>
              <w:pStyle w:val="Normal"/>
              <w:spacing w:before="120" w:after="0"/>
              <w:rPr/>
            </w:pPr>
            <w:r>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ăng cường Vitamin A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Tetrazy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icine, Tetra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0; 200; 500g;</w:t>
            </w:r>
          </w:p>
          <w:p>
            <w:pPr>
              <w:pStyle w:val="Normal"/>
              <w:spacing w:before="120" w:after="0"/>
              <w:rPr/>
            </w:pPr>
            <w:r>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oi gà, heo,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enzy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B</w:t>
            </w:r>
            <w:r>
              <w:rPr>
                <w:vertAlign w:val="subscript"/>
              </w:rPr>
              <w:t>1</w:t>
            </w:r>
            <w:r>
              <w:rPr/>
              <w:t>, B</w:t>
            </w:r>
            <w:r>
              <w:rPr>
                <w:vertAlign w:val="subscript"/>
              </w:rPr>
              <w:t>2</w:t>
            </w:r>
            <w:r>
              <w:rPr/>
              <w:t>, B</w:t>
            </w:r>
            <w:r>
              <w:rPr>
                <w:vertAlign w:val="subscript"/>
              </w:rPr>
              <w:t>6</w:t>
            </w:r>
            <w:r>
              <w:rPr/>
              <w:t>, B</w:t>
            </w:r>
            <w:r>
              <w:rPr>
                <w:vertAlign w:val="subscript"/>
              </w:rPr>
              <w:t>12</w:t>
            </w:r>
            <w:r>
              <w:rPr/>
              <w:t>, C, 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200, 500g, </w:t>
            </w:r>
          </w:p>
          <w:p>
            <w:pPr>
              <w:pStyle w:val="Normal"/>
              <w:spacing w:before="120" w:after="0"/>
              <w:rPr/>
            </w:pPr>
            <w:r>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điều trị Gumboro ở gà, vịt, cú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b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nbendazol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5; 100; 200;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diệt giun sán cho heo, gà, vịt, chó. Trị bướu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 C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 C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g, 50g, 100g, 500g; </w:t>
            </w:r>
          </w:p>
          <w:p>
            <w:pPr>
              <w:pStyle w:val="Normal"/>
              <w:spacing w:before="120" w:after="0"/>
              <w:rPr/>
            </w:pPr>
            <w:r>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và trị bệnh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do-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ine, Do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 50g, 100; 200;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 tiêu hóa và bệnh thời tiết cho heo, gà,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Sulfazym TCH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e Trimethropry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5; 100; 200;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ùng cho heo c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ghẻ - T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clin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100; 500g; 1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hẻ, xà mâu, loét da của heo, gà, ch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ôl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 50g, 100g; 200g,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E.Coli heo, g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sol ADE-So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C, D</w:t>
            </w:r>
            <w:r>
              <w:rPr>
                <w:vertAlign w:val="subscript"/>
              </w:rPr>
              <w:t>3</w:t>
            </w:r>
            <w:r>
              <w:rPr/>
              <w:t>, E, Sodium carbonat, Acid Cit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 50g, 100g; 500g; 1kg, 5k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tan sủi bọt chuyên dùng nuôi gà, vịt, cú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 Sulfazy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Trimethopri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g, 100g; 500g, 1kg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gà, vịt, cút, heo, Trị Coccidi gà, phân trắng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3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Saf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thiếu canxi, bảo vệ mạch máu, làm tăng tốc độ đông máu, chống xuất huyết, phù thũ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w:t>
            </w:r>
            <w:r>
              <w:rPr>
                <w:vertAlign w:val="subscript"/>
              </w:rPr>
              <w:t>3</w:t>
            </w:r>
            <w:r>
              <w:rPr/>
              <w:t>E-Saf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Vit A, D</w:t>
            </w:r>
            <w:r>
              <w:rPr>
                <w:vertAlign w:val="subscript"/>
              </w:rPr>
              <w:t>3</w:t>
            </w:r>
            <w:r>
              <w:rPr/>
              <w:t>, E, tăng sức đề kháng bệnh, kích thích tăng trưởng, tăng khả năng sinh sả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 C-Saf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Vitamin C, bồi dưỡng thú khi bệ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Saf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complex), Vitamin B</w:t>
            </w:r>
            <w:r>
              <w:rPr>
                <w:vertAlign w:val="subscript"/>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máu ở heo con, thiếu máu do nhiễm trùng và ký sinh trùng hoặc do mất máu nhiề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spira-60M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phổi, đường ruột, viêm vú, viêm tử cung, viêm tĩnh mạch rốn, loét móng, viêm khớp trên trâu, bò,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EN-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rên bò, heo; nhiễm trùng tiết niệu trên ch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fa ADE Beco-C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2</w:t>
            </w:r>
            <w:r>
              <w:rPr/>
              <w:t>, B</w:t>
            </w:r>
            <w:r>
              <w:rPr>
                <w:vertAlign w:val="subscript"/>
              </w:rPr>
              <w:t>6</w:t>
            </w:r>
            <w:r>
              <w:rPr/>
              <w:t>, B</w:t>
            </w:r>
            <w:r>
              <w:rPr>
                <w:vertAlign w:val="subscript"/>
              </w:rPr>
              <w:t>12</w:t>
            </w:r>
            <w:r>
              <w:rPr/>
              <w:t>, C, B</w:t>
            </w:r>
            <w:r>
              <w:rPr>
                <w:vertAlign w:val="subscript"/>
              </w:rPr>
              <w:t>5</w:t>
            </w:r>
            <w:r>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Vitamin trên trâu, bò, ngựa, cừu, heo,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Fenicol 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orphenicol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chảy, viêm da, viêm kết giác mạc mắt trên bò,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Coli 40M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Colistin trên bê, heo, cừu, gia cầ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T-Kis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ST trên bò, heo, cừ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Dexa-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xametason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ú bị sốc, dị ứng, viêm, chứng máu thừa Axeton trên bò, ngựa, heo, dê, cừu,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fa Anagin C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ảm nắng, sốt cao, giảm đau, chướng bụng, đầy hơi trên trâu, bò, lợn, dê,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Becozy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5</w:t>
            </w:r>
            <w:r>
              <w:rPr/>
              <w:t>, B</w:t>
            </w:r>
            <w:r>
              <w:rPr>
                <w:vertAlign w:val="subscript"/>
              </w:rPr>
              <w:t>6</w:t>
            </w:r>
            <w:r>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hứng thiếu Vitamin B</w:t>
            </w:r>
            <w:r>
              <w:rPr>
                <w:vertAlign w:val="subscript"/>
              </w:rPr>
              <w:t>1</w:t>
            </w:r>
            <w:r>
              <w:rPr/>
              <w:t>, rối loạn tăng trưởng, viêm ruột, viêm thần kinh, phòng tai biến da, niêm mạc hay tiêu hóa khi dùng kháng sinh trên trâu, bò,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AD</w:t>
            </w:r>
            <w:r>
              <w:rPr>
                <w:vertAlign w:val="subscript"/>
              </w:rPr>
              <w:t>3</w:t>
            </w:r>
            <w:r>
              <w:rPr/>
              <w:t>E For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Vitamin trên bò, ngựa, cừu,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Tiamuli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khớp, viêm ruột non trên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sức đề kháng trên bò, ngựa, heo, dê, cừu, chó, mèo, gia cầ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Sanl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xyni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lá gan, giun tròn, giun móc trên trâu, bò, dê, cừu, chó, g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TCH Xa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tiêu hóa, hô hấp, sinh dục trên g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TCH Và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viêm rốn, nhiễm trùng máu, viêm cục bộ trên bê, nghé, heo, cừu, gia cầm, th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Coc 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 Trimethopri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THT, TH, viêm dạ dày - ruột, viêm phổi trên bò, heo, cừu, gia cầm, th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Beco-Ami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5</w:t>
            </w:r>
            <w:r>
              <w:rPr/>
              <w:t>, PP, B</w:t>
            </w:r>
            <w:r>
              <w:rPr>
                <w:vertAlign w:val="subscript"/>
              </w:rPr>
              <w:t>6</w:t>
            </w:r>
            <w:r>
              <w:rPr/>
              <w:t>, B</w:t>
            </w:r>
            <w:r>
              <w:rPr>
                <w:vertAlign w:val="subscript"/>
              </w:rPr>
              <w:t>12</w:t>
            </w:r>
            <w:r>
              <w:rPr/>
              <w:t xml:space="preserve">, H, Choline chloride, Inositol, DL-Methionine, L-Lysine, Glycin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iếu Vitamin nhóm B và Axit amin trên bò, ngựa, heo,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Gluco-La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hloride, Sodium lactate, Potassium chloride, Calcium chloride dihydrate, Dextros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 5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giúp trong việc trị liệu khi mất nước và rối loạn chất điện giải trên trâu, bò, ngựa, he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Spec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 mãn tính trên gia súc, gia cầ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5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Coc-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zuri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trên heo c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Mil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 Mg, Na, Fe, Zn, Cu, M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ác chất khoáng bị thiếu hụt trong thức ăn trên bò, ngựa, dê, cừu, heo, gia cầm, th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61</w:t>
            </w:r>
          </w:p>
        </w:tc>
      </w:tr>
    </w:tbl>
    <w:p>
      <w:pPr>
        <w:pStyle w:val="Normal"/>
        <w:spacing w:before="120" w:after="0"/>
        <w:rPr/>
      </w:pPr>
      <w:r>
        <w:rPr/>
      </w:r>
    </w:p>
    <w:p>
      <w:pPr>
        <w:pStyle w:val="Normal"/>
        <w:spacing w:before="120" w:after="0"/>
        <w:jc w:val="center"/>
        <w:rPr>
          <w:b/>
          <w:b/>
        </w:rPr>
      </w:pPr>
      <w:r>
        <w:rPr>
          <w:b/>
        </w:rPr>
        <w:t xml:space="preserve">TỈNH ĐỒNG NAI </w:t>
      </w:r>
    </w:p>
    <w:p>
      <w:pPr>
        <w:pStyle w:val="Normal"/>
        <w:spacing w:before="120" w:after="0"/>
        <w:rPr/>
      </w:pPr>
      <w:r>
        <w:rPr/>
        <w:t xml:space="preserve">79. Xí nghiệp Nutriway Việt Nam </w:t>
      </w:r>
    </w:p>
    <w:tbl>
      <w:tblPr>
        <w:tblW w:w="13128" w:type="dxa"/>
        <w:jc w:val="left"/>
        <w:tblInd w:w="-113" w:type="dxa"/>
        <w:tblLayout w:type="fixed"/>
        <w:tblCellMar>
          <w:top w:w="0" w:type="dxa"/>
          <w:left w:w="108" w:type="dxa"/>
          <w:bottom w:w="0" w:type="dxa"/>
          <w:right w:w="108" w:type="dxa"/>
        </w:tblCellMar>
      </w:tblPr>
      <w:tblGrid>
        <w:gridCol w:w="540"/>
        <w:gridCol w:w="1536"/>
        <w:gridCol w:w="2328"/>
        <w:gridCol w:w="1032"/>
        <w:gridCol w:w="2952"/>
        <w:gridCol w:w="3624"/>
        <w:gridCol w:w="111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pur M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tiêu hóa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ix M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hội chứng MM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icol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Lincomycin,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iêu chảy cho heo c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cirespi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Paciflor, Oxytetracycl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omix M3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e, Lincomyc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ruột xuất huyết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sulmix M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dimid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ifenico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chứng viêm phổi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vomix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ội ngoại ký sinh trùng ở lợ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idox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e,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chứng viêm phổi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12</w:t>
            </w:r>
          </w:p>
        </w:tc>
      </w:tr>
    </w:tbl>
    <w:p>
      <w:pPr>
        <w:pStyle w:val="Normal"/>
        <w:spacing w:before="120" w:after="0"/>
        <w:rPr/>
      </w:pPr>
      <w:r>
        <w:rPr/>
        <w:t>80. Công ty liên doanh Virbac Việt Nam</w:t>
      </w:r>
    </w:p>
    <w:tbl>
      <w:tblPr>
        <w:tblW w:w="13128" w:type="dxa"/>
        <w:jc w:val="left"/>
        <w:tblInd w:w="-113" w:type="dxa"/>
        <w:tblLayout w:type="fixed"/>
        <w:tblCellMar>
          <w:top w:w="0" w:type="dxa"/>
          <w:left w:w="108" w:type="dxa"/>
          <w:bottom w:w="0" w:type="dxa"/>
          <w:right w:w="108" w:type="dxa"/>
        </w:tblCellMar>
      </w:tblPr>
      <w:tblGrid>
        <w:gridCol w:w="540"/>
        <w:gridCol w:w="1536"/>
        <w:gridCol w:w="2520"/>
        <w:gridCol w:w="1272"/>
        <w:gridCol w:w="1968"/>
        <w:gridCol w:w="3955"/>
        <w:gridCol w:w="13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plucine I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amyc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Mycoplasma gây ra và kích thích miễn d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mid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linic Ac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E.coli gây 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Terrav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Colistin, Vitamin A, D</w:t>
            </w:r>
            <w:r>
              <w:rPr>
                <w:vertAlign w:val="subscript"/>
              </w:rPr>
              <w:t>3</w:t>
            </w:r>
            <w:r>
              <w:rPr/>
              <w:t>, E, K, B</w:t>
            </w:r>
            <w:r>
              <w:rPr>
                <w:vertAlign w:val="subscript"/>
              </w:rPr>
              <w:t>12</w:t>
            </w:r>
            <w:r>
              <w:rPr/>
              <w:t xml:space="preserve">, PP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8; 20; 24; 100; 200g; 1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E.coli gây ra, tiêu chảy, hô hấp mãn tí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lpluc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amycin, Trimethopri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hô hấp mãn tính, kích thích miễn d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lplucine sp. Chic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amycin, Trimethopri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g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hô hấp mãn tính, kích thích miễn d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C, K, B</w:t>
            </w:r>
            <w:r>
              <w:rPr>
                <w:vertAlign w:val="subscript"/>
              </w:rPr>
              <w:t>1</w:t>
            </w:r>
            <w:r>
              <w:rPr/>
              <w:t>, B</w:t>
            </w:r>
            <w:r>
              <w:rPr>
                <w:vertAlign w:val="subscript"/>
              </w:rPr>
              <w:t>6,</w:t>
            </w:r>
            <w:r>
              <w:rPr/>
              <w:t xml:space="preserve"> B</w:t>
            </w:r>
            <w:r>
              <w:rPr>
                <w:vertAlign w:val="subscript"/>
              </w:rPr>
              <w:t>12</w:t>
            </w:r>
            <w:r>
              <w:rPr/>
              <w:t>, Acid amin, kho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hộp, </w:t>
            </w:r>
          </w:p>
          <w:p>
            <w:pPr>
              <w:pStyle w:val="Normal"/>
              <w:spacing w:before="120" w:after="0"/>
              <w:jc w:val="center"/>
              <w:rPr/>
            </w:pPr>
            <w:r>
              <w:rPr/>
              <w:t>x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150g; </w:t>
            </w:r>
          </w:p>
          <w:p>
            <w:pPr>
              <w:pStyle w:val="Normal"/>
              <w:spacing w:before="120" w:after="0"/>
              <w:rPr/>
            </w:pPr>
            <w:r>
              <w:rPr/>
              <w:t>1kg; 5 kg;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suy dinh dưỡng, thiếu vitamin, chất khoáng và acid am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o Electroly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C, K, B</w:t>
            </w:r>
            <w:r>
              <w:rPr>
                <w:vertAlign w:val="subscript"/>
              </w:rPr>
              <w:t>1</w:t>
            </w:r>
            <w:r>
              <w:rPr/>
              <w:t>, B</w:t>
            </w:r>
            <w:r>
              <w:rPr>
                <w:vertAlign w:val="subscript"/>
              </w:rPr>
              <w:t>6</w:t>
            </w:r>
            <w:r>
              <w:rPr/>
              <w:t>, B</w:t>
            </w:r>
            <w:r>
              <w:rPr>
                <w:vertAlign w:val="subscript"/>
              </w:rPr>
              <w:t>12</w:t>
            </w:r>
            <w:r>
              <w:rPr/>
              <w:t>, acid amin, kho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suy dinh dưỡng, thiếu vitamin, chất khoáng và acid am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mid s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linic Ac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E.coli gây 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care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p>
            <w:pPr>
              <w:pStyle w:val="Normal"/>
              <w:spacing w:before="120" w:after="0"/>
              <w:jc w:val="center"/>
              <w:rPr/>
            </w:pPr>
            <w:r>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100; 200g;</w:t>
            </w:r>
          </w:p>
          <w:p>
            <w:pPr>
              <w:pStyle w:val="Normal"/>
              <w:spacing w:before="120" w:after="0"/>
              <w:rPr/>
            </w:pPr>
            <w:r>
              <w:rPr/>
              <w:t>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giun sá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t-sco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 Vitami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iêu chảy trên heo con và bê.</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c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erazine, Diaverid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g; 1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ầu trù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pical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Oxytetracycl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p>
            <w:pPr>
              <w:pStyle w:val="Normal"/>
              <w:spacing w:before="120" w:after="0"/>
              <w:jc w:val="center"/>
              <w:rPr/>
            </w:pPr>
            <w:r>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kg;</w:t>
            </w:r>
          </w:p>
          <w:p>
            <w:pPr>
              <w:pStyle w:val="Normal"/>
              <w:spacing w:before="120" w:after="0"/>
              <w:rPr/>
            </w:pPr>
            <w:r>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nhiễm trùng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st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midine, Trimethopri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p>
            <w:pPr>
              <w:pStyle w:val="Normal"/>
              <w:spacing w:before="120" w:after="0"/>
              <w:jc w:val="center"/>
              <w:rPr/>
            </w:pPr>
            <w:r>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kg;</w:t>
            </w:r>
          </w:p>
          <w:p>
            <w:pPr>
              <w:pStyle w:val="Normal"/>
              <w:spacing w:before="120" w:after="0"/>
              <w:rPr/>
            </w:pPr>
            <w:r>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nhiễm trùng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lpluc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amycin, Oxytetracycl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hộp, </w:t>
            </w:r>
          </w:p>
          <w:p>
            <w:pPr>
              <w:pStyle w:val="Normal"/>
              <w:spacing w:before="120" w:after="0"/>
              <w:jc w:val="center"/>
              <w:rPr/>
            </w:pPr>
            <w:r>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1; 5kg; </w:t>
            </w:r>
          </w:p>
          <w:p>
            <w:pPr>
              <w:pStyle w:val="Normal"/>
              <w:spacing w:before="120" w:after="0"/>
              <w:rPr/>
            </w:pPr>
            <w:r>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nhiễm trùng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plucine Prem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amyc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p>
            <w:pPr>
              <w:pStyle w:val="Normal"/>
              <w:spacing w:before="120" w:after="0"/>
              <w:jc w:val="center"/>
              <w:rPr/>
            </w:pPr>
            <w:r>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1; 5kg; </w:t>
            </w:r>
          </w:p>
          <w:p>
            <w:pPr>
              <w:pStyle w:val="Normal"/>
              <w:spacing w:before="120" w:after="0"/>
              <w:rPr/>
            </w:pPr>
            <w:r>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viêm nhiễm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car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hộp, </w:t>
            </w:r>
          </w:p>
          <w:p>
            <w:pPr>
              <w:pStyle w:val="Normal"/>
              <w:spacing w:before="120" w:after="0"/>
              <w:jc w:val="center"/>
              <w:rPr/>
            </w:pPr>
            <w:r>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kg;</w:t>
            </w:r>
          </w:p>
          <w:p>
            <w:pPr>
              <w:pStyle w:val="Normal"/>
              <w:spacing w:before="120" w:after="0"/>
              <w:rPr/>
            </w:pPr>
            <w:r>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nhiễm giun tròn và sán ở gia súc, gia cầ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phry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enamin, Vitamin B</w:t>
            </w:r>
            <w:r>
              <w:rPr>
                <w:vertAlign w:val="subscript"/>
              </w:rPr>
              <w:t>1</w:t>
            </w:r>
            <w:r>
              <w:rPr/>
              <w:t>, B</w:t>
            </w:r>
            <w:r>
              <w:rPr>
                <w:vertAlign w:val="subscript"/>
              </w:rPr>
              <w:t>2</w:t>
            </w:r>
            <w:r>
              <w:rPr/>
              <w:t>, K</w:t>
            </w:r>
            <w:r>
              <w:rPr>
                <w:vertAlign w:val="subscript"/>
              </w:rPr>
              <w:t>3</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hộp, </w:t>
            </w:r>
          </w:p>
          <w:p>
            <w:pPr>
              <w:pStyle w:val="Normal"/>
              <w:spacing w:before="120" w:after="0"/>
              <w:jc w:val="center"/>
              <w:rPr/>
            </w:pPr>
            <w:r>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kg;</w:t>
            </w:r>
          </w:p>
          <w:p>
            <w:pPr>
              <w:pStyle w:val="Normal"/>
              <w:spacing w:before="120" w:after="0"/>
              <w:rPr/>
            </w:pPr>
            <w:r>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đường niệu, lợi tiểu, giải độ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o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C, B</w:t>
            </w:r>
            <w:r>
              <w:rPr>
                <w:vertAlign w:val="subscript"/>
              </w:rPr>
              <w:t>1</w:t>
            </w:r>
            <w:r>
              <w:rPr/>
              <w:t>, B</w:t>
            </w:r>
            <w:r>
              <w:rPr>
                <w:vertAlign w:val="subscript"/>
              </w:rPr>
              <w:t>6</w:t>
            </w:r>
            <w:r>
              <w:rPr/>
              <w:t>, K, acid amin và khoáng chấ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 1; 5; 10; 20; 100; 200; 1000 lí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dinh dưỡng, vitamin, khoáng và acid am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goph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Phospho, Mangan, sắt, kẽm, đồ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250ml; 1; 5; 10; 20; 100; 200; 1000 lí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Calci, Phosph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flor prem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xô,</w:t>
            </w:r>
          </w:p>
          <w:p>
            <w:pPr>
              <w:pStyle w:val="Normal"/>
              <w:spacing w:before="120" w:after="0"/>
              <w:jc w:val="center"/>
              <w:rPr/>
            </w:pPr>
            <w:r>
              <w:rPr/>
              <w:t>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w:t>
            </w:r>
          </w:p>
          <w:p>
            <w:pPr>
              <w:pStyle w:val="Normal"/>
              <w:spacing w:before="120" w:after="0"/>
              <w:rPr/>
            </w:pPr>
            <w:r>
              <w:rPr/>
              <w:t>1kg; 5kg</w:t>
            </w:r>
          </w:p>
          <w:p>
            <w:pPr>
              <w:pStyle w:val="Normal"/>
              <w:spacing w:before="120" w:after="0"/>
              <w:rPr/>
            </w:pPr>
            <w:r>
              <w:rPr/>
              <w:t>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điều trị các bệnh viêm nhiễm trên heo do các vi khuẩn nhạy cảm với Florfenico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mid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linic ac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w:t>
            </w:r>
          </w:p>
          <w:p>
            <w:pPr>
              <w:pStyle w:val="Normal"/>
              <w:spacing w:before="120" w:after="0"/>
              <w:rPr/>
            </w:pPr>
            <w:r>
              <w:rPr/>
              <w:t>1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viêm nhiễm do vi khuẩn nhạy cảm với Oxolinic acid gây ra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amox 50% Prem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hộp, </w:t>
            </w:r>
          </w:p>
          <w:p>
            <w:pPr>
              <w:pStyle w:val="Normal"/>
              <w:spacing w:before="120" w:after="0"/>
              <w:jc w:val="center"/>
              <w:rPr/>
            </w:pPr>
            <w:r>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p>
            <w:pPr>
              <w:pStyle w:val="Normal"/>
              <w:spacing w:before="120" w:after="0"/>
              <w:rPr/>
            </w:pPr>
            <w:r>
              <w:rPr/>
              <w:t>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viêm nhiễm do các vi khuẩn nhạy cảm với Amoxicillin gây ra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bez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500g; 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sán và ấu trùng giun sán ký sinh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m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amin 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500g;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ci-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dimidi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500g; 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o cầu trùng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di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amin A, D</w:t>
            </w:r>
            <w:r>
              <w:rPr>
                <w:vertAlign w:val="subscript"/>
              </w:rPr>
              <w:t>3</w:t>
            </w:r>
            <w:r>
              <w:rPr/>
              <w:t>, K, E, B</w:t>
            </w:r>
            <w:r>
              <w:rPr>
                <w:vertAlign w:val="subscript"/>
              </w:rPr>
              <w:t>12</w:t>
            </w:r>
            <w:r>
              <w:rPr/>
              <w:t>, B</w:t>
            </w:r>
            <w:r>
              <w:rPr>
                <w:vertAlign w:val="subscript"/>
              </w:rPr>
              <w:t>2</w:t>
            </w:r>
            <w:r>
              <w:rPr/>
              <w:t>, PP, B</w:t>
            </w:r>
            <w:r>
              <w:rPr>
                <w:vertAlign w:val="subscript"/>
              </w:rPr>
              <w:t>5</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500g; 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tiêu chảy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VV-27</w:t>
            </w:r>
          </w:p>
        </w:tc>
      </w:tr>
    </w:tbl>
    <w:p>
      <w:pPr>
        <w:pStyle w:val="Normal"/>
        <w:spacing w:before="120" w:after="0"/>
        <w:rPr/>
      </w:pPr>
      <w:r>
        <w:rPr/>
      </w:r>
    </w:p>
    <w:p>
      <w:pPr>
        <w:pStyle w:val="Normal"/>
        <w:spacing w:before="120" w:after="0"/>
        <w:jc w:val="center"/>
        <w:rPr>
          <w:b/>
          <w:b/>
        </w:rPr>
      </w:pPr>
      <w:r>
        <w:rPr>
          <w:b/>
        </w:rPr>
        <w:t>TỈNH LONG AN</w:t>
      </w:r>
    </w:p>
    <w:p>
      <w:pPr>
        <w:pStyle w:val="Normal"/>
        <w:spacing w:before="120" w:after="0"/>
        <w:rPr/>
      </w:pPr>
      <w:r>
        <w:rPr/>
        <w:t>81. Công ty TNHH dược phẩm thú y - thủy sản Long An</w:t>
      </w:r>
    </w:p>
    <w:tbl>
      <w:tblPr>
        <w:tblW w:w="13128" w:type="dxa"/>
        <w:jc w:val="left"/>
        <w:tblInd w:w="-113" w:type="dxa"/>
        <w:tblLayout w:type="fixed"/>
        <w:tblCellMar>
          <w:top w:w="0" w:type="dxa"/>
          <w:left w:w="108" w:type="dxa"/>
          <w:bottom w:w="0" w:type="dxa"/>
          <w:right w:w="108" w:type="dxa"/>
        </w:tblCellMar>
      </w:tblPr>
      <w:tblGrid>
        <w:gridCol w:w="540"/>
        <w:gridCol w:w="1608"/>
        <w:gridCol w:w="2280"/>
        <w:gridCol w:w="1080"/>
        <w:gridCol w:w="2448"/>
        <w:gridCol w:w="4056"/>
        <w:gridCol w:w="11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HT, CRD, viêm xoang…; bệnh đường tiêu hóa: viêm ruột, thương hàn,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hiệu các bệnh: viêm phổi, CRD, C-CRD, viêm khớp, tụ huyết trùng,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lin-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suyễn, viêm khớp, tiêu chảy, hồng lỵ, hội chứng MMA ở heo n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yl. 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tiêu chảy, sưng mắt, co giật ở thú non, thương hàn, THT, Haemophil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6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dạ dày, viêm ruột tiêu chảy cấp và mãn tính, E.coli ở heo con,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ep tryl. 2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phổi, viêm ruột, tụ huyết trùng, viêm khớp, viêm đường sinh dục, nhiễm trùng má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 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hệ hô hấp: CRD, viêm xoang mũi, viêm phổi, tụ huyết trùng; tiêu chảy phân máu, tiêu chảy phân trắng nhớt, thương hàn,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o.co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phó thương hàn, tụ huyết trùng, viêm phổi, viêm ruột tiêu chảy, E.coli, sốt hồi quy bỏ ăn, viêm khớp, viêm móng, viêm tử cung, viêm đường tiêu hó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dt so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HT, viêm xoang, thương hàn, E.coli, viêm vú, tử cung, viêm móng, viêm ruột tiêu chảy, kiết lỵ, viêm khớ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so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lin,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ó thương hàn, E.coli, viêm đường hô hấp, THT, CRD, viêm xong phù đầu, khẹt, viêm đường sinh dục, tiết n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t.so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Oxytetracy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hiễm khuẩn đường hô hấp: THT, CRD, viêm xoang;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nhiễm khuẩn đường hô hấp: viêm phổi cấp và mãn, tụ huyết trùng, CRD, hen suyễn, khẹt, viêm xoang, phù đ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Be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Be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điều trị các bệnh do thiếu Vitamin nhóm 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w:t>
            </w:r>
            <w:r>
              <w:rPr>
                <w:vertAlign w:val="subscript"/>
              </w:rPr>
              <w:t>3</w:t>
            </w:r>
            <w:r>
              <w:rPr/>
              <w:t>E.For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điều trị các bệnh do thiếu Vitamin nhóm 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ol.B</w:t>
            </w:r>
            <w:r>
              <w:rPr>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ol, methionin, ly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tăng tiết dịch mật kích thích tiêu hóa tăng trưởng nhanh, giải độc gan, nhuận tràng, chống táo bó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beron.B</w:t>
            </w:r>
            <w:r>
              <w:rPr>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n, B</w:t>
            </w:r>
            <w:r>
              <w:rPr>
                <w:vertAlign w:val="subscript"/>
              </w:rPr>
              <w:t>1</w:t>
            </w:r>
            <w:r>
              <w:rPr/>
              <w:t>, B</w:t>
            </w:r>
            <w:r>
              <w:rPr>
                <w:vertAlign w:val="subscript"/>
              </w:rPr>
              <w:t>12</w:t>
            </w:r>
            <w:r>
              <w:rPr/>
              <w:t>, B</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hiếu calci như: yếu xương, bại liệt, còi xương, chậm lớn, kém phát triển, chống xuất huyế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gel.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se, B</w:t>
            </w:r>
            <w:r>
              <w:rPr>
                <w:vertAlign w:val="subscript"/>
              </w:rPr>
              <w:t>1</w:t>
            </w:r>
            <w:r>
              <w:rPr/>
              <w:t>, Methionin,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kiệt sức, suy nhược, biếng ăn heo nái sau khi sinh, kích thích heo nái ăn nhiều, giải độ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i.A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ionin, A, D</w:t>
            </w:r>
            <w:r>
              <w:rPr>
                <w:vertAlign w:val="subscript"/>
              </w:rPr>
              <w:t>3</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hiếu chất gây hiện tượng cắn mổ; các bệnh không mọc lông ở gia cầm; giải độc g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thiếu Vitamin C: suy nhược, biếng ăn, sốt cao, chảy máu mũ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chảy máu do thiếu vitamin K; Tác dụng cầm máu trong các trường hợp phẫu thuật, thiế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zin.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z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sốt, giảm đau, kháng viêm, chống stress. Điều trị kết hợp với kháng sinh trong các bệnh nhiễm khuẩn gây số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zin.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z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sốt. Điều trị kết hợp với kháng sinh trong các bệnh nhiễm khuẩ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rmectin.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nội ký sinh trùng trong dạ dày, ruột và phổ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viêm trong các trường hợp nhiễm khuẩn đường tiêu hóa, hô hấp, sinh dục, viêm khớp, viêm da, chống số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yl. 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viêm ruột, E.coli, hội chứng viêm ruột, tiêu chảy phân trắng, vàng, lỏng, nhớt, CRD, tụ huyết trùng cho gia súc, gia cầm, trâu, b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eptryl 2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quinoxa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xoang, E.coli, thương hàn, cầu trùng, viêm dạ dày, viêm ruột, tiêu chảy, viêm phổi, nhiễm trùng đường tiể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R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lin,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xoang mũi, sưng phù đầu, viêm phổi, tụ huyết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oc.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quinoxalin, Sulfadime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viêm ruột xuất huyết, tiêu chảy phân trắng, viêm ruột hoại tử, nhiễm khuẩn E.coli… viêm ruột ở thỏ và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S For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S.methoxypiry-d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khẹt vịt, viêm phổi, tụ huyết trùng, CRD và các hội chứng do tạp khuẩn gây bệnh trên đường hô hấp.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li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cilin, Cao tỏi (All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nhiễm khuẩn đường hô hấp: viêm phổi, tụ huyết trùng, E.coli; viêm khớp, sưng khớp, viêm kết mạc mắ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 egglay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các bệnh cho đường hô hấp: viêm phổi, tụ huyết trùng và đường tiêu hóa, viêm ruột, tiêu chảy,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Gumbor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A, B, K, C </w:t>
            </w:r>
          </w:p>
          <w:p>
            <w:pPr>
              <w:pStyle w:val="Normal"/>
              <w:spacing w:before="120" w:after="0"/>
              <w:rPr/>
            </w:pPr>
            <w:r>
              <w:rPr/>
              <w:t>Lysin,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gumboro trên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ium pl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ốn, viêm phổi, THT, CRD, viêm xoang, viêm khớp, viêm đường sinh dục, viêm ruột, E.coli, thương hàn,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ulf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Sulfadime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viêm phổi, hen, suyễn do mycoplasma, tạp khuẩn gây bệnh đường hô hấp, CRD, viêm xoang, TH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y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ác loại giun trên đường tiêu hóa và hô hấ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phổi, viêm ruột, viêm phế quản, khẹt mũi vịt, CR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C-CRD, viêm khớp, E.coli… Đối với trâu, bò, heo: THT, viêm đường hô hấp, viêm tử cung, viêm vú,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opin-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co thắt dạ dày, ruột: ói, nôn, tiêu chảy dùng kết hợp với kháng sinh trong điều trị bệnh viêm dạ dày, viêm ruộ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pho-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mpho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hoạt động hệ tuần hoàn, hô hấp, dùng trong các trường hợp sốc phản vệ do tiêm ngừ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y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đũa, giun chỉ, giun tóc, giun lươn, giun phổi, giun thận, giun xoăn, giun kết hạt và các KST khác trên đường tiêu hó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B</w:t>
            </w:r>
            <w:r>
              <w:rPr>
                <w:vertAlign w:val="subscript"/>
              </w:rPr>
              <w:t>12</w:t>
            </w:r>
            <w:r>
              <w:rPr/>
              <w:t xml:space="preserve"> 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bệnh thiếu máu ở heo con gây tiêu chảy phân trắng, và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pha tiêm - 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c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ml, 250ml,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ùng để pha các loại thuốc tiêm chích dạng bộ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5.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xtro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0; 100; 25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nguồn nước và năng lượng khi thú bị mất nước và suy nhược, giải độc trong các trường hợp thú bị ngộ độ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ụ huyết trùng, viêm phổi, CRD, thương hàn, E.coli, viêm ruộ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do tạp khuẩn, CRD, tụ huyết trùng, viêm xoang trên gia súc, gia cầm, trâu, bò, dê, cừ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6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tiêu chảy cấp và mãn tính, viêm dạ dày, ói mửa, ăn không tiêu. Khống chế và tiêu diệt chủng E.coli gây bệnh đường ruột, đường má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M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 Blue Meth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sinh dục, viêm vú, viêm đường tiểu… các bệnh nhiễm trùng đường sinh dục, đường tiết n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PL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C. Giúp giảm sốt, giải độc, mát gan, lợi m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Úm gà vịt. 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omycin,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tiêu hóa và hô hấp: viêm rốn, tiêu chảy phân trắng, thương hàn, viêm xoang mũi, CRD,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vit. Tet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 và G+ gây trên đường hô hấp, tiêu hó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 FA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cyclin Erythromycin, Vit.B</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250; 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hội chứng bệnh viêm phổi cấp và mãn tính, suyễn do mycoplasna, tụ huyết trùng, CRD, khẹt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 Ben 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bendazon, MgS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diệt các loại KST: giun tròn và giun dẹp ký sinh trong dạ dày, ruột, phổ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ol. B</w:t>
            </w:r>
            <w:r>
              <w:rPr>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ol, Methionin B</w:t>
            </w:r>
            <w:r>
              <w:rPr>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tiết dịch mật kích thích tiêu hóa tăng trưởng nhanh, tăng cường chức năng giải độc gan, nhuận trường, táo bón. Bổ sung lượng acid amin thiết yếu cho nhu cầu tăng trưởng và sinh sả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phế quản, CRD, viêm xoang mũi, tụ huyết trùng, bệnh viêm ruột: tiêu chảy,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ụ huyết trùng, CRD, viêm xoang mũi…; tiêu chảy phân trắng, kiết, phù thủy, sưng mắt co giật do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yl. 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hô hấp và tiêu hóa do vi khuẩn G- như: viêm ruột E.coli, thương hàn, viêm phổi, tụ huyết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 Sour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ruột ở heo con, bê, nghé, gia cầm do bị nhiễm khuẩn 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0; 40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HT, CRD, khẹt, viêm ruột, tiêu chảy, E.coli, viêm vú, tử cu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Ka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0; 40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ruột, THT, E.coli, CRD, khẹt, viêm tử cung, viêm khớ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 Gen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cill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0; 40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hô hấp, tiêu hóa, sinh dục, khớp do vi khuẩn G+ và 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B</w:t>
            </w:r>
            <w:r>
              <w:rPr>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B</w:t>
            </w:r>
            <w:r>
              <w:rPr>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cho trâu, bò,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3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6</w:t>
            </w:r>
            <w:r>
              <w:rPr/>
              <w:t>, B</w:t>
            </w:r>
            <w:r>
              <w:rPr>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l</w:t>
            </w:r>
          </w:p>
          <w:p>
            <w:pPr>
              <w:pStyle w:val="Normal"/>
              <w:spacing w:before="120" w:after="0"/>
              <w:rPr/>
            </w:pPr>
            <w:r>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nhóm B cho trâu, bò,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ảy. 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mycin, Colistin sulf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 25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dạ dày - ruột do vi khuẩn nhạy cảm với Neomycin và Colistin cho bê, cừu, dê, heo con,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D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Colistin sulfat, Dexamethe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l</w:t>
            </w:r>
          </w:p>
          <w:p>
            <w:pPr>
              <w:pStyle w:val="Normal"/>
              <w:spacing w:before="120" w:after="0"/>
              <w:rPr/>
            </w:pPr>
            <w:r>
              <w:rPr/>
              <w:t>10; 20; 50; 100ml, 25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viêm ruột, tiêu chảy, viêm phổi do vi khuẩn nhạy cảm với Tylosin và Colistin gây ra cho bê,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ịt ghẻ mó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Gentia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à phòng ngừa nhiễm trùng vết thương cho gia sú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E.co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trihydrate, Colistin sulfate, Vit A, D</w:t>
            </w:r>
            <w:r>
              <w:rPr>
                <w:vertAlign w:val="subscript"/>
              </w:rPr>
              <w:t>3</w:t>
            </w:r>
            <w:r>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50; 100; 250; </w:t>
            </w:r>
          </w:p>
          <w:p>
            <w:pPr>
              <w:pStyle w:val="Normal"/>
              <w:spacing w:before="120" w:after="0"/>
              <w:rPr/>
            </w:pPr>
            <w:r>
              <w:rPr/>
              <w:t>500g; 1kg</w:t>
            </w:r>
          </w:p>
          <w:p>
            <w:pPr>
              <w:pStyle w:val="Normal"/>
              <w:spacing w:before="120" w:after="0"/>
              <w:rPr/>
            </w:pPr>
            <w:r>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nhiễm trùng ruột, viêm ruột, mất nước, tiêu chảy và suy dinh dưỡng trên heo con và bê.</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B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nhiễm trùng máu, bệnh viêm teo mũi, viêm phổi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00UI, 4.000.000U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dấu son, viêm tử cung, viêm khớp, viêm phổi CRD trên trâu, bò, he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10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thương hàn, tụ huyết trùng, viêm ruột, tiêu chảy trên trâu, bò, dê,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Stre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2; 3,24; 16,2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thương hàn, THT, viêm ruột, tiêu chảy trên trâu, bò, dê,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i-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ine trihydrat, Colist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nhiễm trùng máu, nhiễm trùng tiết niệu, viêm vú, viêm khớp trên trâu, bò, ngựa, heo, cừu, chó, mè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ox-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 Gentamyc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sinh dục trên bò, ngựa, heo, dê, cừ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tiêu chảy-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dạ dày, ruột do vi khuẩn nhạy cảm với Colistin và Neomycin gây r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S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ml; 1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Trimethoprim và Sulfadiazin gây ra trên bê, cừu, heo, gà, vịt, th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5</w:t>
            </w:r>
          </w:p>
        </w:tc>
      </w:tr>
    </w:tbl>
    <w:p>
      <w:pPr>
        <w:pStyle w:val="Normal"/>
        <w:spacing w:before="120" w:after="0"/>
        <w:rPr/>
      </w:pPr>
      <w:r>
        <w:rPr/>
      </w:r>
    </w:p>
    <w:p>
      <w:pPr>
        <w:pStyle w:val="Normal"/>
        <w:spacing w:before="120" w:after="0"/>
        <w:jc w:val="center"/>
        <w:rPr>
          <w:b/>
          <w:b/>
        </w:rPr>
      </w:pPr>
      <w:r>
        <w:rPr>
          <w:b/>
        </w:rPr>
        <w:t>TỈNH TIỀN GIANG</w:t>
      </w:r>
    </w:p>
    <w:p>
      <w:pPr>
        <w:pStyle w:val="Normal"/>
        <w:spacing w:before="120" w:after="0"/>
        <w:rPr/>
      </w:pPr>
      <w:r>
        <w:rPr/>
        <w:t>82. Công ty cổ phần dược thú y Cai Lậy</w:t>
      </w:r>
    </w:p>
    <w:tbl>
      <w:tblPr>
        <w:tblW w:w="13128" w:type="dxa"/>
        <w:jc w:val="left"/>
        <w:tblInd w:w="-113" w:type="dxa"/>
        <w:tblLayout w:type="fixed"/>
        <w:tblCellMar>
          <w:top w:w="0" w:type="dxa"/>
          <w:left w:w="108" w:type="dxa"/>
          <w:bottom w:w="0" w:type="dxa"/>
          <w:right w:w="108" w:type="dxa"/>
        </w:tblCellMar>
      </w:tblPr>
      <w:tblGrid>
        <w:gridCol w:w="550"/>
        <w:gridCol w:w="1574"/>
        <w:gridCol w:w="2280"/>
        <w:gridCol w:w="1104"/>
        <w:gridCol w:w="1848"/>
        <w:gridCol w:w="4631"/>
        <w:gridCol w:w="114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6</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 xml:space="preserve">Chai, 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10; 20; 50;</w:t>
            </w:r>
          </w:p>
          <w:p>
            <w:pPr>
              <w:pStyle w:val="Normal"/>
              <w:spacing w:before="120" w:after="0"/>
              <w:rPr/>
            </w:pPr>
            <w:r>
              <w:rPr/>
              <w:t>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hiếu vitamin B</w:t>
            </w:r>
            <w:r>
              <w:rPr>
                <w:vertAlign w:val="subscript"/>
              </w:rPr>
              <w:t>6</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son New (C.O.D-FOR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yclin HCl; Colistin sulfate Dexamethasone; Lidoca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 xml:space="preserve">Chai, 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iêu chảy, tiêu chảy phân trắng, THT, lỵ, viêm phổi, CRD, viêm vú, viêm tử cung, suyễn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 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hương hàn, viêm phổi, viêm ruột, tiêu phân trắng, E.coli, nhiễm trùng huyết, sốt hậu sản, MMA, viêm tử cung,…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rong các bệnh thiếu vitamin A, D, E gia súc còi cọc, chậm lớ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pho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mphosul fo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rợ tim trong các trường hợp khó thở, ngất xỉu, suy nhược ở G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 20% 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ylin HC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HT, đóng dấu, viêm vú, viêm tử cung, sẩy thai truyền nhiễm, cú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cin-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mycin sulfate Dexamethason phosph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PTH, viêm ruột tiêu chảy, tiêu chảy phân trắng, THT, E.coli, viêm móng, viêm khớp, nhiễm trùng vết thương, viêm vú, viêm đường sinh dụ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proca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0</w:t>
            </w:r>
            <w:r>
              <w:rPr>
                <w:vertAlign w:val="superscript"/>
              </w:rPr>
              <w:t>6</w:t>
            </w:r>
            <w:r>
              <w:rPr/>
              <w:t>; 10</w:t>
            </w:r>
            <w:r>
              <w:rPr>
                <w:vertAlign w:val="superscript"/>
              </w:rPr>
              <w:t>6</w:t>
            </w:r>
            <w:r>
              <w:rPr/>
              <w:t xml:space="preserve">; </w:t>
            </w:r>
          </w:p>
          <w:p>
            <w:pPr>
              <w:pStyle w:val="Normal"/>
              <w:spacing w:before="120" w:after="0"/>
              <w:rPr/>
            </w:pPr>
            <w:r>
              <w:rPr/>
              <w:t>6.10</w:t>
            </w:r>
            <w:r>
              <w:rPr>
                <w:vertAlign w:val="superscript"/>
              </w:rPr>
              <w:t>5</w:t>
            </w:r>
            <w:r>
              <w:rPr/>
              <w:t>U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viêm nhiễm trùng có mủ, đóng dấu, bệnh than, bệnh xoắn khuẩ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Stre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 kali; Strept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tr UI peni, 1g Strepto; 10tr UIpeni,10g Strept; 40tr UI peni, 40g Strep</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viêm ruột tiêu chảy. Các bệnh viêm đường hô hấp, đóng dấu, nhiệt thán, viêm loét hoại tử.</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potas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r>
              <w:rPr>
                <w:vertAlign w:val="superscript"/>
              </w:rPr>
              <w:t>6</w:t>
            </w:r>
            <w:r>
              <w:rPr/>
              <w:t>U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óng dấu, nhiệt thán, ung khí thán, viêm vú, viêm tử cung, viêm nhiễm trùng có mủ, hoại tử.</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so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viêm, giữ nước và muối N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o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gecoccin, Sulfadimidin, Trimethoprim, vitamin nhóm B; Vitamin A; E; 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lỵ, viêm ruột, tiêu chảy do nhiễm tạp khuẩn đường ruột, bệnh E.coli, thương hàn, phó thương hà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jec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ysol HC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bệnh giun lươn ở bao tử, bệnh giun ruột và giun phổ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bipen 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trihydr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hương hàn và PTH, bệnh đóng dấu, viêm vú, nhiễm trùng đường tiết niệu, túi mật, bộ máy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khả năng sinh sản, phát dục và tăng đậu thai, tăng cường trao đổi chấ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bong gân, viêm cơ. Hạ sốt khi thân nhiệt cao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tyl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ylosin tart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TH, E.coli, lỵ, viêm ruột tiêu chảy, phân trắng, phân xanh, CRD, viêm rốn, viêm vú, viêm tử cung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son-500 (COD-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Oxytetracyclin; Dexamethasone acet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hương hàn, tiêu chảy, tiêu chảy phân trắng, THT, lỵ, viêm phổi, CRD, vịt khẹt, viêm vú và tử cung, suyễ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ra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estolate; Oxytetracyclin HCl; 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uyễn, viêm phổi, đóng dấu, THT, viêm vú, viêm tử cung, viêm khớp, leptospira CRD gà.</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son-1000 (C.O.D-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 Oxytetracyclin; Dexamethasone acet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viêm phổi, tụ huyết trùng, phó thương hàn, hội chứng MMA, nhiễm trùng đường tiêu hóa,…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terrave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Tiamulin, Dexamethason, Vit B</w:t>
            </w:r>
            <w:r>
              <w:rPr>
                <w:vertAlign w:val="subscript"/>
              </w:rPr>
              <w:t>1</w:t>
            </w:r>
            <w:r>
              <w:rPr/>
              <w:t>, B</w:t>
            </w:r>
            <w:r>
              <w:rPr>
                <w:vertAlign w:val="subscript"/>
              </w:rPr>
              <w:t>2</w:t>
            </w:r>
            <w:r>
              <w:rPr/>
              <w:t>, B</w:t>
            </w:r>
            <w:r>
              <w:rPr>
                <w:vertAlign w:val="subscript"/>
              </w:rPr>
              <w:t>6</w:t>
            </w:r>
            <w:r>
              <w:rPr/>
              <w:t xml:space="preserve">, PP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xuất huyết, viêm rốn, suyễn, viêm đa khớp truyền nhiễm, CRD gà, vịt khẹt, các bệnh đường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bas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gà, viêm xoang mũi, suyễn, viêm phổi, đóng dấu, viêm khớp, viêm tử cung, viêm vú, sẩy thai truyền nhiễm ở heo và phòng chống stress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o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sulfate; Sulfacetamid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10; 30; 50; 100g;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ruột ở GS-GC, trị cầu trùng gà, thương hàn, E.coli, tiêu chảy phân trắng, viêm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trim for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azol; Trimethopri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ương hàn, tiêu chảy, phân trắng, các bệnh viêm nhiễm trùng, viêm phổi, tụ huyết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rep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cao gan; Strychn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khả năng hoạt động của gan, tăng sức đề k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 0,5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viêm vú, viêm tử cung, viêm ruột, thương hàn, viêm phổi, tụ huyết trùng, dấu son,… viêm ruột, thương hàn, E.coli, bệnh do clostridium, CR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cozy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nhóm B; Nicotinamid; Ca pantothe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rong các bệnh thiếu vitamin nhóm B, giúp GS ăn ngon, kích thích tăng trưởng, chống suy dinh dư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viêm tử cung, viêm ruột, tiêu chảy phân trắng; viêm vú, viêm tử cung, nhiễm trùng huyết, TH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tyl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base; Tylosin baz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 10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suyễn, viêm vú, kiết lỵ  ở heo, CRD gà, nhiễm trùng da và phần mềm, bệnh thối loét da thịt do Sphaerophorus, viêm xương, viêm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ml; </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Phòng chống hội chứng stress, thiếu máu, thiếu huyết sắc t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ngọ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glucos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rong các bệnh mất nước như viêm ruột, tiêu chảy, nhiễm trùng đường ruột, sốt, ra nhiều mồ hôi, say nắng, suy nhượ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 trứng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12</w:t>
            </w:r>
            <w:r>
              <w:rPr/>
              <w:t>; H; khoáng vi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0;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iếu vitamin, còi cọc chậm lớn, cân bằng chất điện giải, tăng sức đề kháng, phòng chống stress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hlorina (T.O.D-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Oxytetracyclin HCl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phó thương hàn, tụ huyết trùng, tiêu chảy ở GS-GC, lỵ he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sulf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5; 5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ụ huyết trùng, bệnh lao, viêm ruột tiêu chảy, viêm đường hô hấp, sẩy thai ở GS, THT, sổ mũi truyền nhiễm, CR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omplex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6</w:t>
            </w:r>
            <w:r>
              <w:rPr/>
              <w:t>; PP; khoáng vi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à khoáng vi lượ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um 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 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còi xương, mềm xương, bại liệt trước và sau khi sinh, ban xuất huyết, các trường hợp co giật, ngộ độc arsemic, CCl</w:t>
            </w:r>
            <w:r>
              <w:rPr>
                <w:vertAlign w:val="subscript"/>
              </w:rPr>
              <w:t>4</w:t>
            </w:r>
            <w:r>
              <w:rPr/>
              <w:t>, lợi tiểu, trợ ti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x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nhóm B; H; Enzym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hèm ăn, phòng và trị bệnh thiếu vitamin, tăng sức đề kháng, chống suy dinh dưỡng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i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thiếu vitamin C, các chứng ưa chảy máu, tăng sức đề kháng cơ thể.</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ext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thương hàn GS, thương hàn GC, viêm dạ dày, ruột GS, tiêu chảy phân trắng, l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PP; B</w:t>
            </w:r>
            <w:r>
              <w:rPr>
                <w:vertAlign w:val="subscript"/>
              </w:rPr>
              <w:t>1</w:t>
            </w:r>
            <w:r>
              <w:rPr/>
              <w:t>; B</w:t>
            </w:r>
            <w:r>
              <w:rPr>
                <w:vertAlign w:val="subscript"/>
              </w:rPr>
              <w:t>2</w:t>
            </w:r>
            <w:r>
              <w:rPr/>
              <w:t>; B</w:t>
            </w:r>
            <w:r>
              <w:rPr>
                <w:vertAlign w:val="subscript"/>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ưởng, chống suy dinh dưỡng, thiếu máu, bồi dưỡng trong các bệnh nhiễm khuẩn và ký sinh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jec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Amid nicotinique; Chlohydrate de pyridoxin; Chlohydrate de thiam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thiếu vitamin gây ra như: cân bằng lại sự mất cân đối của cơ thể (phòng chống stress), kích thích tính thèm ăn, kích thích tăng trọ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otryl 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ypyrid azine; Trimethopri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iêu chảy phân trắng, viêm vú, viêm tử cung, viêm khớp, móng, phân trắng, viêm xoang, THT gà, vịt, mũ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rramyc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HC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truyền nhiễm ở GS-GC do vi khuẩn G- và G+ gây r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C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trate; Colistin sulfate; 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viêm phổi, THT, phó thương hàn, E.coli, lỵ, viêm vú, viêm tử cung, sốt sữa, CRD, vịt khẹt, bệnh đường tiêu hó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 HCl; vitamin A; D</w:t>
            </w:r>
            <w:r>
              <w:rPr>
                <w:vertAlign w:val="subscript"/>
              </w:rPr>
              <w:t>3</w:t>
            </w:r>
            <w:r>
              <w:rPr/>
              <w:t xml:space="preserve">; 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30;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phòng và trị các bệnh như tụ huyết trùng, viêm nhiễm đường ruột, CRD GC và nhiều bệnh viêm nhiễm khác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erramyci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sulfate; Oxytetracylin HC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viêm ruột, viêm ruột truyền nhiễm, viêm xoang, vịt tả gà, CRD, bệnh đường hô hấp, viêm phổ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namycin bas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nhiệt thán, sẩy thai truyền nhiễm, các bệnh đường hô hấp, tiêu hóa, đường tiểu, viêm tủy xương và ngoài 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namyc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 5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đóng dấu, thương hàn, bệnh đường ruột do Proteus, E.coli, nhiệt thán, bệnh đường hô hấp, tiết niệu, bệnh ngoài 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D</w:t>
            </w:r>
            <w:r>
              <w:rPr>
                <w:vertAlign w:val="subscript"/>
              </w:rPr>
              <w:t>3</w:t>
            </w:r>
            <w:r>
              <w:rPr/>
              <w:t>; B</w:t>
            </w:r>
            <w:r>
              <w:rPr>
                <w:vertAlign w:val="subscript"/>
              </w:rPr>
              <w:t>1</w:t>
            </w:r>
            <w:r>
              <w:rPr/>
              <w:t>; B</w:t>
            </w:r>
            <w:r>
              <w:rPr>
                <w:vertAlign w:val="subscript"/>
              </w:rPr>
              <w:t>2</w:t>
            </w:r>
            <w:r>
              <w:rPr/>
              <w:t>; B</w:t>
            </w:r>
            <w:r>
              <w:rPr>
                <w:vertAlign w:val="subscript"/>
              </w:rPr>
              <w:t>6</w:t>
            </w:r>
            <w:r>
              <w:rPr/>
              <w:t xml:space="preserve">; PP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ích thích tăng trọng, bồi dưỡng, giúp gia súc khỏe mạnh chống còi cọc, chậm lớn, phục hồi nhanh sau khi bệnh.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tr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sắt, thiếu máu ở heo con, dê, cừu, bê, nghé.</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hô hấp mãn tính, bệnh tiêu chảy do mycoplasma, treponema, staphylococcus, streptococcu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l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hô hấp mãn tính, tiêu chảy do các vi khuẩn gây ra ở GS, CRD, bệnh đường hô hấp,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yvitajec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PP; E; D</w:t>
            </w:r>
            <w:r>
              <w:rPr>
                <w:vertAlign w:val="subscript"/>
              </w:rPr>
              <w:t>3</w:t>
            </w:r>
            <w:r>
              <w:rPr/>
              <w:t>; B</w:t>
            </w:r>
            <w:r>
              <w:rPr>
                <w:vertAlign w:val="subscript"/>
              </w:rPr>
              <w:t>1</w:t>
            </w:r>
            <w:r>
              <w:rPr/>
              <w:t>; B</w:t>
            </w:r>
            <w:r>
              <w:rPr>
                <w:vertAlign w:val="subscript"/>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thiếu vitamin. Dùng trong các trường hợp còi cọc, chậm lớn, suy dinh dưỡng, rụng lô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alg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amydopyr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giảm đau, giảm viêm tại chỗ do quá trình ngăn cản sự tạo thành prostaglandine G2; giảm số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B</w:t>
            </w:r>
            <w:r>
              <w:rPr>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r-Dextran; </w:t>
            </w:r>
          </w:p>
          <w:p>
            <w:pPr>
              <w:pStyle w:val="Normal"/>
              <w:spacing w:before="120" w:after="0"/>
              <w:rPr/>
            </w:pPr>
            <w:r>
              <w:rPr/>
              <w:t>Vitamin B</w:t>
            </w:r>
            <w:r>
              <w:rPr>
                <w:vertAlign w:val="subscript"/>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sắt, thiếu máu ở heo con, dê, cừu, bê, nghé.</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M.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methr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250; 500; 10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e, ruồi muỗi, ghẻ ở heo, trâu, bò. Trị chí, rận, bọ chét chó. Trị mạt rận ở gà.</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Stre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tryhydrate; Streptomycin sulfate; vitamin A; E; D</w:t>
            </w:r>
            <w:r>
              <w:rPr>
                <w:vertAlign w:val="subscript"/>
              </w:rPr>
              <w:t>3</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hương hàn, phó thương hàn, tiêu chảy phân trắng, viêm ruột, CRD, THT, viêm phổi, phế quả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viêm phổi, viêm teo xoang mũi, suyễn, viêm nhiễm trùng ruột - dạ dày, viêm vú, viêm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parave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vermect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25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xoăn, giun đũa, giun tóc, giun kim, giun móc, sán dây ở gà.</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bicoli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yhydrate; Colist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phân xanh, phân vàng ở GS-GC, thương hàn, phó thương hàn, viêm ruột, viêm phổi, viêm tử cu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coli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Colist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E.coli ở GS, tiêu chảy phân xanh, phân vàng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1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 Vit A; D</w:t>
            </w:r>
            <w:r>
              <w:rPr>
                <w:vertAlign w:val="subscript"/>
              </w:rPr>
              <w:t>3</w:t>
            </w:r>
            <w:r>
              <w:rPr/>
              <w:t>; 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hô hấp, bệnh tiêu chảy do các vi khuẩn gây r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imix 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Sodium Camphosulfonat Acid citri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 50; 100; 200; </w:t>
            </w:r>
          </w:p>
          <w:p>
            <w:pPr>
              <w:pStyle w:val="Normal"/>
              <w:spacing w:before="120" w:after="0"/>
              <w:rPr/>
            </w:pPr>
            <w:r>
              <w:rPr/>
              <w:t>500; 1000g,</w:t>
            </w:r>
          </w:p>
          <w:p>
            <w:pPr>
              <w:pStyle w:val="Normal"/>
              <w:spacing w:before="120" w:after="0"/>
              <w:rPr/>
            </w:pPr>
            <w:r>
              <w:rPr/>
              <w:t>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thần, tăng sức đề kháng của cơ thể, phòng chống stress (số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imix 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Sodium camphosulfonat Sodium Glycerofosfate; Acid citri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 50; 100; 200; </w:t>
            </w:r>
          </w:p>
          <w:p>
            <w:pPr>
              <w:pStyle w:val="Normal"/>
              <w:spacing w:before="120" w:after="0"/>
              <w:rPr/>
            </w:pPr>
            <w:r>
              <w:rPr/>
              <w:t>500; 1000g</w:t>
            </w:r>
          </w:p>
          <w:p>
            <w:pPr>
              <w:pStyle w:val="Normal"/>
              <w:spacing w:before="120" w:after="0"/>
              <w:rPr/>
            </w:pPr>
            <w:r>
              <w:rPr/>
              <w:t>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thần, tăng sức đề kháng của cơ thể để chống lại các bệnh truyền nhiễm, phòng chống stress (sốc), giúp tăng trọng nhanh, sinh sản tốt ở GS-GC, nhất là GS-GC</w:t>
            </w:r>
            <w:r>
              <w:rPr>
                <w:b/>
              </w:rPr>
              <w:t xml:space="preserve"> </w:t>
            </w:r>
            <w:r>
              <w:rPr/>
              <w:t>n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rra-sp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lin HCl; Spiramycin; B.comple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r>
          </w:p>
          <w:p>
            <w:pPr>
              <w:pStyle w:val="Normal"/>
              <w:spacing w:before="120" w:after="0"/>
              <w:jc w:val="center"/>
              <w:rPr/>
            </w:pPr>
            <w:r>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30; 50; </w:t>
            </w:r>
          </w:p>
          <w:p>
            <w:pPr>
              <w:pStyle w:val="Normal"/>
              <w:spacing w:before="120" w:after="0"/>
              <w:rPr/>
            </w:pPr>
            <w:r>
              <w:rPr/>
              <w:t>100; 200g</w:t>
            </w:r>
          </w:p>
          <w:p>
            <w:pPr>
              <w:pStyle w:val="Normal"/>
              <w:spacing w:before="120" w:after="0"/>
              <w:rPr/>
            </w:pPr>
            <w:r>
              <w:rPr/>
              <w:t>100; 2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oi, CRD, vịt khẹt, các bệnh phổi do vi khuẩn nhạy cảm với oxytetracyclin và spiramycin ở bê, lợn, 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mix (ADE-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E; PP; K</w:t>
            </w:r>
            <w:r>
              <w:rPr>
                <w:vertAlign w:val="subscript"/>
              </w:rPr>
              <w:t>3</w:t>
            </w:r>
            <w:r>
              <w:rPr/>
              <w:t>, B</w:t>
            </w:r>
            <w:r>
              <w:rPr>
                <w:vertAlign w:val="subscript"/>
              </w:rPr>
              <w:t>1</w:t>
            </w:r>
            <w:r>
              <w:rPr/>
              <w:t>; B</w:t>
            </w:r>
            <w:r>
              <w:rPr>
                <w:vertAlign w:val="subscript"/>
              </w:rPr>
              <w:t>2</w:t>
            </w:r>
            <w:r>
              <w:rPr/>
              <w:t>; B</w:t>
            </w:r>
            <w:r>
              <w:rPr>
                <w:vertAlign w:val="subscript"/>
              </w:rPr>
              <w:t>6</w:t>
            </w:r>
            <w:r>
              <w:rPr/>
              <w:t>; khoáng vi lượng; Terramy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rFonts w:eastAsia="Arial"/>
              </w:rPr>
            </w:pPr>
            <w:r>
              <w:rPr>
                <w:rFonts w:eastAsia="Arial"/>
              </w:rPr>
              <w:t xml:space="preserve"> </w:t>
            </w:r>
          </w:p>
          <w:p>
            <w:pPr>
              <w:pStyle w:val="Normal"/>
              <w:spacing w:before="120" w:after="0"/>
              <w:jc w:val="center"/>
              <w:rPr/>
            </w:pPr>
            <w:r>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w:t>
            </w:r>
          </w:p>
          <w:p>
            <w:pPr>
              <w:pStyle w:val="Normal"/>
              <w:spacing w:before="120" w:after="0"/>
              <w:rPr/>
            </w:pPr>
            <w:r>
              <w:rPr/>
              <w:t>1000g</w:t>
            </w:r>
          </w:p>
          <w:p>
            <w:pPr>
              <w:pStyle w:val="Normal"/>
              <w:spacing w:before="120" w:after="0"/>
              <w:rPr/>
            </w:pPr>
            <w:r>
              <w:rPr/>
              <w:t>100; 200g;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heo con, heo thịt, gà vịt thịt, cút thịt tăng trọng nhanh, giảm tiêu tốn, bệnh tậ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trao đổi chất, kích thích tạo hồng cầu, tăng sức đề kháng cho cơ thể.</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xa-Mul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Tiamulin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phó thương hàn mãn tính ở GS-GC, lỵ ở GS, CRD, viêm mũi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xa Mullin (Edex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Tiamul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gà, viêm xoang mũi truyền nhiễm vịt, viêm phổi, phế quản, viêm tử cung, viêm khớp, viêm vú, THT, dấu son ở heo, viêm ruột tiêu chảy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Movit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xtrose, vitamin nhóm B, PP, chất điện giả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i dưỡng, ngừa và chống stress, có tác dụng tăng sức, tiếp nước, khoáng chất, bổ sung vitamin cho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xacilli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sodium Chlorxacill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1; 5; 10; 20; 5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tiêu chảy, viêm vú, viêm tử cung, viêm thận, PTH, THT, dấu son, E.coli, thương hàn, CRD gà, viêm xoang mũi truyền nhiễm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min 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vitamin A, C, K</w:t>
            </w:r>
            <w:r>
              <w:rPr>
                <w:vertAlign w:val="subscript"/>
              </w:rPr>
              <w:t>3</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à ngừa bệnh CRD gà, viêm xoang mũi truyền nhiễm vịt, suyễn, viêm phổi, viêm phế quản, viêm khớp, tụ huyết trùng gà vịt, tiêu chảy do E.coli, salmonella ở heo, phó thương hàn, tả cấ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PTH, tiêu chảy do E.coli, viêm teo mũi, viêm vú, tử cung ở heo, trâu, bò. Trị CRD gà, viêm mũi vịt, TH, viêm khớp, nhiễm khuẩn E.coli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PTH, tiêu chảy do E.coli, Salmonella, viêm teo xoang mũi, viêm vú, viêm tử cung ở heo, trâu, bò. Trị CRD, viêm xoang mũi vịt, thương hàn, viêm khớp, nhiễm khuẩn E.coli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carex-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zine dihydrochloride 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tròn GS-GC như: giun đũa, giun kim, giun chỉ, giun tóc, giun xoăn, giun kết hạt, giun lươ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nóng gia sú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Paracetamol hay Analg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25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nhiệt, giảm đau, tiêu chảy phân trắng, nhiễm trùng đường máu, toi, thương hà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Polyvi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C; nhóm B; Lysin, Oxytetracycl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ết sữa heo nái, ngăn ngừa suy dinh dưỡng, nhiễm trùng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Vi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Lys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ăn ngừa các bệnh nhiễm trùng, rối loạn tiêu hóa, hô hấp, còi xương, thiếu má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 Po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Lysin; Oxytetracycl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ết sữa cho heo nái, nhiễm trùng đường ruột, đường tiêu hó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ychnal B</w:t>
            </w:r>
            <w:r>
              <w:rPr>
                <w:vertAlign w:val="subscript"/>
              </w:rPr>
              <w:t>1</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ychnin; Vitamin B</w:t>
            </w:r>
            <w:r>
              <w:rPr>
                <w:vertAlign w:val="subscript"/>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trường hợp thú bị tê liệt các dây thần kinh, sưng phù toàn thân, ăn kém ngon, cơ thể suy nhược, mệt mỏ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trường hợp GS-GC thiếu vitamin B</w:t>
            </w:r>
            <w:r>
              <w:rPr>
                <w:vertAlign w:val="subscript"/>
              </w:rPr>
              <w:t>1</w:t>
            </w:r>
            <w:r>
              <w:rPr/>
              <w:t>, tái lập cân bằng dinh dưỡng. Tăng sự hấp thu thức ăn qua mà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ychnin sulf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ychn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ê liệt thần kinh như: bại liệt châ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tropin sulfat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op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gộ độc Dipterex, thuốc xịt rầy. Giảm đau trong viêm ruột, xoắn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C; B</w:t>
            </w:r>
            <w:r>
              <w:rPr>
                <w:vertAlign w:val="subscript"/>
              </w:rPr>
              <w:t>1</w:t>
            </w:r>
            <w:r>
              <w:rPr/>
              <w:t>; B</w:t>
            </w:r>
            <w:r>
              <w:rPr>
                <w:vertAlign w:val="sub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suy dinh dưỡng, rối loạn tiêu hóa, hô hấp, còi xương, thiếu má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 trứng G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A; D; E; Lysin; Meth; Oxytetracycl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GC mau lớn, ngừa bệnh tật, chống stress, tăng sản lượng trứ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Penicillin V; Analg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iêu phân trắng, toi, thương hàn, viêm phế quản, viêm khớp, viêm ruột, nhiễm trùng đường tiêu hóa, tiết niệ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a-T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lexin, Tylan, 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à ngừa CRD, CCRD gà, vịt khẹt, viêm ruột tiêu chảy, viêm khớp, viêm vú, viêm tử cung, viêm đường tiết niệ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pir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piramyc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iêu chảy, viêm ruột, xuất huyết, bạch lỵ ở gà, CR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gecocc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gecoccin; Sulfacetam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50; 100; 200; 500;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cầu trùng gà, vịt, thỏ, heo con, bê, nghé và các bệnh đường ruột, tiêu chảy, E.coli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olist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yhdtrate; Colist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khuẩn đường ruột và các bệnh đường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il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Mycoplasma gây ra trên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ynamylin C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Colistin sulfate,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thương hàn, viêm ruột tiêu chảy, E.coli, viêm vú, viêm khớp, viêm phổi, viêm đường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D-Fort (Chlorasone New-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Oxytetracycline HCl,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hàn, phó thương hàn, tụ huyết trùng GS-GC, tiêu chảy ở heo, bê, nghé.</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Tyl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Tylos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hội chứng MMA, viêm phổi, viêm vú, PTH, THT, viêm xoang mũi vịt gà.</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etraso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Tetracylin HCl, 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bộ máy hô hấp, tiêu hóa, tiết niệu ở GS-GC như: thương hàn, viêm phổi, tiêu chảy, THT, CR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Becovi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nhóm B; PP; Gluconate 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ừa và trị các bệnh thiếu calcium và vitamin nhóm B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otrop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otrop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đường niệu và đường mật (viêm thận, viêm bàng quang, ống dẫn mật, sát trùng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ice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otropin; Glucose; Kali iodua; Io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độc, nhiễm trùng, cảm cúm, giảm sốt, lợi tiểu, sát trùng đường tiết niệ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ước cấ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50; 100; 500ml; 1; 5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pha thuốc bột hoặc vacxi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cú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Analgin; Sulfadimidin; Vitamin B</w:t>
            </w:r>
            <w:r>
              <w:rPr>
                <w:vertAlign w:val="subscript"/>
              </w:rPr>
              <w:t>1</w:t>
            </w:r>
            <w:r>
              <w:rPr/>
              <w:t>;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hiễm trùng đường máu, tiêu hóa, hô hấp (ho, sổ mũi)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 sinh tố vi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B</w:t>
            </w:r>
            <w:r>
              <w:rPr>
                <w:vertAlign w:val="subscript"/>
              </w:rPr>
              <w:t>1</w:t>
            </w:r>
            <w:r>
              <w:rPr/>
              <w:t xml:space="preserve">; Khoáng vi lượng; Lysin; oxytetracycl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l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đầy đủ vitamin và nguyên tố vi lượng, kích thích tiết sữa cho heo mẹ và heo con mau biết ă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B Complex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A; D; nhóm B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cha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ết sữa, tăng sức đề kháng cho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mpic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sodium; Kanamyc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cha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ễm trùng não, phổi, huyết, màng trong tim, tiết niệu và sinh dụ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da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6</w:t>
            </w:r>
            <w:r>
              <w:rPr/>
              <w:t>; PP; C; khoáng vi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5; 10; 50; 1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sinh trưởng, ngừa các bệnh nhiễm trùng đường ruột, rối loạn trao đổi chất, thiếu máu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yso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ysol HC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3; 5; 10; 50; 1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loại giun đường hô hấp và đường ruột như: giun đũa, giun phổi, giun tóc, giun kim, giun móc, giun xoă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oli B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Colistin; Vitamin B</w:t>
            </w:r>
            <w:r>
              <w:rPr>
                <w:vertAlign w:val="subscript"/>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5; 10; 50; 100g; </w:t>
            </w:r>
          </w:p>
          <w:p>
            <w:pPr>
              <w:pStyle w:val="Normal"/>
              <w:spacing w:before="120" w:after="0"/>
              <w:rPr/>
            </w:pPr>
            <w:r>
              <w:rPr/>
              <w:t>100g; 200g; 500;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iêm ruột, E.coli, viêm rốn, viêm xoang, CRD, tụ huyết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o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omycin HCl; Ne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lọ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E.coli, viêm phổi, viêm vú, viêm tử cung, sảy thai truyền nhiễm ở GS. Trị CRD, viêm xoang, viêm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 sulvi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tartrate; Analgin; Sulfadimidin; Vitamin 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K G-, G+, Mycoplasma, tiêu chảy, CR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cos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cos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g;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rong các bệnh mất nước như: viêm ruột, tiêu chảy, sốt ra nhiều mồ hôi, say nắng, suy nhược, mất máu, cho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chống stress do thời tiết, vận chuyể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Coli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pramycin, Colistin, Vitamin C, K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ruột, phân trắng, E.coli, Salmonella, sưng mặt, phù mặt, phù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nhóm B, PP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ngừa và trị các bệnh do thiếu vitami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ist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in trihydrat, Colist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ruột và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bioti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Gentamy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đường hô hấp,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stre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cetamid, Streptomy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30;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ngừa và trị các bệnh CRD, thương hàn, phân trắng, toi, cầu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r>
              <w:rPr/>
              <w:t xml:space="preserve"> 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K</w:t>
            </w:r>
            <w:r>
              <w:rPr>
                <w:vertAlign w:val="subscript"/>
              </w:rPr>
              <w:t>3</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mullin (Feti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tran, Tiamul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và trị thiếu máu, tiêu chảy do thiếu sắt, thiếu máu và nhiễm khuẩn đường ruột ở GS non, heo c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mpoo-sup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methrin, vitamin B</w:t>
            </w:r>
            <w:r>
              <w:rPr>
                <w:vertAlign w:val="sub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250; 500; 10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ắm sạch, mượt lông, ngừa ký sinh trùng ngoài da ở heo, chó, mèo và gia súc khá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 vitamin C, K</w:t>
            </w:r>
            <w:r>
              <w:rPr>
                <w:vertAlign w:val="sub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PTH, THT, viêm ruột, viêm vú, viêm tử cung - âm đạo, các bệnh đường hô hấp, E.coli, tiêu chảy, phù thũ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op-Gumbor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PP, C, nhóm B, K, chất điện giả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chống xuất huyết, chảy máu, vượt qua bệnh gumbor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konit (Nitrove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xini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sán lá gan, giun xoăn dạ dày - ruột ở loài nhai lại, bệnh giun chỉ ở trâu, bò, giun móc ở chó, giun giao hợp ở GC và các bệnh ký sinh trùng khác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c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o E.coli hay salmonella ở heo, phó thương hàn, tả cấp hay lỵ bệnh CRD gà, viêm xoang mũi truyền nhiễm vịt, tụ huyết trùng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qu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PTH, THT, viêm ruột tiêu chảy, E.coli, viêm vú, viêm tử cung, viêm phổi, CRD, viêm mũi truyền nhiễ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adroxil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đường hô hấp, viêm xoang cấp, viêm phế quản, viêm phổi - phế quản, nhiễm trùng đường tiể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taxi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otaxim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1; 2; 2; 1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ị các bệnh nhiễm trùng huyết, viêm nội tâm mạc, viêm màng não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imy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oxythro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hô hấp: viêm phổi, THT, viêm vú, viêm tử cung, viêm khớp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C-For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gin, Vitamin 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sốt, tăng sức đề kháng của thú trong các bệnh nhiễm trùng, phòng chống stres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ject 35% (Analginvet 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g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sốt, sử dụng kết hợp với kháng sinh trong điều tr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yclin HCl, Tylosin tartr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gây ra bởi vi khuẩn nhạy cảm với Tetracyclin và Tylosin ở bê.</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Flordext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fenic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nhiễm trùng gây ra bởi vi khuẩn nhạy cảm với Flofenicol trên bò, he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Neotesu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HCl, Ne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l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phổi có mủ ở bê, nghé. Nhiễm khuẩn đường ruột bò, heo, cừu. Viêm xoang mũi gà tây, CRD gà.</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cimoxy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ế quản, phổi cấp, mãn tính; viêm ruột,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Strepbenc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Dihydrostrep-tomy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nhạy cảm với Streptomycin và Penicillin gây r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lo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các bệnh viêm, nhiễm trùng do vi khuẩn nhạy cảm với Marboflo-xacin gây ra.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ginjec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Natri benzo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sốt trên gia súc, gia cầ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peni-Strep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hydrostrep-tomycin sulfate, Penicillin G proca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25; 2,25; 4,5; 9; 22,5; 45; 90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nhạy cảm với Dihydrostreptomycin và Penicillin gây ra trên trâu, bò, dê, cừu, he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oflox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ofloxacin, 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rên trâu, bò, he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71</w:t>
            </w:r>
          </w:p>
        </w:tc>
      </w:tr>
    </w:tbl>
    <w:p>
      <w:pPr>
        <w:pStyle w:val="Normal"/>
        <w:spacing w:before="120" w:after="0"/>
        <w:rPr/>
      </w:pPr>
      <w:r>
        <w:rPr/>
      </w:r>
    </w:p>
    <w:p>
      <w:pPr>
        <w:pStyle w:val="Normal"/>
        <w:spacing w:before="120" w:after="0"/>
        <w:jc w:val="center"/>
        <w:rPr>
          <w:b/>
          <w:b/>
        </w:rPr>
      </w:pPr>
      <w:r>
        <w:rPr>
          <w:b/>
        </w:rPr>
        <w:t>THÀNH PHỐ CẦN THƠ</w:t>
      </w:r>
    </w:p>
    <w:p>
      <w:pPr>
        <w:pStyle w:val="Normal"/>
        <w:spacing w:before="120" w:after="0"/>
        <w:rPr/>
      </w:pPr>
      <w:r>
        <w:rPr/>
        <w:t>83. Công ty cổ phần SXKD vật tư và thuốc thú y (VEMEDIM)</w:t>
      </w:r>
    </w:p>
    <w:tbl>
      <w:tblPr>
        <w:tblW w:w="13128" w:type="dxa"/>
        <w:jc w:val="left"/>
        <w:tblInd w:w="-113" w:type="dxa"/>
        <w:tblLayout w:type="fixed"/>
        <w:tblCellMar>
          <w:top w:w="0" w:type="dxa"/>
          <w:left w:w="108" w:type="dxa"/>
          <w:bottom w:w="0" w:type="dxa"/>
          <w:right w:w="108" w:type="dxa"/>
        </w:tblCellMar>
      </w:tblPr>
      <w:tblGrid>
        <w:gridCol w:w="550"/>
        <w:gridCol w:w="1811"/>
        <w:gridCol w:w="2043"/>
        <w:gridCol w:w="1032"/>
        <w:gridCol w:w="2592"/>
        <w:gridCol w:w="3971"/>
        <w:gridCol w:w="112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500 (Amoxi 50% WS, Amoxi 400W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RD, viêm phổi, viêm màng phổi, viêm đường ruột,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5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hô hấp mãn tính, viêm ruột - tiêu chảy, cầu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w:t>
            </w:r>
            <w:r>
              <w:rPr>
                <w:vertAlign w:val="subscript"/>
              </w:rPr>
              <w:t>3</w:t>
            </w:r>
            <w:r>
              <w:rPr/>
              <w: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 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rramycin-Egg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 A, D</w:t>
            </w:r>
            <w:r>
              <w:rPr>
                <w:vertAlign w:val="subscript"/>
              </w:rPr>
              <w:t>3</w:t>
            </w:r>
            <w:r>
              <w:rPr/>
              <w:t>, E, B</w:t>
            </w:r>
            <w:r>
              <w:rPr>
                <w:vertAlign w:val="subscript"/>
              </w:rPr>
              <w:t>2</w:t>
            </w:r>
            <w:r>
              <w:rPr/>
              <w:t>, B</w:t>
            </w:r>
            <w:r>
              <w:rPr>
                <w:vertAlign w:val="subscript"/>
              </w:rPr>
              <w:t>5</w:t>
            </w:r>
            <w:r>
              <w:rPr/>
              <w:t>, B</w:t>
            </w:r>
            <w:r>
              <w:rPr>
                <w:vertAlign w:val="subscript"/>
              </w:rPr>
              <w:t>6</w:t>
            </w:r>
            <w:r>
              <w:rPr/>
              <w:t>, B</w:t>
            </w:r>
            <w:r>
              <w:rPr>
                <w:vertAlign w:val="subscript"/>
              </w:rPr>
              <w:t>12</w:t>
            </w:r>
            <w:r>
              <w:rPr/>
              <w:t xml:space="preserve">, K, PP, H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tăng sản lượng trứng, tăng khả năng hấp thu thức ă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spi Comple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piramycin, Vit. A, D</w:t>
            </w:r>
            <w:r>
              <w:rPr>
                <w:vertAlign w:val="subscript"/>
              </w:rPr>
              <w:t>3</w:t>
            </w:r>
            <w:r>
              <w:rPr/>
              <w:t>, E, C,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ừa và trị viêm dạ dày - ruột của thú non, lỵ trực tràng ở gia cầm và th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te-multi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Oxytetracyclin, Vit. B</w:t>
            </w:r>
            <w:r>
              <w:rPr>
                <w:vertAlign w:val="subscript"/>
              </w:rPr>
              <w:t>1</w:t>
            </w:r>
            <w:r>
              <w:rPr/>
              <w:t>, B</w:t>
            </w:r>
            <w:r>
              <w:rPr>
                <w:vertAlign w:val="subscript"/>
              </w:rPr>
              <w:t>6</w:t>
            </w:r>
            <w:r>
              <w:rPr/>
              <w:t>, B</w:t>
            </w:r>
            <w:r>
              <w:rPr>
                <w:vertAlign w:val="subscript"/>
              </w:rPr>
              <w:t>2</w:t>
            </w:r>
            <w:r>
              <w:rPr/>
              <w:t>, PP, B</w:t>
            </w:r>
            <w:r>
              <w:rPr>
                <w:vertAlign w:val="subscrip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nhiễm trùng Gram (-) Gram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Strept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Streptomyc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ương hàn, tụ huyết trùng, tiêu chảy, viêm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icil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0,5 đến 5 triệu đơn v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đóng dấu, nhiệt thán, THT,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Stre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Strept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nhiễm trùng hô hấp, viêm phổi, viêm ruột xuất huyết, đường tiết niệu, ở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etraso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đường hô hấp, tiêu hóa do vi khuẩn Gram (-), Gram (+) ở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0,5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rong các bệnh nhiễm trùng đường hô hấp, tiêu hóa,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Amp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Amp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thương hàn, TH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Ka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Kan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khớp, nhiệt th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T, viêm phổi,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00 IU</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đóng dấu, nhiệt thán, tụ huyết trùng,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xyson C.O.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ó thương hàn, THT, viêm ruột, ỉa chảy,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hiamph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ó thương hàn, tiêu chảy, kiết l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ký sinh trùng, giun tròn, giun lươn, giun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má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Phòng chống stres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 xml:space="preserve">1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 xml:space="preserve">1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ú non chậm lớn; viêm đa dây thần kinh, chứng co giậ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 xml:space="preserve">6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 xml:space="preserve">6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phòng suy nhược, biếng ă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amph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mphosulfon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tim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cozym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5</w:t>
            </w:r>
            <w:r>
              <w:rPr/>
              <w:t>, B</w:t>
            </w:r>
            <w:r>
              <w:rPr>
                <w:vertAlign w:val="subscript"/>
              </w:rPr>
              <w:t>6</w:t>
            </w:r>
            <w:r>
              <w:rPr/>
              <w:t xml:space="preserve">, P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nhóm B. Bệnh do thiếu vitamin nhóm 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vet (Analg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g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nhiệt, chống viê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từ 5% đến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250-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rị suy nhược, thiếu má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Complex Fortifi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6</w:t>
            </w:r>
            <w:r>
              <w:rPr/>
              <w:t xml:space="preserve"> (B</w:t>
            </w:r>
            <w:r>
              <w:rPr>
                <w:vertAlign w:val="subscript"/>
              </w:rPr>
              <w:t>5</w:t>
            </w:r>
            <w:r>
              <w:rPr/>
              <w:t>, B</w:t>
            </w:r>
            <w:r>
              <w:rPr>
                <w:vertAlign w:val="subscript"/>
              </w:rPr>
              <w:t>12</w:t>
            </w:r>
            <w:r>
              <w:rPr/>
              <w:t>, PP, Inosit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trợ sức, kích thích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e 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má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o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Oxytetracyclin, Dex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ụ huyết trùng, đóng dấ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thic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ó thương hàn, THT, viêm ruột, ỉa chảy,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vi khuẩn G (+) và các tác nhân kỵ khí.</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ký sinh trùng, giun trò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ychnal B</w:t>
            </w:r>
            <w:r>
              <w:rPr>
                <w:vertAlign w:val="subscript"/>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ychnine, Vitamin B</w:t>
            </w:r>
            <w:r>
              <w:rPr>
                <w:vertAlign w:val="sub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nhược cơ thể, kích thích thần kinh, nhược cơ, bại liệ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i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o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tiể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etraso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thromycin, 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iêu hóa,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nhiễm trùng tiêu hóa,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50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ký sinh trùng: giun đũa, giun lươn, giun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w:t>
            </w:r>
            <w:r>
              <w:rPr>
                <w:vertAlign w:val="subscript"/>
              </w:rPr>
              <w:t>3</w:t>
            </w:r>
            <w:r>
              <w:rPr/>
              <w:t xml:space="preserve">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 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pero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xml:space="preserve">, C, A.Folic, H, P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DE, vit nhóm B, tăng sức đề kháng, chống suy nhượ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Coli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Colistin, Vitamin A, D</w:t>
            </w:r>
            <w:r>
              <w:rPr>
                <w:vertAlign w:val="subscript"/>
              </w:rPr>
              <w:t>3</w:t>
            </w:r>
            <w:r>
              <w:rPr/>
              <w:t>, E,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xml:space="preserve">, K, P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các bệnh do stress, vận chuyển, chủng ngừ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dox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Doxycycl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ruột: tiêu chảy phân trắng, phân xa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 từ 5% đến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avit No.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 B</w:t>
            </w:r>
            <w:r>
              <w:rPr>
                <w:vertAlign w:val="subscript"/>
              </w:rPr>
              <w:t>1</w:t>
            </w:r>
            <w:r>
              <w:rPr/>
              <w:t>, B</w:t>
            </w:r>
            <w:r>
              <w:rPr>
                <w:vertAlign w:val="subscript"/>
              </w:rPr>
              <w:t>2</w:t>
            </w:r>
            <w:r>
              <w:rPr/>
              <w:t>, B</w:t>
            </w:r>
            <w:r>
              <w:rPr>
                <w:vertAlign w:val="subscript"/>
              </w:rPr>
              <w:t>12</w:t>
            </w:r>
            <w:r>
              <w:rPr/>
              <w:t>, B</w:t>
            </w:r>
            <w:r>
              <w:rPr>
                <w:vertAlign w:val="subscript"/>
              </w:rPr>
              <w:t>5</w:t>
            </w:r>
            <w:r>
              <w:rPr/>
              <w:t xml:space="preserve">, H, A.Folic, PP, Cholin, Fe, Zn, Mn, Cu, Co, Se, KI, Ca, Methionin, 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mix cho gà thịt,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avit No.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 D</w:t>
            </w:r>
            <w:r>
              <w:rPr>
                <w:vertAlign w:val="subscript"/>
              </w:rPr>
              <w:t>3</w:t>
            </w:r>
            <w:r>
              <w:rPr/>
              <w:t>, E, K, B</w:t>
            </w:r>
            <w:r>
              <w:rPr>
                <w:vertAlign w:val="subscript"/>
              </w:rPr>
              <w:t>1</w:t>
            </w:r>
            <w:r>
              <w:rPr/>
              <w:t>, B</w:t>
            </w:r>
            <w:r>
              <w:rPr>
                <w:vertAlign w:val="subscript"/>
              </w:rPr>
              <w:t>2</w:t>
            </w:r>
            <w:r>
              <w:rPr/>
              <w:t>, B</w:t>
            </w:r>
            <w:r>
              <w:rPr>
                <w:vertAlign w:val="subscript"/>
              </w:rPr>
              <w:t>6</w:t>
            </w:r>
            <w:r>
              <w:rPr/>
              <w:t>, B</w:t>
            </w:r>
            <w:r>
              <w:rPr>
                <w:vertAlign w:val="subscript"/>
              </w:rPr>
              <w:t>12</w:t>
            </w:r>
            <w:r>
              <w:rPr/>
              <w:t>, B</w:t>
            </w:r>
            <w:r>
              <w:rPr>
                <w:vertAlign w:val="subscript"/>
              </w:rPr>
              <w:t>5</w:t>
            </w:r>
            <w:r>
              <w:rPr/>
              <w:t>, A.Folic, PP, Cholin, Fe, Zn, Mn, Cu, Co, KI, Se, Ca, Methionin, 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mix cho gà đẻ,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avit No.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K, B</w:t>
            </w:r>
            <w:r>
              <w:rPr>
                <w:vertAlign w:val="subscript"/>
              </w:rPr>
              <w:t>1</w:t>
            </w:r>
            <w:r>
              <w:rPr/>
              <w:t>, B</w:t>
            </w:r>
            <w:r>
              <w:rPr>
                <w:vertAlign w:val="subscript"/>
              </w:rPr>
              <w:t>2</w:t>
            </w:r>
            <w:r>
              <w:rPr/>
              <w:t>, B</w:t>
            </w:r>
            <w:r>
              <w:rPr>
                <w:vertAlign w:val="subscript"/>
              </w:rPr>
              <w:t>6</w:t>
            </w:r>
            <w:r>
              <w:rPr/>
              <w:t>, H, B</w:t>
            </w:r>
            <w:r>
              <w:rPr>
                <w:vertAlign w:val="subscript"/>
              </w:rPr>
              <w:t>12</w:t>
            </w:r>
            <w:r>
              <w:rPr/>
              <w:t>, B</w:t>
            </w:r>
            <w:r>
              <w:rPr>
                <w:vertAlign w:val="subscript"/>
              </w:rPr>
              <w:t>5</w:t>
            </w:r>
            <w:r>
              <w:rPr/>
              <w:t xml:space="preserve">, PP, Cholin, Fe, Zn, Mn, Cu, Co, KI, Se, Ca, Methionin, Oxytetracyclin, Olaquindox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mix cho heo con,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avit No.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K, B</w:t>
            </w:r>
            <w:r>
              <w:rPr>
                <w:vertAlign w:val="subscript"/>
              </w:rPr>
              <w:t>1</w:t>
            </w:r>
            <w:r>
              <w:rPr/>
              <w:t>, B</w:t>
            </w:r>
            <w:r>
              <w:rPr>
                <w:vertAlign w:val="subscript"/>
              </w:rPr>
              <w:t>2</w:t>
            </w:r>
            <w:r>
              <w:rPr/>
              <w:t>, B</w:t>
            </w:r>
            <w:r>
              <w:rPr>
                <w:vertAlign w:val="subscript"/>
              </w:rPr>
              <w:t>6</w:t>
            </w:r>
            <w:r>
              <w:rPr/>
              <w:t>, B</w:t>
            </w:r>
            <w:r>
              <w:rPr>
                <w:vertAlign w:val="subscript"/>
              </w:rPr>
              <w:t>12</w:t>
            </w:r>
            <w:r>
              <w:rPr/>
              <w:t>, B</w:t>
            </w:r>
            <w:r>
              <w:rPr>
                <w:vertAlign w:val="subscript"/>
              </w:rPr>
              <w:t>5</w:t>
            </w:r>
            <w:r>
              <w:rPr/>
              <w:t xml:space="preserve">, PP, Cholin, Fe, Zn, Mn, Cu, Co, Se, KI, Ca, Methionin, 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mix cho heo thịt,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mevit No.9 (Vemevit No.9.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K, B</w:t>
            </w:r>
            <w:r>
              <w:rPr>
                <w:vertAlign w:val="subscript"/>
              </w:rPr>
              <w:t>1</w:t>
            </w:r>
            <w:r>
              <w:rPr/>
              <w:t>, B</w:t>
            </w:r>
            <w:r>
              <w:rPr>
                <w:vertAlign w:val="subscript"/>
              </w:rPr>
              <w:t>2</w:t>
            </w:r>
            <w:r>
              <w:rPr/>
              <w:t>, B</w:t>
            </w:r>
            <w:r>
              <w:rPr>
                <w:vertAlign w:val="subscript"/>
              </w:rPr>
              <w:t>6</w:t>
            </w:r>
            <w:r>
              <w:rPr/>
              <w:t>, H, B</w:t>
            </w:r>
            <w:r>
              <w:rPr>
                <w:vertAlign w:val="subscript"/>
              </w:rPr>
              <w:t>12</w:t>
            </w:r>
            <w:r>
              <w:rPr/>
              <w:t>, B</w:t>
            </w:r>
            <w:r>
              <w:rPr>
                <w:vertAlign w:val="subscript"/>
              </w:rPr>
              <w:t>5</w:t>
            </w:r>
            <w:r>
              <w:rPr/>
              <w:t>, A.Folic, PP, C, Cholin, Inositol, Fe, Zn, Ca, Mn, Cu, Co, KI, Methionin, Lysine, Sulfamethoxaz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à khoáng vi lượ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dox F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Doxycyclin Inositol, Methionin, Lys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ruột: tiêu chảy phân trắng, phân xa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quine (Vimequyl) (từ 5% đến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150; 200; 250; 500g; 1kg </w:t>
            </w:r>
          </w:p>
          <w:p>
            <w:pPr>
              <w:pStyle w:val="Normal"/>
              <w:spacing w:before="120" w:after="0"/>
              <w:rPr/>
            </w:pPr>
            <w:r>
              <w:rPr/>
              <w:t>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nhiễm trùng hô hấp, tiêu hóa do vi khuẩn 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dox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Doxy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0,5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ụ huyết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Potassiu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potassi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500.000 đến 5.000.000 46 đơn v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đóng dấu, nhiệt thán, THT,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P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T, nhiễm trùng hô hấp, viêm phổi, viêm niệ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eptopenicina Avia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T, nhiễm trùng hô hấp, viêm phổi, viêm niệ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omy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 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T, đường hô hấp, viêm phổi, viêm niệ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ừ 500.000 đến 5.000.000 đơn v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đóng dấu, nhiệt thán; tụ huyết trùng,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ia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Tiamu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suyễn heo, CRD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ros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Oxytetracycline, Dex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ụ huyết trùng, đóng dấ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Complex AD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PP, B</w:t>
            </w:r>
            <w:r>
              <w:rPr>
                <w:vertAlign w:val="subscript"/>
              </w:rPr>
              <w:t>1</w:t>
            </w:r>
            <w:r>
              <w:rPr/>
              <w:t>, B</w:t>
            </w:r>
            <w:r>
              <w:rPr>
                <w:vertAlign w:val="subscript"/>
              </w:rPr>
              <w:t>6</w:t>
            </w:r>
            <w:r>
              <w:rPr/>
              <w:t>, B</w:t>
            </w:r>
            <w:r>
              <w:rPr>
                <w:vertAlign w:val="subscript"/>
              </w:rPr>
              <w:t>2</w:t>
            </w:r>
            <w: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tiêu hóa, trợ sứ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ngọt (Glucose 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cos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glucose, trợ sứ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các loại thuốc tiê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vit for Egg (Hydrosol AD</w:t>
            </w:r>
            <w:r>
              <w:rPr>
                <w:vertAlign w:val="subscript"/>
              </w:rPr>
              <w:t>3</w:t>
            </w:r>
            <w:r>
              <w:rPr/>
              <w: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ản lượng trứng, kéo dài giai đoạn đẻ trứ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flutin (Vimequy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nhiễm trùng do vi khuẩn Gra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otrop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o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tiể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Ampicol, Vit. A, D</w:t>
            </w:r>
            <w:r>
              <w:rPr>
                <w:vertAlign w:val="subscript"/>
              </w:rPr>
              <w:t>3</w:t>
            </w:r>
            <w:r>
              <w:rPr/>
              <w:t>, E, B</w:t>
            </w:r>
            <w:r>
              <w:rPr>
                <w:vertAlign w:val="subscript"/>
              </w:rPr>
              <w:t>1</w:t>
            </w:r>
            <w:r>
              <w:rPr/>
              <w:t>, B</w:t>
            </w:r>
            <w:r>
              <w:rPr>
                <w:vertAlign w:val="subscript"/>
              </w:rPr>
              <w:t>2</w:t>
            </w:r>
            <w:r>
              <w:rPr/>
              <w:t>, B</w:t>
            </w:r>
            <w:r>
              <w:rPr>
                <w:vertAlign w:val="subscript"/>
              </w:rPr>
              <w:t>6</w:t>
            </w:r>
            <w:r>
              <w:rPr/>
              <w:t>, B</w:t>
            </w:r>
            <w:r>
              <w:rPr>
                <w:vertAlign w:val="subscript"/>
              </w:rPr>
              <w:t>5</w:t>
            </w:r>
            <w:r>
              <w:rPr/>
              <w:t>,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các bệnh nhiễm trùng đườ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li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Vit. A, D</w:t>
            </w:r>
            <w:r>
              <w:rPr>
                <w:vertAlign w:val="subscript"/>
              </w:rPr>
              <w:t>3</w:t>
            </w:r>
            <w:r>
              <w:rPr/>
              <w:t>, E, B</w:t>
            </w:r>
            <w:r>
              <w:rPr>
                <w:vertAlign w:val="subscript"/>
              </w:rPr>
              <w:t>1</w:t>
            </w:r>
            <w:r>
              <w:rPr/>
              <w:t>, B</w:t>
            </w:r>
            <w:r>
              <w:rPr>
                <w:vertAlign w:val="subscript"/>
              </w:rPr>
              <w:t>6</w:t>
            </w:r>
            <w:r>
              <w:rPr/>
              <w:t>, B</w:t>
            </w:r>
            <w:r>
              <w:rPr>
                <w:vertAlign w:val="subscript"/>
              </w:rPr>
              <w:t>2</w:t>
            </w:r>
            <w:r>
              <w:rPr/>
              <w:t>,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đường hô hấp, phòng chống stres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oli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Colistin Vit. A, D</w:t>
            </w:r>
            <w:r>
              <w:rPr>
                <w:vertAlign w:val="subscript"/>
              </w:rPr>
              <w:t>3</w:t>
            </w:r>
            <w:r>
              <w:rPr/>
              <w:t>, E, B</w:t>
            </w:r>
            <w:r>
              <w:rPr>
                <w:vertAlign w:val="subscript"/>
              </w:rPr>
              <w:t>1</w:t>
            </w:r>
            <w:r>
              <w:rPr/>
              <w:t>, B</w:t>
            </w:r>
            <w:r>
              <w:rPr>
                <w:vertAlign w:val="subscript"/>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và các bệnh đường tiêu hóa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5% (Norflo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chứng nhiễm trùng do vi khuẩn Gr (+), Gr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20% (Norflo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250; 500ml; 1 lít;</w:t>
            </w:r>
          </w:p>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chứng nhiễm trùng do vi khuẩn Gram (+), Gram (-), bệnh THT, thương hàn,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tia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iamu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iêu hóa, cho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 Plus Vitami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Vita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nhiễm trùng Gr (+), Gr (-): bệnh THT, thương hàn,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quin Concentrate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Gr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nro (Solvacough 10%-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iêu chảy, nhiễm trùng máu, tụ huyết trùng, thương hàn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ol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bệnh nhiễm trùng thường gặp như CRD,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 15%-20% L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vú, viêm tử cung,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vet 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cetam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nhiệ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20% (Tylosin 200 Pl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CRD gia cầm, viêm mũi, suyễn heo, khẹc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CRD gia cầm, viêm mũi, suyễn heo, khẹc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tryl 5% Inj (Anti-Srtess 5%, Carbinol 50, Solvacough Inj)</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w:t>
            </w:r>
          </w:p>
          <w:p>
            <w:pPr>
              <w:pStyle w:val="Normal"/>
              <w:spacing w:before="120" w:after="0"/>
              <w:rPr/>
            </w:pPr>
            <w:r>
              <w:rPr/>
              <w:t>250; 500ml; 1 lít;</w:t>
            </w:r>
          </w:p>
          <w:p>
            <w:pPr>
              <w:pStyle w:val="Normal"/>
              <w:spacing w:before="120" w:after="0"/>
              <w:rPr/>
            </w:pPr>
            <w:r>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iêu chảy, nhiễm trùng máu, tụ huyết trùng, thương hàn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menr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iêu chảy, nhiễm trùng máu, THT, thương hàn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anc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e, B</w:t>
            </w:r>
            <w:r>
              <w:rPr>
                <w:vertAlign w:val="subscript"/>
              </w:rPr>
              <w:t>5</w:t>
            </w:r>
            <w:r>
              <w:rPr/>
              <w:t>, B</w:t>
            </w:r>
            <w:r>
              <w:rPr>
                <w:vertAlign w:val="sub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hiếu sắt, thiếu máu heo con, suy dinh dưỡng, tăng sản lượng sữ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10% (Norflo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do vi khuẩn Gr (+), Gr (-), THT, thương hà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ral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K, B</w:t>
            </w:r>
            <w:r>
              <w:rPr>
                <w:vertAlign w:val="subscript"/>
              </w:rPr>
              <w:t>2</w:t>
            </w:r>
            <w:r>
              <w:rPr/>
              <w:t>, B</w:t>
            </w:r>
            <w:r>
              <w:rPr>
                <w:vertAlign w:val="subscript"/>
              </w:rPr>
              <w:t>6</w:t>
            </w:r>
            <w:r>
              <w:rPr/>
              <w:t>, B</w:t>
            </w:r>
            <w:r>
              <w:rPr>
                <w:vertAlign w:val="subscript"/>
              </w:rPr>
              <w:t>12</w:t>
            </w:r>
            <w:r>
              <w:rPr/>
              <w:t>, B</w:t>
            </w:r>
            <w:r>
              <w:rPr>
                <w:vertAlign w:val="subscrip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C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50-100-200-250-500ml-1-5-10-20-25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tiêu hóa tố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60; 90; 100; 120; 200; 250; 500ml; 1; 2; 5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iêu chảy heo c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 VM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e, Thiamph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ó thương hàn, tiêu chảy, kiết l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zin 50 (Sulfadiaz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máu, hô hấp,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quin 3% (Vimequyl 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Gr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quin 10% (Vimequyl 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Gr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VM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 chống dị ứng, chống tác nhân gây stres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 AD (AD</w:t>
            </w:r>
            <w:r>
              <w:rPr>
                <w:vertAlign w:val="subscript"/>
              </w:rPr>
              <w:t>3</w:t>
            </w:r>
            <w:r>
              <w:rPr/>
              <w:t>E Vitam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 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inH A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H, Z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thiếu vitamin, kẽm, loét da, long mó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bevi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6</w:t>
            </w:r>
            <w:r>
              <w:rPr/>
              <w:t>, B</w:t>
            </w:r>
            <w:r>
              <w:rPr>
                <w:vertAlign w:val="sub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nhóm 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Vimemulin 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uyễn, cúm, tiêu chảy phân trắng,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ryl 240 Inj</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azol,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thương hàn, THT, viêm phổi, viêm xoang mũ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melinspec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ruột, tiêu chảy lẫn máu.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 Potassiu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potassi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000 U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đóng dấu, nhiệt thán, tụ huyết trùng,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me C Electrolyte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Chất điện giả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50-100-200-250-500g-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stress, bổ sung chất điện giả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ectyl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 Tylos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ruột, tiêu chảy lẫn máu.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cot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Tiamu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đường hô hấp và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cof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Colistin, Iron Dextra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tiêu chảy ở heo con, phòng thiếu sắt ở heo c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gen Inj</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tiêu hóa, viêm ruột xuất huyế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Từ 5% đến 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phế quản, lao phổi, nhiệt th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cin 5 (5-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Gr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opin Sulfa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op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lọ </w:t>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20-50-100ml</w:t>
            </w:r>
          </w:p>
          <w:p>
            <w:pPr>
              <w:pStyle w:val="Normal"/>
              <w:spacing w:before="120" w:after="0"/>
              <w:rPr/>
            </w:pPr>
            <w:r>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co thắt, giảm đau, viêm loét dạ dày ruộ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mecti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zi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promazin, Lidoca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an thần, chống co giật, giảm đa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mox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Amox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thương hàn, PTH, tiêu chảy phân trắng, viêm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nomycin, Li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ruột, tiêu chảy lẫn máu.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phế quản, lao phổi, nhiệt th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ody-S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chloropyridazin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73; 100; 200; 250; 500g; 1kg</w:t>
            </w:r>
          </w:p>
          <w:p>
            <w:pPr>
              <w:pStyle w:val="Normal"/>
              <w:spacing w:before="120" w:after="0"/>
              <w:rPr/>
            </w:pPr>
            <w:r>
              <w:rPr/>
              <w:t>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o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mevit Electrolyte (Vemelyte-VM-Ly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B</w:t>
            </w:r>
            <w:r>
              <w:rPr>
                <w:vertAlign w:val="subscript"/>
              </w:rPr>
              <w:t>2</w:t>
            </w:r>
            <w:r>
              <w:rPr/>
              <w:t>, B</w:t>
            </w:r>
            <w:r>
              <w:rPr>
                <w:vertAlign w:val="subscript"/>
              </w:rPr>
              <w:t>6</w:t>
            </w:r>
            <w:r>
              <w:rPr/>
              <w:t>, B</w:t>
            </w:r>
            <w:r>
              <w:rPr>
                <w:vertAlign w:val="subscript"/>
              </w:rPr>
              <w:t>12</w:t>
            </w:r>
            <w:r>
              <w:rPr/>
              <w:t>, B</w:t>
            </w:r>
            <w:r>
              <w:rPr>
                <w:vertAlign w:val="subscript"/>
              </w:rPr>
              <w:t>5</w:t>
            </w:r>
            <w:r>
              <w:rPr/>
              <w:t>, PP, H, K, A.Folic, Cholin, Methionin, Chất điện giả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 thù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100; 200; 250; 500g; 1; 5; 10;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khoáng chất điện giả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epcin F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 Colistin Vit. A, D</w:t>
            </w:r>
            <w:r>
              <w:rPr>
                <w:vertAlign w:val="subscript"/>
              </w:rPr>
              <w:t>3</w:t>
            </w:r>
            <w:r>
              <w:rPr/>
              <w:t>, E, B</w:t>
            </w:r>
            <w:r>
              <w:rPr>
                <w:vertAlign w:val="subscript"/>
              </w:rPr>
              <w:t>1</w:t>
            </w:r>
            <w:r>
              <w:rPr/>
              <w:t>, B</w:t>
            </w:r>
            <w:r>
              <w:rPr>
                <w:vertAlign w:val="subscript"/>
              </w:rPr>
              <w:t>6</w:t>
            </w:r>
            <w:r>
              <w:rPr/>
              <w:t xml:space="preserve">, C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25-50-100-200-250-500g-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ruột, viêm rốn, tiêu chảy phân xanh, phân trắng, TH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anlam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vertAlign w:val="subscript"/>
              </w:rPr>
              <w:t>12</w:t>
            </w:r>
            <w:r>
              <w:rPr/>
              <w:t>, Gluconate Calci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B</w:t>
            </w:r>
            <w:r>
              <w:rPr>
                <w:vertAlign w:val="subscript"/>
              </w:rPr>
              <w:t>12</w:t>
            </w:r>
            <w:r>
              <w:rPr/>
              <w:t>, chống mất máu, co giật, bại liệt sau khi si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o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quinoxaline Trimethoprim, Vit., Dex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Pika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Kanamyc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m hô hấp mãn tính, viêm khớp, gây bại liệ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 C-1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2; 3; 4; 5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 tăng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tatin 5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ystat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50-100-200-250-500g-1-2-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ấm đường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sul 480s (Trimesul 480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50-100-200-250-500ml-1-5-10-15-20-25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thương hàn, THT, viêm phổi, viêm xoang mũ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 1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 tăng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 Comple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B</w:t>
            </w:r>
            <w:r>
              <w:rPr>
                <w:vertAlign w:val="subscript"/>
              </w:rPr>
              <w:t>1</w:t>
            </w:r>
            <w:r>
              <w:rPr/>
              <w:t>, B</w:t>
            </w:r>
            <w:r>
              <w:rPr>
                <w:vertAlign w:val="subscript"/>
              </w:rPr>
              <w:t>2</w:t>
            </w:r>
            <w:r>
              <w:rPr/>
              <w:t>, B</w:t>
            </w:r>
            <w:r>
              <w:rPr>
                <w:vertAlign w:val="subscript"/>
              </w:rPr>
              <w:t>6</w:t>
            </w:r>
            <w:r>
              <w:rPr/>
              <w:t>, B</w:t>
            </w:r>
            <w:r>
              <w:rPr>
                <w:vertAlign w:val="subscript"/>
              </w:rPr>
              <w:t>5</w:t>
            </w:r>
            <w:r>
              <w:rPr/>
              <w:t>, P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nhóm 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Apra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mycin, vitamin A, B</w:t>
            </w:r>
            <w:r>
              <w:rPr>
                <w:vertAlign w:val="subscript"/>
              </w:rPr>
              <w:t>1</w:t>
            </w:r>
            <w:r>
              <w:rPr/>
              <w:t>, B</w:t>
            </w:r>
            <w:r>
              <w:rPr>
                <w:vertAlign w:val="subscript"/>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o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AB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vitamin B</w:t>
            </w:r>
            <w:r>
              <w:rPr>
                <w:vertAlign w:val="subscript"/>
              </w:rPr>
              <w:t>1</w:t>
            </w:r>
            <w:r>
              <w:rPr/>
              <w:t>, B</w:t>
            </w:r>
            <w:r>
              <w:rPr>
                <w:vertAlign w:val="subscript"/>
              </w:rPr>
              <w:t>2</w:t>
            </w:r>
            <w:r>
              <w:rPr/>
              <w:t>, B</w:t>
            </w:r>
            <w:r>
              <w:rPr>
                <w:vertAlign w:val="subscript"/>
              </w:rPr>
              <w:t>6</w:t>
            </w:r>
            <w:r>
              <w:rPr/>
              <w:t>, 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nhiệt, tăng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ami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cid a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à các acid amin thiết yế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O.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và đường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do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tiêu hóa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Tob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bramycine,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viêm tử cung, viêm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enic E-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E 50SD, Sodium selenite, Rovimix H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thù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khả năng sinh sản, tăng tỷ lệ thụ thai, tăng sản lượng sữ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piramycin, Bromhex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w:t>
            </w:r>
          </w:p>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ruột, xuất huyết, tiêu chảy do E.coli, THT, viêm xoa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pit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Streptomycin, Dexamethasone, Lidoca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w:t>
            </w:r>
          </w:p>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phổi, viêm dạ dày ruột, bệnh lep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ly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K, B</w:t>
            </w:r>
            <w:r>
              <w:rPr>
                <w:vertAlign w:val="subscript"/>
              </w:rPr>
              <w:t>1</w:t>
            </w:r>
            <w:r>
              <w:rPr/>
              <w:t>, B</w:t>
            </w:r>
            <w:r>
              <w:rPr>
                <w:vertAlign w:val="subscript"/>
              </w:rPr>
              <w:t>2</w:t>
            </w:r>
            <w:r>
              <w:rPr/>
              <w:t>, B</w:t>
            </w:r>
            <w:r>
              <w:rPr>
                <w:vertAlign w:val="subscript"/>
              </w:rPr>
              <w:t>6</w:t>
            </w:r>
            <w:r>
              <w:rPr/>
              <w:t>, B</w:t>
            </w:r>
            <w:r>
              <w:rPr>
                <w:vertAlign w:val="subscript"/>
              </w:rPr>
              <w:t>12</w:t>
            </w:r>
            <w:r>
              <w:rPr/>
              <w:t>, Nicotinic acid, panothenic acid, potassium chloride, sodium chloride, Mn, Cu, Zn, lysine, Methion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 thù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à các chất điện giả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floro F.D.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 Doxy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120-200-250-500ml-1-2-3-4-5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ụ huyết trùng và bệnh đường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piro F.S.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 Spir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Xa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quinoxalin, Vitamin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O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thin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lá gan trâu b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Florc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hô hấp trâu b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p>
            <w:pPr>
              <w:pStyle w:val="Normal"/>
              <w:spacing w:before="120" w:after="0"/>
              <w:rPr/>
            </w:pPr>
            <w:r>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hô hấp trâu bò và các gia súc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o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 Gentamyc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suyễn, THT, TH,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COX tolt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zuri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60; 1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C-Electrolyl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 C, K+, Na+, Cl-, HCO</w:t>
            </w:r>
            <w:r>
              <w:rPr>
                <w:vertAlign w:val="subscript"/>
              </w:rPr>
              <w:t>3</w:t>
            </w:r>
            <w:r>
              <w:rPr/>
              <w:t>-, PO</w:t>
            </w:r>
            <w:r>
              <w:rPr>
                <w:vertAlign w:val="subscript"/>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100; 200g; 1kg</w:t>
            </w:r>
          </w:p>
          <w:p>
            <w:pPr>
              <w:pStyle w:val="Normal"/>
              <w:spacing w:before="120" w:after="0"/>
              <w:rPr/>
            </w:pPr>
            <w:r>
              <w:rPr/>
              <w:t>100g,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cầu trùng, thương hàn, viêm dạ dày, ruột truyền nhiễ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C-Calciu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 C, Calci-glucon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100; 200g; 1kg, 500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máu, hạ calci huyế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nro 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20ml, 50ml, 60ml, 100ml, 250ml,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gia cầm, viêm phổi, THT, tiêu chảy do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Fasc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foxani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10; 20; 50; 60; 100; 25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lá gan trâu bò, và các bệnh nội ký sinh trùng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Daz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imidaz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100; 200g, 1kg</w:t>
            </w:r>
          </w:p>
          <w:p>
            <w:pPr>
              <w:pStyle w:val="Normal"/>
              <w:spacing w:before="120" w:after="0"/>
              <w:rPr/>
            </w:pPr>
            <w:r>
              <w:rPr/>
              <w:t>100g,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dây, giun tròn, giun tóc, giun kết hạt, giun xoă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ruột, tiêu chảy do E.coli, các bệnh đườ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flocin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floxacin HC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5; 10; 20; 50; 1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iêm phổi, tiêu chảy, phân trắng, phân nâu, nhiễm trùng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Lica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sodium, Licomycin HC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đường tiêu hóa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ta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base, Licomycin HC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nhiễm trù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ki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tasamycin, Cyclopolypepti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nhiễm trùng đường tiêu hóa,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vitry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floxacin, Phenylcarbinol, Disodium ethylenediamine tetra acet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tiêu hóa, hô hấp,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ybab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iazene acetur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3; 2; 6; 3; 9; 5; 2; 6; 5; 7, 8; 9, 1; 10, 4; 11, 7; 13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KST đường máu: tiên mao trùng, lê dạng trùng, thê lê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ka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n-butylamino-1-methylethyl phosphonous acid, cyanocobalam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rối loạn trao đổi chất, tăng cường sức đề kháng cho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doca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doca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gây tê cục bộ (tại ch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chảy máu và các bệnh xuất huyế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Lipty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calyptol, Laurel camphor, Phenyl hydroxi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đường hô hấp, long đờm, giảm ho, hạ sốt, giảm đau, kích thích tim mạch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kat pl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n-Butylamino-1-methyl) ethylphosphonic acid, vitamin A, D, E, C, PP,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w:t>
            </w:r>
            <w:r>
              <w:rPr/>
              <w:t xml:space="preserve"> B</w:t>
            </w:r>
            <w:r>
              <w:rPr>
                <w:vertAlign w:val="subscript"/>
              </w:rPr>
              <w:t>2</w:t>
            </w:r>
            <w:r>
              <w:rPr/>
              <w:t>, K, H, Choline, Lysine, Methion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5; 10; 20; 50; 60; 100; 200; 250; 500ml; 1 lít; 5 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quá trình trao đổi chất, tăng khả năng tiêu hóa, giúp thú phục hồi sau khi bệnh, tăng sức đề kháng, phòng các bệnh về sinh sản; phòng, trị các bệnh do thiếu vitami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la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pid, Lysine, Threonin, Calcium, Phospho, Methionin, Cystein, Trytopa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bệnh tiêu chảy ở lợn (lợn c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mil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sin, Methionin, Vitamin E, Cholin chloride, Kalcium, Magnesium, Canxi, Phosph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bệnh tiêu chảy, táo bón ở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Đạm sữ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pid, Phospho, Calcium, Lysin, Methionin, Cholin, Trytophane, Threonin, Cystein, Vitamin 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bệnh tiêu chảy, táo bón ở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prof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 giảm đau, hạ số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tryl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ypyri daz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p>
            <w:pPr>
              <w:pStyle w:val="Normal"/>
              <w:spacing w:before="120" w:after="0"/>
              <w:jc w:val="center"/>
              <w:rPr/>
            </w:pPr>
            <w:r>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w:t>
            </w:r>
          </w:p>
          <w:p>
            <w:pPr>
              <w:pStyle w:val="Normal"/>
              <w:spacing w:before="120" w:after="0"/>
              <w:rPr/>
            </w:pPr>
            <w:r>
              <w:rPr/>
              <w:t>120ml</w:t>
            </w:r>
          </w:p>
          <w:p>
            <w:pPr>
              <w:pStyle w:val="Normal"/>
              <w:spacing w:before="120" w:after="0"/>
              <w:rPr/>
            </w:pPr>
            <w:r>
              <w:rPr/>
              <w:t>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ân trắng ở lợn con, THT, CRD, viêm phổi, xương mũi; viêm vú, tử cung; khớp, mó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tryl® 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L-argin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p>
            <w:pPr>
              <w:pStyle w:val="Normal"/>
              <w:spacing w:before="120" w:after="0"/>
              <w:jc w:val="center"/>
              <w:rPr/>
            </w:pPr>
            <w:r>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120ml</w:t>
            </w:r>
          </w:p>
          <w:p>
            <w:pPr>
              <w:pStyle w:val="Normal"/>
              <w:spacing w:before="120" w:after="0"/>
              <w:rPr/>
            </w:pPr>
            <w:r>
              <w:rPr/>
              <w:t>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PTH, hô hấp mãn tính, viêm teo mũi truyền nhiễm, viêm xoang mũi, phổi. Tiêu chảy do E.coli, thương hàn, hội chứng M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stre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 *procaine Dihydro streptomic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khớp, viêm móng, vú, viêm âm đạo, viêm tử cung; tụ huyết trùng, đóng dấu, ung khí thán, Lep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no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in, Riboflavin, D-panthenol, Nicotinamide, L-leusine, L-lysine, glutamic acide, L-valine, phenylalamin, isoleusine, methionin, tryptophan, C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rFonts w:eastAsia="Arial"/>
              </w:rPr>
              <w:t xml:space="preserve"> </w:t>
            </w:r>
            <w:r>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p>
            <w:pPr>
              <w:pStyle w:val="Normal"/>
              <w:spacing w:before="120" w:after="0"/>
              <w:rPr/>
            </w:pPr>
            <w:r>
              <w:rPr/>
              <w:t>250; 500ml</w:t>
            </w:r>
          </w:p>
          <w:p>
            <w:pPr>
              <w:pStyle w:val="Normal"/>
              <w:spacing w:before="120" w:after="0"/>
              <w:rPr/>
            </w:pPr>
            <w:r>
              <w:rPr/>
              <w:t>2; 5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mất nước, mất cân bằng điện giải, thiếu protein trong máu do sốt cao, ói mửa,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septryl (Bộ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Sulfamethoxaz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phân trắng lợn con; THT, PTH, CRD; viêm vú, tử cung,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sul 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methoprim Sulfamethoxazol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phân trắng lợn con; thương hàn, THT, CRD; các bệnh nhiễm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septryl (dung dị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Sulfamethoxypyri daz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đóng dấu, THT, phân trắng; viêm vú, tử cung, phổi, khớp trên lợn, bê, nghé. Trị THT, thương hàn, viêm xoang mũi trên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eptry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Sulfamethoxazol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HT, suyễn, sảy thai truyền nhiễm; viêm ruột, vú, tử cung, phổi cho trâu, bò, lợn, dê, cừu. Trị CRD, THT, viêm khớp, xoang mũi cho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licov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Erythr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ml;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chứng nhiễm trùng đường hô hấp cho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gent 5+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Lin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nhiễm trùng do vi khuẩn đường hô hấp, tiêu hóa gây 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ryl-1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methoprim Sulfamethoxazol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 THT, CRD, tiêu chảy phân trắng; viêm phổi, xoang mũ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enro 5+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obr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T, phó thương hàn; viêm đườ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roflox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iêu chảy do E.coli cho lợn. Trị thương hàn, bạch lỵ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cho gia cầm. Trị THT; viêm phổi, phế quản; nhiễm trùng máu; ho, khó thở cho trâu, bò,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enro 5+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Apr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gia cầm: CRD, viêm khí quản, khẹt; suyễn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mpic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namycin Ampicill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6; 9; 12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phó thương hàn, CRD; tiêu chảy do E.coli; viêm đườ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a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Ne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tiêu chảy cho lợn con, nâng cao đề kháng cho gà, vịt,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Norg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Gentamycin sulfat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phó thương hàn, viêm dạ dày, ruột ở gia súc; bệnh phân trắng, phân xanh ở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co-Sulf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Colis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ân trắng, phân xanh; viêm khí quản ở gia cầm. Trị THT, thương hàn, viêm ruột – dạ dày ở gia sú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enr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khớp, vú; THT, phó thương hàn, E.coli, viêm teo mũi truyền nhiễ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nor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Colist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hương hàn, E.coli, tiêu chảy do viêm dạ dày – ruột. Trị viêm vú, khớp, âm đạo,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Colenr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Colist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ruột, viêm rốn, bệnh phân xanh, viêm xoang mũi mãn, THT, thương hà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gent 3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Gentamyc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phổi, phế quản ở gia cầm; viêm dạ dày, ruột, THT, phó thương hàn, suyễn ở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CRD (dung dị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100; 200; 250ml; 500ml; 1 lít; 5lí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viêm đường hô hấp mãn, bệnh khẹc vịt, E.coli, THT, thương hàn ở gà, vịt,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Colenr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ycin; Colist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E.coli, thương hàn, viêm ruột, bệnh phân xanh – phân trắng ở gia cầm. Trị thương hàn, THT, E.coli viêm âm đạo – tử cung ở gia sú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su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idin Trimethoprim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THT, thương hàn, E.coli, bạch lỵ cho gà, vịt; trị THT, thương hàn, E.coli, viêm phổi, phế quản, ỉa chảy cho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Gav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nhiễm trùng đường hô hấp, viêm ruột, xoang mũi, viêm rốn, bệnh bạch lỵ cho gia cầm. Tăng sức đề kháng do bổ sung vitamin, kho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CRD (dạng bộ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phổi, viêm mũi truyền nhiễm, thương hàn, THT,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E.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mycin Sulfachloropyri-daz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chứng chướng bụng, đầy hơi, viêm ruột ở gia súc, phân trắng lợn con. Trị THT, thương hàn, E.coli, phân trắng – phân xanh ở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Sulfachloropyri-daz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đóng dấu lợn, THT, chướng bụng, phân trắng cho gia súc. Trị THT, thương hàn, phân trắng – phân xanh, phù đầu cho gia cầm và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D pl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viêm phổi, phế quản, xoang; các bệnh ghép với Mycoplasma gây tiêu chảy, phù đầ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oa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Amp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hó thương hàn; viêm ruột, khớp, móng; phù đầu cho gia súc. Trị thương hàn, bạch lỵ, phân xanh, E.coli, viêm xoang mũi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ice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Cephalex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mũi, xoang, túi khí, viêm rốn ở gia cầm. Trị nhiệt thán, THT, thương hàn; viêm phổi, móng, khớp, đường tiết niệu cho trâu, bò,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O.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E.coli, PTH, bạch lỵ; viêm ruột, âm đạo, tử cung, vú; viêm đường tiết niệu; ỉa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oof</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tasamyc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cúm, suyễn lợn, viêm đường hô hấp, tiêu hóa; bệnh phân trắng – phân xanh, thương hàn,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Rat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e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khớp; thương hàn, THT, CRD, phân trắng – phân xanh ở gia cầm. Trị PTH, THT, viêm phổi, vú, tử cung ở gia súc; suyễn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Kanec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namycine Neomyci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PTH, bệnh do E.coli; viêm phổi, đường tiết niệu,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su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methoxazole Trimethoprim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PTH, THT, viêm đường hô hấp, dạ dày – ruột, bệnh do E.coli cho gia súc; Trị bạch lỵ, THT, thương hàn, phân xanh, viêm phổi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Dilo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floxacin; VitA, D, E, B</w:t>
            </w:r>
            <w:r>
              <w:rPr>
                <w:vertAlign w:val="subscript"/>
              </w:rPr>
              <w:t>1</w:t>
            </w:r>
            <w:r>
              <w:rPr/>
              <w:t>, B</w:t>
            </w:r>
            <w:r>
              <w:rPr>
                <w:vertAlign w:val="subscript"/>
              </w:rPr>
              <w:t>2</w:t>
            </w:r>
            <w:r>
              <w:rPr/>
              <w:t>, B</w:t>
            </w:r>
            <w:r>
              <w:rPr>
                <w:vertAlign w:val="subscript"/>
              </w:rPr>
              <w:t>6</w:t>
            </w:r>
            <w: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khí quản, khớp, THT, ỉa chảy do E.coli, Salmonella.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lapa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mycin A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phân trắng lợn con, nhiễm độc máu do E.coli, bạch lỵ, nhiễm khuẩn do Salmonell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log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floxacin Prednisol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ỉa chảy do E.coli, phân có máu, nhiễm khuẩn đường ruột, bệnh thương hàn, THT; viêm phổi, khí quản, sưng đầu, phù mặ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IPA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hương hàn, bạch lỵ, phân xanh, bệnh do E.coli, viêm xoang cho gia súc. Trị PTH, phù đầu do E.coli, viêm ruột, khớp, móng cho gia sú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flo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2,5; 5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túi khí, xoang, dạ dày – ruột; bệnh THT ghép thương hàn, tiêu chảy do E.coli, sưng phù đầu ở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fcot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floxac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w:t>
            </w:r>
          </w:p>
          <w:p>
            <w:pPr>
              <w:pStyle w:val="Normal"/>
              <w:spacing w:before="120" w:after="0"/>
              <w:rPr/>
            </w:pPr>
            <w:r>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hương hàn, phân trắng, viêm đường hô hấp, tiết niệu, sinh dục cho gia súc. Trị viêm ruột, xoang mũi, phân xanh, bạch lỵ, THT, thương hàn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lpha tocopherol, Sodium seleni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rối loạn do thiếu Vitamin E và Selenium, tăng khả năng sinh sản, giảm tỷ lệ mắc bệnh MMA, tăng cường sức đề kháng trên heo, bê, nghé, c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liv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6</w:t>
            </w:r>
            <w:r>
              <w:rPr/>
              <w:t>, B</w:t>
            </w:r>
            <w:r>
              <w:rPr>
                <w:vertAlign w:val="subscript"/>
              </w:rPr>
              <w:t>5</w:t>
            </w:r>
            <w:r>
              <w:rPr/>
              <w:t>, B</w:t>
            </w:r>
            <w:r>
              <w:rPr>
                <w:vertAlign w:val="subscript"/>
              </w:rPr>
              <w:t>12</w:t>
            </w:r>
            <w:r>
              <w:rPr/>
              <w:t>, PP, Sorbitol, Arginine, Methionin, Cyste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gan, lợi mật, chống táo bón, giải độc trên trâu, bò, heo,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Tyl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mycin, Tylos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viêm vú, âm đạo, tử cung, hội chứng MMA, trên trâu, bò, heo,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moxin-F</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Amoxicillin, Vitamin K</w:t>
            </w:r>
            <w:r>
              <w:rPr>
                <w:vertAlign w:val="sub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nhiễm trùng máu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ro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Vitamin C, Sorbit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 xml:space="preserve">hộp, </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ice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hô hấp, da, nhiễm trùng máu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 N.33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e, 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hóa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2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 Methion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5; 10; 20; 50; 100; 250; 500ml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tiêu hóa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kac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5; 10; 20; 50; 100; 250; 500ml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viêm niệu dục, viêm khớp, trên trâu, bò, heo, dê,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fer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Rifampicin, L-Ascorbate-2-polyphosphate, D-</w:t>
            </w:r>
            <w:r>
              <w:rPr>
                <w:rFonts w:eastAsia="Symbol" w:cs="Symbol" w:ascii="Symbol" w:hAnsi="Symbol"/>
              </w:rPr>
              <w:t></w:t>
            </w:r>
            <w:r>
              <w:rPr/>
              <w:t>-tocopherol, Seleni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 xml:space="preserve">hộp, </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nâng cao sức đề kháng trên trâu, bò, heo,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Frondo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luoromethylsul finylpyrazo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p>
            <w:pPr>
              <w:pStyle w:val="Normal"/>
              <w:spacing w:before="120" w:after="0"/>
              <w:jc w:val="center"/>
              <w:rPr/>
            </w:pPr>
            <w:r>
              <w:rPr/>
              <w:t>c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w:t>
            </w:r>
          </w:p>
          <w:p>
            <w:pPr>
              <w:pStyle w:val="Normal"/>
              <w:spacing w:before="120" w:after="0"/>
              <w:rPr/>
            </w:pPr>
            <w:r>
              <w:rPr/>
              <w:t xml:space="preserve">120; 250; 500ml; </w:t>
            </w:r>
          </w:p>
          <w:p>
            <w:pPr>
              <w:pStyle w:val="Normal"/>
              <w:spacing w:before="120" w:after="0"/>
              <w:rPr/>
            </w:pPr>
            <w:r>
              <w:rPr/>
              <w:t>1; 2; 5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e, rận, bọ chét trâu, bò,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tif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iofu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trên trâu, bò, dê, cừu, heo,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al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mycin sulfate, Colistin sulfate, Atrop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90; 100; 200; 250; 500ml; 1; 5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dạ dày ruột trên bê, nghé, heo con,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F, Vitamin A, D</w:t>
            </w:r>
            <w:r>
              <w:rPr>
                <w:vertAlign w:val="subscript"/>
              </w:rPr>
              <w:t>3</w:t>
            </w:r>
            <w:r>
              <w:rPr/>
              <w:t>, E, B</w:t>
            </w:r>
            <w:r>
              <w:rPr>
                <w:vertAlign w:val="subscript"/>
              </w:rPr>
              <w:t>1</w:t>
            </w:r>
            <w:r>
              <w:rPr/>
              <w:t>, B</w:t>
            </w:r>
            <w:r>
              <w:rPr>
                <w:vertAlign w:val="subscript"/>
              </w:rPr>
              <w:t>2</w:t>
            </w:r>
            <w:r>
              <w:rPr/>
              <w:t>, B</w:t>
            </w:r>
            <w:r>
              <w:rPr>
                <w:vertAlign w:val="subscript"/>
              </w:rPr>
              <w:t>6</w:t>
            </w:r>
            <w:r>
              <w:rPr/>
              <w:t>, K</w:t>
            </w:r>
            <w:r>
              <w:rPr>
                <w:vertAlign w:val="subscript"/>
              </w:rPr>
              <w:t xml:space="preserve">3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 xml:space="preserve">hộp, </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suyễn, viêm khí quản, viêm đại tràng, kiết lỵ trên heo,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tyl f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 Sulfadiazi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 xml:space="preserve">hộp, </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viêm ruột, tiêu chảy, viêm vú, viêm tử cung, viêm móng trên trâu, bò, he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clofe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fenac sodi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giảm đau, giảm sốt, chứng đau bụng, co thắt cơ, kết hợp trong điều trị các bệnh nhiễm khuẩn sốt cao, bỏ ăn trên trâu, bò, ngựa, heo, dê,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t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 trên he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noãn, gây rụng trứng và động dục. Trị vô sinh, động dục ẩn, viêm nội mạc tử cung trên trâu, bò, ngựa, heo, dê,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f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 Fosf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nhạy cảm với Tylosin và Fosfomycin gây ra trên g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genc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 A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100; 200; 250; 500ml; 1; 5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dạ dày ruột, thương hàn, THT, viêm phổi trên trâu, bò, heo,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cox (SPE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chloropyrazine, Diaveridin, Vitamin K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rối loạn tiêu hóa, ỉa chảy, TH, viêm ruột hoại tử trên trâu, bò, heo, dê, cừu, thỏ,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Tyl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Tylosin tartr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hô hấp, đường ruột, tiết niệu, nhiễm khuẩn ngoài da trên trâu, bò, heo, dê,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genc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Colist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tiêu hóa, nhiễm trùng máu trên trâu, bò, he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er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Erythromycin, Vitamin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tiêu hóa, nhiễm khuẩn huyết, trên trâu, bò, heo, gà,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zil f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promazine maleate, Atrop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co giật, an thần, giảm đau khi phẫu thuật, chống stress, trị viêm da mẫn ngứa, dị ứng, chống cảm nóng, say nắng, hạ nhiệt trên trâu, bò, ngựa, dê, cừu, heo, chó mèo, gà,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hyclate, Tylosin tartra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hô hấp, tiêu hóa trên trâu, bò, dê, he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Tyl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sulfate, Tylosin tartrate,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nhiễm khuẩn sinh dục, tiết niệu, viêm vú, viêm tử cung trên trâu, bò, heo, dê, cừu, chó, mèo, gà,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a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aziquante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100; 120; 200; 250; 500ml; 1; 5l</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sán trên chó, mè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sit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 xml:space="preserve">hộp, </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 trên chó, mèo, dê, c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sitol Concentrat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 xml:space="preserve">hộp, </w:t>
            </w:r>
          </w:p>
          <w:p>
            <w:pPr>
              <w:pStyle w:val="Normal"/>
              <w:spacing w:before="120" w:after="0"/>
              <w:jc w:val="center"/>
              <w:rPr/>
            </w:pPr>
            <w:r>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w:t>
            </w:r>
          </w:p>
          <w:p>
            <w:pPr>
              <w:pStyle w:val="Normal"/>
              <w:spacing w:before="120" w:after="0"/>
              <w:rPr/>
            </w:pPr>
            <w:r>
              <w:rPr/>
              <w:t xml:space="preserve">500g; </w:t>
            </w:r>
          </w:p>
          <w:p>
            <w:pPr>
              <w:pStyle w:val="Normal"/>
              <w:spacing w:before="120" w:after="0"/>
              <w:rPr/>
            </w:pPr>
            <w:r>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 trên chó, mèo, dê, c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32</w:t>
            </w:r>
          </w:p>
        </w:tc>
      </w:tr>
    </w:tbl>
    <w:p>
      <w:pPr>
        <w:pStyle w:val="Normal"/>
        <w:spacing w:before="120" w:after="0"/>
        <w:rPr/>
      </w:pPr>
      <w:r>
        <w:rPr/>
        <w:t>84. Công ty TNHH thuốc thú y Cần Thơ (VETERCO)</w:t>
      </w:r>
    </w:p>
    <w:tbl>
      <w:tblPr>
        <w:tblW w:w="13128" w:type="dxa"/>
        <w:jc w:val="left"/>
        <w:tblInd w:w="-113" w:type="dxa"/>
        <w:tblLayout w:type="fixed"/>
        <w:tblCellMar>
          <w:top w:w="0" w:type="dxa"/>
          <w:left w:w="108" w:type="dxa"/>
          <w:bottom w:w="0" w:type="dxa"/>
          <w:right w:w="108" w:type="dxa"/>
        </w:tblCellMar>
      </w:tblPr>
      <w:tblGrid>
        <w:gridCol w:w="540"/>
        <w:gridCol w:w="1824"/>
        <w:gridCol w:w="2040"/>
        <w:gridCol w:w="1056"/>
        <w:gridCol w:w="2232"/>
        <w:gridCol w:w="4152"/>
        <w:gridCol w:w="12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otry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e Sulfamethoxazo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tri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ycline, Sulfamethoxazo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trim Or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ycline, Sulfamethoxazo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3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 Am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ycline, Colis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3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 Vete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stre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 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racin-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thomycin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CR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Ter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Oxytetracyc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phân trắng,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BC 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i dưỡng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omycin Complex-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tillin Sulfamethoxazo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gecoccin-Su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gecocc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t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e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Stre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Analgin, Vitamin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chống những thay đổi thời tiế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RD và các bệnh đường hô hấp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ylo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inve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az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Oxytetracyclin Lindocain, Dex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ruột, tiêu chảy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ypr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Tylo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RD và các bệnh đường hô hấp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 ter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 Oxytetra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cotri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myc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kiết lỵ,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Ampi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kiết lỵ,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khẹc mũi vị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Erythro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khẹc mũi vịt c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 terramyc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viêm nhiễm đường ruột và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ương hàn và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 nhiễ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số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coso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iamuti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tryl fo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omycin, Sulfadimid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pira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RD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các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 Septotry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các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cú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Paracetamo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ảm cúm và các bệnh do thay đổi thời tiế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li 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yclin Colist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omycinjec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ti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DC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Colistin, Dexamethason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Oral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 CR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RD ở gà.</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imil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se, Protein Vitamin A, D</w:t>
            </w:r>
            <w:r>
              <w:rPr>
                <w:vertAlign w:val="subscript"/>
              </w:rPr>
              <w:t>3</w:t>
            </w:r>
            <w:r>
              <w:rPr/>
              <w:t xml:space="preserve">, 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i dưỡng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cú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racetamol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nhiệ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t khẹ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khẹc mũi ở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omycin Complex-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til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omycin Complex-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til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 S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pira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RD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 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vi khuẩn nhạy cảm với Oxytetracyc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 sulfa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Streptomy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icillin Potassium 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00 - 4000000UI</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chống viêm nhiễm vi khuẩn nhạy cảm với Penicill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Sodi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ject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Lincomyc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otin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ti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ject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ruột và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mis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10-20-3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lãi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lực, bổ sung vitamin C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nhiệ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 S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pira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BC 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Ampicill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ương hàn, tiêu chảy, các bệnh đường ruột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er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viêm nhiễm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 eg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amin A, D</w:t>
            </w:r>
            <w:r>
              <w:rPr>
                <w:vertAlign w:val="subscript"/>
              </w:rPr>
              <w:t>3</w:t>
            </w:r>
            <w:r>
              <w:rPr/>
              <w:t xml:space="preserve">, 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ho gia cầm đẻ trứ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hexine 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hex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 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đường hô hấp, sinh dục, đường niệ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e 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xoang, sưng mắt, sinh dục, đường niệ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 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hương hàn, tiêu chảy viêm ruột, tiêu chảy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momycin 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m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CRD gia cầm, viêm xoang mũi,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cầu trù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chlorpyrida-zine, Trimethop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cầu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m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đường hô hấp, CRD gia cầm, viêm xoang mũi,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amjec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HT, thương hàn, tiêu chảy viêm ruột,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ăng trọng - giải độ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ol, Methyo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độc gan, giúp tăng cường tiêu hóa, phòng đầy hơi, đầy b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Amo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phate, Amoxicillin trihydr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TM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Colistin sulph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nhiễm gây ra do vi khuẩn nhạy cảm với Trimethoprim và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op-CR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Oxytetracyclin HC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nhiễm trùng đường hô hấp cho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Co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phate, Tylosin, Vita A,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viêm nhiễm do E.coli, hô hấp mãn tính (CRD), bệnh do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HC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nhiễm trùng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ject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HC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các bệnh nhiễm trùng cho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i-L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HCl, Spectin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Mycoplasma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Lin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omycin sulphat, Lincomycin HC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3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nhiễm trùng do vi khuẩn Gr (+), Gr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Stre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e adipate Spectinomycine sulff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oli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fumarate Vitamin A, D</w:t>
            </w:r>
            <w:r>
              <w:rPr>
                <w:vertAlign w:val="subscript"/>
              </w:rPr>
              <w:t>3</w:t>
            </w:r>
            <w:r>
              <w:rPr/>
              <w:t xml:space="preserve">, 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tú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3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eve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idine Trimethopri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ruột và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D-Veter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e Trimethopri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do vi khuẩn cho gia súc nhỏ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hô hấp, tiêu hóa do vi khuẩn Gr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e sulf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l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tiêu hóa, hô hấp, các trường hợp viêm do vi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sinh vị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HCl Erythromyc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phế quản, tiêu chảy, bại liệt ở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i thương hà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amphenicol Oxytetracycline HC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tú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ương hà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131</w:t>
            </w:r>
          </w:p>
        </w:tc>
      </w:tr>
    </w:tbl>
    <w:p>
      <w:pPr>
        <w:pStyle w:val="Normal"/>
        <w:spacing w:before="120" w:after="0"/>
        <w:rPr/>
      </w:pPr>
      <w:r>
        <w:rPr/>
        <w:t>85. Công ty thuốc thú y Hậu Giang (ANIVET)</w:t>
      </w:r>
    </w:p>
    <w:tbl>
      <w:tblPr>
        <w:tblW w:w="13128" w:type="dxa"/>
        <w:jc w:val="left"/>
        <w:tblInd w:w="-113" w:type="dxa"/>
        <w:tblLayout w:type="fixed"/>
        <w:tblCellMar>
          <w:top w:w="0" w:type="dxa"/>
          <w:left w:w="108" w:type="dxa"/>
          <w:bottom w:w="0" w:type="dxa"/>
          <w:right w:w="108" w:type="dxa"/>
        </w:tblCellMar>
      </w:tblPr>
      <w:tblGrid>
        <w:gridCol w:w="540"/>
        <w:gridCol w:w="1824"/>
        <w:gridCol w:w="2064"/>
        <w:gridCol w:w="936"/>
        <w:gridCol w:w="2376"/>
        <w:gridCol w:w="4128"/>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hexi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hex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ruột, hô hấp mãn tính và nhiễm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 5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ruột, hô hấp mãn tính và nhiễm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sốt, giảm đ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 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 7,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isol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ổ lãi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zi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id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viêm dạ dày, ruột,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e Sulfat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ruột,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e Inj</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rramycine HCl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ruột,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BC 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B</w:t>
            </w:r>
            <w:r>
              <w:rPr>
                <w:vertAlign w:val="subscript"/>
              </w:rPr>
              <w:t>1</w:t>
            </w:r>
            <w:r>
              <w:rPr/>
              <w:t>, C, E, Oxytetracycline HCl, Methion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w:t>
            </w:r>
          </w:p>
          <w:p>
            <w:pPr>
              <w:pStyle w:val="Normal"/>
              <w:spacing w:before="120" w:after="0"/>
              <w:rPr/>
            </w:pPr>
            <w:r>
              <w:rPr/>
              <w:t>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ist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ycline trihydrat Colist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w:t>
            </w:r>
          </w:p>
          <w:p>
            <w:pPr>
              <w:pStyle w:val="Normal"/>
              <w:spacing w:before="120" w:after="0"/>
              <w:rPr/>
            </w:pPr>
            <w:r>
              <w:rPr/>
              <w:t>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hương hàn, cầu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Alvity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Tricalcium-phosph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w:t>
            </w:r>
          </w:p>
          <w:p>
            <w:pPr>
              <w:pStyle w:val="Normal"/>
              <w:spacing w:before="120" w:after="0"/>
              <w:rPr/>
            </w:pPr>
            <w:r>
              <w:rPr/>
              <w:t>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hậm lớn, còi xương bại l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đường hô hấp, sinh dục, đường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cú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Oxytetracycline, Sulfamethoxazol, Vit B</w:t>
            </w:r>
            <w:r>
              <w:rPr>
                <w:vertAlign w:val="subscript"/>
              </w:rPr>
              <w:t>1</w:t>
            </w:r>
            <w:r>
              <w:rPr/>
              <w:t>,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ảm ho sổ mũ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ho, ban nó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gin, Oxytetracycline, Tylos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500, </w:t>
            </w:r>
          </w:p>
          <w:p>
            <w:pPr>
              <w:pStyle w:val="Normal"/>
              <w:spacing w:before="120" w:after="0"/>
              <w:rPr/>
            </w:pPr>
            <w:r>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ảm ho sổ mũ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xoang sưng mắt, sinh dục, đường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racin-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e, Tetracycline, Vitamin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500, </w:t>
            </w:r>
          </w:p>
          <w:p>
            <w:pPr>
              <w:pStyle w:val="Normal"/>
              <w:spacing w:before="120" w:after="0"/>
              <w:rPr/>
            </w:pPr>
            <w:r>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hô hấp, thương hàn,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HT, thương hàn,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ter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Streptomycine, Vit A, D</w:t>
            </w:r>
            <w:r>
              <w:rPr>
                <w:vertAlign w:val="subscript"/>
              </w:rPr>
              <w:t>3</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500; </w:t>
            </w:r>
          </w:p>
          <w:p>
            <w:pPr>
              <w:pStyle w:val="Normal"/>
              <w:spacing w:before="120" w:after="0"/>
              <w:rPr/>
            </w:pPr>
            <w:r>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terra-myci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Streptomyc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500, </w:t>
            </w:r>
          </w:p>
          <w:p>
            <w:pPr>
              <w:pStyle w:val="Normal"/>
              <w:spacing w:before="120" w:after="0"/>
              <w:rPr/>
            </w:pPr>
            <w:r>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đường ruột, đường hô hấp,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EG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Vit: A, B</w:t>
            </w:r>
            <w:r>
              <w:rPr>
                <w:vertAlign w:val="subscript"/>
              </w:rPr>
              <w:t>1</w:t>
            </w:r>
            <w:r>
              <w:rPr/>
              <w:t>, C, D</w:t>
            </w:r>
            <w:r>
              <w:rPr>
                <w:vertAlign w:val="subscript"/>
              </w:rPr>
              <w:t>3</w:t>
            </w:r>
            <w:r>
              <w:rPr/>
              <w:t>, E, Methion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500, </w:t>
            </w:r>
          </w:p>
          <w:p>
            <w:pPr>
              <w:pStyle w:val="Normal"/>
              <w:spacing w:before="120" w:after="0"/>
              <w:rPr/>
            </w:pPr>
            <w:r>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trọng,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t khẹ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e, Erythromyc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w:t>
            </w:r>
          </w:p>
          <w:p>
            <w:pPr>
              <w:pStyle w:val="Normal"/>
              <w:spacing w:before="120" w:after="0"/>
              <w:jc w:val="center"/>
              <w:rPr/>
            </w:pPr>
            <w:r>
              <w:rPr/>
              <w:t>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w:t>
            </w:r>
          </w:p>
          <w:p>
            <w:pPr>
              <w:pStyle w:val="Normal"/>
              <w:spacing w:before="120" w:after="0"/>
              <w:rPr/>
            </w:pPr>
            <w:r>
              <w:rPr/>
              <w:t xml:space="preserve">500, </w:t>
            </w:r>
          </w:p>
          <w:p>
            <w:pPr>
              <w:pStyle w:val="Normal"/>
              <w:spacing w:before="120" w:after="0"/>
              <w:rPr/>
            </w:pPr>
            <w:r>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 C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 Col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e, Colistin sulfate, Dexamethaso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C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Kanamyc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CRD, viêm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tis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Tiamulin, Dexamethaso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Strep 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e, Penicilling Potassiu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ry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azole, Trimethopri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hloris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Tetracyclin, Dex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uy nhược,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C.B 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6</w:t>
            </w:r>
            <w:r>
              <w:rPr/>
              <w:t xml:space="preserve">, C, PP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trùng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icill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 1.000.000 U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ở thú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in-E Calci For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 Biotin, Calcium phospha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nứt, loét móng chân; tăng cường miễn dịch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độc gan - lợi mậ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ionine, sorbitol, Vit C, B</w:t>
            </w:r>
            <w:r>
              <w:rPr>
                <w:vertAlign w:val="subscript"/>
              </w:rPr>
              <w:t>1</w:t>
            </w:r>
            <w:r>
              <w:rPr/>
              <w:t>, B</w:t>
            </w:r>
            <w:r>
              <w:rPr>
                <w:vertAlign w:val="subscript"/>
              </w:rPr>
              <w:t>2</w:t>
            </w:r>
            <w:r>
              <w:rPr/>
              <w:t>, B</w:t>
            </w:r>
            <w:r>
              <w:rPr>
                <w:vertAlign w:val="subscript"/>
              </w:rPr>
              <w:t>6</w:t>
            </w:r>
            <w:r>
              <w:rPr/>
              <w:t>, Lys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ả năng tiết mật, giải độc 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ả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e, Colist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lind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lin, Doxy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i Dex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 natri phospha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viêm, chống dị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6</w:t>
            </w:r>
            <w:r>
              <w:rPr/>
              <w:t>, PP, Calcium patothen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suy dinh dưỡng do thiếu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Ferdextra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tr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phòng thiếu m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5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tetracycline, Sulfamethoxypyri daz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ây ra bởi vi khuẩn nhạy cảm Chlortetracycline, S.thoxypyridazine trên trâu, bò, heo,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 Vi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Paracetamol, Vitamin A, B</w:t>
            </w:r>
            <w:r>
              <w:rPr>
                <w:vertAlign w:val="subscript"/>
              </w:rPr>
              <w:t>1</w:t>
            </w:r>
            <w:r>
              <w:rPr/>
              <w:t>, C, D</w:t>
            </w:r>
            <w:r>
              <w:rPr>
                <w:vertAlign w:val="subscript"/>
              </w:rPr>
              <w:t>3</w:t>
            </w:r>
            <w:r>
              <w:rPr/>
              <w:t>, 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tiêu hóa, chống stress, trên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col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thromycin, Colisti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dạ dày ruột do vi khuẩn nhạy cảm với Erythromycin, Colistin trên bê, nghé, ngựa con, cừu con, dê con và heo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z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ethoxine sodium, Trimethopri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ây ra bởi vi khuẩn nhạy cảm với Sulfadimethoxine, Trimethoprim trên bê, nghé, cừu con, dê con, heo, gia cầm,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l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e, Spectinomycine, Natri benzo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viêm ruột non xuất huyết, viêm khớp, nhiễm trùng trên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hô hấp trên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o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dimid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dạ dày - ruột gây ra bởi vi khuẩn nhạy cảm với Colistin, S. dimidine trên bê, nghé, cừu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ổ giun-Mis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isol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9</w:t>
            </w:r>
          </w:p>
        </w:tc>
      </w:tr>
    </w:tbl>
    <w:p>
      <w:pPr>
        <w:pStyle w:val="Normal"/>
        <w:spacing w:before="120" w:after="0"/>
        <w:rPr/>
      </w:pPr>
      <w:r>
        <w:rPr/>
        <w:t>86. Công ty TNHH sản xuất Thương mại thuốc thú y 1/5</w:t>
      </w:r>
    </w:p>
    <w:tbl>
      <w:tblPr>
        <w:tblW w:w="13128" w:type="dxa"/>
        <w:jc w:val="left"/>
        <w:tblInd w:w="-113" w:type="dxa"/>
        <w:tblLayout w:type="fixed"/>
        <w:tblCellMar>
          <w:top w:w="0" w:type="dxa"/>
          <w:left w:w="108" w:type="dxa"/>
          <w:bottom w:w="0" w:type="dxa"/>
          <w:right w:w="108" w:type="dxa"/>
        </w:tblCellMar>
      </w:tblPr>
      <w:tblGrid>
        <w:gridCol w:w="540"/>
        <w:gridCol w:w="1824"/>
        <w:gridCol w:w="2064"/>
        <w:gridCol w:w="1008"/>
        <w:gridCol w:w="2496"/>
        <w:gridCol w:w="3768"/>
        <w:gridCol w:w="14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5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trị các bệnh hô hấp, viêm ruột, tiêu chả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H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cetamol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cảm cúm, ho, sổ mũ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1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t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tiêu chảy, phân trắng, thương hà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cos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tin Colist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5, 10, 20, 50, 100, </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phổi, suyễn, cảm cúm, tụ huyết trù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oliv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Colistin, Vit A, D, E, B</w:t>
            </w:r>
            <w:r>
              <w:rPr>
                <w:vertAlign w:val="subscript"/>
              </w:rPr>
              <w:t>1</w:t>
            </w:r>
            <w:r>
              <w:rPr/>
              <w:t>, B</w:t>
            </w:r>
            <w:r>
              <w:rPr>
                <w:vertAlign w:val="subscrip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tiêu chảy, dịch tả, nhiễm trùng E.col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Tyl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ycine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ruột, viêm phổi, viêm tử c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Coliv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e Colist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khẹc, nhiễm trùng đường hô hấ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oi Thương Hà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Colistin, Vit B</w:t>
            </w:r>
            <w:r>
              <w:rPr>
                <w:vertAlign w:val="subscript"/>
              </w:rPr>
              <w:t>1</w:t>
            </w:r>
            <w:r>
              <w:rPr/>
              <w:t>, B</w:t>
            </w:r>
            <w:r>
              <w:rPr>
                <w:vertAlign w:val="subscript"/>
              </w:rPr>
              <w:t>2</w:t>
            </w:r>
            <w:r>
              <w:rPr/>
              <w:t>, B</w:t>
            </w:r>
            <w:r>
              <w:rPr>
                <w:vertAlign w:val="subscript"/>
              </w:rPr>
              <w:t>5</w:t>
            </w:r>
            <w:r>
              <w:rPr/>
              <w:t>, B</w:t>
            </w:r>
            <w:r>
              <w:rPr>
                <w:vertAlign w:val="subscript"/>
              </w:rPr>
              <w:t>6</w:t>
            </w:r>
            <w:r>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toi, thương hàn, và đường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p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ycine Ampicill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viêm nhiễm đường hô hấp, tiêu hóa, sinh dụ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mycine, Vit A, D, E, Oxytetra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trùng Gram (+) gây 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a Trứ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 E, B</w:t>
            </w:r>
            <w:r>
              <w:rPr>
                <w:vertAlign w:val="subscript"/>
              </w:rPr>
              <w:t>1</w:t>
            </w:r>
            <w:r>
              <w:rPr/>
              <w:t>, B</w:t>
            </w:r>
            <w:r>
              <w:rPr>
                <w:vertAlign w:val="subscript"/>
              </w:rPr>
              <w:t>2</w:t>
            </w:r>
            <w:r>
              <w:rPr/>
              <w:t>, B</w:t>
            </w:r>
            <w:r>
              <w:rPr>
                <w:vertAlign w:val="subscript"/>
              </w:rPr>
              <w:t>5</w:t>
            </w:r>
            <w:r>
              <w:rPr/>
              <w:t>, B</w:t>
            </w:r>
            <w:r>
              <w:rPr>
                <w:vertAlign w:val="subscript"/>
              </w:rPr>
              <w:t>6</w:t>
            </w:r>
            <w:r>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ăng sức đề kháng, tăng sản lượng trứ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DE-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 E,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ăng sức đề kh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điều trị bệnh sốt cao, chảy máu ca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x-Solubl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B</w:t>
            </w:r>
            <w:r>
              <w:rPr>
                <w:vertAlign w:val="subscript"/>
              </w:rPr>
              <w:t>1</w:t>
            </w:r>
            <w:r>
              <w:rPr/>
              <w:t>, B</w:t>
            </w:r>
            <w:r>
              <w:rPr>
                <w:vertAlign w:val="subscript"/>
              </w:rPr>
              <w:t>2</w:t>
            </w:r>
            <w:r>
              <w:rPr/>
              <w:t>, B</w:t>
            </w:r>
            <w:r>
              <w:rPr>
                <w:vertAlign w:val="subscrip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guồn Vitamin, kích thích tính thèm ă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Và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Cu, Fe, Mn, Zn, 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kho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w:t>
            </w:r>
          </w:p>
          <w:p>
            <w:pPr>
              <w:pStyle w:val="Normal"/>
              <w:spacing w:before="120" w:after="0"/>
              <w:rPr/>
            </w:pPr>
            <w:r>
              <w:rPr/>
              <w:t>Vitamin C, P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v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p>
            <w:pPr>
              <w:pStyle w:val="Normal"/>
              <w:spacing w:before="120" w:after="0"/>
              <w:rPr/>
            </w:pPr>
            <w:r>
              <w:rPr/>
              <w:t>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hô hấp, sổ mũi, sưng đầ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Solubl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guồn Vitamin cho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Polyvi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um </w:t>
            </w:r>
          </w:p>
          <w:p>
            <w:pPr>
              <w:pStyle w:val="Normal"/>
              <w:spacing w:before="120" w:after="0"/>
              <w:rPr/>
            </w:pPr>
            <w:r>
              <w:rPr/>
              <w:t>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alcium, kho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ịt Khẹ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Genta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khẹc vịt, hen gà.</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Dexal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e, Colistin Dexamethaso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ruột, phân trắng. Các bệnh viêm đường hô hấp, viêm phổ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mix Tôm C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Vit A, D, E, B</w:t>
            </w:r>
            <w:r>
              <w:rPr>
                <w:vertAlign w:val="subscript"/>
              </w:rPr>
              <w:t>2</w:t>
            </w:r>
            <w:r>
              <w:rPr/>
              <w:t>, B</w:t>
            </w:r>
            <w:r>
              <w:rPr>
                <w:vertAlign w:val="subscript"/>
              </w:rPr>
              <w:t>6</w:t>
            </w:r>
            <w:r>
              <w:rPr/>
              <w:t>, Cu, Fe, Zn, 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ác Vitamin và khoáng vi lượng thiết yế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Tera A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e, Vit A, D, E Oxytetra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hô hấp, viêm phổi, tụ huyết trù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ethion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Methion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ăng sức đề kháng, giải độc ga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Calci-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C, B</w:t>
            </w:r>
            <w:r>
              <w:rPr>
                <w:vertAlign w:val="subscript"/>
              </w:rPr>
              <w:t>6</w:t>
            </w:r>
            <w:r>
              <w:rPr/>
              <w:t>, D, Calc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alciu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Úm gà vị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Colistin, Vitamin C, Methion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w:t>
            </w:r>
          </w:p>
          <w:p>
            <w:pPr>
              <w:pStyle w:val="Normal"/>
              <w:spacing w:before="120" w:after="0"/>
              <w:rPr/>
            </w:pPr>
            <w:r>
              <w:rPr/>
              <w:t>500g</w:t>
            </w:r>
          </w:p>
          <w:p>
            <w:pPr>
              <w:pStyle w:val="Normal"/>
              <w:spacing w:before="120" w:after="0"/>
              <w:rPr/>
            </w:pPr>
            <w:r>
              <w:rPr/>
              <w:t>50-100-200-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dùng để úm gà, vịt, ngan, cú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Kan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Kana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Amp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Ampicill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yl-Penicill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00UI; 4.000.000UI</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w:t>
            </w:r>
          </w:p>
          <w:p>
            <w:pPr>
              <w:pStyle w:val="Normal"/>
              <w:spacing w:before="120" w:after="0"/>
              <w:rPr/>
            </w:pPr>
            <w:r>
              <w:rPr/>
              <w:t>500g,</w:t>
            </w:r>
          </w:p>
          <w:p>
            <w:pPr>
              <w:pStyle w:val="Normal"/>
              <w:spacing w:before="120" w:after="0"/>
              <w:rPr/>
            </w:pPr>
            <w:r>
              <w:rPr/>
              <w:t>50-100-200-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PTH, THT, viêm phổi, viêm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 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phổi, viêm tử cung, viêm v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otryl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azone Trimethoprim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lọ 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 20ml; 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thương hàn, tụ huyết trù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 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en, khò khè, và các chứng viêm có mủ.</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P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cylin, Colistin,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ụ huyết trùng, viêm nhiễm đường hô hấp, đường ruột, đường tiết niệ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g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m đau, hạ sốt, trị các bệnh cảm, cúm, đau thần kinh.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B</w:t>
            </w:r>
            <w:r>
              <w:rPr>
                <w:vertAlign w:val="subscript"/>
              </w:rPr>
              <w:t>1</w:t>
            </w:r>
            <w:r>
              <w:rPr/>
              <w:t>, B</w:t>
            </w:r>
            <w:r>
              <w:rPr>
                <w:vertAlign w:val="subscript"/>
              </w:rPr>
              <w:t>2</w:t>
            </w:r>
            <w:r>
              <w:rPr/>
              <w:t>, B</w:t>
            </w:r>
            <w:r>
              <w:rPr>
                <w:vertAlign w:val="subscript"/>
              </w:rPr>
              <w:t>5</w:t>
            </w:r>
            <w:r>
              <w:rPr/>
              <w:t>, B</w:t>
            </w:r>
            <w:r>
              <w:rPr>
                <w:vertAlign w:val="subscript"/>
              </w:rPr>
              <w:t>6</w:t>
            </w:r>
            <w:r>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 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E.coli, thương hà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v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viêm, chống dị ứ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cylin, Colistin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 20ml</w:t>
            </w:r>
          </w:p>
          <w:p>
            <w:pPr>
              <w:pStyle w:val="Normal"/>
              <w:spacing w:before="120" w:after="0"/>
              <w:rPr/>
            </w:pPr>
            <w:r>
              <w:rPr/>
              <w:t>50, 10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ụ huyết trùng, viêm nhiễm đường hô hấp, đường ruột, đường tiết niệ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Tyla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ycine,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phổi, viêm tử cung, viêm khớ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Tyl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nhiễm do vi khuẩn Gr (-) gây 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Tial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iamut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iêu chảy, tụ huyết trùng, thương hàn viêm xoa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dexalon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e, Colistin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viêm ruột, viêm nhiễm đường hô hấp, đường tiết niệ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B</w:t>
            </w:r>
            <w:r>
              <w:rPr>
                <w:vertAlign w:val="subscript"/>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 Vitamin B</w:t>
            </w:r>
            <w:r>
              <w:rPr>
                <w:vertAlign w:val="subscript"/>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các bệnh thiếu máu, thiếu sắ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Col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tin Colist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w:t>
            </w:r>
          </w:p>
          <w:p>
            <w:pPr>
              <w:pStyle w:val="Normal"/>
              <w:spacing w:before="120" w:after="0"/>
              <w:rPr/>
            </w:pPr>
            <w:r>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THT, PTH, tiêu chảy, phân trắng, hồng l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B</w:t>
            </w:r>
            <w:r>
              <w:rPr>
                <w:vertAlign w:val="subscript"/>
              </w:rPr>
              <w:t>1</w:t>
            </w:r>
            <w:r>
              <w:rPr/>
              <w:t>, B</w:t>
            </w:r>
            <w:r>
              <w:rPr>
                <w:vertAlign w:val="subscript"/>
              </w:rPr>
              <w:t>2</w:t>
            </w:r>
            <w:r>
              <w:rPr/>
              <w:t>, B</w:t>
            </w:r>
            <w:r>
              <w:rPr>
                <w:vertAlign w:val="subscript"/>
              </w:rPr>
              <w:t>6</w:t>
            </w:r>
            <w:r>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do thiếu Vit nhóm B. Kích thích tính thèm ăn, tăng trọng nha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Tialin 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Tiamutin 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viêm ruột, phân trắng, tăng sức đề kh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Stre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e Strepto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g</w:t>
            </w:r>
          </w:p>
          <w:p>
            <w:pPr>
              <w:pStyle w:val="Normal"/>
              <w:spacing w:before="120" w:after="0"/>
              <w:rPr/>
            </w:pPr>
            <w:r>
              <w:rPr/>
              <w:t>10-5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Su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omycine Sulfamethoxaz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ruột, tiêu chả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 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w:t>
            </w:r>
          </w:p>
          <w:p>
            <w:pPr>
              <w:pStyle w:val="Normal"/>
              <w:spacing w:before="120" w:after="0"/>
              <w:rPr/>
            </w:pPr>
            <w:r>
              <w:rPr/>
              <w:t>Vitamin B</w:t>
            </w:r>
            <w:r>
              <w:rPr>
                <w:vertAlign w:val="subscript"/>
              </w:rPr>
              <w:t>1</w:t>
            </w:r>
            <w:r>
              <w:rPr/>
              <w:t>, B</w:t>
            </w:r>
            <w:r>
              <w:rPr>
                <w:vertAlign w:val="subscript"/>
              </w:rPr>
              <w:t>6</w:t>
            </w:r>
            <w:r>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ml;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sá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ys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20-50-100-200-500g; 50-100-200-500-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ẩy sổ các loại giun, sán đường phổi và đường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sá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ys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 10-20ml</w:t>
            </w:r>
          </w:p>
          <w:p>
            <w:pPr>
              <w:pStyle w:val="Normal"/>
              <w:spacing w:before="120" w:after="0"/>
              <w:rPr/>
            </w:pPr>
            <w:r>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ẩy sổ các loại giun, sán đường phổi và đường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coli; (Đặc trị tiêu chả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Trimethopri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viêm nhiễm đường tiêu hó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sinh tổng hợp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HCl, Neomycin sulfa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g;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khuẩn đường tiêu hóa, hô hấp, viêm vú, viêm mắt, viêm khớp, viêm tử cung, hội chứng MMA ở heo sinh sả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coliv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mycin sulfat, Colistin sulfa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PTH, THT, tiêu chảy do E.coli, Samonell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esu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HCl, Neomyc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hô hấp, sảy thai truyền nhiễm, viêm vú, nhiễm trùng sinh dụ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doxi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HCl, 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viêm tử cung, viêm khớp, viêm móng, viêm teo xoang mũi, suyễn lợ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oxy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HCl, Trimethopri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ruột, tiêu chảy, sảy thai truyền nhiễm, hội chứng MM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dox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Doxycyclin HC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suyễn lợn, nhiễm khuẩn đường ruột, tiêu chảy do E.coli, salmonell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amp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ihydrat, Colist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phân trắng lợn con, phó thương hàn, bệnh dấu son, viêm - đau đa khớ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P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Colist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gây ra do vi khuẩn Gr (+) và Gr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P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Colistin sulphate, Vitamin A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 trên trâu, bò, ngựa, heo, dê,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dox (Kháng sinh vị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HCl, Gentamycin sulfate, Vitamin A, 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trên bê, nghé. Bệnh sưng hàm, viêm sinh dục, sảy thai trên trâu, bò. Bệnh phó thương hàn, tụ huyết trùng, MMA trên heo sinh sản. Bệnh hô hấp, tụ huyết trùng ghép thương hàn, viêm đa khớp ở vịt đ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dox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 HCl, 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viêm tử cung, viêm khớp, viêm móng, và tụ huyết trùng trên trâu, bò. Viêm teo mũi, suyễn lợn, leptospirosis, tụ huyết trùng trên heo. CRD, viêm ruột, tụ huyết trùng trên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voxi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Oxytetracycl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tiết niệu, sinh dục, sảy thai truyền nhiễm trên trâu, bò. Viêm ruột, tiêu chảy trên heo, dê, cừu. Bệnh tụ huyết trùng, nhiễm khuẩn hô hấp trên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col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tiêu chảy trên gia cầm. Viêm phổi, viêm ruột tiêu chảy ở heo con, MMA trên heo nái sinh sản. Viêm đường hô hấp, sảy thai, viêm tử cung, viêm móng trên trâu, b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Col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namycin sulfate, Colist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ruột, nhiễm trùng máu, TH, THT, viêm tử cung, viêm xoang bụng trên trâu, bò, he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Strep 20/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ain Penicillin G, Streptomycin sulf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tiêu hóa, hô hấp, niệu - sinh dục, nhiễm trùng vết thương, mụn nhọt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acoc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veridine, Sulfadimeraz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50; 100; 20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ầu trùng, viêm ruột trên bê, nghé, heo con, thỏ,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hóa, và tiết niệu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HC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nhiễm gây ra do các vi khuẩn nhạy cảm với Oxytetracycline gây ra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PC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 Thiamphenic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dạ dày ruột, nhiễm trùng máu, hội chứng MMA, nhiễm trùng vết thương trên trâu, bò, dê, cừu, he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septryl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HCl, Spectinomycin HC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hô hấp, tiêu hóa, niệu sinh dục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mox-L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Âmoxicillin trihyd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nhiễm trùng, hội chứng MMA trên trâu, bò, heo, chó, mè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viêm phế quản - phổi trên trâu, bò. Viêm teo mũi trên he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pe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HCl, Spectinomycin HC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hô hấp, tiêu hóa, niệu sinh dục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trib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e trihydrate, Colistin sulfate, Dex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dạ dày, ruột, viêm đường hô hấp, tiết niệu trên trâu, bò, ngựa, cừu, he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t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 trên trâu, bò, heo, dê, cừu, chó, mè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y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adipat, Colistin sulf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nhiễm trùng máu, tiêu chảy, viêm khớp, viêm vú trên bê, heo con, dê con, cừu 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ảm, sốt, đau khớp, phòng chống Stress khi thay đổi môi trường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hô hấ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 Sulfadimeraz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50; 100; 20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ruột và hô hấp trên heo,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mect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 trên trâu, bò, heo, dê, cừu,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veni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xin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lá gan, giun xoăn dạ dày ruột, giun kết hạt, giun móc trên trâu, bò, dê, cừ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g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ảm, sốt, đau khớp, phòng chống Stress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benz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ký sinh trùng trên trâu, bò, heo, dê, cừu,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pe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Spectinomyc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hô hấp, tiêu hóa, niệu sinh dục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tri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Vit C Sulfamethoxaz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T, thương hàn, viêm phổi trên trâu, bò, heo, dê, cừu,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Col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lexin, Colistin sulfate, Vit B</w:t>
            </w:r>
            <w:r>
              <w:rPr>
                <w:vertAlign w:val="subscript"/>
              </w:rPr>
              <w:t>6</w:t>
            </w:r>
            <w:r>
              <w:rPr/>
              <w:t>, C, B</w:t>
            </w:r>
            <w:r>
              <w:rPr>
                <w:vertAlign w:val="sub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hóa, nhiễm khuẩn ngoài da trên trâu, bò, heo, dê, cừu,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try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lex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đóng dấu son, THT, nhiễm trùng niệu sinh dục trên trâu, bò; viêm đường hô hấp, tiêu hóa, viêm khớp trên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ape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Cefalex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êu hóa và niệu sinh dục trên trâu, bò, heo,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Sulfamethoxazol, Vit B</w:t>
            </w:r>
            <w:r>
              <w:rPr>
                <w:vertAlign w:val="subscript"/>
              </w:rPr>
              <w:t>1</w:t>
            </w:r>
            <w:r>
              <w:rPr/>
              <w:t>,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hô hấp mãn tính, viêm phổi, viêm dạ dày ruột, tiêu chảy trên trâu, bò, heo, dê, cừu,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try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e, Vit B</w:t>
            </w:r>
            <w:r>
              <w:rPr>
                <w:vertAlign w:val="subscript"/>
              </w:rPr>
              <w:t>1</w:t>
            </w:r>
            <w:r>
              <w:rPr/>
              <w:t>, C, S.amethoxaz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dạ dày ruột, tiêu chảy, hô hấp mãn tính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84)</w:t>
            </w:r>
          </w:p>
        </w:tc>
      </w:tr>
    </w:tbl>
    <w:p>
      <w:pPr>
        <w:pStyle w:val="Normal"/>
        <w:spacing w:before="120" w:after="0"/>
        <w:rPr/>
      </w:pPr>
      <w:r>
        <w:rPr>
          <w:rFonts w:eastAsia="Arial"/>
        </w:rPr>
        <w:t xml:space="preserve"> </w:t>
      </w:r>
      <w:r>
        <w:rPr>
          <w:rFonts w:cs="Arial"/>
        </w:rPr>
        <w:t>87. Công ty TNHH thuốc thú y 2-9</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1980"/>
        <w:gridCol w:w="4305"/>
        <w:gridCol w:w="14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Streto- ter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e Vit. A, D, E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nhiễm trùng đường hô hấp, tiêu hóa, thương hàn, tiêu chảy cấp tí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For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 tăng cường trao đổi chất. Kích thích tiêu hóa và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coz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 tăng cường trao đổi chất. Kích thích tiêu hóa và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ho cơ thể trong bệnh nhiễm khuẩn, nhiễm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Phối hợp với kháng sinh để điều trị bệnh nhiễm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Phối hợp với kháng sinh để điều trị bệnh nhiễm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r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Colist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ml,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oi, PTH, bạch lỵ, tiêu chảy, viêm vú, tử cung, nhiễm trùng huyết, viêm kh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oi, thương hàn, tiêu chảy, CRD và những bệnh do vi khuẩn thụ cảm với Oxytetracycl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cầu trùng, viêm ruột, toi, bệnh do vi khuẩn Salm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sulf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cầu trùng, viêm ruột, toi, bệnh do vi khuẩn Salmonella, thối mó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ethoxazol, TMP,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ethoxazol-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 G- gây ra: Viêm ruột, viêm phổi, tiêu chảy, viêm tử cung, sốt hậu sản, viêm khớp và xương, toi, thương hàn và bại huyết do vi khuẩn gây r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C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Oxytetr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 5;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khả năng chuyển hóa thức ăn, tăng sức đề kháng, tăng khả năng sản xuấ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j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 chống dị ứng, …Làm tăng hiệu lực của kháng si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phổi, hen, viêm vú, viêm tử cung, sẩy thai truyền nhiễm, tiêu chảy dạng lỵ, CRD, viêm xoang mũi vị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2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o cơ thể trong bệnh nhiễm khuẩn, nhiễm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t khẹ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g</w:t>
            </w:r>
          </w:p>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phổi, viêm phế quản, sổ mũi, CRD, toi.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la-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ính thèm ăn. Tăng cường khả năng chuyển hóa thịt, trứng, sữa. 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và trị các bệnh do thiếu vitamin A, D, 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và trị các bệnh do thiếu vitamin. Kích thích sự thèm ăn và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so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eomyc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50;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Salmonellosis, Pasteurellosis, CRD, viêm phổi, dạ dày và ruột, tiêu chả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sol-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Oxytetracycl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50; 1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bệnh còi xương, bại liệt do thiếu Calci và Vitamin, tăng sức đề kháng,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id,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7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oi, thương hàn, tiêu chảy và cầu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tilin, Oxytetracycl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đường ruột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racin-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Oxytetracycl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am (+), Gram (-), Mycoplasma gây r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 &amp; E.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mid-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w:t>
            </w:r>
          </w:p>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nhiễm trùng huyết do trực khuẩn E.coli, viêm đa khớp do nhiễm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Coli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ycline- Colist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 5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viêm ruột, tiêu chảy do E.coli, viêm vú, tử cung và sốt sữa, viêm khớp, viêm kẽ móng, viêm rố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C.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Oxytetracycline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hô hấp, CRD. Trị bệnh tiêu chảy, to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Septry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Sulfamid,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CRD, tiêu chảy, viêm ruột, nhiễm trùng huyết ở con non, toi, thương hàn ở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mặ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ước và NaCl cho vật nuô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ngọ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ước, Glucose cho vật nuô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omplex injec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lectroly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rong các trường hợp mất nước, bồi dưỡng, tăng sức trong các bệnh nhiễm trùng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trepto peniciline av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Strept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oi, thương hàn, viêm phổi, đóng dấu, nhiệt thán, viêm ruột tiêu chảy, viêm vú, viêm tử cung, ung nhọ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đường tiêu hóa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n nó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 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3; 5; 20; 50; 100g</w:t>
            </w:r>
          </w:p>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sốt. Trị cảm, ho, sổ mũi, tiêu chảy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 Tr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100g</w:t>
            </w:r>
          </w:p>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ung cấp vitamin. Nâng cao sức đề kháng, tăng trọng, sản lượng trứng và chất lượng v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ngừa sự vô sinh, gia tăng mức sinh sản của gia súc trưởng thà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Úm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Oxytetracycline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xoang, viêm phổi; đường ruột; viêm rốn, úm gà vịt c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CRD, toi, phó thương hàn, tiêu chảy,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Vitam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alciphosphat- Vit.A, D, E; A.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òi xương, bại liệt, chậm lớn, rối loạn tiêu hóa do thiếu vitamin và Calci, Phospho. Giúp vật tăng trọng nhanh, da hồng, lông mượ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òi xương, mền xương, bại liệt, sốt sữa, chảy máu, co giậ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etra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Colist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a cầm: CRD, viêm ruột, nhiễm trùng E.coli, blue Comb, viêm xoang mũi … Gia súc: Ỉa chảy sơ sinh, phù do nhiễm trùng, viêm ruộ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cyc- lin E-Coli-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Oxytetracycline, Vitami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xoang, CRD, viêm cuống phổi, viêm ruột truyền nhiễm, tiêu chảy, thương hàn, to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viêm xoang mũi vịt, suyễn lợn, viêm phổi, viêm vú, viêm tử cung, sảy thai truyền nhiễm, bệnh đóng dấu, viêm kh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 G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line, 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5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nhiễm khuẩn đường hô hấp, tiêu hóa, tiết niệu, sinh d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f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thương hàn, bệnh đường hô hấp, CRD, viêm phổi, to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ml</w:t>
            </w:r>
          </w:p>
          <w:p>
            <w:pPr>
              <w:pStyle w:val="Normal"/>
              <w:spacing w:before="120" w:after="0"/>
              <w:ind w:right="-72" w:hanging="0"/>
              <w:rPr>
                <w:rFonts w:cs="Arial"/>
              </w:rPr>
            </w:pPr>
            <w:r>
              <w:rPr>
                <w:rFonts w:cs="Arial"/>
              </w:rPr>
              <w:t>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do E.coli, viêm ruột, phổi, CRD, toi thương hàn và nhiễm trùng máu do 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E.coli, thương hàn, toi, cầu trùng, viêm đường hô hấp, tiêu hóa, viêm khớp, liệt chân do nhiễm trùng má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vital-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acid, Electrolyte,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0ml,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ính thèm ăn, tăng khả năng chuyển hóa thức ăn thành thịt trứng, sữa. Chống Stress, tăng sức đề kháng, phối hợp với kháng si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thương hàn. Trị bệnh đường hô hấp, CRD, viêm phổi, to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25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ruột, hô hấp, tiết niệu; toi; thương hàn, tiêu chảy, viêm phổi, CR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tetrav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Oxytetracycl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2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ruột, thương hàn. Trị bệnh đường hô hấp,CRD, viêm phổi, toi ở gia súc, gia cầm, tiêu chảy, viêm ruột, thương hà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in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20ml – 5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phổi, suyễn, toi, thương hàn, viêm ruột, tiêu chảy, viêm vú, viêm tử c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Tylan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Tylos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20ml</w:t>
            </w:r>
          </w:p>
          <w:p>
            <w:pPr>
              <w:pStyle w:val="Normal"/>
              <w:spacing w:before="120" w:after="0"/>
              <w:ind w:right="-72" w:hanging="0"/>
              <w:rPr>
                <w:rFonts w:cs="Arial"/>
              </w:rPr>
            </w:pPr>
            <w:r>
              <w:rPr>
                <w:rFonts w:cs="Arial"/>
              </w:rPr>
              <w:t>50ml –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ruột, tiết niệu, sinh dục, hô hấp, viêm khớp, toi, thương hàn, CRD, E.col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Dia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ml, </w:t>
            </w:r>
          </w:p>
          <w:p>
            <w:pPr>
              <w:pStyle w:val="Normal"/>
              <w:spacing w:before="120" w:after="0"/>
              <w:ind w:right="-72" w:hanging="0"/>
              <w:rPr>
                <w:rFonts w:cs="Arial"/>
              </w:rPr>
            </w:pPr>
            <w:r>
              <w:rPr>
                <w:rFonts w:cs="Arial"/>
              </w:rPr>
              <w:t>10ml –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êm khớp, xương, bệnh cầu trùng, viêm ruột, bạch lỵ, toi, thương hà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 – Dextra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Dextran,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w:t>
            </w:r>
          </w:p>
          <w:p>
            <w:pPr>
              <w:pStyle w:val="Normal"/>
              <w:spacing w:before="120" w:after="0"/>
              <w:ind w:right="-72" w:hanging="0"/>
              <w:rPr>
                <w:rFonts w:cs="Arial"/>
              </w:rPr>
            </w:pPr>
            <w:r>
              <w:rPr>
                <w:rFonts w:cs="Arial"/>
              </w:rPr>
              <w:t>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chứng thiếu máu, thiếu sắt cho heo. Bệnh tiêu chảy do thiếu sắt ở heo con, còi c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lectroly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30g, 50g,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kháng bệnh, tăng trọng nhanh, tỷ lệ đẻ trứng cao, chống str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 5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thanh khí quản, viêm phổi. Bệnh tiêu chảy, phân trắng do E.coli. Ngừa bệnh vi trùng kế phát do tiêm phòng vacc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 – Te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Oxytetracyclin,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w:t>
            </w:r>
          </w:p>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và trị CRD, viêm ruột, tiêu chảy, lỵ và các bệnh nhiễm trùng khá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v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e, Tylos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g; 30g; 50; 100; 1;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xoang, hô hấp mãn tính, thương hàn, toi, viêm ruột, l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ủa cơ thể vật nuô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ữa n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tein,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ánh tình trạng sút cân khi cho con bú, cho sữa nhiều. Heo con lông mượt, mau lớ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 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dinh dưỡng, còi xương, bại liệ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bi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x 2 ốn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iếu vitamin nhóm B và Calci. Kích thích tăng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Pi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sinh d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ụ huyết trùng, phó thương hàn, tiêu chảy, bệnh do Gram (-) gây r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K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 k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0.000iu</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bệnh lở mồm, long móng, đóng dấu, nhiệt thán, xoắn khuẩn, xảy thai, co giật ở heo con. Bệnh viêm có m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sức đề kháng của cơ thể vật nuô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B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xoang, hô hấp mãn tính, thương hàn, toi, viêm ruột, l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PTH, E.coli, sổ mũi truyền nhiễm, bệnh hô hấp mãn tính, tiêu chảy ở thú sơ sinh, nhiễm trùng đường tiết niệu do Gram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 – J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20ml-50ml-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Gia cầm: viêm xoang, viêm phổi, CRD kết hợp E.coli, viêm rốn, bạch lỵ, toi. Gia súc: bệnh </w:t>
            </w:r>
            <w:r>
              <w:rPr>
                <w:rFonts w:cs="Arial"/>
              </w:rPr>
              <w:t>đư</w:t>
            </w:r>
            <w:r>
              <w:rPr>
                <w:rFonts w:cs="Arial"/>
              </w:rPr>
              <w:t>ờng hô hấp, tiêu chảy, viêm khớp, to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 20ml-5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T, PTH, tiêu chảy, viêm vú, tử cung; hô hấp mãn tính, nhiễm trùng đường tiết niệu do vi khuẩn Gr (-), to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5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trop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ml-5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hợp kháng sinh để điều trị tiêu chảy cấp. Chống co thắt ruột, tử cung, giảm đau, giải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g, 4g, 1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nhiễm trùng đường hô hấp, tiêu hóa, sinh dục do vi khuẩn Gr (+),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g, 4g, 1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đường hô hấp, tiêu hóa, sinh dục do vi khuẩn Gr (+), G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xoang, CRD và các biến chứng, viêm phổi, viêm ruột tiêu chảy có ghép bệnh tụ huyết trùng, phó thương hàn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va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e, Colist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10g; 20g; 30g, 50g, 100g, 1;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xoang, CRD, khẹt ở vịt, bệnh đóng dấu, viêm khớp, thương hàn, bạch lỵ, tiêu chảy do E.coli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iêm phổi, viêm xoang, CRD kết hợp E.coli ở thú sơ sinh. Đường ruột: tiêu chảy, phân trắng. Bệnh toi, viêm v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biển kh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t điện giải – 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hiện tượng mất nước, cân bằng chất điện giải trong các bệnh tiêu chảy, sốt. Ngừa stress do tiêm phòng, cảm nắ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tin, Z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X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30g,</w:t>
            </w:r>
          </w:p>
          <w:p>
            <w:pPr>
              <w:pStyle w:val="Normal"/>
              <w:spacing w:before="120" w:after="0"/>
              <w:ind w:right="-72" w:hanging="0"/>
              <w:rPr>
                <w:rFonts w:cs="Arial"/>
              </w:rPr>
            </w:pPr>
            <w:r>
              <w:rPr>
                <w:rFonts w:cs="Arial"/>
              </w:rPr>
              <w:t>50g, 100g, 1kg, 5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hối móng, nứt móng, đau chân, viêm kẽ chân, bệnh viêm da hóa sừ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St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Amin, Vitamin Khoáng v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30, 50, 100g; 1;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thèm ăn, ngừa stress trong tiêm phòng, thay đổi chuồng trại, thời tiế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otropin, NatriBenzoat,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trùng đường tiết niệu, sinh dục ở gia cầm, thông mật, thận, lợi tiểu, giải độ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 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o giật ở thú non, ngừa còi xương, tăng chất lượng vỏ trứ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 Dextra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20ml,</w:t>
            </w:r>
          </w:p>
          <w:p>
            <w:pPr>
              <w:pStyle w:val="Normal"/>
              <w:spacing w:before="120" w:after="0"/>
              <w:ind w:right="-72" w:hanging="0"/>
              <w:rPr>
                <w:rFonts w:cs="Arial"/>
              </w:rPr>
            </w:pPr>
            <w:r>
              <w:rPr>
                <w:rFonts w:cs="Arial"/>
              </w:rPr>
              <w:t>50ml,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chứng thiếu máu, thiếu sắt ở heo. Bệnh tiêu chảy do thiếu sắt ở heo con, còi c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ethoxazol-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5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Gr (-) gây ra: viêm ruột, viêm phổi, tiêu chảy, viêm tử cung, sốt hậu sản, viêm khớp và xương, toi, thương hàn và bại huyết do vi khuẩn gây r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B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 gluconat, Vit. B</w:t>
            </w:r>
            <w:r>
              <w:rPr>
                <w:rFonts w:cs="Arial"/>
                <w:vertAlign w:val="subscript"/>
              </w:rPr>
              <w:t>1</w:t>
            </w:r>
            <w:r>
              <w:rPr>
                <w:rFonts w:cs="Arial"/>
              </w:rPr>
              <w:t>, B</w:t>
            </w:r>
            <w:r>
              <w:rPr>
                <w:rFonts w:cs="Arial"/>
                <w:vertAlign w:val="subscript"/>
              </w:rPr>
              <w:t>12</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ml-50ml-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thiếu Calci và vitamin nhóm B: bệnh sốt sữa, bại liệt sau khi sinh, bệnh còi xương, chứng xuất huyết ở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ủa cơ thể. Hạ sốt, Kết hợp với kháng sinh để trị bệnh nhiễm trù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ss-M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Amin, muối khoáng Vit.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A. min, muối khoáng và vitamin cho vật nuô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T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lenium, V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g-20g, 30g, 50g, 10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khả năng động dục, tỷ lệ đậu thai cao, ngừa chứng niểng đầu, teo c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softHyphen/>
            </w:r>
            <w:r>
              <w:rPr>
                <w:rFonts w:cs="Arial"/>
                <w:vertAlign w:val="subscript"/>
              </w:rPr>
              <w:t>2</w:t>
            </w:r>
            <w:r>
              <w:rPr>
                <w:rFonts w:cs="Arial"/>
              </w:rPr>
              <w:softHyphen/>
              <w:t>, B</w:t>
            </w:r>
            <w:r>
              <w:rPr>
                <w:rFonts w:cs="Arial"/>
                <w:vertAlign w:val="subscript"/>
              </w:rPr>
              <w:t>6</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20ml,</w:t>
            </w:r>
          </w:p>
          <w:p>
            <w:pPr>
              <w:pStyle w:val="Normal"/>
              <w:spacing w:before="120" w:after="0"/>
              <w:ind w:right="-72" w:hanging="0"/>
              <w:rPr>
                <w:rFonts w:cs="Arial"/>
              </w:rPr>
            </w:pPr>
            <w:r>
              <w:rPr>
                <w:rFonts w:cs="Arial"/>
              </w:rPr>
              <w:t>50ml,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nhóm B, tăng cường trao đổi chất. Kích thích tiêu hóa và tăng trọ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 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Vit.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g; 500g; 1; 5;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khả năng chuyển hóa thức ăn, tăng khả năng sản xuất: thịt, trứng, sữ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y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20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cho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 – 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Neomycin sulfate, Vit A, D</w:t>
            </w:r>
            <w:r>
              <w:rPr>
                <w:rFonts w:cs="Arial"/>
                <w:vertAlign w:val="subscript"/>
              </w:rPr>
              <w:t>3</w:t>
            </w:r>
            <w:r>
              <w:rPr>
                <w:rFonts w:cs="Arial"/>
              </w:rPr>
              <w:t>, E, B</w:t>
            </w:r>
            <w:r>
              <w:rPr>
                <w:rFonts w:cs="Arial"/>
                <w:vertAlign w:val="subscript"/>
              </w:rPr>
              <w:t>2</w:t>
            </w:r>
            <w:r>
              <w:rPr>
                <w:rFonts w:cs="Arial"/>
              </w:rPr>
              <w:t>, B</w:t>
            </w:r>
            <w:r>
              <w:rPr>
                <w:rFonts w:cs="Arial"/>
                <w:vertAlign w:val="subscript"/>
              </w:rPr>
              <w:t>12</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thương hàn, viêm khớp, viêm ruột trên gia cầm, bệnh viêm ruột, hồng lỵ, đóng dấu son, xoắn khuẩn trên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Dox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Doxycycline hycl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đường hô hấp, tiêu hóa trên gia cầm, heo, dê non, bê, ngh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tổ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Ne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hương hàn, viêm khớp, viêm ruột trên gia cầm. Bệnh viêm ruột, hồng lỵ, đóng dấu son, xoắn khuẩn trên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100; 250; 500ml; 1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đường ruột trên bê,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K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tụ huyết trùng trên trâu, bò; bệnh đường hô hấp, tiết niệu trên heo, dê, chó, mè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gây ra do vi khuẩn Gr (-) mẫn cảm với Colistin trên ngựa, trâu,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J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Gr (-) mẫn cảm với Colistin trên ngựa, trâu, bò, dê, cừu,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g; 1;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trên bê, cừu non, dê con, heo con, gia cầm, th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x-G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iêu chảy, viêm ruột, viêm vú trên trâu, bò, ngựa, he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bệnh đường tiêu hóa, hô hấp, tiết niệu trên trâu, b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Spec-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do các vi khuẩn nhạy cảm với Lincomycin, Spectinomycin gây ra trên heo, bê, cừu, dê, chó, mèo,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g; 1;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do vi khuẩn nhạy cảm với Trimethoprim, Colistin gây ra trên bê, heo, cừu non, dê con, thỏ,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niệu sinh dục, viêm nhiễm da trên trâu, bò, heo, chó, mè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hock-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Vitamin A, D</w:t>
            </w:r>
            <w:r>
              <w:rPr>
                <w:rFonts w:cs="Arial"/>
                <w:vertAlign w:val="subscript"/>
              </w:rPr>
              <w:t>3</w:t>
            </w:r>
            <w:r>
              <w:rPr>
                <w:rFonts w:cs="Arial"/>
              </w:rPr>
              <w:t>, E, B</w:t>
            </w:r>
            <w:r>
              <w:rPr>
                <w:rFonts w:cs="Arial"/>
                <w:vertAlign w:val="subscript"/>
              </w:rPr>
              <w:t>12</w:t>
            </w:r>
            <w:r>
              <w:rPr>
                <w:rFonts w:cs="Arial"/>
              </w:rPr>
              <w:t>, K</w:t>
            </w:r>
            <w:r>
              <w:rPr>
                <w:rFonts w:cs="Arial"/>
                <w:vertAlign w:val="subscript"/>
              </w:rPr>
              <w:t>3</w:t>
            </w:r>
            <w:r>
              <w:rPr>
                <w:rFonts w:cs="Arial"/>
              </w:rPr>
              <w:t>, B</w:t>
            </w:r>
            <w:r>
              <w:rPr>
                <w:rFonts w:cs="Arial"/>
                <w:vertAlign w:val="subscript"/>
              </w:rPr>
              <w:t>2</w:t>
            </w:r>
            <w:r>
              <w:rPr>
                <w:rFonts w:cs="Arial"/>
              </w:rPr>
              <w:t>, PP,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500g; 1; 10kg</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thiếu Vitamin, chống stress trên g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ra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nhiễm trùng máu, viêm khớp, viêm vú trên bê, heo con, dê con, cừu c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trihydrate,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viêm nhiễm do các vi khuẩn nhạy cảm với Ampicilline, Colistin gây ra trên trâu, bò, ngựa, heo, cừ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X2-9)-142</w:t>
            </w:r>
          </w:p>
        </w:tc>
      </w:tr>
    </w:tbl>
    <w:p>
      <w:pPr>
        <w:pStyle w:val="Normal"/>
        <w:spacing w:before="120" w:after="0"/>
        <w:rPr>
          <w:rFonts w:cs="Arial"/>
        </w:rPr>
      </w:pPr>
      <w:r>
        <w:rPr>
          <w:rFonts w:cs="Arial"/>
        </w:rPr>
        <w:t>88. Công ty thuốc thú y Á Châu</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2160"/>
        <w:gridCol w:w="4500"/>
        <w:gridCol w:w="10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Neote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7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 CRD, toi, thương hàn, tiêu chảy, phân trắng,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Neote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 CRD, toi, thương hàn, tiêu chảy, phân trắng,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7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các bệnh: hô hấp mãn tính, viêm đường ruột, tiêu chảy, kiết lỵ, toi, cầu trùng và các bệnh nhiễm trù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vit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à phòng các bệnh: hô hấp mãn tính, viêm đường ruột, tiêu chảy, kiết lỵ, toi, cầu trùng và các bệnh nhiễm trù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 Terra (L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Streptomycin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ruyền nhiễm gây ra do vi khuẩn nhạy cảm với Streptomycin và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Te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Streptomycinsulfate, Vit. A,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ruyền nhiễm gây ra do vi khuẩn nhạy cảm với Streptomycin và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 B</w:t>
            </w:r>
            <w:r>
              <w:rPr>
                <w:rFonts w:cs="Arial"/>
                <w:vertAlign w:val="subscript"/>
              </w:rPr>
              <w:t>1</w:t>
            </w:r>
            <w:r>
              <w:rPr>
                <w:rFonts w:cs="Arial"/>
              </w:rPr>
              <w:t>, B</w:t>
            </w:r>
            <w:r>
              <w:rPr>
                <w:rFonts w:cs="Arial"/>
                <w:vertAlign w:val="subscript"/>
              </w:rPr>
              <w:t>2</w:t>
            </w:r>
            <w:r>
              <w:rPr>
                <w:rFonts w:cs="Arial"/>
              </w:rPr>
              <w:t>, PP, B</w:t>
            </w:r>
            <w:r>
              <w:rPr>
                <w:rFonts w:cs="Arial"/>
                <w:vertAlign w:val="subscript"/>
              </w:rPr>
              <w:t>6</w:t>
            </w:r>
            <w:r>
              <w:rPr>
                <w:rFonts w:cs="Arial"/>
              </w:rPr>
              <w:t>, calci-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10ml, 20ml,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và trị các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10ml, 20ml,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đường ruột cho thú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6</w:t>
            </w:r>
            <w:r>
              <w:rPr>
                <w:rFonts w:cs="Arial"/>
              </w:rPr>
              <w:t>, B</w:t>
            </w:r>
            <w:r>
              <w:rPr>
                <w:rFonts w:cs="Arial"/>
                <w:vertAlign w:val="subscript"/>
              </w:rPr>
              <w:t>2</w:t>
            </w:r>
            <w:r>
              <w:rPr>
                <w:rFonts w:cs="Arial"/>
              </w:rPr>
              <w:t>, PP, calci-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òi xương, thiếu vitamin, biếng ăn, rối loạn về sinh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t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Tylosin te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heo, viêm vú, kiết lỵ ở heo, CRD ở gà, nhiễm trùng thối loét da thịt, viêm xương,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ylo T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henicol, Tylosin te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phân trắng, thương hàn, THT, viêm đường hô hấp, viêm tử cung, viêm v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Te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Oxytetracyclin HCl, Dexame-thaz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tiết niệu, viêm phổi, viêm tử cung, viêm vú, tiêu chảy, kiết l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trường hợp thiếu Vitamin C. Tăng sức đề kháng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Colistinsulfate, Dexamethaz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CRD, suyễn lợn, THT, viêm ruột, ỉa chảy, thương hàn, viêm tử cung, viêm vú, viêm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otryl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CRD, suyễn lợn, tụ huyết trùng, viêm ruột, ỉa chảy, thương hàn, viêm tử cung, viêm vú, viêm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viêm phổi, suyễn heo, viêm vú, viêm tử cung, tiêu chảy, CRD, viêm xoang mũi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trật khớp, bong gân, đau cơ, hạ s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DE. B.Compl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PP,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cho gia súc và gia cầm tăng trọng nhanh, tăng sản lượng trứng và khả năng tiết sữa, tăng sức đề kháng và chố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Polymix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PP,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gia cầm ăn, mau lớn, ngăn ngừa thiếu máu, ỉa chả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Polym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PP, Oxytetracyclin HCl, Lysin, CuSO</w:t>
            </w:r>
            <w:r>
              <w:rPr>
                <w:rFonts w:cs="Arial"/>
                <w:vertAlign w:val="subscript"/>
              </w:rPr>
              <w:t>4</w:t>
            </w:r>
            <w:r>
              <w:rPr>
                <w:rFonts w:cs="Arial"/>
              </w:rPr>
              <w:t>, Zn, Fe, M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gia súc, gia cầm ham ăn, mau lớn, ngăn ngừa thiếu máu, ỉa chả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ADE.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vit nhóm B, Oxytetracyclin Dicalcium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00g, 250g, 500g,</w:t>
            </w:r>
          </w:p>
          <w:p>
            <w:pPr>
              <w:pStyle w:val="Normal"/>
              <w:spacing w:before="120" w:after="0"/>
              <w:ind w:right="-72" w:hanging="0"/>
              <w:rPr>
                <w:rFonts w:cs="Arial"/>
              </w:rPr>
            </w:pPr>
            <w:r>
              <w:rPr>
                <w:rFonts w:cs="Arial"/>
              </w:rPr>
              <w:t>1kg, 100g, 25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dinh dưỡng, còi xương, bại liệt, thiếu mái, rối loạn tiêu hóa, chậm lớn do thiếu Vitamin và Calcium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coz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2</w:t>
            </w:r>
            <w:r>
              <w:rPr>
                <w:rFonts w:cs="Arial"/>
              </w:rPr>
              <w:t>, pantothe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kích thích tiêu hóa, tăng trọng nhanh. Trị còi xương, suy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trường hợp thiếu Vitamin C; Tăng sức đề kháng cơ thể khi có nhiễm trùng, nhiễm độc, các bệnh ở gan, t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trật khớp, bong gân, đau cơ, hạ s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acetate, Natriphosp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viêm, chống dị ứng, chống shock và các tác nhân gây stress, làm tăng hiệu lực của kháng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w:t>
            </w:r>
          </w:p>
          <w:p>
            <w:pPr>
              <w:pStyle w:val="Normal"/>
              <w:spacing w:before="120" w:after="0"/>
              <w:ind w:right="-72" w:hanging="0"/>
              <w:rPr>
                <w:rFonts w:cs="Arial"/>
              </w:rPr>
            </w:pPr>
            <w:r>
              <w:rPr>
                <w:rFonts w:cs="Arial"/>
              </w:rPr>
              <w:t>500g; 1kg</w:t>
            </w:r>
          </w:p>
          <w:p>
            <w:pPr>
              <w:pStyle w:val="Normal"/>
              <w:spacing w:before="120" w:after="0"/>
              <w:ind w:right="-72" w:hanging="0"/>
              <w:rPr>
                <w:rFonts w:cs="Arial"/>
              </w:rPr>
            </w:pPr>
            <w:r>
              <w:rPr>
                <w:rFonts w:cs="Arial"/>
              </w:rPr>
              <w:t>100g, 25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Amox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hô hấp, tiêu hóa, tiết niệu, sinh dục, toi,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Propylen, Benz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RD, phân trắng, toi, thương hàn,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ruột và dạ d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a-Pantothe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dinh dưỡng, còi cọc, thiếu máu, bại liệt, phù thũng do thiếu 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 Colistin sulf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còi xương, viêm đường hô hấp, các bệnh phân trắng, thương hàn, viêm đường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Dexamethasone acet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đường tiết niệu, sinh dục, đường ruột, hô hấp, tăng sức đề kháng, chống viêm nhiễ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mycin sulfate, Penicillin G 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nhiễm trùng ở thú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e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tiết niệu sinh dục, bệnh do Riskessia, Mycoplasma, Spirochates và Shig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mphenicol, Oxytetracyclin HCl, Dexa.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hô hấp, tiêu hóa, tiết niệu sinh dục, bệnh do Rickettsia, Mycoplasma, Spirochates và Shig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lin Plus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lortetracyllin, Vitamin A,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w:t>
            </w:r>
          </w:p>
          <w:p>
            <w:pPr>
              <w:pStyle w:val="Normal"/>
              <w:spacing w:before="120" w:after="0"/>
              <w:ind w:right="-72" w:hanging="0"/>
              <w:rPr>
                <w:rFonts w:cs="Arial"/>
              </w:rPr>
            </w:pPr>
            <w:r>
              <w:rPr>
                <w:rFonts w:cs="Arial"/>
              </w:rPr>
              <w:t>500g</w:t>
            </w:r>
          </w:p>
          <w:p>
            <w:pPr>
              <w:pStyle w:val="Normal"/>
              <w:spacing w:before="120" w:after="0"/>
              <w:ind w:right="-72" w:hanging="0"/>
              <w:rPr>
                <w:rFonts w:cs="Arial"/>
              </w:rPr>
            </w:pPr>
            <w:r>
              <w:rPr>
                <w:rFonts w:cs="Arial"/>
              </w:rPr>
              <w:t>100,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à, vịt: bệnh viêm ruột truyền nhiễm, viêm xoang, hô hấp mãn tính (CRD). Heo và bò con: viêm ruột truyền nhiễm, tiêu chảy do nhiễm khuẩn, thương hàn, viêm cuố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t khẹ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ho, viêm phế quản, sổ mũi, CRD, THT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m cú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 B</w:t>
            </w:r>
            <w:r>
              <w:rPr>
                <w:rFonts w:cs="Arial"/>
                <w:vertAlign w:val="subscript"/>
              </w:rPr>
              <w:t>1</w:t>
            </w:r>
            <w:r>
              <w:rPr>
                <w:rFonts w:cs="Arial"/>
              </w:rPr>
              <w:t xml:space="preserve">, C Oxytetracyclin HCl, 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w:t>
            </w:r>
          </w:p>
          <w:p>
            <w:pPr>
              <w:pStyle w:val="Normal"/>
              <w:spacing w:before="120" w:after="0"/>
              <w:ind w:right="-72" w:hanging="0"/>
              <w:rPr>
                <w:rFonts w:cs="Arial"/>
              </w:rPr>
            </w:pPr>
            <w:r>
              <w:rPr>
                <w:rFonts w:cs="Arial"/>
              </w:rPr>
              <w:t>500g</w:t>
            </w:r>
          </w:p>
          <w:p>
            <w:pPr>
              <w:pStyle w:val="Normal"/>
              <w:spacing w:before="120" w:after="0"/>
              <w:ind w:right="-72" w:hanging="0"/>
              <w:rPr>
                <w:rFonts w:cs="Arial"/>
              </w:rPr>
            </w:pPr>
            <w:r>
              <w:rPr>
                <w:rFonts w:cs="Arial"/>
              </w:rPr>
              <w:t>100; 250, 500g</w:t>
            </w:r>
          </w:p>
          <w:p>
            <w:pPr>
              <w:pStyle w:val="Normal"/>
              <w:spacing w:before="120" w:after="0"/>
              <w:ind w:right="-72" w:hanging="0"/>
              <w:rPr>
                <w:rFonts w:cs="Arial"/>
              </w:rPr>
            </w:pPr>
            <w:r>
              <w:rPr>
                <w:rFonts w:cs="Arial"/>
              </w:rPr>
            </w:r>
          </w:p>
          <w:p>
            <w:pPr>
              <w:pStyle w:val="Normal"/>
              <w:spacing w:before="120" w:after="0"/>
              <w:ind w:right="-72"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iêu chảy, nhiễm trùng đường máu, ho, sổ mũi; Phòng bệnh trong những trường hợp thay đổi môi trường và thờ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Am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viêm đường hô hấp, phân trắng, thương hàn, toi, cầu trùng, viêm dạ dày, viêm ruộ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cin 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 E, B, Oxytetracyclin, mu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 20, 50, 100, 250, </w:t>
            </w:r>
          </w:p>
          <w:p>
            <w:pPr>
              <w:pStyle w:val="Normal"/>
              <w:spacing w:before="120" w:after="0"/>
              <w:ind w:right="-72" w:hanging="0"/>
              <w:rPr>
                <w:rFonts w:cs="Arial"/>
              </w:rPr>
            </w:pPr>
            <w:r>
              <w:rPr>
                <w:rFonts w:cs="Arial"/>
              </w:rPr>
              <w:t>500g, 100,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rong giai đoạn thú đang tăng trưởng hoặc đang bị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các loại vi trùng calibailus, Klebsiella, Salmonella, Proteus, Pasteurella, Bacillus Pyocyaneus. E.coli, các bệnh nhiễm trùng đường ruột và dạ d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flox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E.coli, thương hàn, tiêu chảy, viêm đường hô hấp, tiết niệu, si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 Eg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 Vitamin D</w:t>
            </w:r>
            <w:r>
              <w:rPr>
                <w:rFonts w:cs="Arial"/>
                <w:vertAlign w:val="subscript"/>
              </w:rPr>
              <w:t>3</w:t>
            </w:r>
            <w:r>
              <w:rPr>
                <w:rFonts w:cs="Arial"/>
              </w:rPr>
              <w:t>, B</w:t>
            </w:r>
            <w:r>
              <w:rPr>
                <w:rFonts w:cs="Arial"/>
                <w:vertAlign w:val="subscript"/>
              </w:rPr>
              <w:t>1</w:t>
            </w:r>
            <w:r>
              <w:rPr>
                <w:rFonts w:cs="Arial"/>
              </w:rPr>
              <w:t>, B</w:t>
            </w:r>
            <w:r>
              <w:rPr>
                <w:rFonts w:cs="Arial"/>
                <w:vertAlign w:val="subscript"/>
              </w:rPr>
              <w:t>5</w:t>
            </w:r>
            <w:r>
              <w:rPr>
                <w:rFonts w:cs="Arial"/>
              </w:rPr>
              <w:t>, B</w:t>
            </w:r>
            <w:r>
              <w:rPr>
                <w:rFonts w:cs="Arial"/>
                <w:vertAlign w:val="subscript"/>
              </w:rPr>
              <w:t>12</w:t>
            </w:r>
            <w:r>
              <w:rPr>
                <w:rFonts w:cs="Arial"/>
              </w:rPr>
              <w:t>, PP, A, E, C, B</w:t>
            </w:r>
            <w:r>
              <w:rPr>
                <w:rFonts w:cs="Arial"/>
                <w:vertAlign w:val="subscript"/>
              </w:rPr>
              <w:t>2</w:t>
            </w:r>
            <w:r>
              <w:rPr>
                <w:rFonts w:cs="Arial"/>
              </w:rPr>
              <w:t>, B</w:t>
            </w:r>
            <w:r>
              <w:rPr>
                <w:rFonts w:cs="Arial"/>
                <w:vertAlign w:val="subscript"/>
              </w:rPr>
              <w:t>6</w:t>
            </w:r>
            <w:r>
              <w:rPr>
                <w:rFonts w:cs="Arial"/>
              </w:rPr>
              <w:t>, K, Potasium, Na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g, 20g, 50g, 100g, </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ho gia cầm, tăng năng suất đẻ trứng, đẻ sai, thời gian đẻ trứng kéo d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in, Riboflavin, Niacinamid, D-Pantothenat, Pyrido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òi xương, thiếu Vitamin, biếng ăn, rối loạn về sinh sản, giúp thú nuôi tăng trưởng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ml,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đường tiết niệu, đường sinh dục, đường ruột, hô hấp, nhiễm trùng đường máu đối với thú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bởi Salmonella, Coli Bacillus, Pasteur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D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 Dexamethason acetate,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trùng Gr(-), Gr (+) gây ra: thương hàn, tiêu chảy; viêm đường hô hấp, tiêu hóa, tiết niệu, si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Spi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ycin, Spi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CRD, viêm ruột, tiêu chảy, tụ huyết trùng, viêm khớp, sư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ở gia súc, gia cầm: tụ huyết trùng, thương hàn, viêm vú, viêm tử cung, tiêu chảy ở heo con, bê, nghé, viêm phổi, khẹt vịt, hô hấp mãn tính, C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Su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 Sodium chloride, Magnesium, Vit. B</w:t>
            </w:r>
            <w:r>
              <w:rPr>
                <w:rFonts w:cs="Arial"/>
                <w:vertAlign w:val="subscript"/>
              </w:rPr>
              <w:t>1</w:t>
            </w:r>
            <w:r>
              <w:rPr>
                <w:rFonts w:cs="Arial"/>
              </w:rPr>
              <w:t>, B</w:t>
            </w:r>
            <w:r>
              <w:rPr>
                <w:rFonts w:cs="Arial"/>
                <w:vertAlign w:val="subscript"/>
              </w:rPr>
              <w:t>6</w:t>
            </w:r>
            <w:r>
              <w:rPr>
                <w:rFonts w:cs="Arial"/>
              </w:rPr>
              <w:t>, PP,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trợ lực thú trong thời gian điều trị, giúp thú tăng trưởng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amu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CRD ở gà, hen suyễn ở 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THT, viêm dạ dày, viêm ruột, viêm tử cung và các trường hợp nhiễm trùng khác của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tiết niệu, nhiễm trùng đường tiêu hóa và đườ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l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rị các bệnh: sổ mũi ở heo, gà; vịt khẹc, bệnh sưng đầu xòe cánh liệt, và các biến chứng nghiêm trọng của bệnh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trym-F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methoprim, 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trùng do vi khuẩn Gr (-), và Gr (+) gây ra trên gia súc, gia cầm như: Tiêu chảy, tụ huyết trùng, thương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fate, 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ho thú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 G+,gây ra như: E.coli, tụ huyết trùng, phó thương hàn, hô hấp ở heo, viêm vú trên bò sữ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vamis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ve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 20; 50; 100;</w:t>
            </w:r>
          </w:p>
          <w:p>
            <w:pPr>
              <w:pStyle w:val="Normal"/>
              <w:spacing w:before="120" w:after="0"/>
              <w:ind w:right="-72" w:hanging="0"/>
              <w:rPr>
                <w:rFonts w:cs="Arial"/>
              </w:rPr>
            </w:pPr>
            <w:r>
              <w:rPr>
                <w:rFonts w:cs="Arial"/>
              </w:rPr>
              <w:t>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trị các loại lãi đường phổi và đường ruột của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vamis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ẩy các loại giun tròn của gia súc ở dạng trưởng thành và chưa trưởng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z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êm phổi, THT, viêm dạ dày, ruột, viêm tử cung ở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Ca-Pantothen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ừa và trị các bệnh do thiếu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 Sulstr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HCl, Streptomyc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Ngừa và trị các bệnh CRD, phân trắng thương hàn,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ry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do vi khuẩn Gr (-) và Gr (+) gây ra ở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s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iamphenicol, Oxytetracyclin HCl, Dexamethazone ace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trị các bệnh nhiễm trùng gây ra bởi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rra-Streptomyc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HCl, Streptomycin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 250g, 500g             100g,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hóa, tiết niệu, sinh dục ở gia súc, gia cầm: viêm phổi, THT, thương hàn, CRD, ỉa chảy, xuất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rac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 Oxytetracyclin HCl, Vitamin B</w:t>
            </w:r>
            <w:r>
              <w:rPr>
                <w:rFonts w:cs="Arial"/>
                <w:vertAlign w:val="subscript"/>
              </w:rPr>
              <w:t>1</w:t>
            </w:r>
            <w:r>
              <w:rPr>
                <w:rFonts w:cs="Arial"/>
              </w:rPr>
              <w:t>, A, C,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 xml:space="preserve">250g, 500g            </w:t>
            </w:r>
          </w:p>
          <w:p>
            <w:pPr>
              <w:pStyle w:val="Normal"/>
              <w:spacing w:before="120" w:after="0"/>
              <w:ind w:right="-72" w:hanging="0"/>
              <w:rPr>
                <w:rFonts w:cs="Arial"/>
              </w:rPr>
            </w:pPr>
            <w:r>
              <w:rPr>
                <w:rFonts w:cs="Arial"/>
              </w:rPr>
              <w:t>100g,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và trị các bệnh: Hô hấp mãn tính (CRD), toi, thương hàn, tiêu chả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mix-Superfa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B</w:t>
            </w:r>
            <w:r>
              <w:rPr>
                <w:rFonts w:cs="Arial"/>
                <w:vertAlign w:val="subscript"/>
              </w:rPr>
              <w:t>1</w:t>
            </w:r>
            <w:r>
              <w:rPr>
                <w:rFonts w:cs="Arial"/>
              </w:rPr>
              <w:t>, B</w:t>
            </w:r>
            <w:r>
              <w:rPr>
                <w:rFonts w:cs="Arial"/>
                <w:vertAlign w:val="subscript"/>
              </w:rPr>
              <w:t>5</w:t>
            </w:r>
            <w:r>
              <w:rPr>
                <w:rFonts w:cs="Arial"/>
              </w:rPr>
              <w:t>, B</w:t>
            </w:r>
            <w:r>
              <w:rPr>
                <w:rFonts w:cs="Arial"/>
                <w:vertAlign w:val="subscript"/>
              </w:rPr>
              <w:t>6</w:t>
            </w:r>
            <w:r>
              <w:rPr>
                <w:rFonts w:cs="Arial"/>
              </w:rPr>
              <w:t>, PP, K, Zn, Fe, Lysi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 xml:space="preserve">200g, 250g, 500g, 1kg            </w:t>
            </w:r>
          </w:p>
          <w:p>
            <w:pPr>
              <w:pStyle w:val="Normal"/>
              <w:spacing w:before="120" w:after="0"/>
              <w:ind w:right="-72" w:hanging="0"/>
              <w:rPr>
                <w:rFonts w:cs="Arial"/>
              </w:rPr>
            </w:pPr>
            <w:r>
              <w:rPr>
                <w:rFonts w:cs="Arial"/>
              </w:rPr>
              <w:t>100g, 25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khoáng và axit amin, tăng sức đề kháng bệ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tryl 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methoprim, 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Gram (-), Gram (+) gây ra ở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zyl-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nhiễm trùng ở th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chứng thiếu Vitamin B</w:t>
            </w:r>
            <w:r>
              <w:rPr>
                <w:rFonts w:cs="Arial"/>
                <w:vertAlign w:val="subscript"/>
              </w:rPr>
              <w:t>6</w:t>
              <w:softHyphen/>
            </w:r>
            <w:r>
              <w:rPr>
                <w:rFonts w:cs="Arial"/>
              </w:rPr>
              <w:t>, phòng chứng thiếu máu, viêm khô 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úp cho gia súc, gia cầm phòng và trị các bệnh: còi xương, thiếu máu, biếng ăn, kích thích tăng trưởng, tăng năng suất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bir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A: Cacium gluconat, Ống B: Vitamin B</w:t>
            </w:r>
            <w:r>
              <w:rPr>
                <w:rFonts w:cs="Arial"/>
                <w:vertAlign w:val="subscript"/>
              </w:rPr>
              <w:t>1</w:t>
            </w:r>
            <w:r>
              <w:rPr>
                <w:rFonts w:cs="Arial"/>
              </w:rPr>
              <w:t>, B</w:t>
            </w:r>
            <w:r>
              <w:rPr>
                <w:rFonts w:cs="Arial"/>
                <w:vertAlign w:val="subscript"/>
              </w:rPr>
              <w:t>6</w:t>
            </w:r>
            <w:r>
              <w:rPr>
                <w:rFonts w:cs="Arial"/>
              </w:rPr>
              <w:t>, B</w:t>
            </w:r>
            <w:r>
              <w:rPr>
                <w:rFonts w:cs="Arial"/>
                <w:vertAlign w:val="subscript"/>
              </w:rPr>
              <w:t>12</w:t>
            </w:r>
            <w:r>
              <w:rPr>
                <w:rFonts w:cs="Arial"/>
              </w:rPr>
              <w:t>, Nicotinam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canxi và Vitamin nhóm B, kích thích tăng trưởng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h lý ngọ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ăng lượng giúp gia súc, gia cầm phục hồi sức khỏe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ững bệnh do vi khuẩn Gram (-), Gram (+) và Mycoplasma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400.000U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am (+), trực khuẩn, xoắn k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1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tiêu hóa, sinh dục, viêm dạ dày ruột, hô hấp mãn tính, viêm vú, viêm âm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4</w:t>
            </w:r>
          </w:p>
          <w:p>
            <w:pPr>
              <w:pStyle w:val="Normal"/>
              <w:spacing w:before="120" w:after="0"/>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 1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các bệnh viêm đường hô hấp, viêm đường tiêu hóa, nhiễm trùng </w:t>
            </w:r>
            <w:r>
              <w:rPr>
                <w:rFonts w:cs="Arial"/>
              </w:rPr>
              <w:t>đư</w:t>
            </w:r>
            <w:r>
              <w:rPr>
                <w:rFonts w:cs="Arial"/>
              </w:rPr>
              <w:t>ờng máu, tiết niệu, khẹc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 5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các bệnh viêm đường hô hấp, viêm đường tiêu hóa, nhiễm trùng </w:t>
            </w:r>
            <w:r>
              <w:rPr>
                <w:rFonts w:cs="Arial"/>
              </w:rPr>
              <w:t>đư</w:t>
            </w:r>
            <w:r>
              <w:rPr>
                <w:rFonts w:cs="Arial"/>
              </w:rPr>
              <w:t>ờng máu, tiết niệu, khẹc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ẹc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 ho, viêm phế quản, sổ mũi, CRD, tụ huyết trùng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suy nhược cơ thể, chảy máu cam, sốt cao, chống stress, tăng cườ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E 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Vit.A, D, E,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P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 xml:space="preserve">50, 100, 200, 500g, </w:t>
            </w:r>
          </w:p>
          <w:p>
            <w:pPr>
              <w:pStyle w:val="Normal"/>
              <w:spacing w:before="120" w:after="0"/>
              <w:ind w:right="-72" w:hanging="0"/>
              <w:rPr>
                <w:rFonts w:cs="Arial"/>
              </w:rPr>
            </w:pPr>
            <w:r>
              <w:rPr>
                <w:rFonts w:cs="Arial"/>
              </w:rPr>
              <w:t>1kg; 100, 200, 500g, 1kg, 2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ác Vitamin, tăng sức đề kháng bệ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C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g, 20g, 50g, 100g</w:t>
            </w:r>
          </w:p>
          <w:p>
            <w:pPr>
              <w:pStyle w:val="Normal"/>
              <w:spacing w:before="120" w:after="0"/>
              <w:ind w:right="-72" w:hanging="0"/>
              <w:rPr>
                <w:rFonts w:cs="Arial"/>
              </w:rPr>
            </w:pPr>
            <w:r>
              <w:rPr>
                <w:rFonts w:cs="Arial"/>
              </w:rPr>
              <w:t>250g, 500g</w:t>
            </w:r>
          </w:p>
          <w:p>
            <w:pPr>
              <w:pStyle w:val="Normal"/>
              <w:spacing w:before="120" w:after="0"/>
              <w:ind w:right="-72" w:hanging="0"/>
              <w:rPr>
                <w:rFonts w:cs="Arial"/>
              </w:rPr>
            </w:pPr>
            <w:r>
              <w:rPr>
                <w:rFonts w:cs="Arial"/>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giảm đau, hạ sốt khi bị nhiễm trùng, viêm khớp, đau cơ, phục hồi sức khỏ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lin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pectinomycin, Lincomycin, Dexamethasone ace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w:t>
            </w:r>
          </w:p>
          <w:p>
            <w:pPr>
              <w:pStyle w:val="Normal"/>
              <w:spacing w:before="120" w:after="0"/>
              <w:ind w:right="-72" w:hanging="0"/>
              <w:rPr>
                <w:rFonts w:cs="Arial"/>
              </w:rPr>
            </w:pPr>
            <w:r>
              <w:rPr>
                <w:rFonts w:cs="Arial"/>
              </w:rPr>
              <w:t>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phổi, CRD, suyễn lợn, viêm xoang mũi vịt, viêm vú, viêm tử cung, sảy thai, truyền nhiễ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do Gr (-), Gr (+)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ml; 5, 10, 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thương hàn, THT, tiêu chảy do E.coli, viêm xoang mũi, CRD ghép E.co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CRD, thương hàn, THT, tiêu chảy do E.coli, viêm xoang mũ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1</w:t>
            </w:r>
          </w:p>
          <w:p>
            <w:pPr>
              <w:pStyle w:val="Normal"/>
              <w:spacing w:before="120" w:after="0"/>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floxac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00,</w:t>
            </w:r>
          </w:p>
          <w:p>
            <w:pPr>
              <w:pStyle w:val="Normal"/>
              <w:spacing w:before="120" w:after="0"/>
              <w:ind w:right="-72" w:hanging="0"/>
              <w:rPr>
                <w:rFonts w:cs="Arial"/>
              </w:rPr>
            </w:pPr>
            <w:r>
              <w:rPr>
                <w:rFonts w:cs="Arial"/>
              </w:rPr>
              <w:t>500g,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ương hàn, tiêu chảy do E.coli, viêm teo mũi truyền nhiễm, tụ huyết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phổi suyễn lợn, viêm vú, viêm tử cung,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đường ruột gây ra bởi E.coli ở heo con dưới 4 tuần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cin, Lid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iêm xoang, viêm phế quản, viêm phổi, THT, khẹc vịt, suyễn lợ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hóm B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Cl, KCl, Vitamin C, NaBK, MgSO</w:t>
            </w:r>
            <w:r>
              <w:rPr>
                <w:rFonts w:cs="Arial"/>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chống stress và nâng cao sức đề kháng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ầu tr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Chloropyridaz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mix h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Nicotinic acid, Methionin, Cholin chloride, Vit: B</w:t>
            </w:r>
            <w:r>
              <w:rPr>
                <w:rFonts w:cs="Arial"/>
                <w:vertAlign w:val="subscript"/>
              </w:rPr>
              <w:t>2</w:t>
            </w:r>
            <w:r>
              <w:rPr>
                <w:rFonts w:cs="Arial"/>
              </w:rPr>
              <w:t>, B</w:t>
            </w:r>
            <w:r>
              <w:rPr>
                <w:rFonts w:cs="Arial"/>
                <w:vertAlign w:val="subscript"/>
              </w:rPr>
              <w:t>6</w:t>
            </w:r>
            <w:r>
              <w:rPr>
                <w:rFonts w:cs="Arial"/>
              </w:rPr>
              <w:t>, K, A, PP, D</w:t>
            </w:r>
            <w:r>
              <w:rPr>
                <w:rFonts w:cs="Arial"/>
                <w:vertAlign w:val="subscript"/>
              </w:rPr>
              <w:t>3</w:t>
            </w:r>
            <w:r>
              <w:rPr>
                <w:rFonts w:cs="Arial"/>
              </w:rPr>
              <w:t>, B</w:t>
            </w:r>
            <w:r>
              <w:rPr>
                <w:rFonts w:cs="Arial"/>
                <w:vertAlign w:val="subscript"/>
              </w:rPr>
              <w:t>1</w:t>
            </w:r>
            <w:r>
              <w:rPr>
                <w:rFonts w:cs="Arial"/>
              </w:rPr>
              <w:t>, B</w:t>
            </w:r>
            <w:r>
              <w:rPr>
                <w:rFonts w:cs="Arial"/>
                <w:vertAlign w:val="subscript"/>
              </w:rPr>
              <w:t>5</w:t>
            </w:r>
            <w:r>
              <w:rPr>
                <w:rFonts w:cs="Arial"/>
              </w:rPr>
              <w:t>, B</w:t>
            </w:r>
            <w:r>
              <w:rPr>
                <w:rFonts w:cs="Arial"/>
                <w:vertAlign w:val="subscript"/>
              </w:rPr>
              <w:t>12</w:t>
            </w:r>
            <w:r>
              <w:rPr>
                <w:rFonts w:cs="Arial"/>
              </w:rPr>
              <w:t>, A, B</w:t>
            </w:r>
            <w:r>
              <w:rPr>
                <w:rFonts w:cs="Arial"/>
                <w:vertAlign w:val="subscript"/>
              </w:rPr>
              <w:t>1</w:t>
            </w:r>
            <w:r>
              <w:rPr>
                <w:rFonts w:cs="Arial"/>
              </w:rPr>
              <w:t>, D</w:t>
            </w:r>
            <w:r>
              <w:rPr>
                <w:rFonts w:cs="Arial"/>
                <w:vertAlign w:val="subscript"/>
              </w:rPr>
              <w:t>3</w:t>
            </w:r>
            <w:r>
              <w:rPr>
                <w:rFonts w:cs="Arial"/>
              </w:rPr>
              <w:t>, E, Fe, Zn, Co, Mn, I, 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ích thích gia súc tăng trọng nhanh, hấp thu tốt chất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C, tăng cườ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Cocs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Chloropy-ridazin. Trimethoprim, 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mix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Methionin, Nicotinic acid, Cholin chloride, Vit B</w:t>
            </w:r>
            <w:r>
              <w:rPr>
                <w:rFonts w:cs="Arial"/>
                <w:vertAlign w:val="subscript"/>
              </w:rPr>
              <w:t>2</w:t>
            </w:r>
            <w:r>
              <w:rPr>
                <w:rFonts w:cs="Arial"/>
              </w:rPr>
              <w:t>, B</w:t>
            </w:r>
            <w:r>
              <w:rPr>
                <w:rFonts w:cs="Arial"/>
                <w:vertAlign w:val="subscript"/>
              </w:rPr>
              <w:t>5</w:t>
            </w:r>
            <w:r>
              <w:rPr>
                <w:rFonts w:cs="Arial"/>
              </w:rPr>
              <w:t>, B</w:t>
            </w:r>
            <w:r>
              <w:rPr>
                <w:rFonts w:cs="Arial"/>
                <w:vertAlign w:val="subscript"/>
              </w:rPr>
              <w:t>6</w:t>
            </w:r>
            <w:r>
              <w:rPr>
                <w:rFonts w:cs="Arial"/>
              </w:rPr>
              <w:t>, K, B</w:t>
            </w:r>
            <w:r>
              <w:rPr>
                <w:rFonts w:cs="Arial"/>
                <w:vertAlign w:val="subscript"/>
              </w:rPr>
              <w:t>12</w:t>
            </w:r>
            <w:r>
              <w:rPr>
                <w:rFonts w:cs="Arial"/>
              </w:rPr>
              <w:t>, PP, A, B</w:t>
            </w:r>
            <w:r>
              <w:rPr>
                <w:rFonts w:cs="Arial"/>
                <w:vertAlign w:val="subscript"/>
              </w:rPr>
              <w:t>1</w:t>
            </w:r>
            <w:r>
              <w:rPr>
                <w:rFonts w:cs="Arial"/>
              </w:rPr>
              <w:t>, D</w:t>
            </w:r>
            <w:r>
              <w:rPr>
                <w:rFonts w:cs="Arial"/>
                <w:vertAlign w:val="subscript"/>
              </w:rPr>
              <w:t>3</w:t>
            </w:r>
            <w:r>
              <w:rPr>
                <w:rFonts w:cs="Arial"/>
              </w:rPr>
              <w:t xml:space="preserve">, E, Fe, Zn, Co, Mn, I, C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khoáng và acid amin,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jec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trùng đường hô hấp, tiêu hóa,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CRD, viêm xoang mũi truyền nhiễm, viêm phổi, suyễn lợ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viêm phế quản, hô hấp, mãn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tiêu chảy phân trắng, thương hàn, phó thương hàn, tụ huyết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vamis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giun đũa, giun chỉ, giun tóc, giun lươn, giun xoă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vi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B</w:t>
            </w:r>
            <w:r>
              <w:rPr>
                <w:rFonts w:cs="Arial"/>
                <w:vertAlign w:val="subscript"/>
              </w:rPr>
              <w:t>5</w:t>
            </w:r>
            <w:r>
              <w:rPr>
                <w:rFonts w:cs="Arial"/>
              </w:rPr>
              <w:t>, B</w:t>
            </w:r>
            <w:r>
              <w:rPr>
                <w:rFonts w:cs="Arial"/>
                <w:vertAlign w:val="subscript"/>
              </w:rPr>
              <w:t>1</w:t>
            </w:r>
            <w:r>
              <w:rPr>
                <w:rFonts w:cs="Arial"/>
              </w:rPr>
              <w:t>, B</w:t>
            </w:r>
            <w:r>
              <w:rPr>
                <w:rFonts w:cs="Arial"/>
                <w:vertAlign w:val="subscript"/>
              </w:rPr>
              <w:t>6</w:t>
            </w:r>
            <w:r>
              <w:rPr>
                <w:rFonts w:cs="Arial"/>
              </w:rPr>
              <w:t>, B</w:t>
            </w:r>
            <w:r>
              <w:rPr>
                <w:rFonts w:cs="Arial"/>
                <w:vertAlign w:val="subscript"/>
              </w:rPr>
              <w:t>2</w:t>
            </w:r>
            <w:r>
              <w:rPr>
                <w:rFonts w:cs="Arial"/>
              </w:rPr>
              <w:t>, P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phòng trị bệnh thiếu sắt, thiếu máu, bệnh tiêu chảy do thiếu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Ferdextra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Fer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ml,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phòng trị bệnh thiếu sắt, thiếu máu, bệnh tiêu chảy do thiếu sắt ở heo con, trị bệnh còi cọc, giúp thú tăng trọng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eastAsia="Arial" w:cs="Arial"/>
              </w:rPr>
              <w:t xml:space="preserve"> </w:t>
            </w:r>
            <w:r>
              <w:rPr>
                <w:rFonts w:cs="Arial"/>
              </w:rPr>
              <w:t>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canxi, thiếu máu, các chứng bại liệt của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sốt trong nhiễm trùng cấp, chống Stress, giảm đau, tăng sức đề kháng cho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hương hàn, viêm đường tiết niệu, đường hô hấp, tụ huyết trùng, viêm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pto-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procain, Streptomyc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tiêu hóa, niệu – sinh dục, TH, PTH, THT, CRD, đóng d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mycin-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bệnh đường hô hấp, đóng dấu, hội chứng MMA trên trâu, bò, heo, gà,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ội, ngoại ký sinh trùng trên trâu, bò, dê, cừu, 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 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nhiễm trùng đường hô hấp, sinh dục, viêm vú, tử cung, viêm khớp, thương hàn, THT trên  trâu, bò, heo, gà,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Ống </w:t>
            </w:r>
          </w:p>
          <w:p>
            <w:pPr>
              <w:pStyle w:val="Normal"/>
              <w:spacing w:before="120" w:after="0"/>
              <w:jc w:val="center"/>
              <w:rPr>
                <w:rFonts w:cs="Arial"/>
              </w:rPr>
            </w:pPr>
            <w:r>
              <w:rPr>
                <w:rFonts w:cs="Arial"/>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2, 5ml</w:t>
            </w:r>
          </w:p>
          <w:p>
            <w:pPr>
              <w:pStyle w:val="Normal"/>
              <w:spacing w:before="120" w:after="0"/>
              <w:ind w:right="-72" w:hanging="0"/>
              <w:rPr>
                <w:rFonts w:cs="Arial"/>
              </w:rPr>
            </w:pPr>
            <w:r>
              <w:rPr>
                <w:rFonts w:cs="Arial"/>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tụ huyết trùng, nhiễm trùng vết thương trên trâu, bò, heo, gà,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ix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Ne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00;</w:t>
            </w:r>
          </w:p>
          <w:p>
            <w:pPr>
              <w:pStyle w:val="Normal"/>
              <w:spacing w:before="120" w:after="0"/>
              <w:ind w:right="-72" w:hanging="0"/>
              <w:rPr>
                <w:rFonts w:cs="Arial"/>
              </w:rPr>
            </w:pPr>
            <w:r>
              <w:rPr>
                <w:rFonts w:cs="Arial"/>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khuẩn đường hô hấp, viêm ruột trên trâu, bò, ngựa, lợn, cừu, dê, thỏ,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tổ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Colistin sulfate, Vitamin A, D</w:t>
            </w:r>
            <w:r>
              <w:rPr>
                <w:rFonts w:cs="Arial"/>
                <w:vertAlign w:val="subscript"/>
              </w:rPr>
              <w:t>3</w:t>
            </w:r>
            <w:r>
              <w:rPr>
                <w:rFonts w:cs="Arial"/>
              </w:rPr>
              <w:t>, K</w:t>
            </w:r>
            <w:r>
              <w:rPr>
                <w:rFonts w:cs="Arial"/>
                <w:vertAlign w:val="subscript"/>
              </w:rPr>
              <w:t>3</w:t>
            </w:r>
            <w:r>
              <w:rPr>
                <w:rFonts w:cs="Arial"/>
              </w:rPr>
              <w:t>, E, B</w:t>
            </w:r>
            <w:r>
              <w:rPr>
                <w:rFonts w:cs="Arial"/>
                <w:vertAlign w:val="subscript"/>
              </w:rPr>
              <w:t>2</w:t>
            </w:r>
            <w:r>
              <w:rPr>
                <w:rFonts w:cs="Arial"/>
              </w:rPr>
              <w:t>, B</w:t>
            </w:r>
            <w:r>
              <w:rPr>
                <w:rFonts w:cs="Arial"/>
                <w:vertAlign w:val="subscript"/>
              </w:rPr>
              <w:t>12</w:t>
            </w:r>
            <w:r>
              <w:rPr>
                <w:rFonts w:cs="Arial"/>
              </w:rPr>
              <w:t>, Nicotinic acid, Calcium 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ruột, hô hấp mãn tính, tăng cường sức đề kháng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i-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Vitamin B</w:t>
            </w:r>
            <w:r>
              <w:rPr>
                <w:rFonts w:cs="Arial"/>
                <w:vertAlign w:val="subscript"/>
              </w:rPr>
              <w:t>1</w:t>
            </w:r>
            <w:r>
              <w:rPr>
                <w:rFonts w:cs="Arial"/>
              </w:rPr>
              <w:t>, PP, B</w:t>
            </w:r>
            <w:r>
              <w:rPr>
                <w:rFonts w:cs="Arial"/>
                <w:vertAlign w:val="subscript"/>
              </w:rPr>
              <w:t>6</w:t>
            </w:r>
            <w:r>
              <w:rPr>
                <w:rFonts w:cs="Arial"/>
              </w:rPr>
              <w:t>, B</w:t>
            </w:r>
            <w:r>
              <w:rPr>
                <w:rFonts w:cs="Arial"/>
                <w:vertAlign w:val="subscript"/>
              </w:rPr>
              <w:t>2</w:t>
            </w:r>
            <w:r>
              <w:rPr>
                <w:rFonts w:cs="Arial"/>
              </w:rPr>
              <w:t>,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00;</w:t>
            </w:r>
          </w:p>
          <w:p>
            <w:pPr>
              <w:pStyle w:val="Normal"/>
              <w:spacing w:before="120" w:after="0"/>
              <w:ind w:right="-72" w:hanging="0"/>
              <w:rPr>
                <w:rFonts w:cs="Arial"/>
              </w:rPr>
            </w:pPr>
            <w:r>
              <w:rPr>
                <w:rFonts w:cs="Arial"/>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iều trị tiêu chảy, bệnh </w:t>
            </w:r>
            <w:r>
              <w:rPr>
                <w:rFonts w:cs="Arial"/>
              </w:rPr>
              <w:t>đư</w:t>
            </w:r>
            <w:r>
              <w:rPr>
                <w:rFonts w:cs="Arial"/>
              </w:rPr>
              <w:t>ờng hô hấp, trợ sức trên trâu, bò, heo, gà, vịt, c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 Sulfadimi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00;</w:t>
            </w:r>
          </w:p>
          <w:p>
            <w:pPr>
              <w:pStyle w:val="Normal"/>
              <w:spacing w:before="120" w:after="0"/>
              <w:ind w:right="-72" w:hanging="0"/>
              <w:rPr>
                <w:rFonts w:cs="Arial"/>
              </w:rPr>
            </w:pPr>
            <w:r>
              <w:rPr>
                <w:rFonts w:cs="Arial"/>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khuẩn đường ruột, hô hấp trên he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coli-v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HCl, Colistin sulfate, Vitamin A, D</w:t>
            </w:r>
            <w:r>
              <w:rPr>
                <w:rFonts w:cs="Arial"/>
                <w:vertAlign w:val="subscript"/>
              </w:rPr>
              <w:t>3</w:t>
            </w:r>
            <w:r>
              <w:rPr>
                <w:rFonts w:cs="Arial"/>
              </w:rPr>
              <w:t>, K, E, B</w:t>
            </w:r>
            <w:r>
              <w:rPr>
                <w:rFonts w:cs="Arial"/>
                <w:vertAlign w:val="subscript"/>
              </w:rPr>
              <w:t>12</w:t>
            </w:r>
            <w:r>
              <w:rPr>
                <w:rFonts w:cs="Arial"/>
              </w:rPr>
              <w:t>, Riboflavine, Niacinamide, Pantothe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5; 20; 50; 100; 200;</w:t>
            </w:r>
          </w:p>
          <w:p>
            <w:pPr>
              <w:pStyle w:val="Normal"/>
              <w:spacing w:before="120" w:after="0"/>
              <w:ind w:right="-72" w:hanging="0"/>
              <w:rPr>
                <w:rFonts w:cs="Arial"/>
              </w:rPr>
            </w:pPr>
            <w:r>
              <w:rPr>
                <w:rFonts w:cs="Arial"/>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đường hô hấp, tiêu hóa do các vi khuẩn nhạy cảm với Oxytetracycline, Colistin gây ra trên trâu, bò, he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C-75</w:t>
            </w:r>
          </w:p>
        </w:tc>
      </w:tr>
    </w:tbl>
    <w:p>
      <w:pPr>
        <w:pStyle w:val="Normal"/>
        <w:spacing w:before="120" w:after="0"/>
        <w:rPr>
          <w:rFonts w:cs="Arial"/>
        </w:rPr>
      </w:pPr>
      <w:r>
        <w:rPr>
          <w:rFonts w:cs="Arial"/>
        </w:rPr>
      </w:r>
    </w:p>
    <w:p>
      <w:pPr>
        <w:pStyle w:val="Normal"/>
        <w:spacing w:before="120" w:after="0"/>
        <w:rPr>
          <w:rFonts w:cs="Arial"/>
          <w:b/>
          <w:b/>
        </w:rPr>
      </w:pPr>
      <w:r>
        <w:rPr>
          <w:rFonts w:cs="Arial"/>
          <w:b/>
        </w:rPr>
        <w:t>B. DANH MỤC THUỐC ĐƯỢC PHÉP ĐÓNG GÓI LẠI</w:t>
      </w:r>
    </w:p>
    <w:p>
      <w:pPr>
        <w:pStyle w:val="Normal"/>
        <w:spacing w:before="120" w:after="0"/>
        <w:rPr>
          <w:rFonts w:cs="Arial"/>
        </w:rPr>
      </w:pPr>
      <w:r>
        <w:rPr>
          <w:rFonts w:cs="Arial"/>
        </w:rPr>
        <w:t>1. Công ty TNHH TM Thú y Tân Tiến</w:t>
      </w:r>
    </w:p>
    <w:tbl>
      <w:tblPr>
        <w:tblW w:w="13248" w:type="dxa"/>
        <w:jc w:val="left"/>
        <w:tblInd w:w="-113" w:type="dxa"/>
        <w:tblLayout w:type="fixed"/>
        <w:tblCellMar>
          <w:top w:w="0" w:type="dxa"/>
          <w:left w:w="108" w:type="dxa"/>
          <w:bottom w:w="0" w:type="dxa"/>
          <w:right w:w="108" w:type="dxa"/>
        </w:tblCellMar>
      </w:tblPr>
      <w:tblGrid>
        <w:gridCol w:w="550"/>
        <w:gridCol w:w="2618"/>
        <w:gridCol w:w="1440"/>
        <w:gridCol w:w="3529"/>
        <w:gridCol w:w="3585"/>
        <w:gridCol w:w="152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Tylan 40 Prem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g; 1; 2,5; 5; 10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 Solu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25; 50; 1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ralan Solu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25; 50; 1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an 40 Sulf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g; 1; 2,5; 5; 10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500g; 1; 2,5; 5; 10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ong ang biotech Kore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nacur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2,5; 25; 100g; 0,5; 1; 5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vet, Holan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imenton So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 20; 25; 50; 1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ii chi Fine chemical industry Jap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UJI-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x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20m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fizer Animal Health- Phillipin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FU-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vimix Stay C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Hoffmann La Roche Inc-Switze-rlaN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RL-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Terramycin 50,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cs="Arial"/>
              </w:rPr>
            </w:pPr>
            <w:r>
              <w:rPr>
                <w:rFonts w:cs="Arial"/>
              </w:rPr>
              <w:t>100; 2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fizer Pty-Austral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FU-26</w:t>
            </w:r>
          </w:p>
        </w:tc>
      </w:tr>
    </w:tbl>
    <w:p>
      <w:pPr>
        <w:pStyle w:val="Normal"/>
        <w:spacing w:before="120" w:after="0"/>
        <w:rPr>
          <w:rFonts w:cs="Arial"/>
        </w:rPr>
      </w:pPr>
      <w:r>
        <w:rPr>
          <w:rFonts w:cs="Arial"/>
        </w:rPr>
        <w:t>2. Công ty TNHH Thương mại và sản xuất Thiện Nguyễn</w:t>
      </w:r>
    </w:p>
    <w:tbl>
      <w:tblPr>
        <w:tblW w:w="13248" w:type="dxa"/>
        <w:jc w:val="left"/>
        <w:tblInd w:w="-113" w:type="dxa"/>
        <w:tblLayout w:type="fixed"/>
        <w:tblCellMar>
          <w:top w:w="0" w:type="dxa"/>
          <w:left w:w="108" w:type="dxa"/>
          <w:bottom w:w="0" w:type="dxa"/>
          <w:right w:w="108" w:type="dxa"/>
        </w:tblCellMar>
      </w:tblPr>
      <w:tblGrid>
        <w:gridCol w:w="468"/>
        <w:gridCol w:w="2700"/>
        <w:gridCol w:w="3780"/>
        <w:gridCol w:w="1080"/>
        <w:gridCol w:w="2160"/>
        <w:gridCol w:w="1647"/>
        <w:gridCol w:w="14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i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zamethi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0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GN-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ESB</w:t>
            </w:r>
            <w:r>
              <w:rPr>
                <w:rFonts w:cs="Arial"/>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faclozine sodiu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0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GN-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sumix Pl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uorpyridaz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0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GN-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ixalud 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qui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10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GN-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amu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100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D-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amu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 10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GN-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muli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 Chlo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D-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nor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lne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V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nor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lne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ovat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VT-2-6</w:t>
            </w:r>
          </w:p>
        </w:tc>
      </w:tr>
    </w:tbl>
    <w:p>
      <w:pPr>
        <w:pStyle w:val="Normal"/>
        <w:spacing w:before="120" w:after="0"/>
        <w:rPr>
          <w:rFonts w:cs="Arial"/>
        </w:rPr>
      </w:pPr>
      <w:r>
        <w:rPr>
          <w:rFonts w:cs="Arial"/>
        </w:rPr>
        <w:t>3. Công ty TNHH Thương mại và sản xuất thuốc thú y Thịnh Á</w:t>
      </w:r>
    </w:p>
    <w:tbl>
      <w:tblPr>
        <w:tblW w:w="13248" w:type="dxa"/>
        <w:jc w:val="left"/>
        <w:tblInd w:w="-113" w:type="dxa"/>
        <w:tblLayout w:type="fixed"/>
        <w:tblCellMar>
          <w:top w:w="0" w:type="dxa"/>
          <w:left w:w="108" w:type="dxa"/>
          <w:bottom w:w="0" w:type="dxa"/>
          <w:right w:w="108" w:type="dxa"/>
        </w:tblCellMar>
      </w:tblPr>
      <w:tblGrid>
        <w:gridCol w:w="468"/>
        <w:gridCol w:w="3420"/>
        <w:gridCol w:w="1800"/>
        <w:gridCol w:w="2304"/>
        <w:gridCol w:w="3816"/>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pozin In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othin In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Soluble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In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britin In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lincomycin In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In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ey Shyon Pharmaceutical – 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m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feed Inc-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P-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B</w:t>
            </w:r>
            <w:r>
              <w:rPr>
                <w:rFonts w:cs="Arial"/>
                <w:vertAlign w:val="sub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m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feed Inc-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P-2</w:t>
            </w:r>
          </w:p>
        </w:tc>
      </w:tr>
    </w:tbl>
    <w:p>
      <w:pPr>
        <w:pStyle w:val="Normal"/>
        <w:spacing w:before="120" w:after="0"/>
        <w:rPr>
          <w:rFonts w:cs="Arial"/>
        </w:rPr>
      </w:pPr>
      <w:r>
        <w:rPr>
          <w:rFonts w:cs="Arial"/>
        </w:rPr>
        <w:t>4. Công ty cổ phần dược thú y Cai Lậy</w:t>
      </w:r>
    </w:p>
    <w:tbl>
      <w:tblPr>
        <w:tblW w:w="13248" w:type="dxa"/>
        <w:jc w:val="left"/>
        <w:tblInd w:w="-113" w:type="dxa"/>
        <w:tblLayout w:type="fixed"/>
        <w:tblCellMar>
          <w:top w:w="0" w:type="dxa"/>
          <w:left w:w="108" w:type="dxa"/>
          <w:bottom w:w="0" w:type="dxa"/>
          <w:right w:w="108" w:type="dxa"/>
        </w:tblCellMar>
      </w:tblPr>
      <w:tblGrid>
        <w:gridCol w:w="828"/>
        <w:gridCol w:w="1620"/>
        <w:gridCol w:w="1620"/>
        <w:gridCol w:w="1260"/>
        <w:gridCol w:w="3451"/>
        <w:gridCol w:w="3060"/>
        <w:gridCol w:w="14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arex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perazin HC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o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 200; 500; 1000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 tezza S.R.L – Thụy Điể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ZN-01</w:t>
            </w:r>
          </w:p>
        </w:tc>
      </w:tr>
    </w:tbl>
    <w:p>
      <w:pPr>
        <w:pStyle w:val="Normal"/>
        <w:spacing w:before="120" w:after="0"/>
        <w:rPr>
          <w:rFonts w:cs="Arial"/>
        </w:rPr>
      </w:pPr>
      <w:r>
        <w:rPr>
          <w:rFonts w:cs="Arial"/>
        </w:rPr>
        <w:t>5. Công ty liên doanh GUYOMARC'H-VCN</w:t>
      </w:r>
    </w:p>
    <w:tbl>
      <w:tblPr>
        <w:tblW w:w="13248" w:type="dxa"/>
        <w:jc w:val="left"/>
        <w:tblInd w:w="-113" w:type="dxa"/>
        <w:tblLayout w:type="fixed"/>
        <w:tblCellMar>
          <w:top w:w="0" w:type="dxa"/>
          <w:left w:w="108" w:type="dxa"/>
          <w:bottom w:w="0" w:type="dxa"/>
          <w:right w:w="108" w:type="dxa"/>
        </w:tblCellMar>
      </w:tblPr>
      <w:tblGrid>
        <w:gridCol w:w="550"/>
        <w:gridCol w:w="2618"/>
        <w:gridCol w:w="5220"/>
        <w:gridCol w:w="1090"/>
        <w:gridCol w:w="233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flas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E, B</w:t>
              <w:softHyphen/>
            </w:r>
            <w:r>
              <w:rPr>
                <w:rFonts w:cs="Arial"/>
                <w:vertAlign w:val="subscript"/>
              </w:rPr>
              <w:t>1</w:t>
            </w:r>
            <w:r>
              <w:rPr>
                <w:rFonts w:cs="Arial"/>
              </w:rPr>
              <w:t>, B</w:t>
            </w:r>
            <w:r>
              <w:rPr>
                <w:rFonts w:cs="Arial"/>
                <w:vertAlign w:val="subscript"/>
              </w:rPr>
              <w:t>2</w:t>
            </w:r>
            <w:r>
              <w:rPr>
                <w:rFonts w:cs="Arial"/>
              </w:rPr>
              <w:t>, B</w:t>
            </w:r>
            <w:r>
              <w:rPr>
                <w:rFonts w:cs="Arial"/>
                <w:vertAlign w:val="subscript"/>
              </w:rPr>
              <w:t>12</w:t>
            </w:r>
            <w:r>
              <w:rPr>
                <w:rFonts w:cs="Arial"/>
              </w:rPr>
              <w:t>, C, K</w:t>
            </w:r>
            <w:r>
              <w:rPr>
                <w:rFonts w:cs="Arial"/>
                <w:vertAlign w:val="subscript"/>
              </w:rPr>
              <w:t>3</w:t>
            </w:r>
            <w:r>
              <w:rPr>
                <w:rFonts w:cs="Arial"/>
              </w:rPr>
              <w:t>, PP, B</w:t>
            </w:r>
            <w:r>
              <w:rPr>
                <w:rFonts w:cs="Arial"/>
                <w:vertAlign w:val="subscript"/>
              </w:rPr>
              <w:t>5</w:t>
            </w:r>
            <w:r>
              <w:rPr>
                <w:rFonts w:cs="Arial"/>
              </w:rPr>
              <w:t>, Cystine, Methionine, Lysin, Arginine, Tritopha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UY-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vi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e, Oxytetracycline, Vit A, D</w:t>
            </w:r>
            <w:r>
              <w:rPr>
                <w:rFonts w:cs="Arial"/>
                <w:vertAlign w:val="subscript"/>
              </w:rPr>
              <w:t>3</w:t>
            </w:r>
            <w:r>
              <w:rPr>
                <w:rFonts w:cs="Arial"/>
              </w:rPr>
              <w:t>, K</w:t>
            </w:r>
            <w:r>
              <w:rPr>
                <w:rFonts w:cs="Arial"/>
                <w:vertAlign w:val="subscript"/>
              </w:rPr>
              <w:t>3</w:t>
            </w:r>
            <w:r>
              <w:rPr>
                <w:rFonts w:cs="Arial"/>
              </w:rPr>
              <w:t>, E, B</w:t>
            </w:r>
            <w:r>
              <w:rPr>
                <w:rFonts w:cs="Arial"/>
                <w:vertAlign w:val="subscript"/>
              </w:rPr>
              <w:t>2</w:t>
            </w:r>
            <w:r>
              <w:rPr>
                <w:rFonts w:cs="Arial"/>
              </w:rPr>
              <w:t>, B</w:t>
            </w:r>
            <w:r>
              <w:rPr>
                <w:rFonts w:cs="Arial"/>
                <w:vertAlign w:val="subscript"/>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UY-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tico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dimerazine, Diaverid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UY-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oxycilli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p>
            <w:pPr>
              <w:pStyle w:val="Normal"/>
              <w:spacing w:before="120" w:after="0"/>
              <w:jc w:val="center"/>
              <w:rPr/>
            </w:pPr>
            <w:r>
              <w:rPr>
                <w:rFonts w:eastAsia="Arial" w:cs="Arial"/>
              </w:rPr>
              <w:t xml:space="preserve"> </w:t>
            </w:r>
            <w:r>
              <w:rPr>
                <w:rFonts w:cs="Arial"/>
              </w:rPr>
              <w:t>thù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0; 50 100g; 500g </w:t>
            </w:r>
          </w:p>
          <w:p>
            <w:pPr>
              <w:pStyle w:val="Normal"/>
              <w:spacing w:before="120" w:after="0"/>
              <w:rPr>
                <w:rFonts w:cs="Arial"/>
              </w:rPr>
            </w:pPr>
            <w:r>
              <w:rPr>
                <w:rFonts w:cs="Arial"/>
              </w:rPr>
              <w:t>1; 5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RAN-1</w:t>
            </w:r>
          </w:p>
        </w:tc>
      </w:tr>
    </w:tbl>
    <w:p>
      <w:pPr>
        <w:pStyle w:val="Normal"/>
        <w:spacing w:before="120" w:after="0"/>
        <w:rPr>
          <w:rFonts w:cs="Arial"/>
        </w:rPr>
      </w:pPr>
      <w:r>
        <w:rPr>
          <w:rFonts w:cs="Arial"/>
        </w:rPr>
        <w:t>6. Công ty TNHH Thương mại và sản xuất Việt Viễn</w:t>
      </w:r>
    </w:p>
    <w:tbl>
      <w:tblPr>
        <w:tblW w:w="13248" w:type="dxa"/>
        <w:jc w:val="left"/>
        <w:tblInd w:w="-113" w:type="dxa"/>
        <w:tblLayout w:type="fixed"/>
        <w:tblCellMar>
          <w:top w:w="0" w:type="dxa"/>
          <w:left w:w="108" w:type="dxa"/>
          <w:bottom w:w="0" w:type="dxa"/>
          <w:right w:w="108" w:type="dxa"/>
        </w:tblCellMar>
      </w:tblPr>
      <w:tblGrid>
        <w:gridCol w:w="648"/>
        <w:gridCol w:w="1620"/>
        <w:gridCol w:w="2880"/>
        <w:gridCol w:w="1260"/>
        <w:gridCol w:w="2520"/>
        <w:gridCol w:w="30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listin sulph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 b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 500g; 1, 5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iji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J-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meiji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listin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 250; 500g; 1; 5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iji (Thái 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J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o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no, bls (Trimethylammo-lumme thylene cchloride))- alkyl tolu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C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 100ml, 500ml</w:t>
            </w:r>
          </w:p>
          <w:p>
            <w:pPr>
              <w:pStyle w:val="Normal"/>
              <w:spacing w:before="120" w:after="0"/>
              <w:rPr>
                <w:rFonts w:cs="Arial"/>
              </w:rPr>
            </w:pPr>
            <w:r>
              <w:rPr>
                <w:rFonts w:cs="Arial"/>
              </w:rPr>
              <w:t>1; 2; 5 l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ientific Feed Laboratory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dichloroisocyanu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w:t>
            </w:r>
          </w:p>
          <w:p>
            <w:pPr>
              <w:pStyle w:val="Normal"/>
              <w:spacing w:before="120" w:after="0"/>
              <w:rPr>
                <w:rFonts w:cs="Arial"/>
              </w:rPr>
            </w:pPr>
            <w:r>
              <w:rPr>
                <w:rFonts w:cs="Arial"/>
              </w:rPr>
              <w:t>200; 500g 1; 2; 5; 10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isai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IJ-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ZF-300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ural Yucca Schidig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ao, x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g, 10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eco-Bios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BU-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cirol –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rium, Sulfaquinoxa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 b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ong Ang Biotech (H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omix-W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chloropyridazine, Trimethopr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 gói, b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g; 1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ong Ang Biote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3</w:t>
            </w:r>
          </w:p>
        </w:tc>
      </w:tr>
    </w:tbl>
    <w:p>
      <w:pPr>
        <w:pStyle w:val="Normal"/>
        <w:spacing w:before="120" w:after="0"/>
        <w:rPr>
          <w:rFonts w:cs="Arial"/>
        </w:rPr>
      </w:pPr>
      <w:r>
        <w:rPr>
          <w:rFonts w:cs="Arial"/>
        </w:rPr>
        <w:t>7. Công ty TNHH Minh Huy</w:t>
      </w:r>
    </w:p>
    <w:tbl>
      <w:tblPr>
        <w:tblW w:w="13248" w:type="dxa"/>
        <w:jc w:val="left"/>
        <w:tblInd w:w="-113" w:type="dxa"/>
        <w:tblLayout w:type="fixed"/>
        <w:tblCellMar>
          <w:top w:w="0" w:type="dxa"/>
          <w:left w:w="108" w:type="dxa"/>
          <w:bottom w:w="0" w:type="dxa"/>
          <w:right w:w="108" w:type="dxa"/>
        </w:tblCellMar>
      </w:tblPr>
      <w:tblGrid>
        <w:gridCol w:w="648"/>
        <w:gridCol w:w="2340"/>
        <w:gridCol w:w="2520"/>
        <w:gridCol w:w="1260"/>
        <w:gridCol w:w="2340"/>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p>
            <w:pPr>
              <w:pStyle w:val="Normal"/>
              <w:spacing w:before="120" w:after="0"/>
              <w:jc w:val="center"/>
              <w:rPr>
                <w:rFonts w:cs="Arial"/>
              </w:rPr>
            </w:pPr>
            <w:r>
              <w:rPr>
                <w:rFonts w:cs="Arial"/>
              </w:rPr>
              <w:t xml:space="preserve">(nguyên liệ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t>(Chủng VS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ắt (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50; 100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an Produc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10%-B</w:t>
            </w:r>
            <w:r>
              <w:rPr>
                <w:rFonts w:cs="Arial"/>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ắt (Fe), Vitamin B</w:t>
            </w:r>
            <w:r>
              <w:rPr>
                <w:rFonts w:cs="Arial"/>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50; 100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an Produc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P-2</w:t>
            </w:r>
          </w:p>
        </w:tc>
      </w:tr>
    </w:tbl>
    <w:p>
      <w:pPr>
        <w:pStyle w:val="Normal"/>
        <w:spacing w:before="120" w:after="0"/>
        <w:rPr>
          <w:rFonts w:cs="Arial"/>
        </w:rPr>
      </w:pPr>
      <w:r>
        <w:rPr>
          <w:rFonts w:cs="Arial"/>
        </w:rPr>
        <w:t>8. Công ty cổ phần phát triển công nghệ Nông thôn</w:t>
      </w:r>
    </w:p>
    <w:tbl>
      <w:tblPr>
        <w:tblW w:w="13248" w:type="dxa"/>
        <w:jc w:val="left"/>
        <w:tblInd w:w="-113" w:type="dxa"/>
        <w:tblLayout w:type="fixed"/>
        <w:tblCellMar>
          <w:top w:w="0" w:type="dxa"/>
          <w:left w:w="108" w:type="dxa"/>
          <w:bottom w:w="0" w:type="dxa"/>
          <w:right w:w="108" w:type="dxa"/>
        </w:tblCellMar>
      </w:tblPr>
      <w:tblGrid>
        <w:gridCol w:w="648"/>
        <w:gridCol w:w="1620"/>
        <w:gridCol w:w="3600"/>
        <w:gridCol w:w="1080"/>
        <w:gridCol w:w="2160"/>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à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sroa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Phyllanthu emica, Whithania sanctum, Mangifera ind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0; 125; 500ml </w:t>
            </w:r>
          </w:p>
          <w:p>
            <w:pPr>
              <w:pStyle w:val="Normal"/>
              <w:spacing w:before="120" w:after="0"/>
              <w:rPr>
                <w:rFonts w:cs="Arial"/>
              </w:rPr>
            </w:pPr>
            <w:r>
              <w:rPr>
                <w:rFonts w:cs="Arial"/>
              </w:rPr>
              <w:t>2; 5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bur Ayuvet Limited,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roa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Acacia catechu, Aegle marmelos, Andrographis panicultata, Berberis arist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100; 200; 400g</w:t>
            </w:r>
          </w:p>
          <w:p>
            <w:pPr>
              <w:pStyle w:val="Normal"/>
              <w:spacing w:before="120" w:after="0"/>
              <w:rPr>
                <w:rFonts w:cs="Arial"/>
              </w:rPr>
            </w:pPr>
            <w:r>
              <w:rPr>
                <w:rFonts w:cs="Arial"/>
              </w:rPr>
              <w:t>1; 2; 5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bur Ayuvet Limited,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vfit Vet Liqu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herbal ingre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C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l</w:t>
            </w:r>
          </w:p>
          <w:p>
            <w:pPr>
              <w:pStyle w:val="Normal"/>
              <w:spacing w:before="120" w:after="0"/>
              <w:rPr>
                <w:rFonts w:cs="Arial"/>
              </w:rPr>
            </w:pPr>
            <w:r>
              <w:rPr>
                <w:rFonts w:cs="Arial"/>
              </w:rPr>
              <w:t>1; 2; 5 l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bur Ayuvet Limited,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3</w:t>
            </w:r>
          </w:p>
        </w:tc>
      </w:tr>
    </w:tbl>
    <w:p>
      <w:pPr>
        <w:pStyle w:val="Normal"/>
        <w:spacing w:before="120" w:after="0"/>
        <w:rPr>
          <w:rFonts w:cs="Arial"/>
        </w:rPr>
      </w:pPr>
      <w:r>
        <w:rPr>
          <w:rFonts w:cs="Arial"/>
        </w:rPr>
        <w:t xml:space="preserve">9. Công ty TNHH ASIALAND Việt Nam </w:t>
      </w:r>
    </w:p>
    <w:tbl>
      <w:tblPr>
        <w:tblW w:w="13248" w:type="dxa"/>
        <w:jc w:val="left"/>
        <w:tblInd w:w="-113" w:type="dxa"/>
        <w:tblLayout w:type="fixed"/>
        <w:tblCellMar>
          <w:top w:w="0" w:type="dxa"/>
          <w:left w:w="108" w:type="dxa"/>
          <w:bottom w:w="0" w:type="dxa"/>
          <w:right w:w="108" w:type="dxa"/>
        </w:tblCellMar>
      </w:tblPr>
      <w:tblGrid>
        <w:gridCol w:w="648"/>
        <w:gridCol w:w="1440"/>
        <w:gridCol w:w="2340"/>
        <w:gridCol w:w="1080"/>
        <w:gridCol w:w="2340"/>
        <w:gridCol w:w="43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paren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rbitol, acetylmethionine, Chlorur cho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1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ường chức năng gan, lợi tiểu, tăng hiệu quả sử dụng thức 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igoselen Vitamine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selenite, Vi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e E và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strong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do các loại giun tròn nhạy cảm với 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Lay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Lysine Vitamin A, D</w:t>
            </w:r>
            <w:r>
              <w:rPr>
                <w:rFonts w:cs="Arial"/>
                <w:vertAlign w:val="subscript"/>
              </w:rPr>
              <w:t>3</w:t>
            </w:r>
            <w:r>
              <w:rPr>
                <w:rFonts w:cs="Arial"/>
              </w:rPr>
              <w:t>, E, K</w:t>
            </w:r>
            <w:r>
              <w:rPr>
                <w:rFonts w:cs="Arial"/>
                <w:vertAlign w:val="subscript"/>
              </w:rPr>
              <w:t>3</w:t>
            </w:r>
            <w:r>
              <w:rPr>
                <w:rFonts w:cs="Arial"/>
              </w:rPr>
              <w:t>, B</w:t>
            </w:r>
            <w:r>
              <w:rPr>
                <w:rFonts w:cs="Arial"/>
                <w:vertAlign w:val="subscript"/>
              </w:rPr>
              <w:t>2</w:t>
            </w:r>
            <w:r>
              <w:rPr>
                <w:rFonts w:cs="Arial"/>
              </w:rPr>
              <w:t>, B</w:t>
            </w:r>
            <w:r>
              <w:rPr>
                <w:rFonts w:cs="Arial"/>
                <w:vertAlign w:val="subscript"/>
              </w:rPr>
              <w:t>12</w:t>
            </w:r>
            <w:r>
              <w:rPr>
                <w:rFonts w:cs="Arial"/>
              </w:rPr>
              <w:t>, PP, Calcium,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vi khuẩn nhạy cảm với oxytetracycline. Bệnh đường tiêu hóa, hô hấp có liên quan đến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ecc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quinoxaline, Pyrimeth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sret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anol B aminophosphoric ax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2,5; 5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ữa trị các bệnh có liên quan đến gan và t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but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kyl dimethyl benzyl ammon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sát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l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PP, B</w:t>
            </w:r>
            <w:r>
              <w:rPr>
                <w:rFonts w:cs="Arial"/>
                <w:vertAlign w:val="subscript"/>
              </w:rPr>
              <w:t>12</w:t>
            </w:r>
            <w:r>
              <w:rPr>
                <w:rFonts w:cs="Arial"/>
              </w:rPr>
              <w:t>, Calcium panthothe-nate, 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hỗn hợp Vitamin ch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naxan PS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oxy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250; 500g; 1; 2,5kg,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do vi khuẩn nhạy cảm với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nasan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250; 500g; 1; 2,5kg, 5, 2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đường hô hấp do vi khuẩn nhạy cảm với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faco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250; 500g; 1; 2,5kg,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gây ra do vi khuẩn nhạy cảm với Colistin ở gia cầm, thỏ, b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mequyl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2,5; 5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vi khuẩn Gr (-), gây cho gà, vịt, thỏ, bê, cừu, 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pe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Vitam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g;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ho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famox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i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g;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amoxi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2,5; 5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ầu trùng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icof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2,5; 5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A-191</w:t>
            </w:r>
          </w:p>
        </w:tc>
      </w:tr>
    </w:tbl>
    <w:p>
      <w:pPr>
        <w:pStyle w:val="Normal"/>
        <w:spacing w:before="120" w:after="0"/>
        <w:rPr>
          <w:rFonts w:cs="Arial"/>
        </w:rPr>
      </w:pPr>
      <w:r>
        <w:rPr>
          <w:rFonts w:cs="Arial"/>
        </w:rPr>
        <w:t>10. Công ty TNHH TM &amp; SX thuốc thú y NAPHA</w:t>
      </w:r>
    </w:p>
    <w:tbl>
      <w:tblPr>
        <w:tblW w:w="13248" w:type="dxa"/>
        <w:jc w:val="left"/>
        <w:tblInd w:w="-113" w:type="dxa"/>
        <w:tblLayout w:type="fixed"/>
        <w:tblCellMar>
          <w:top w:w="0" w:type="dxa"/>
          <w:left w:w="108" w:type="dxa"/>
          <w:bottom w:w="0" w:type="dxa"/>
          <w:right w:w="108" w:type="dxa"/>
        </w:tblCellMar>
      </w:tblPr>
      <w:tblGrid>
        <w:gridCol w:w="648"/>
        <w:gridCol w:w="1440"/>
        <w:gridCol w:w="2340"/>
        <w:gridCol w:w="1080"/>
        <w:gridCol w:w="2340"/>
        <w:gridCol w:w="43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losin FG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yl isovaleryl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Mycoplasma, viêm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3</w:t>
            </w:r>
          </w:p>
        </w:tc>
      </w:tr>
    </w:tbl>
    <w:p>
      <w:pPr>
        <w:pStyle w:val="Normal"/>
        <w:spacing w:before="120" w:after="0"/>
        <w:rPr>
          <w:rFonts w:cs="Arial"/>
        </w:rPr>
      </w:pPr>
      <w:r>
        <w:rPr>
          <w:rFonts w:cs="Arial"/>
        </w:rPr>
      </w:r>
    </w:p>
    <w:p>
      <w:pPr>
        <w:pStyle w:val="Normal"/>
        <w:spacing w:before="120" w:after="0"/>
        <w:rPr>
          <w:rFonts w:cs="Arial"/>
          <w:b/>
          <w:b/>
        </w:rPr>
      </w:pPr>
      <w:r>
        <w:rPr>
          <w:rFonts w:cs="Arial"/>
          <w:b/>
        </w:rPr>
        <w:t>C. DANH MỤC THUỐC, NGUYÊN LIỆU LÀM THUỐC THÚ Y ĐƯỢC NHẬP KHẨU</w:t>
      </w:r>
    </w:p>
    <w:p>
      <w:pPr>
        <w:pStyle w:val="Normal"/>
        <w:spacing w:before="120" w:after="0"/>
        <w:jc w:val="center"/>
        <w:rPr>
          <w:rFonts w:cs="Arial"/>
          <w:b/>
          <w:b/>
        </w:rPr>
      </w:pPr>
      <w:r>
        <w:rPr>
          <w:rFonts w:cs="Arial"/>
          <w:b/>
        </w:rPr>
        <w:t>IRELAND</w:t>
      </w:r>
    </w:p>
    <w:p>
      <w:pPr>
        <w:pStyle w:val="Normal"/>
        <w:spacing w:before="120" w:after="0"/>
        <w:rPr>
          <w:rFonts w:cs="Arial"/>
        </w:rPr>
      </w:pPr>
      <w:r>
        <w:rPr>
          <w:rFonts w:cs="Arial"/>
        </w:rPr>
        <w:t>1. Công ty Franklin</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8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do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gây ra do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ol 10- 25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y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dạ dày- ruột, phù đầu, E.coli, thương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i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ruột, nhiễm trùng hô hấp, viêm khớp, viêm tử cu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rancotrim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ác dụng với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ruột, tiêu chảy, kiết lỵ, phó thương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20/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ruột, nhiễm trùng hô hấp, viêm khớp, viêm tử cu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cojec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ung cấp các 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open 10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sắt ở he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ject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Pig Pump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nhiễm trùng gây ra bởi vi khuẩn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 For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jec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 chống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am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rối loạn tiêu hóa, suy n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flum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gây ra bởi vi khuẩn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ol For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ừa stress, cung cấp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 Vitasol Bộ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100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rối loạn tiêu hóa, suy n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sol Liquid dung dịch 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rối loạn tiêu hóa, suy n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um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u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Mycoplasma,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umin 25%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u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Mycoplasma,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0 WS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lu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Mycoplasma,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al dung dịch 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đặc biệt trong giai đoạn stress, duy trì nhu cầu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ject F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gây ra bởi vi khuẩn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ject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phổi, nhiễm trù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ject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viêm phổi, nhiễm trù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ocin S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tiêu chảy, kiết lỵ, P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các bệnh </w:t>
            </w:r>
            <w:r>
              <w:rPr>
                <w:rFonts w:cs="Arial"/>
              </w:rPr>
              <w:t>đư</w:t>
            </w:r>
            <w:r>
              <w:rPr>
                <w:rFonts w:cs="Arial"/>
              </w:rPr>
              <w:t>ờng hô hấp,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ị các bệnh </w:t>
            </w:r>
            <w:r>
              <w:rPr>
                <w:rFonts w:cs="Arial"/>
              </w:rPr>
              <w:t>đư</w:t>
            </w:r>
            <w:r>
              <w:rPr>
                <w:rFonts w:cs="Arial"/>
              </w:rPr>
              <w:t>ờng hô hấp,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SO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s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 5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ject C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nhiễm trùng đường ruột, hô hấp,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sol C WS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RD E.coli, Shigella, Samonella,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ject S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Staphylococci, Streptococci, Erysipelothrix,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col 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do Staphylococci, streptococci, Erysipelothrix,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 2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d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ác dụng tốt vi khuẩn Gr (-), đặc biệt E.coli, Salmon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sol 20% Oral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 5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ác dụng tốt vi khuẩn Gr (-), đặc biệt là E.coli, Salmon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45</w:t>
            </w:r>
          </w:p>
        </w:tc>
      </w:tr>
    </w:tbl>
    <w:p>
      <w:pPr>
        <w:pStyle w:val="Normal"/>
        <w:spacing w:before="120" w:after="0"/>
        <w:rPr>
          <w:rFonts w:cs="Arial"/>
        </w:rPr>
      </w:pPr>
      <w:r>
        <w:rPr>
          <w:rFonts w:cs="Arial"/>
        </w:rPr>
        <w:t>2. Công ty Norbrook</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racyc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trùng đườ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B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sol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cy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trùng đườ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B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vitsole combi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xml:space="preserve">, C,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B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supr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pha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5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ống nhiễm khuẩn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BR-4</w:t>
            </w:r>
          </w:p>
        </w:tc>
      </w:tr>
    </w:tbl>
    <w:p>
      <w:pPr>
        <w:pStyle w:val="Normal"/>
        <w:spacing w:before="120" w:after="0"/>
        <w:rPr>
          <w:rFonts w:cs="Arial"/>
        </w:rPr>
      </w:pPr>
      <w:r>
        <w:rPr>
          <w:rFonts w:cs="Arial"/>
        </w:rPr>
        <w:t>3. Công ty Univet</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3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radox 10/8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 hydrochloride, Gentamic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5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RD, Colibacillosis, Staphylococcio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IVE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e Penicillin G, Dihydro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vi khuẩn nhạy cảm với Penicillin và Streptomyc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IVE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oxyl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chứng viêm đường hô hấp, tiêu hóa,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IVE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 In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Vitami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IVE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xml:space="preserve"> &amp; E Oral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 10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Vitami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IVET-5</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ẤN ĐỘ (INDIA)</w:t>
      </w:r>
    </w:p>
    <w:p>
      <w:pPr>
        <w:pStyle w:val="Normal"/>
        <w:spacing w:before="120" w:after="0"/>
        <w:rPr>
          <w:rFonts w:cs="Arial"/>
        </w:rPr>
      </w:pPr>
      <w:r>
        <w:rPr>
          <w:rFonts w:cs="Arial"/>
        </w:rPr>
        <w:t>1. Công ty Alembic Limit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cipen Injection (Ampicillin Injection B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cillin sodium B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vi trùng Gr (+) và 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BI-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tified procaine Penicillin Inj. BP 40 La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 penicillin BP, Benzylpen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0.000U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do vi trùng G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BI-2</w:t>
            </w:r>
          </w:p>
        </w:tc>
      </w:tr>
    </w:tbl>
    <w:p>
      <w:pPr>
        <w:pStyle w:val="Normal"/>
        <w:spacing w:before="120" w:after="0"/>
        <w:rPr>
          <w:rFonts w:cs="Arial"/>
        </w:rPr>
      </w:pPr>
      <w:r>
        <w:rPr>
          <w:rFonts w:cs="Arial"/>
        </w:rPr>
        <w:t>2. Công ty Arosol Chemical PVT</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verolin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Solanum nigrum, Tephrosia purpu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 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 500ml; 1;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gan, loại bỏ độc tố Aflatox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RSI-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incure spr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nus roxburghii, Cedrus deodara oil, Eucalyplus globules oil, Curcuma lo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0; 200; 4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ịt vết thương, các trường hợp nhiễm trùng, vết thương có dòi, tổn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RSI-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t gro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Phosphorus, Vitamin A, Vitamin D</w:t>
            </w:r>
            <w:r>
              <w:rPr>
                <w:rFonts w:cs="Arial"/>
                <w:vertAlign w:val="subscript"/>
              </w:rPr>
              <w:t>3</w:t>
            </w:r>
            <w:r>
              <w:rPr>
                <w:rFonts w:cs="Arial"/>
              </w:rPr>
              <w:t>,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suy nhược, thiếu máu, khô mắt, quáng gà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RSI-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onica wa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nica montana, China officinalis, Cantharis vesicatoria, Peet ph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lông rối, mùi hôi, lông da khô, rụng lông, vảy trên da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RSI-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t l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lybum marianum, Phyllanthus niruri, Eclipta alba, Tephrosia purpurea, Solanum nigrum, Fumaria indica, Boerhaavia diffusa, Taraxacum officinalis, Embelia ribes, Tecoma undulata, Ocimum sanctum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gan, hội chứng gan nhiễm mỡ, gan đại phì, chứng xơ gan, viêm túi mật, giải độc tố Aflatoxin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RSI-5</w:t>
            </w:r>
          </w:p>
        </w:tc>
      </w:tr>
    </w:tbl>
    <w:p>
      <w:pPr>
        <w:pStyle w:val="Normal"/>
        <w:spacing w:before="120" w:after="0"/>
        <w:rPr>
          <w:rFonts w:cs="Arial"/>
        </w:rPr>
      </w:pPr>
      <w:r>
        <w:rPr>
          <w:rFonts w:cs="Arial"/>
        </w:rPr>
        <w:t>3. Công ty Ayurvet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ợng/Thể tí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sro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phyllanthu emica, Whithania sanctum, Mangifera ind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p>
            <w:pPr>
              <w:pStyle w:val="Normal"/>
              <w:spacing w:before="120" w:after="0"/>
              <w:jc w:val="center"/>
              <w:rPr>
                <w:rFonts w:cs="Arial"/>
              </w:rPr>
            </w:pPr>
            <w:r>
              <w:rPr>
                <w:rFonts w:cs="Arial"/>
              </w:rPr>
              <w:t>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25; 500ml</w:t>
            </w:r>
          </w:p>
          <w:p>
            <w:pPr>
              <w:pStyle w:val="Normal"/>
              <w:spacing w:before="120" w:after="0"/>
              <w:rPr>
                <w:rFonts w:cs="Arial"/>
              </w:rPr>
            </w:pPr>
            <w:r>
              <w:rPr>
                <w:rFonts w:cs="Arial"/>
              </w:rPr>
              <w:t>2; 5; 200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rị chống sốc cho gia cầm và tăng cường sức đề kháng cho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ro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Acacia catechu, Aegle marmelos, Andrographis panicultata, Berberis aristata, Hylarrho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Tú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100; 200; 400g</w:t>
            </w:r>
          </w:p>
          <w:p>
            <w:pPr>
              <w:pStyle w:val="Normal"/>
              <w:spacing w:before="120" w:after="0"/>
              <w:rPr>
                <w:rFonts w:cs="Arial"/>
              </w:rPr>
            </w:pPr>
            <w:r>
              <w:rPr>
                <w:rFonts w:cs="Arial"/>
              </w:rPr>
              <w:t>1; 2; 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bệnh đường ruột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L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herbal ingre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 xml:space="preserve">c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l; 1; 2; 5;</w:t>
            </w:r>
          </w:p>
          <w:p>
            <w:pPr>
              <w:pStyle w:val="Normal"/>
              <w:spacing w:before="120" w:after="0"/>
              <w:rPr>
                <w:rFonts w:cs="Arial"/>
              </w:rPr>
            </w:pPr>
            <w:r>
              <w:rPr>
                <w:rFonts w:cs="Arial"/>
              </w:rPr>
              <w:t>200 l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 gan ch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xap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Aloe barbadensis, Aristolochia indica, Gloriosa superba, Lipidium sativu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l; 1 l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tống nhau thai ra ngoài đúng lúc, điều tiết lượng sản dịch, thúc đẩy quá trình thu teo của tử c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yap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paragu racemosus, Foeniculum vulgare, Cuminum cyminum, Puerarie tuberosa, Leptadenia reticulata, Glycyrrhiza glabra, Negella s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5; 20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mất sữa, tắc sữa và thiếu sữa ở lợn n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stil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drus deodara, Curcuma longa, Eucalyptus globulus, Glycyrrhiza glabra, Paedaria foetida, Sulph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v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L-6</w:t>
            </w:r>
          </w:p>
        </w:tc>
      </w:tr>
    </w:tbl>
    <w:p>
      <w:pPr>
        <w:pStyle w:val="Normal"/>
        <w:spacing w:before="120" w:after="0"/>
        <w:rPr>
          <w:rFonts w:cs="Arial"/>
        </w:rPr>
      </w:pPr>
      <w:r>
        <w:rPr>
          <w:rFonts w:cs="Arial"/>
        </w:rPr>
        <w:t>4. Công ty Cipla Vetcare</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27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tcvet la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20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viêm vú, viêm tử cung, viêm ruột, tiêu chảy trên lợn, trâu, bò, viêm phổ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et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suyễn lợn, viêm phổi, viêm ruột do E.coli, Salmonella, E.coli dung huyế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et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suyễn lợn, viêm phổi, viêm ruột do E.coli, Salmonella, E.coli dung huyế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et 10% Oral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 c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500ml, 1 lít, 5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hen gà CRD, hen ghép CCRD, các bệnh tiêu chảy do E.coli, Salmonella, tụ huyết trùng, s</w:t>
            </w:r>
            <w:r>
              <w:rPr>
                <w:rFonts w:cs="Arial"/>
              </w:rPr>
              <w:t>ư</w:t>
            </w:r>
            <w:r>
              <w:rPr>
                <w:rFonts w:cs="Arial"/>
              </w:rPr>
              <w:t xml:space="preserve">ng </w:t>
            </w:r>
            <w:r>
              <w:rPr>
                <w:rFonts w:cs="Arial"/>
              </w:rPr>
              <w:t>đ</w:t>
            </w:r>
            <w:r>
              <w:rPr>
                <w:rFonts w:cs="Arial"/>
              </w:rPr>
              <w:t>ầu khẹc vịt, Cory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vet 2.5% Oral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500ml, 1 lít, 5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hen gà CRD, hen ghép CCRD, các bệnh tiêu chảy do E.coli, Salmonella, tụ huyết trùng, s</w:t>
            </w:r>
            <w:r>
              <w:rPr>
                <w:rFonts w:cs="Arial"/>
              </w:rPr>
              <w:t>ư</w:t>
            </w:r>
            <w:r>
              <w:rPr>
                <w:rFonts w:cs="Arial"/>
              </w:rPr>
              <w:t xml:space="preserve">ng </w:t>
            </w:r>
            <w:r>
              <w:rPr>
                <w:rFonts w:cs="Arial"/>
              </w:rPr>
              <w:t>đ</w:t>
            </w:r>
            <w:r>
              <w:rPr>
                <w:rFonts w:cs="Arial"/>
              </w:rPr>
              <w:t>ầu khẹc vịt, Cory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ip 20% Doxycycline Oral Powder 20% w/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g, 100g, 500g, 1kg,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hen gà CRD, Coryza, tiêu chảy do E.coli, Salmonella, viêm ruột hoại tử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ocip inj Ivermectin 1%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iêm trị ghẻ Sarcoptes, tẩy giun và trị các loại nội, ngoại ký sinh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etpro 20% Amprolium 20% Solu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b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 500g</w:t>
            </w:r>
          </w:p>
          <w:p>
            <w:pPr>
              <w:pStyle w:val="Normal"/>
              <w:spacing w:before="120" w:after="0"/>
              <w:rPr>
                <w:rFonts w:cs="Arial"/>
              </w:rPr>
            </w:pPr>
            <w:r>
              <w:rPr>
                <w:rFonts w:cs="Arial"/>
              </w:rPr>
              <w:t>1;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etpro 60% Amprolium 60% Solu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b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 500g</w:t>
            </w:r>
          </w:p>
          <w:p>
            <w:pPr>
              <w:pStyle w:val="Normal"/>
              <w:spacing w:before="120" w:after="0"/>
              <w:rPr>
                <w:rFonts w:cs="Arial"/>
              </w:rPr>
            </w:pPr>
            <w:r>
              <w:rPr>
                <w:rFonts w:cs="Arial"/>
              </w:rPr>
              <w:t>1;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TC Vet 5% Inj Oxytetracyclin inj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viêm vú, viêm tử cung, viêm ruột, tiêu chảy, viêm phổi, viêm đường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etr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tra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ị ghẻ Sarcoptes và Demoec. Trị ve, rận và các loài ngoại ký sinh trùng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cip 5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ác bệnh hen gà CRD, trị bệnh lỵ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aclox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Cloxa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l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phổi,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pcox 2,5% sol (Totrazuril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ầu trùng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 D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tiêu chảy, viêm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vocip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các bệnh đường hô hấp trên trâu, bò, bê, nghé,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Advoc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n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5; 15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rị bệnh đường hô hấp trê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c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zendia-ceturate, Phenazone 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 4,72; 7,08; 9,44; 11,8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ký sinh trùng đường máu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gacl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 Cloxa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yri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vú trên bò sữa do các vi khuẩn nhạy cảm với Cloxacil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in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indamycin hydrochloride U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Clindamycin gây ra ch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Vitave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100; 12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Vitamin A, D</w:t>
            </w:r>
            <w:r>
              <w:rPr>
                <w:rFonts w:cs="Arial"/>
                <w:vertAlign w:val="subscript"/>
              </w:rPr>
              <w:t>3</w:t>
            </w:r>
            <w:r>
              <w:rPr>
                <w:rFonts w:cs="Arial"/>
              </w:rPr>
              <w:t>, E cho trâu, bò, bê, nghé, lợn, cừu, ngự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T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0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Oxytetracyclin gây ra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vet-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bendazole U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viên/vỉ (2 vỉ/hộ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sán cho trâu, bò, lợn, dê, cừu, ngựa, lạc đà, hươu, n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PLA-24</w:t>
            </w:r>
          </w:p>
        </w:tc>
      </w:tr>
    </w:tbl>
    <w:p>
      <w:pPr>
        <w:pStyle w:val="Normal"/>
        <w:spacing w:before="120" w:after="0"/>
        <w:rPr>
          <w:rFonts w:cs="Arial"/>
        </w:rPr>
      </w:pPr>
      <w:r>
        <w:rPr>
          <w:rFonts w:cs="Arial"/>
        </w:rPr>
        <w:t>5. Công ty RFCL Limit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in 10% Injection (Enrofloxac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15; 3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RD, viêm phổi,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XI-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cin (Enrofloxacin 10% oral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 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50; 10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CRD, viêm phổi,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XI-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ps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Phospho Vitamin D</w:t>
            </w:r>
            <w:r>
              <w:rPr>
                <w:rFonts w:cs="Arial"/>
                <w:vertAlign w:val="subscript"/>
              </w:rPr>
              <w:t>3</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p>
            <w:pPr>
              <w:pStyle w:val="Normal"/>
              <w:spacing w:before="120" w:after="0"/>
              <w:jc w:val="center"/>
              <w:rPr>
                <w:rFonts w:cs="Arial"/>
              </w:rPr>
            </w:pPr>
            <w:r>
              <w:rPr>
                <w:rFonts w:cs="Arial"/>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 500ml</w:t>
            </w:r>
          </w:p>
          <w:p>
            <w:pPr>
              <w:pStyle w:val="Normal"/>
              <w:spacing w:before="120" w:after="0"/>
              <w:rPr/>
            </w:pPr>
            <w:r>
              <w:rPr>
                <w:rFonts w:cs="Arial"/>
              </w:rPr>
              <w:t>1; 5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canxin, phospho, mềm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XI-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coma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valerate (20% 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rị ngoại ký sinh trùng: ve, mạt, rậ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XI-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divet-B</w:t>
            </w:r>
            <w:r>
              <w:rPr>
                <w:rFonts w:cs="Arial"/>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Vitamin B</w:t>
            </w:r>
            <w:r>
              <w:rPr>
                <w:rFonts w:cs="Arial"/>
                <w:vertAlign w:val="subscript"/>
              </w:rPr>
              <w:t>12</w:t>
            </w:r>
            <w:r>
              <w:rPr>
                <w:rFonts w:cs="Arial"/>
              </w:rPr>
              <w:t>, D</w:t>
            </w:r>
            <w:r>
              <w:rPr>
                <w:rFonts w:cs="Arial"/>
                <w:vertAlign w:val="subscript"/>
              </w:rPr>
              <w:t>3</w:t>
            </w:r>
            <w:r>
              <w:rPr>
                <w:rFonts w:cs="Arial"/>
              </w:rPr>
              <w:t>, Cho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chai, </w:t>
            </w:r>
          </w:p>
          <w:p>
            <w:pPr>
              <w:pStyle w:val="Normal"/>
              <w:spacing w:before="120" w:after="0"/>
              <w:jc w:val="center"/>
              <w:rPr>
                <w:rFonts w:cs="Arial"/>
              </w:rPr>
            </w:pPr>
            <w:r>
              <w:rPr>
                <w:rFonts w:cs="Arial"/>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00; 250; 500ml; </w:t>
            </w:r>
          </w:p>
          <w:p>
            <w:pPr>
              <w:pStyle w:val="Normal"/>
              <w:spacing w:before="120" w:after="0"/>
              <w:rPr>
                <w:rFonts w:cs="Arial"/>
              </w:rPr>
            </w:pPr>
            <w:r>
              <w:rPr>
                <w:rFonts w:cs="Arial"/>
              </w:rPr>
              <w:t>1;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canxin, phospho loãng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XI-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Complex oral liquid-5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B</w:t>
            </w:r>
            <w:r>
              <w:rPr>
                <w:rFonts w:cs="Arial"/>
                <w:vertAlign w:val="subscript"/>
              </w:rPr>
              <w:t>5</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chai, </w:t>
            </w:r>
          </w:p>
          <w:p>
            <w:pPr>
              <w:pStyle w:val="Normal"/>
              <w:spacing w:before="120" w:after="0"/>
              <w:jc w:val="center"/>
              <w:rPr>
                <w:rFonts w:cs="Arial"/>
              </w:rPr>
            </w:pPr>
            <w:r>
              <w:rPr>
                <w:rFonts w:cs="Arial"/>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00; 250; 500ml; </w:t>
            </w:r>
          </w:p>
          <w:p>
            <w:pPr>
              <w:pStyle w:val="Normal"/>
              <w:spacing w:before="120" w:after="0"/>
              <w:rPr>
                <w:rFonts w:cs="Arial"/>
              </w:rPr>
            </w:pPr>
            <w:r>
              <w:rPr>
                <w:rFonts w:cs="Arial"/>
              </w:rPr>
              <w:t>1;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XI-7</w:t>
            </w:r>
          </w:p>
        </w:tc>
      </w:tr>
    </w:tbl>
    <w:p>
      <w:pPr>
        <w:pStyle w:val="Normal"/>
        <w:spacing w:before="120" w:after="0"/>
        <w:rPr>
          <w:rFonts w:cs="Arial"/>
        </w:rPr>
      </w:pPr>
      <w:r>
        <w:rPr>
          <w:rFonts w:cs="Arial"/>
        </w:rPr>
        <w:t>6. Wockhardt Limit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l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e, Cloxa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syringes (5g/syrin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dee-Fo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 P, Co, Fe</w:t>
            </w:r>
            <w:r>
              <w:rPr>
                <w:rFonts w:cs="Arial"/>
                <w:vertAlign w:val="superscript"/>
              </w:rPr>
              <w:t>3+</w:t>
            </w:r>
            <w:r>
              <w:rPr>
                <w:rFonts w:cs="Arial"/>
              </w:rPr>
              <w:t>, Vit D</w:t>
            </w:r>
            <w:r>
              <w:rPr>
                <w:rFonts w:cs="Arial"/>
                <w:vertAlign w:val="subscript"/>
              </w:rPr>
              <w:t>3</w:t>
            </w:r>
            <w:r>
              <w:rPr>
                <w:rFonts w:cs="Arial"/>
              </w:rPr>
              <w:t>, B</w:t>
            </w:r>
            <w:r>
              <w:rPr>
                <w:rFonts w:cs="Arial"/>
                <w:vertAlign w:val="subscript"/>
              </w:rPr>
              <w:t>12</w:t>
            </w:r>
            <w:r>
              <w:rPr>
                <w:rFonts w:cs="Arial"/>
              </w:rPr>
              <w:t>, Lipase, Phytase, Xylan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 10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các bệnh do thiếu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ktr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e ,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viêm ruột, viêm đường tiết niệu, viêm thứ cấp trên gia súc,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riqu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tiết niệu, sinh sản, viêm tai, viêm mô mềm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win in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các vi khuẩn nhạy cảm với 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licyclin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HC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Oxytetracycline gây ra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eko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Niacinamid, Choline chloride, crude liv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gan, bỏ ăn, biếng ăn, giảm ngon miệng, suy nhược, rối loạn tiêu hóa, chậm lớn, mất máu do ký sinh trùng, viêm da, huyết niệu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dee-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Vitamin D</w:t>
            </w:r>
            <w:r>
              <w:rPr>
                <w:rFonts w:cs="Arial"/>
                <w:vertAlign w:val="subscript"/>
              </w:rPr>
              <w:t>3</w:t>
            </w:r>
            <w:r>
              <w:rPr>
                <w:rFonts w:cs="Arial"/>
              </w:rPr>
              <w:t>,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hiếu canxi, suy nhược, mất s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ktrin dispersi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iêm phổi, viêm ruột, viêm đường tiết niệu, viêm thứ cấp trên gia súc, heo, dê, cừu,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VI-11</w:t>
            </w:r>
          </w:p>
        </w:tc>
      </w:tr>
    </w:tbl>
    <w:p>
      <w:pPr>
        <w:pStyle w:val="Normal"/>
        <w:spacing w:before="120" w:after="0"/>
        <w:rPr>
          <w:rFonts w:cs="Arial"/>
        </w:rPr>
      </w:pPr>
      <w:r>
        <w:rPr>
          <w:rFonts w:cs="Arial"/>
        </w:rPr>
        <w:t>7. Công ty Tetragon Chemie PVT.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tix-C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permethri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 xml:space="preserve">Cha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w:t>
            </w:r>
          </w:p>
          <w:p>
            <w:pPr>
              <w:pStyle w:val="Normal"/>
              <w:spacing w:before="120" w:after="0"/>
              <w:rPr>
                <w:rFonts w:cs="Arial"/>
              </w:rPr>
            </w:pPr>
            <w:r>
              <w:rPr>
                <w:rFonts w:cs="Arial"/>
              </w:rPr>
              <w:t>5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soát ngoại ký sinh trùng ve, ruồi, rận chấy trên trâu, bò, dê, cừu, chó, mèo và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ETRA-1</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ANH (ENGLAND)</w:t>
      </w:r>
    </w:p>
    <w:p>
      <w:pPr>
        <w:pStyle w:val="Normal"/>
        <w:spacing w:before="120" w:after="0"/>
        <w:rPr>
          <w:rFonts w:cs="Arial"/>
        </w:rPr>
      </w:pPr>
      <w:r>
        <w:rPr>
          <w:rFonts w:cs="Arial"/>
        </w:rPr>
        <w:t>1. Công ty Anupco</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8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Mycoplasma, E.coli và các vi khuẩn Gr (-) và Gr (+)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no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ly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hoáng v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15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chống mất nước,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mycoplasma, E.coli và các vi khuẩn Gr (-) và Gr (+)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x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E.coli, Haemophilus, Pastuerella, Staphylococc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Feed Prem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ultry Anti St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n hợp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15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giảm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lumequ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Gr (-) và Gr (+), Colibacillus, Salmonella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Go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trim 24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methoprim, Sulfadiaz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đường hô hấp, tiêu hóa,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comycin 200 LA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Oxytetracyclin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trim 480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methoprim, Sulfadiaz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các bệnh đường hô hấp, tiêu hoá,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 và Mycoplasma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10% WS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5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150 LA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y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cục bộ, đường niệu,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flox Plat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 5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20/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Penicillin, Streptomycin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tacin 110 Premix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as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ồng lỵ, viêm phổi truyền nhiễm ở heo, bệnh hô hấp ở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ội,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ultry Electroly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DE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 10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bạch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P-35</w:t>
            </w:r>
          </w:p>
        </w:tc>
      </w:tr>
    </w:tbl>
    <w:p>
      <w:pPr>
        <w:pStyle w:val="Normal"/>
        <w:spacing w:before="120" w:after="0"/>
        <w:rPr>
          <w:rFonts w:cs="Arial"/>
        </w:rPr>
      </w:pPr>
      <w:r>
        <w:rPr>
          <w:rFonts w:cs="Arial"/>
        </w:rPr>
        <w:t>2. Công ty Tithebarn</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intril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UK-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thermec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UK-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E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vitam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UK-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vi khuẩn Gr (+) và Gr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UK-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ject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vi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UK-05</w:t>
            </w:r>
          </w:p>
        </w:tc>
      </w:tr>
    </w:tbl>
    <w:p>
      <w:pPr>
        <w:pStyle w:val="Normal"/>
        <w:spacing w:before="120" w:after="0"/>
        <w:rPr/>
      </w:pPr>
      <w:r>
        <w:rPr/>
        <w:t>3. Công ty Eco Animal Health</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 FG 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 FG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losin FG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yl isovaler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Mycoplasma,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comectin 1%j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2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nội ngoại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eco solu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th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5;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a Mycoplasma cho gia cầm, chữa viêm phổi trê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aveco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avophospholip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giúp gia súc, gia cầm tăng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leco 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l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ầu trùng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07</w:t>
            </w:r>
          </w:p>
        </w:tc>
      </w:tr>
    </w:tbl>
    <w:p>
      <w:pPr>
        <w:pStyle w:val="Normal"/>
        <w:spacing w:before="120" w:after="0"/>
        <w:rPr>
          <w:rFonts w:cs="Arial"/>
        </w:rPr>
      </w:pPr>
      <w:r>
        <w:rPr>
          <w:rFonts w:cs="Arial"/>
        </w:rPr>
        <w:t>4. Công ty Meriden Animal Health</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ego-Stim Powder (thảo d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eganum Aethe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thuốc bổ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D-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ego-Stim Liquid (thảo d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eganum Aethe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ảo dược, thuốc bổ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D-03</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HUNGARY</w:t>
      </w:r>
    </w:p>
    <w:p>
      <w:pPr>
        <w:pStyle w:val="Normal"/>
        <w:spacing w:before="120" w:after="0"/>
        <w:rPr>
          <w:rFonts w:cs="Arial"/>
        </w:rPr>
      </w:pPr>
      <w:r>
        <w:rPr>
          <w:rFonts w:cs="Arial"/>
        </w:rPr>
        <w:t>1. Biogal Pharmaceutical Works LTD</w:t>
      </w:r>
    </w:p>
    <w:tbl>
      <w:tblPr>
        <w:tblW w:w="13248" w:type="dxa"/>
        <w:jc w:val="left"/>
        <w:tblInd w:w="-113" w:type="dxa"/>
        <w:tblLayout w:type="fixed"/>
        <w:tblCellMar>
          <w:top w:w="0" w:type="dxa"/>
          <w:left w:w="108" w:type="dxa"/>
          <w:bottom w:w="0" w:type="dxa"/>
          <w:right w:w="108" w:type="dxa"/>
        </w:tblCellMar>
      </w:tblPr>
      <w:tblGrid>
        <w:gridCol w:w="648"/>
        <w:gridCol w:w="1650"/>
        <w:gridCol w:w="213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MD-Supervitami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C, K</w:t>
            </w:r>
            <w:r>
              <w:rPr>
                <w:rFonts w:cs="Arial"/>
                <w:vertAlign w:val="subscript"/>
              </w:rPr>
              <w:t>3</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3</w:t>
            </w:r>
            <w:r>
              <w:rPr>
                <w:rFonts w:cs="Arial"/>
              </w:rPr>
              <w:t>, B</w:t>
            </w:r>
            <w:r>
              <w:rPr>
                <w:rFonts w:cs="Arial"/>
                <w:vertAlign w:val="subscript"/>
              </w:rPr>
              <w:t>5</w:t>
            </w:r>
            <w:r>
              <w:rPr>
                <w:rFonts w:cs="Arial"/>
              </w:rPr>
              <w:t>, B</w:t>
            </w:r>
            <w:r>
              <w:rPr>
                <w:rFonts w:cs="Arial"/>
                <w:vertAlign w:val="subscript"/>
              </w:rPr>
              <w:t>12</w:t>
            </w:r>
            <w:r>
              <w:rPr>
                <w:rFonts w:cs="Arial"/>
              </w:rPr>
              <w:t>, Iode, Mn, Cu, Zn, 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kích thích tăng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MD-Oligovit plu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 K</w:t>
            </w:r>
            <w:r>
              <w:rPr>
                <w:rFonts w:cs="Arial"/>
                <w:vertAlign w:val="subscript"/>
              </w:rPr>
              <w:t>3</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3</w:t>
            </w:r>
            <w:r>
              <w:rPr>
                <w:rFonts w:cs="Arial"/>
              </w:rPr>
              <w:t>, B</w:t>
            </w:r>
            <w:r>
              <w:rPr>
                <w:rFonts w:cs="Arial"/>
                <w:vertAlign w:val="subscript"/>
              </w:rPr>
              <w:t>5</w:t>
            </w:r>
            <w:r>
              <w:rPr>
                <w:rFonts w:cs="Arial"/>
              </w:rPr>
              <w:t>, B</w:t>
            </w:r>
            <w:r>
              <w:rPr>
                <w:rFonts w:cs="Arial"/>
                <w:vertAlign w:val="subscript"/>
              </w:rPr>
              <w:t>12</w:t>
            </w:r>
            <w:r>
              <w:rPr>
                <w:rFonts w:cs="Arial"/>
              </w:rPr>
              <w:t>, H, Methionin, Lysin, Na</w:t>
            </w:r>
            <w:r>
              <w:rPr>
                <w:rFonts w:cs="Arial"/>
                <w:vertAlign w:val="subscript"/>
              </w:rPr>
              <w:t>2</w:t>
            </w:r>
            <w:r>
              <w:rPr>
                <w:rFonts w:cs="Arial"/>
              </w:rPr>
              <w:t>SO</w:t>
            </w:r>
            <w:r>
              <w:rPr>
                <w:rFonts w:cs="Arial"/>
                <w:vertAlign w:val="subscript"/>
              </w:rPr>
              <w:t>4</w:t>
            </w:r>
            <w:r>
              <w:rPr>
                <w:rFonts w:cs="Arial"/>
              </w:rPr>
              <w:t>, MnSO</w:t>
            </w:r>
            <w:r>
              <w:rPr>
                <w:rFonts w:cs="Arial"/>
                <w:vertAlign w:val="subscript"/>
              </w:rPr>
              <w:t>4</w:t>
            </w:r>
            <w:r>
              <w:rPr>
                <w:rFonts w:cs="Arial"/>
              </w:rPr>
              <w:t>, ZnSO</w:t>
            </w:r>
            <w:r>
              <w:rPr>
                <w:rFonts w:cs="Arial"/>
                <w:vertAlign w:val="subscript"/>
              </w:rPr>
              <w:t>4</w:t>
            </w:r>
            <w:r>
              <w:rPr>
                <w:rFonts w:cs="Arial"/>
              </w:rPr>
              <w:t>, FeSO</w:t>
            </w:r>
            <w:r>
              <w:rPr>
                <w:rFonts w:cs="Arial"/>
                <w:vertAlign w:val="subscript"/>
              </w:rPr>
              <w:t>4</w:t>
            </w:r>
            <w:r>
              <w:rPr>
                <w:rFonts w:cs="Arial"/>
              </w:rPr>
              <w:t>, K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kích thích tăng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MD-Aminovi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 K</w:t>
            </w:r>
            <w:r>
              <w:rPr>
                <w:rFonts w:cs="Arial"/>
                <w:vertAlign w:val="subscript"/>
              </w:rPr>
              <w:t>3</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3</w:t>
            </w:r>
            <w:r>
              <w:rPr>
                <w:rFonts w:cs="Arial"/>
              </w:rPr>
              <w:t>, B</w:t>
            </w:r>
            <w:r>
              <w:rPr>
                <w:rFonts w:cs="Arial"/>
                <w:vertAlign w:val="subscript"/>
              </w:rPr>
              <w:t>5</w:t>
            </w:r>
            <w:r>
              <w:rPr>
                <w:rFonts w:cs="Arial"/>
              </w:rPr>
              <w:t>, Methionin, Lys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kích thích tăng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ve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 trên bò,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veto-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 trên bò, cừu,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veto-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trùng đường ruột, hô hấp, tiết niệu, viêm v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veto-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ami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trùng đường ruột, hô hấp, tiết niệu, viêm v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nhạy cảm với Penicill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20/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Penicillin hay Streptomyc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oxapri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methox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Trimethoprim, Sulfamethoxaz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 LA 15/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rocain penicillin G, Benzathine penicillin 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nhạy cảm với Penicillin hay Streptomycin gâu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50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lumequ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ác bệnh do vi khuẩn nhạy cảm với Flumequine gây ra trên gia cầm,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tardoxi-20L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phổi, viêm phế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a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6</w:t>
            </w:r>
            <w:r>
              <w:rPr>
                <w:rFonts w:cs="Arial"/>
              </w:rPr>
              <w:t>, C, K</w:t>
            </w:r>
            <w:r>
              <w:rPr>
                <w:rFonts w:cs="Arial"/>
                <w:vertAlign w:val="subscript"/>
              </w:rPr>
              <w:t>3</w:t>
            </w:r>
            <w:r>
              <w:rPr>
                <w:rFonts w:cs="Arial"/>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thiếu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 Seleni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E và Selen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đường hô hấp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 50/25/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veto-O.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 sodium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 chống dị ứng, stress, s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10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lumequ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do vi khuẩn nhạy cảm với Flumequine gây ra trên gia cầm,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dạ dày ruột, viêm tử cung, viêm v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ve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zene aceturate, antipu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 23,6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ký sinh trùng đường m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TC-Oble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tử c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tveto-15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y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veto-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Ecoli, thương hàn, bạch lỵ ở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veto-50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vi khuẩn Gr (-) và Gr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Spray Blu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đường hô hấp, dạ dày ruột, viêm tử cung, viêm v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ylbutazon-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ylbutaz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khớp, viêm cơ, viêm gân, viêm dây chằng tử c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20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 ở gia cầm, cừu, dê và b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Spec 5/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comycin, Spec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Mycoplasma gây ra, viêm khớp,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Spec 100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comycin, Spec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30; 50; 100g; 150g; 1.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Mycoplasma gây ra, viêm khớp,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dr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nzathine cloxacill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b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v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ziprim 48%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iaz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dạ dày, ruột, viêm đường hô hấp,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YL-M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ylazini hydrochlori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úp an thần trong vận chuyển, đóng móng, cưa sừng, tiền gây m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mas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Oleand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iêm v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ogaste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E, Selen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veto-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tiết niệu, viêm vú trên trâu, bò, ngựa, heo,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veto-50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dạ dày ruột, tiết niệu, da trên heo, bê,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veto-4800 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3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dạ dày ruột trên bê, cừu, thỏ,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MD-42</w:t>
            </w:r>
          </w:p>
        </w:tc>
      </w:tr>
    </w:tbl>
    <w:p>
      <w:pPr>
        <w:pStyle w:val="Normal"/>
        <w:spacing w:before="120" w:after="0"/>
        <w:rPr>
          <w:rFonts w:cs="Arial"/>
        </w:rPr>
      </w:pPr>
      <w:r>
        <w:rPr>
          <w:rFonts w:cs="Arial"/>
        </w:rPr>
        <w:t>2. Công ty Kela Laboratoria N.V</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 Kel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HC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hô hấp, dạ dày ruột, sinh dục, nhiễm trùng da,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ligovi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D</w:t>
            </w:r>
            <w:r>
              <w:rPr>
                <w:rFonts w:cs="Arial"/>
                <w:vertAlign w:val="subscript"/>
              </w:rPr>
              <w:t>3</w:t>
            </w:r>
            <w:r>
              <w:rPr>
                <w:rFonts w:cs="Arial"/>
              </w:rPr>
              <w:t>, E, PP, Mg, Co, Zn, Mn, DL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về stress, hồi phục bệnh do nhiễm trùng, tăng trưởng chậ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oxyl L.A.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viêm vú, viêm tử cu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tras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máu, viêm tai giữa, viêm đa khớp, viêm tử cung, tiêu hóa, bệnh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bist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promazine maleate, Natri methylis, natri methabisulfis, paraydroxybenzo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riệu chứng nôn mửa do vận chuyển; làm thuốc tiền m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hiễm khuẩn đường hô hấp, bệnh do Mycopla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distrep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vú, viêm tử cung, nhiễm trùng máu, áp xe, bệnh đường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KELA-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s B-Compl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 Hepatis extract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LA-8</w:t>
            </w:r>
          </w:p>
        </w:tc>
      </w:tr>
    </w:tbl>
    <w:p>
      <w:pPr>
        <w:pStyle w:val="Normal"/>
        <w:spacing w:before="120" w:after="0"/>
        <w:rPr>
          <w:rFonts w:cs="Arial"/>
        </w:rPr>
      </w:pPr>
      <w:r>
        <w:rPr>
          <w:rFonts w:cs="Arial"/>
        </w:rPr>
        <w:t>3. Công ty Janssen Pharmaceutica N.V</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2340"/>
        <w:gridCol w:w="41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Thể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benol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bend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t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 6; 12; 25; 5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giun sá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JSPB-3</w:t>
            </w:r>
          </w:p>
        </w:tc>
      </w:tr>
    </w:tbl>
    <w:p>
      <w:pPr>
        <w:pStyle w:val="Normal"/>
        <w:spacing w:before="120" w:after="0"/>
        <w:rPr>
          <w:rFonts w:cs="Arial"/>
        </w:rPr>
      </w:pPr>
      <w:r>
        <w:rPr>
          <w:rFonts w:cs="Arial"/>
        </w:rPr>
        <w:t xml:space="preserve">4. Công ty Taminco NV </w:t>
      </w:r>
    </w:p>
    <w:tbl>
      <w:tblPr>
        <w:tblW w:w="13248" w:type="dxa"/>
        <w:jc w:val="left"/>
        <w:tblInd w:w="-113" w:type="dxa"/>
        <w:tblLayout w:type="fixed"/>
        <w:tblCellMar>
          <w:top w:w="0" w:type="dxa"/>
          <w:left w:w="108" w:type="dxa"/>
          <w:bottom w:w="0" w:type="dxa"/>
          <w:right w:w="108" w:type="dxa"/>
        </w:tblCellMar>
      </w:tblPr>
      <w:tblGrid>
        <w:gridCol w:w="648"/>
        <w:gridCol w:w="1800"/>
        <w:gridCol w:w="1980"/>
        <w:gridCol w:w="1080"/>
        <w:gridCol w:w="180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ượng/Thể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 50% on silica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holi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CB-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 75% aqueous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Choli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CB-5</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EGYPT</w:t>
      </w:r>
    </w:p>
    <w:p>
      <w:pPr>
        <w:pStyle w:val="Normal"/>
        <w:spacing w:before="120" w:after="0"/>
        <w:rPr>
          <w:rFonts w:cs="Arial"/>
        </w:rPr>
      </w:pPr>
      <w:r>
        <w:rPr>
          <w:rFonts w:cs="Arial"/>
        </w:rPr>
        <w:t>1. Công ty Adwia</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3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ượng/Thể tí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pect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suyễn lợn,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DWIA-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tryl Oral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ml, 1 l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khuẩn Gr (-), 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DWI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yclate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hen gà, suyễn lợn và các bệnh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DWIA-5</w:t>
            </w:r>
          </w:p>
        </w:tc>
      </w:tr>
    </w:tbl>
    <w:p>
      <w:pPr>
        <w:pStyle w:val="Normal"/>
        <w:spacing w:before="120" w:after="0"/>
        <w:rPr>
          <w:rFonts w:cs="Arial"/>
        </w:rPr>
      </w:pPr>
      <w:r>
        <w:rPr>
          <w:rFonts w:cs="Arial"/>
        </w:rPr>
      </w:r>
    </w:p>
    <w:p>
      <w:pPr>
        <w:pStyle w:val="Normal"/>
        <w:spacing w:before="120" w:after="0"/>
        <w:jc w:val="center"/>
        <w:rPr/>
      </w:pPr>
      <w:r>
        <w:rPr>
          <w:rFonts w:cs="Arial"/>
          <w:b/>
        </w:rPr>
        <w:t>CANADA</w:t>
      </w:r>
    </w:p>
    <w:p>
      <w:pPr>
        <w:pStyle w:val="Normal"/>
        <w:spacing w:before="120" w:after="0"/>
        <w:rPr/>
      </w:pPr>
      <w:r>
        <w:rPr>
          <w:rFonts w:cs="Arial"/>
        </w:rPr>
        <w:t>1. Công ty Interfe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260"/>
        <w:gridCol w:w="180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ject – 6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 l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A,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F-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ptimal Vita-Elec. P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 vitamin + Electrol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thùng, </w:t>
            </w:r>
          </w:p>
          <w:p>
            <w:pPr>
              <w:pStyle w:val="Normal"/>
              <w:spacing w:before="120" w:after="0"/>
              <w:jc w:val="center"/>
              <w:rPr>
                <w:rFonts w:cs="Arial"/>
              </w:rPr>
            </w:pPr>
            <w:r>
              <w:rPr>
                <w:rFonts w:cs="Arial"/>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kg, 10kg</w:t>
            </w:r>
          </w:p>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F-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ptimal Vita-Elec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 Electrol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kg, 10kg, 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F-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ptimal Vita-Elec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 vitamin + Electrol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kg, 10, 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ổ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F-4</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SCOTLAND</w:t>
      </w:r>
    </w:p>
    <w:p>
      <w:pPr>
        <w:pStyle w:val="Normal"/>
        <w:spacing w:before="120" w:after="0"/>
        <w:rPr>
          <w:rFonts w:cs="Arial"/>
        </w:rPr>
      </w:pPr>
      <w:r>
        <w:rPr>
          <w:rFonts w:cs="Arial"/>
        </w:rPr>
        <w:t>1. Công ty Kilco International</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qav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nicotinic, pantothenic acid, Zn, Mn, Mg, Cu, lysi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n, thù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 50; 200 l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phòng và trị bệnh do thiếu vitamin, khoáng và axit 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LCO-1</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AIWAN</w:t>
      </w:r>
    </w:p>
    <w:p>
      <w:pPr>
        <w:pStyle w:val="Normal"/>
        <w:spacing w:before="120" w:after="0"/>
        <w:rPr>
          <w:rFonts w:cs="Arial"/>
        </w:rPr>
      </w:pPr>
      <w:r>
        <w:rPr>
          <w:rFonts w:cs="Arial"/>
        </w:rPr>
        <w:t>1. Công ty China Chemical &amp; Pharmaceutical</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imycin – S Inj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vi khuẩn Gr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CP-4</w:t>
            </w:r>
          </w:p>
        </w:tc>
      </w:tr>
    </w:tbl>
    <w:p>
      <w:pPr>
        <w:pStyle w:val="Normal"/>
        <w:spacing w:before="120" w:after="0"/>
        <w:rPr>
          <w:rFonts w:cs="Arial"/>
        </w:rPr>
      </w:pPr>
      <w:r>
        <w:rPr>
          <w:rFonts w:cs="Arial"/>
        </w:rPr>
        <w:t>2. Công ty Ruey Shyon Pharmaceutical</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poz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oth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viêm tử cung, hô hấp mãn tính ở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oth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solu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óng dấu son, viêm não tủy,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Solu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w:t>
            </w:r>
          </w:p>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óng dấu son, viêm não tủy,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nhiễm trù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brit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phổi, số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linomyc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óng dấu son, viêm não tủy, tụ huyết trùng, sưng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SPT-8</w:t>
            </w:r>
          </w:p>
        </w:tc>
      </w:tr>
    </w:tbl>
    <w:p>
      <w:pPr>
        <w:pStyle w:val="Normal"/>
        <w:spacing w:before="120" w:after="0"/>
        <w:rPr>
          <w:rFonts w:cs="Arial"/>
        </w:rPr>
      </w:pPr>
      <w:r>
        <w:rPr>
          <w:rFonts w:cs="Arial"/>
        </w:rPr>
        <w:t>3. Công ty Hung Chang Pharmaceutial Co.,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pemy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ho, viêm ruột, tiêu chảy, viêm tử cung, viêm vú, viêm khớp, CRD trên trâu, bò, cừu,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smin H.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 Cyanocobal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hứng thiếu sắt trên heo, dê,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az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bend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100g; 1 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sán trên lợn,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pemycin 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on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hiễm trùng đường ruột, viêm phổi, tiêu chảy trên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cin –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ho, viêm ruột, tiêu chảy, viêm tử cung, viêm vú, viêm khớp, CRD trên trâu, bò, cừu,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terum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tradiol benzo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bệnh của tử cung, buồng trứng, tăng khả năng động dục trên bò, ngựa, heo, chó, dê,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umilin – 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iêu chảy, thương hàn trên trâu, bò, dê, cừu, chó, mèo, heo,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P-7</w:t>
            </w:r>
          </w:p>
        </w:tc>
      </w:tr>
    </w:tbl>
    <w:p>
      <w:pPr>
        <w:pStyle w:val="Normal"/>
        <w:spacing w:before="120" w:after="0"/>
        <w:rPr>
          <w:rFonts w:cs="Arial"/>
        </w:rPr>
      </w:pPr>
      <w:r>
        <w:rPr>
          <w:rFonts w:cs="Arial"/>
        </w:rPr>
        <w:t>4. Công ty Kashin Medicines Co.,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ted 2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g; 1; 5; 10; 20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Act. Pleuroneu-moniae, E.coli, Salmonella spp, Pas. Pleuroneumoniae, Clostridium gây ra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6</w:t>
            </w:r>
          </w:p>
        </w:tc>
      </w:tr>
    </w:tbl>
    <w:p>
      <w:pPr>
        <w:pStyle w:val="Normal"/>
        <w:spacing w:before="120" w:after="0"/>
        <w:jc w:val="center"/>
        <w:rPr/>
      </w:pPr>
      <w:r>
        <w:rPr>
          <w:rFonts w:cs="Arial"/>
        </w:rPr>
        <w:br/>
      </w:r>
      <w:r>
        <w:rPr>
          <w:rFonts w:cs="Arial"/>
          <w:b/>
        </w:rPr>
        <w:t>GERMANY</w:t>
      </w:r>
    </w:p>
    <w:p>
      <w:pPr>
        <w:pStyle w:val="Normal"/>
        <w:spacing w:before="120" w:after="0"/>
        <w:rPr>
          <w:rFonts w:cs="Arial"/>
        </w:rPr>
      </w:pPr>
      <w:r>
        <w:rPr>
          <w:rFonts w:cs="Arial"/>
        </w:rPr>
        <w:t>1. Công ty Bayer Healthcare Ag (Bayer Ag)</w:t>
      </w:r>
    </w:p>
    <w:tbl>
      <w:tblPr>
        <w:tblW w:w="13248" w:type="dxa"/>
        <w:jc w:val="left"/>
        <w:tblInd w:w="-113" w:type="dxa"/>
        <w:tblLayout w:type="fixed"/>
        <w:tblCellMar>
          <w:top w:w="0" w:type="dxa"/>
          <w:left w:w="108" w:type="dxa"/>
          <w:bottom w:w="0" w:type="dxa"/>
          <w:right w:w="108" w:type="dxa"/>
        </w:tblCellMar>
      </w:tblPr>
      <w:tblGrid>
        <w:gridCol w:w="633"/>
        <w:gridCol w:w="1635"/>
        <w:gridCol w:w="2160"/>
        <w:gridCol w:w="1080"/>
        <w:gridCol w:w="2700"/>
        <w:gridCol w:w="2600"/>
        <w:gridCol w:w="1180"/>
        <w:gridCol w:w="12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ước sản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tril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 U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ntal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ba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5; 15; 25; 100; 500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giun, s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untol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umaph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g; 100g; 1k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ký sinh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gas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umaphos, Propoxur, Sulphanilam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g; 100g; 1k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ticol 6% 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 1000ml; 50 lí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ký sinh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 Nam P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bacil Pour 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p>
            <w:pPr>
              <w:pStyle w:val="Normal"/>
              <w:spacing w:before="120" w:after="0"/>
              <w:jc w:val="center"/>
              <w:rPr>
                <w:rFonts w:cs="Arial"/>
              </w:rPr>
            </w:pPr>
            <w:r>
              <w:rPr>
                <w:rFonts w:cs="Arial"/>
              </w:rPr>
              <w:t>Th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60; 100;</w:t>
            </w:r>
          </w:p>
          <w:p>
            <w:pPr>
              <w:pStyle w:val="Normal"/>
              <w:spacing w:before="120" w:after="0"/>
              <w:rPr>
                <w:rFonts w:cs="Arial"/>
              </w:rPr>
            </w:pPr>
            <w:r>
              <w:rPr>
                <w:rFonts w:cs="Arial"/>
              </w:rPr>
              <w:t>250; 500ml</w:t>
            </w:r>
          </w:p>
          <w:p>
            <w:pPr>
              <w:pStyle w:val="Normal"/>
              <w:spacing w:before="120" w:after="0"/>
              <w:rPr>
                <w:rFonts w:cs="Arial"/>
              </w:rPr>
            </w:pPr>
            <w:r>
              <w:rPr>
                <w:rFonts w:cs="Arial"/>
              </w:rPr>
              <w:t>1; 2,5; 5; 50; 190 lí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chống ký sinh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bacil EC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 xml:space="preserve">Thù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w:t>
            </w:r>
          </w:p>
          <w:p>
            <w:pPr>
              <w:pStyle w:val="Normal"/>
              <w:spacing w:before="120" w:after="0"/>
              <w:rPr>
                <w:rFonts w:cs="Arial"/>
              </w:rPr>
            </w:pPr>
            <w:r>
              <w:rPr>
                <w:rFonts w:cs="Arial"/>
              </w:rPr>
              <w:t>500ml; 1 lít; 2,5; 5; 10; 180; 200; 250 lí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mạt trên gà đẻ và gà giố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cox 5%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ọ, </w:t>
            </w:r>
          </w:p>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p>
            <w:pPr>
              <w:pStyle w:val="Normal"/>
              <w:spacing w:before="120" w:after="0"/>
              <w:rPr>
                <w:rFonts w:cs="Arial"/>
              </w:rPr>
            </w:pPr>
            <w:r>
              <w:rPr>
                <w:rFonts w:cs="Arial"/>
              </w:rPr>
              <w:t>200; 250; 500;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 trên heo, bê, ngh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tril 10% Oral. S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w:t>
            </w:r>
          </w:p>
          <w:p>
            <w:pPr>
              <w:pStyle w:val="Normal"/>
              <w:spacing w:before="120" w:after="0"/>
              <w:rPr>
                <w:rFonts w:cs="Arial"/>
              </w:rPr>
            </w:pPr>
            <w:r>
              <w:rPr>
                <w:rFonts w:cs="Arial"/>
              </w:rPr>
              <w:t>500;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USA  Thailand,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E-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tril 0,5% Oral. S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và chống nhiễm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Thai Thailand,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E-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intal Bolus 600m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ba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Hộ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viên</w:t>
            </w:r>
          </w:p>
          <w:p>
            <w:pPr>
              <w:pStyle w:val="Normal"/>
              <w:spacing w:before="120" w:after="0"/>
              <w:rPr>
                <w:rFonts w:cs="Arial"/>
              </w:rPr>
            </w:pPr>
            <w:r>
              <w:rPr>
                <w:rFonts w:cs="Arial"/>
              </w:rPr>
              <w:t>50 viê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giun, s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Thai 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E-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tosal 10% Inj. S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r>
              <w:rPr>
                <w:rFonts w:cs="Arial"/>
              </w:rPr>
              <w:t>; Methyl Hydroxybenzoate, phosphonous acid 1-(n-Butylamino)-1-methyleth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ml;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P hữu cơ kích thích sự biến dưỡ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Thailand,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E-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cox 2,5% Oral. S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 500;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ầu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yer Korea Thai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E-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rena 20% Inj S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amethoxy-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E-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tril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ml; 100, 5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CRD, viêm phổi, màng phổ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Korea Vetch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VK-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phon-F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gluconate; Calcium glucoheptonate; Calcium- dsaccharate; Boric acid, Butaphosp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50; 100ml; 200; 250; 500ml;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Ca và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VK-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gantol E Co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5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hiếu vitamin A, D, 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VK-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lon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ml; 5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sắ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VK-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bacil Pour-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Th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l; 1 lít</w:t>
            </w:r>
          </w:p>
          <w:p>
            <w:pPr>
              <w:pStyle w:val="Normal"/>
              <w:spacing w:before="120" w:after="0"/>
              <w:rPr>
                <w:rFonts w:cs="Arial"/>
              </w:rPr>
            </w:pPr>
            <w:r>
              <w:rPr>
                <w:rFonts w:cs="Arial"/>
              </w:rPr>
              <w:t>5; 10; 18 lí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hẻ trên he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VK-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varol Str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gói (4 dải/gó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ẩn đoán và điều trị bệnh chí (Varroa Jacob-somi) ở ong mậ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ytril ma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cho trâu, bò, heo, cừ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 U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rontal flavour p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bantel, Pyrantel, Praziqua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66; 2716m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xổ giun sán trên ch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YA-24</w:t>
            </w:r>
          </w:p>
        </w:tc>
      </w:tr>
    </w:tbl>
    <w:p>
      <w:pPr>
        <w:pStyle w:val="Normal"/>
        <w:spacing w:before="120" w:after="0"/>
        <w:rPr>
          <w:rFonts w:cs="Arial"/>
        </w:rPr>
      </w:pPr>
      <w:r>
        <w:rPr>
          <w:rFonts w:cs="Arial"/>
        </w:rPr>
        <w:t>2. Công ty Bremer</w:t>
      </w:r>
    </w:p>
    <w:tbl>
      <w:tblPr>
        <w:tblW w:w="13248" w:type="dxa"/>
        <w:jc w:val="left"/>
        <w:tblInd w:w="-113" w:type="dxa"/>
        <w:tblLayout w:type="fixed"/>
        <w:tblCellMar>
          <w:top w:w="0" w:type="dxa"/>
          <w:left w:w="108" w:type="dxa"/>
          <w:bottom w:w="0" w:type="dxa"/>
          <w:right w:w="108" w:type="dxa"/>
        </w:tblCellMar>
      </w:tblPr>
      <w:tblGrid>
        <w:gridCol w:w="633"/>
        <w:gridCol w:w="1635"/>
        <w:gridCol w:w="2160"/>
        <w:gridCol w:w="1080"/>
        <w:gridCol w:w="2160"/>
        <w:gridCol w:w="4500"/>
        <w:gridCol w:w="10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um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n (III)-dextran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hiếu sắt trên heo con, bê, thú mới đẻ. Thiếu máu do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um 10% + B</w:t>
            </w:r>
            <w:r>
              <w:rPr>
                <w:rFonts w:cs="Arial"/>
                <w:vertAlign w:val="subscript"/>
              </w:rPr>
              <w:t>12</w:t>
            </w:r>
            <w:r>
              <w:rPr>
                <w:rFonts w:cs="Arial"/>
              </w:rPr>
              <w:t xml:space="preserve">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n (III)- dextran complex,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thiếu sắt trên heo con, bê, thú mới đẻ. Thiếu máu do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frotrim 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dimid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đường tiêu hóa,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  Selen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khả năng sinh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C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Prednicol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nol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và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lumequ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nject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nhạy cảm với 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nject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y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do vi khuẩn nhạy cảm với 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14</w:t>
            </w:r>
          </w:p>
        </w:tc>
      </w:tr>
    </w:tbl>
    <w:p>
      <w:pPr>
        <w:pStyle w:val="Normal"/>
        <w:spacing w:before="120" w:after="0"/>
        <w:rPr>
          <w:rFonts w:cs="Arial"/>
        </w:rPr>
      </w:pPr>
      <w:r>
        <w:rPr>
          <w:rFonts w:cs="Arial"/>
        </w:rPr>
        <w:t>3. Công ty Basf Aktiengesellschaft</w:t>
      </w:r>
    </w:p>
    <w:tbl>
      <w:tblPr>
        <w:tblW w:w="13248" w:type="dxa"/>
        <w:jc w:val="left"/>
        <w:tblInd w:w="-113" w:type="dxa"/>
        <w:tblLayout w:type="fixed"/>
        <w:tblCellMar>
          <w:top w:w="0" w:type="dxa"/>
          <w:left w:w="108" w:type="dxa"/>
          <w:bottom w:w="0" w:type="dxa"/>
          <w:right w:w="108" w:type="dxa"/>
        </w:tblCellMar>
      </w:tblPr>
      <w:tblGrid>
        <w:gridCol w:w="624"/>
        <w:gridCol w:w="1824"/>
        <w:gridCol w:w="1980"/>
        <w:gridCol w:w="1080"/>
        <w:gridCol w:w="1980"/>
        <w:gridCol w:w="2880"/>
        <w:gridCol w:w="1800"/>
        <w:gridCol w:w="10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ối l</w:t>
            </w:r>
            <w:r>
              <w:rPr>
                <w:rFonts w:cs="Arial"/>
              </w:rPr>
              <w:t>ư</w:t>
            </w:r>
            <w:r>
              <w:rPr>
                <w:rFonts w:cs="Arial"/>
              </w:rPr>
              <w:t xml:space="preserve">ợng/Thể tíc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ước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A 500 P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A 500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A/D</w:t>
            </w:r>
            <w:r>
              <w:rPr>
                <w:rFonts w:cs="Arial"/>
                <w:vertAlign w:val="subscript"/>
              </w:rPr>
              <w:t>3</w:t>
            </w:r>
            <w:r>
              <w:rPr>
                <w:rFonts w:cs="Arial"/>
              </w:rPr>
              <w:t xml:space="preserve"> 500/100 P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D</w:t>
            </w:r>
            <w:r>
              <w:rPr>
                <w:rFonts w:cs="Arial"/>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D</w:t>
            </w:r>
            <w:r>
              <w:rPr>
                <w:rFonts w:cs="Arial"/>
                <w:vertAlign w:val="subscript"/>
              </w:rPr>
              <w:t>3</w:t>
            </w:r>
            <w:r>
              <w:rPr>
                <w:rFonts w:cs="Arial"/>
              </w:rPr>
              <w:t xml:space="preserve">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D</w:t>
            </w:r>
            <w:r>
              <w:rPr>
                <w:rFonts w:cs="Arial"/>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E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E 50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K</w:t>
            </w:r>
            <w:r>
              <w:rPr>
                <w:rFonts w:cs="Arial"/>
                <w:vertAlign w:val="subscript"/>
              </w:rPr>
              <w:t>3</w:t>
            </w:r>
            <w:r>
              <w:rPr>
                <w:rFonts w:cs="Arial"/>
              </w:rPr>
              <w:t xml:space="preserve"> MS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K</w:t>
            </w:r>
            <w:r>
              <w:rPr>
                <w:rFonts w:cs="Arial"/>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Ý, 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B</w:t>
            </w:r>
            <w:r>
              <w:rPr>
                <w:rFonts w:cs="Arial"/>
                <w:vertAlign w:val="subscript"/>
              </w:rPr>
              <w:t>1</w:t>
            </w:r>
            <w:r>
              <w:rPr>
                <w:rFonts w:cs="Arial"/>
              </w:rPr>
              <w:t xml:space="preserve"> Mononit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xml:space="preserve"> Monon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w:t>
            </w:r>
            <w:r>
              <w:rPr>
                <w:rFonts w:cs="Arial"/>
              </w:rPr>
              <w:t xml:space="preserve"> Mononit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B</w:t>
            </w:r>
            <w:r>
              <w:rPr>
                <w:rFonts w:cs="Arial"/>
                <w:vertAlign w:val="subscript"/>
              </w:rPr>
              <w:t xml:space="preserve">1 </w:t>
            </w:r>
            <w:r>
              <w:rPr>
                <w:rFonts w:cs="Arial"/>
              </w:rPr>
              <w:t>Hydro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 xml:space="preserve">1 </w:t>
            </w:r>
            <w:r>
              <w:rPr>
                <w:rFonts w:cs="Arial"/>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B</w:t>
            </w:r>
            <w:r>
              <w:rPr>
                <w:rFonts w:cs="Arial"/>
                <w:vertAlign w:val="subscript"/>
              </w:rPr>
              <w:t>2</w:t>
            </w:r>
            <w:r>
              <w:rPr>
                <w:rFonts w:cs="Arial"/>
              </w:rPr>
              <w:t xml:space="preserve"> SG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rung Quốc, Hàn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B</w:t>
            </w:r>
            <w:r>
              <w:rPr>
                <w:rFonts w:cs="Arial"/>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B</w:t>
            </w:r>
            <w:r>
              <w:rPr>
                <w:rFonts w:cs="Arial"/>
                <w:vertAlign w:val="subscript"/>
              </w:rPr>
              <w:t>12</w:t>
            </w:r>
            <w:r>
              <w:rPr>
                <w:rFonts w:cs="Arial"/>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rung Quốc,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H</w:t>
            </w:r>
            <w:r>
              <w:rPr>
                <w:rFonts w:cs="Arial"/>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Vitamin H</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H</w:t>
            </w:r>
            <w:r>
              <w:rPr>
                <w:rFonts w:cs="Arial"/>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Đan Mạch, T. Quốc, Thái Lan, 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Fol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lic 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Fo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Calp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Niac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Nia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Thụy Sĩ,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ic Acid Fine Granular/Regular Pow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 50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 Mạch, Trung Quố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C Monophosphate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 mono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10; 20; 25; 50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 monophosph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Nhật,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bhidro ADE 500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0ml; 200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 A, D</w:t>
            </w:r>
            <w:r>
              <w:rPr>
                <w:rFonts w:cs="Arial"/>
                <w:vertAlign w:val="subscript"/>
              </w:rPr>
              <w:t>3</w:t>
            </w:r>
            <w:r>
              <w:rPr>
                <w:rFonts w:cs="Arial"/>
              </w:rPr>
              <w:t>,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rom-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ad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mentary iron, B</w:t>
            </w:r>
            <w:r>
              <w:rPr>
                <w:rFonts w:cs="Arial"/>
                <w:vertAlign w:val="subscript"/>
              </w:rPr>
              <w:t>6</w:t>
            </w:r>
            <w:r>
              <w:rPr>
                <w:rFonts w:cs="Arial"/>
              </w:rPr>
              <w:t>, B</w:t>
            </w:r>
            <w:r>
              <w:rPr>
                <w:rFonts w:cs="Arial"/>
                <w:vertAlign w:val="subscript"/>
              </w:rPr>
              <w:t>12</w:t>
            </w:r>
            <w:r>
              <w:rPr>
                <w:rFonts w:cs="Arial"/>
              </w:rPr>
              <w:t>, Co. 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200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B</w:t>
            </w:r>
            <w:r>
              <w:rPr>
                <w:rFonts w:cs="Arial"/>
                <w:vertAlign w:val="subscript"/>
              </w:rPr>
              <w:t>6</w:t>
            </w:r>
            <w:r>
              <w:rPr>
                <w:rFonts w:cs="Arial"/>
              </w:rPr>
              <w:t>, B</w:t>
            </w:r>
            <w:r>
              <w:rPr>
                <w:rFonts w:cs="Arial"/>
                <w:vertAlign w:val="subscript"/>
              </w:rPr>
              <w:t>12</w:t>
            </w:r>
            <w:r>
              <w:rPr>
                <w:rFonts w:cs="Arial"/>
              </w:rPr>
              <w:t>, Co. 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D</w:t>
            </w:r>
            <w:r>
              <w:rPr>
                <w:rFonts w:cs="Arial"/>
                <w:vertAlign w:val="subscript"/>
              </w:rPr>
              <w:t>3</w:t>
            </w:r>
            <w:r>
              <w:rPr>
                <w:rFonts w:cs="Arial"/>
              </w:rPr>
              <w:t xml:space="preserve">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0,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D</w:t>
            </w:r>
            <w:r>
              <w:rPr>
                <w:rFonts w:cs="Arial"/>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T.Quố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D</w:t>
            </w:r>
            <w:r>
              <w:rPr>
                <w:rFonts w:cs="Arial"/>
                <w:vertAlign w:val="subscript"/>
              </w:rPr>
              <w:t>3</w:t>
            </w:r>
            <w:r>
              <w:rPr>
                <w:rFonts w:cs="Arial"/>
              </w:rPr>
              <w:t xml:space="preserve"> 1.0Mill I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D</w:t>
            </w:r>
            <w:r>
              <w:rPr>
                <w:rFonts w:cs="Arial"/>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Đan Mạch,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cotinamide USP (Niacinamide U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Nicotina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ỹ, Đức, Trung Quố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palmitate Oily 1.0 mio I.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Đan Mạch,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Ace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5; 50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Đan Mạch,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tavit K</w:t>
            </w:r>
            <w:r>
              <w:rPr>
                <w:rFonts w:cs="Arial"/>
                <w:vertAlign w:val="subscript"/>
              </w:rPr>
              <w:t>3</w:t>
            </w:r>
            <w:r>
              <w:rPr>
                <w:rFonts w:cs="Arial"/>
              </w:rPr>
              <w:t xml:space="preserve"> MN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r>
              <w:rPr>
                <w:rFonts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5;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K</w:t>
            </w:r>
            <w:r>
              <w:rPr>
                <w:rFonts w:cs="Arial"/>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 Trung Quốc, Ý,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SF-38</w:t>
            </w:r>
          </w:p>
        </w:tc>
      </w:tr>
    </w:tbl>
    <w:p>
      <w:pPr>
        <w:pStyle w:val="Normal"/>
        <w:spacing w:before="120" w:after="0"/>
        <w:rPr>
          <w:rFonts w:cs="Arial"/>
        </w:rPr>
      </w:pPr>
      <w:r>
        <w:rPr>
          <w:rFonts w:cs="Arial"/>
        </w:rPr>
        <w:t>4. Công ty Degussa Huls Ag</w:t>
      </w:r>
    </w:p>
    <w:tbl>
      <w:tblPr>
        <w:tblW w:w="13248" w:type="dxa"/>
        <w:jc w:val="left"/>
        <w:tblInd w:w="-113" w:type="dxa"/>
        <w:tblLayout w:type="fixed"/>
        <w:tblCellMar>
          <w:top w:w="0" w:type="dxa"/>
          <w:left w:w="108" w:type="dxa"/>
          <w:bottom w:w="0" w:type="dxa"/>
          <w:right w:w="108" w:type="dxa"/>
        </w:tblCellMar>
      </w:tblPr>
      <w:tblGrid>
        <w:gridCol w:w="624"/>
        <w:gridCol w:w="1644"/>
        <w:gridCol w:w="2160"/>
        <w:gridCol w:w="1080"/>
        <w:gridCol w:w="1980"/>
        <w:gridCol w:w="3420"/>
        <w:gridCol w:w="1255"/>
        <w:gridCol w:w="10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ước sản xuấ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Threon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Thre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acid amin cần thiế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GSG-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cotinamide Feed grade (Vit B</w:t>
            </w:r>
            <w:r>
              <w:rPr>
                <w:rFonts w:cs="Arial"/>
                <w:vertAlign w:val="subscript"/>
              </w:rPr>
              <w:t>3</w:t>
            </w: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B</w:t>
            </w:r>
            <w:r>
              <w:rPr>
                <w:rFonts w:cs="Arial"/>
                <w:vertAlign w:val="subscript"/>
              </w:rPr>
              <w:t>3</w:t>
            </w: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GSG-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form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calc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GSG-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lys 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k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 1000k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GSG-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L. Methionie Fee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L.Methio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k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 750; 1000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acid amin cần thiế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ỉ, M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B-5</w:t>
            </w:r>
          </w:p>
        </w:tc>
      </w:tr>
    </w:tbl>
    <w:p>
      <w:pPr>
        <w:pStyle w:val="Normal"/>
        <w:spacing w:before="120" w:after="0"/>
        <w:rPr>
          <w:rFonts w:cs="Arial"/>
        </w:rPr>
      </w:pPr>
      <w:r>
        <w:rPr>
          <w:rFonts w:cs="Arial"/>
        </w:rPr>
        <w:t>5. Công ty Rotex Medica Gmbh</w:t>
      </w:r>
    </w:p>
    <w:tbl>
      <w:tblPr>
        <w:tblW w:w="13115" w:type="dxa"/>
        <w:jc w:val="left"/>
        <w:tblInd w:w="-113" w:type="dxa"/>
        <w:tblLayout w:type="fixed"/>
        <w:tblCellMar>
          <w:top w:w="0" w:type="dxa"/>
          <w:left w:w="108" w:type="dxa"/>
          <w:bottom w:w="0" w:type="dxa"/>
          <w:right w:w="108" w:type="dxa"/>
        </w:tblCellMar>
      </w:tblPr>
      <w:tblGrid>
        <w:gridCol w:w="685"/>
        <w:gridCol w:w="1583"/>
        <w:gridCol w:w="2160"/>
        <w:gridCol w:w="1080"/>
        <w:gridCol w:w="1980"/>
        <w:gridCol w:w="4680"/>
        <w:gridCol w:w="94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đăng k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 – Complex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nhóm B (B</w:t>
              <w:softHyphen/>
            </w:r>
            <w:r>
              <w:rPr>
                <w:rFonts w:cs="Arial"/>
                <w:vertAlign w:val="subscript"/>
              </w:rPr>
              <w:t>1</w:t>
            </w:r>
            <w:r>
              <w:rPr>
                <w:rFonts w:cs="Arial"/>
              </w:rPr>
              <w:t>, B</w:t>
            </w:r>
            <w:r>
              <w:rPr>
                <w:rFonts w:cs="Arial"/>
                <w:vertAlign w:val="subscript"/>
              </w:rPr>
              <w:t>6</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TM-1</w:t>
            </w:r>
          </w:p>
        </w:tc>
      </w:tr>
    </w:tbl>
    <w:p>
      <w:pPr>
        <w:pStyle w:val="Normal"/>
        <w:spacing w:before="120" w:after="0"/>
        <w:rPr>
          <w:rFonts w:cs="Arial"/>
        </w:rPr>
      </w:pPr>
      <w:r>
        <w:rPr>
          <w:rFonts w:cs="Arial"/>
        </w:rPr>
        <w:t>6. Công ty Lohmann Animal Health</w:t>
      </w:r>
    </w:p>
    <w:tbl>
      <w:tblPr>
        <w:tblW w:w="13248" w:type="dxa"/>
        <w:jc w:val="left"/>
        <w:tblInd w:w="-113" w:type="dxa"/>
        <w:tblLayout w:type="fixed"/>
        <w:tblCellMar>
          <w:top w:w="0" w:type="dxa"/>
          <w:left w:w="108" w:type="dxa"/>
          <w:bottom w:w="0" w:type="dxa"/>
          <w:right w:w="108" w:type="dxa"/>
        </w:tblCellMar>
      </w:tblPr>
      <w:tblGrid>
        <w:gridCol w:w="685"/>
        <w:gridCol w:w="1583"/>
        <w:gridCol w:w="2160"/>
        <w:gridCol w:w="1080"/>
        <w:gridCol w:w="1980"/>
        <w:gridCol w:w="4680"/>
        <w:gridCol w:w="108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đăng k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B</w:t>
            </w:r>
            <w:r>
              <w:rPr>
                <w:rFonts w:cs="Arial"/>
                <w:vertAlign w:val="subscript"/>
              </w:rPr>
              <w:t>1</w:t>
            </w:r>
            <w:r>
              <w:rPr>
                <w:rFonts w:cs="Arial"/>
              </w:rPr>
              <w:t xml:space="preserve"> Mononi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B</w:t>
            </w:r>
            <w:r>
              <w:rPr>
                <w:rFonts w:cs="Arial"/>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K</w:t>
            </w:r>
            <w:r>
              <w:rPr>
                <w:rFonts w:cs="Arial"/>
                <w:vertAlign w:val="subscript"/>
              </w:rPr>
              <w:t>3</w:t>
            </w:r>
            <w:r>
              <w:rPr>
                <w:rFonts w:cs="Arial"/>
              </w:rPr>
              <w:t xml:space="preserve"> MS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K</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Folsaure (Fol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K</w:t>
            </w:r>
            <w:r>
              <w:rPr>
                <w:rFonts w:cs="Arial"/>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B</w:t>
            </w:r>
            <w:r>
              <w:rPr>
                <w:rFonts w:cs="Arial"/>
                <w:vertAlign w:val="subscript"/>
              </w:rPr>
              <w:t>2</w:t>
            </w:r>
            <w:r>
              <w:rPr>
                <w:rFonts w:cs="Arial"/>
              </w:rPr>
              <w:t xml:space="preserve"> 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B</w:t>
            </w:r>
            <w:r>
              <w:rPr>
                <w:rFonts w:cs="Arial"/>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calpan 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xavit bioti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B</w:t>
            </w:r>
            <w:r>
              <w:rPr>
                <w:rFonts w:cs="Arial"/>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AH-09</w:t>
            </w:r>
          </w:p>
        </w:tc>
      </w:tr>
    </w:tbl>
    <w:p>
      <w:pPr>
        <w:pStyle w:val="Normal"/>
        <w:spacing w:before="120" w:after="0"/>
        <w:rPr>
          <w:rFonts w:cs="Arial"/>
        </w:rPr>
      </w:pPr>
      <w:r>
        <w:rPr>
          <w:rFonts w:cs="Arial"/>
        </w:rPr>
        <w:t>7. Công ty Kaimight Chemical And Pharmaceutical</w:t>
      </w:r>
    </w:p>
    <w:tbl>
      <w:tblPr>
        <w:tblW w:w="13248" w:type="dxa"/>
        <w:jc w:val="left"/>
        <w:tblInd w:w="-113" w:type="dxa"/>
        <w:tblLayout w:type="fixed"/>
        <w:tblCellMar>
          <w:top w:w="0" w:type="dxa"/>
          <w:left w:w="108" w:type="dxa"/>
          <w:bottom w:w="0" w:type="dxa"/>
          <w:right w:w="108" w:type="dxa"/>
        </w:tblCellMar>
      </w:tblPr>
      <w:tblGrid>
        <w:gridCol w:w="685"/>
        <w:gridCol w:w="1583"/>
        <w:gridCol w:w="2160"/>
        <w:gridCol w:w="1080"/>
        <w:gridCol w:w="1620"/>
        <w:gridCol w:w="4680"/>
        <w:gridCol w:w="14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nguyên l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đăng k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 P –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trùng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losin –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yliso valeryl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trùng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tylin – 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50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M.galisepticum, bệnh hô hấp mãn tính (CRD), viêm màng khớp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lexin monohyd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sinh có phổ kháng khuẩn rộng đối với vi khuẩn Gr (+) và G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 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3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goại và nội ký sinh trùng như ve, ghẻ da , giun đũa, giun tròn, giun phổi, giun thận trên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ted 2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00g; 1; 5; 10; 20k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Act. Pleuroneumoniae, E.coli, Salmonella spp, Pas. Pleuroneumoniae, Clostridium gây ra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CPT-6</w:t>
            </w:r>
          </w:p>
        </w:tc>
      </w:tr>
    </w:tbl>
    <w:p>
      <w:pPr>
        <w:pStyle w:val="Normal"/>
        <w:spacing w:before="120" w:after="0"/>
        <w:rPr>
          <w:rFonts w:cs="Arial"/>
        </w:rPr>
      </w:pPr>
      <w:r>
        <w:rPr>
          <w:rFonts w:cs="Arial"/>
        </w:rPr>
        <w:t>8. Công ty Miavit – Niemeyer GmbH &amp; Co.kg</w:t>
      </w:r>
    </w:p>
    <w:tbl>
      <w:tblPr>
        <w:tblW w:w="13248" w:type="dxa"/>
        <w:jc w:val="left"/>
        <w:tblInd w:w="-113" w:type="dxa"/>
        <w:tblLayout w:type="fixed"/>
        <w:tblCellMar>
          <w:top w:w="0" w:type="dxa"/>
          <w:left w:w="108" w:type="dxa"/>
          <w:bottom w:w="0" w:type="dxa"/>
          <w:right w:w="108" w:type="dxa"/>
        </w:tblCellMar>
      </w:tblPr>
      <w:tblGrid>
        <w:gridCol w:w="606"/>
        <w:gridCol w:w="1662"/>
        <w:gridCol w:w="2160"/>
        <w:gridCol w:w="1080"/>
        <w:gridCol w:w="1620"/>
        <w:gridCol w:w="504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 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nguyên l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am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K</w:t>
            </w:r>
            <w:r>
              <w:rPr>
                <w:rFonts w:cs="Arial"/>
                <w:vertAlign w:val="subscript"/>
              </w:rPr>
              <w:softHyphen/>
              <w:t>3</w:t>
            </w:r>
            <w:r>
              <w:rPr>
                <w:rFonts w:cs="Arial"/>
              </w:rPr>
              <w:t>, B</w:t>
            </w:r>
            <w:r>
              <w:rPr>
                <w:rFonts w:cs="Arial"/>
                <w:vertAlign w:val="subscript"/>
              </w:rPr>
              <w:t>1</w:t>
            </w:r>
            <w:r>
              <w:rPr>
                <w:rFonts w:cs="Arial"/>
              </w:rPr>
              <w:t>, B</w:t>
            </w:r>
            <w:r>
              <w:rPr>
                <w:rFonts w:cs="Arial"/>
                <w:vertAlign w:val="subscript"/>
              </w:rPr>
              <w:t>6</w:t>
            </w:r>
            <w:r>
              <w:rPr>
                <w:rFonts w:cs="Arial"/>
              </w:rPr>
              <w:t>, C, polyphosphate, Lysin, Niacin, sắt, đồng, kẽm, mangan, Methionin, 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5; 50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thiếu Vitamin, Acid Amin thiết yếu và các khoáng chất, tăng sức đề kháng, giảm bệnh tật, giảm tỷ lệ chết, chống stress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VI-1</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NEITHERLAND</w:t>
      </w:r>
    </w:p>
    <w:p>
      <w:pPr>
        <w:pStyle w:val="Normal"/>
        <w:spacing w:before="120" w:after="0"/>
        <w:rPr>
          <w:rFonts w:cs="Arial"/>
        </w:rPr>
      </w:pPr>
      <w:r>
        <w:rPr>
          <w:rFonts w:cs="Arial"/>
        </w:rPr>
        <w:t>1. Công ty Akzonobel Chemicals B.V</w:t>
      </w:r>
    </w:p>
    <w:p>
      <w:pPr>
        <w:pStyle w:val="Normal"/>
        <w:spacing w:before="120" w:after="0"/>
        <w:rPr>
          <w:rFonts w:cs="Arial"/>
        </w:rPr>
      </w:pPr>
      <w:r>
        <w:rPr>
          <w:rFonts w:cs="Arial"/>
        </w:rPr>
      </w:r>
    </w:p>
    <w:tbl>
      <w:tblPr>
        <w:tblW w:w="13313"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5105"/>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nguy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Choli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NC-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 5% on silica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Choli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NC-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 50% on veretab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ổ sung Choli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NC-3</w:t>
            </w:r>
          </w:p>
        </w:tc>
      </w:tr>
    </w:tbl>
    <w:p>
      <w:pPr>
        <w:pStyle w:val="Normal"/>
        <w:spacing w:before="120" w:after="0"/>
        <w:rPr>
          <w:rFonts w:cs="Arial"/>
        </w:rPr>
      </w:pPr>
      <w:r>
        <w:rPr>
          <w:rFonts w:cs="Arial"/>
        </w:rPr>
        <w:t>2. Công ty Dutchfarm Veterinary</w:t>
        <w:tab/>
        <w:t>Pharmaceuticals B.V</w:t>
      </w:r>
    </w:p>
    <w:tbl>
      <w:tblPr>
        <w:tblW w:w="13248"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4860"/>
        <w:gridCol w:w="12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nguy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Sul D 40/200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vi khuẩn nhạy cảm với Sulfamethoxaz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TCH-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Sul M 40/200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oprim Sulfadox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vi khuẩn nhạy cảm với Sulfadox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TCH-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Oral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 1000ml, 25 l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bệnh do vi khuẩn Gr (+), Gr (-) và vi khuẩn nhạy cảm với Thiampheni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TCH-5</w:t>
            </w:r>
          </w:p>
        </w:tc>
      </w:tr>
    </w:tbl>
    <w:p>
      <w:pPr>
        <w:pStyle w:val="Normal"/>
        <w:spacing w:before="120" w:after="0"/>
        <w:rPr>
          <w:rFonts w:cs="Arial"/>
        </w:rPr>
      </w:pPr>
      <w:r>
        <w:rPr>
          <w:rFonts w:cs="Arial"/>
        </w:rPr>
        <w:t>3. Công ty Eurovet Animal Health B.V</w:t>
      </w:r>
    </w:p>
    <w:tbl>
      <w:tblPr>
        <w:tblW w:w="13248"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504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uốc, nguy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p>
            <w:pPr>
              <w:pStyle w:val="Normal"/>
              <w:spacing w:before="120" w:after="0"/>
              <w:jc w:val="center"/>
              <w:rPr>
                <w:rFonts w:cs="Arial"/>
              </w:rPr>
            </w:pPr>
            <w:r>
              <w:rPr>
                <w:rFonts w:cs="Arial"/>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ol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viêm ruột ở trâu, bò, lợn và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e 50% W.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E 50 + Selen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dium selen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eo cơ, nhũng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idex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thiếu sắt ở lợn con và ngh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ject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vamisol hydro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giun cho trâu, bò, lợn,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trường hợp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rm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xic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50; 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sinh dục, 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tr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famethoxazole, Trimethopri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ở trâu bò, heo, dê, cừu,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dox L.A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d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olin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ị chứng viêm ở trâu, bò, lợn và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D</w:t>
            </w:r>
            <w:r>
              <w:rPr>
                <w:rFonts w:cs="Arial"/>
                <w:vertAlign w:val="subscript"/>
              </w:rPr>
              <w:t>3</w:t>
            </w:r>
            <w:r>
              <w:rPr>
                <w:rFonts w:cs="Arial"/>
              </w:rPr>
              <w:t>E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 150 W.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ycl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amin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B</w:t>
            </w:r>
            <w:r>
              <w:rPr>
                <w:rFonts w:cs="Arial"/>
                <w:vertAlign w:val="subscript"/>
              </w:rPr>
              <w:t>1</w:t>
            </w:r>
            <w:r>
              <w:rPr>
                <w:rFonts w:cs="Arial"/>
              </w:rPr>
              <w:t>, 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keto ở bò sữa, các trường hợp ngộ độc, shock, các trường hợp viêm và dị 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 Coli 10/25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do vi khuẩn nhạy cảm với Ampicillin và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 20/20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đường sinh dục, hô hấp trên trâu, bò, lợn, ngựa, dê, cừu,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clo Spr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 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và chống nhiễm trùng vết thương, vết mổ và vết trày 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col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ci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do vi khuẩn nhạy cảm với Amo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RV-23</w:t>
            </w:r>
          </w:p>
        </w:tc>
      </w:tr>
    </w:tbl>
    <w:p>
      <w:pPr>
        <w:pStyle w:val="Normal"/>
        <w:spacing w:before="120" w:after="0"/>
        <w:rPr>
          <w:rFonts w:cs="Arial"/>
        </w:rPr>
      </w:pPr>
      <w:r>
        <w:rPr>
          <w:rFonts w:cs="Arial"/>
        </w:rPr>
        <w:t>4. Công ty Intervet</w:t>
      </w:r>
    </w:p>
    <w:tbl>
      <w:tblPr>
        <w:tblW w:w="13245"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3780"/>
        <w:gridCol w:w="1260"/>
        <w:gridCol w:w="1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ước sản xuấ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ipen 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an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ml, 2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ết niệu, hô hấp, tiêu hóa, viêm vú, viêm khớp cho bò,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aracilline S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lline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25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viêm khớp, viêm màng não cho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ipen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an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ết niệu, hô hấp, tiêu hóa, viêm vú, khớp, viêm màng não cho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p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pen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nhiễm trùng vết thương, viêm vú, viêm tử cung, mất sữa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plocillin 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khớp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pomycin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e Benzyl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ết niệu, hậu phẫu,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ipen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an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ết niệu, hô hấp, tiêu hóa, viêm vú, viêm khớp, cho trâu, bò, ngựa, cừu,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di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tiêu hóa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gemyci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hô hấp, viêm vú, tử cung, viêm teo mũi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ovi C</w:t>
            </w:r>
            <w:r>
              <w:rPr>
                <w:rFonts w:cs="Arial"/>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Calcium, Methionine, Gentian, Cobalt, B</w:t>
            </w:r>
            <w:r>
              <w:rPr>
                <w:rFonts w:cs="Arial"/>
                <w:vertAlign w:val="subscript"/>
              </w:rPr>
              <w:t>6</w:t>
              <w:softHyphen/>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rối loạn tiêu hóa do giảm hoạt động của dạ cỏ, tổ ong, loài nhai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urabol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ndrolone la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cho thú suy nhược, giúp tăng tổng hợp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Mastik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e Penicill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x 20 syrin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vú bò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e 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e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ant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ylbutazone, Isopy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cho trâu, bò, ngựa, heo, chó, mèo bị sưng, viê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ric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phapi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syring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viêm tử cung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aceton huyết, dị ứng, viêm khớp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cophy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1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viêm da do Trichophyton và Microsporum spp trên trâu, bò, ngự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nacur Powder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beda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5g; 2; 2.5; 5; 2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ội ký sinh trùng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Đức, Thái Lan, Pháp, 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nophosphan composit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dimph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miễn dịch, kích thích tăng trưởng trên trâu, bò, ngựa, cừu, dê,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re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zene acet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ký sinh trùng đường máu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or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hoprim, Sulfado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hô hấp, tiêu hóa, tiết niệu … trên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kt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tra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p>
            <w:pPr>
              <w:pStyle w:val="Normal"/>
              <w:spacing w:before="120" w:after="0"/>
              <w:jc w:val="center"/>
              <w:rPr>
                <w:rFonts w:cs="Arial"/>
              </w:rPr>
            </w:pPr>
            <w:r>
              <w:rPr>
                <w:rFonts w:cs="Arial"/>
              </w:rPr>
              <w:t>t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 250ml,</w:t>
            </w:r>
          </w:p>
          <w:p>
            <w:pPr>
              <w:pStyle w:val="Normal"/>
              <w:spacing w:before="120" w:after="0"/>
              <w:rPr>
                <w:rFonts w:cs="Arial"/>
              </w:rPr>
            </w:pPr>
            <w:r>
              <w:rPr>
                <w:rFonts w:cs="Arial"/>
              </w:rPr>
              <w:t>1000ml; 20 l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goại ký sinh trùng trên trâu, bò, dê, cừu,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tervet Anh, Ấn Độ,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micr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PP, B</w:t>
            </w:r>
            <w:r>
              <w:rPr>
                <w:rFonts w:cs="Arial"/>
                <w:vertAlign w:val="subscript"/>
              </w:rPr>
              <w:t>1</w:t>
            </w:r>
            <w:r>
              <w:rPr>
                <w:rFonts w:cs="Arial"/>
              </w:rPr>
              <w:t>,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trên trâu, bò, ngựa, heo, ch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Phá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renil V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zene acet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22.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ký sinh trùng đường máu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nophosphan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dimph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miễn dịch, kích thích tăng trưởng trên trâu, bò, ngựa, cừu, dê,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xidin 10% i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ml, 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rị bệnh nhiễm trùng đường hô hấp, tiêu hóa ở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xidin 10% 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hiễm trùng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von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a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3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tervet Hà Lan, 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zan F Vet Bo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clozan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x 1g/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sán lá gan trên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zanF Vet, susp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clozan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0ml; 1l, 5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sán lá gan trên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tox V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lta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ml; 50ml, 250ml,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ngoại ký sinh trùng ở trâu, bò,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verin 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Sodium diclofen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nhiễm trùng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Intervet    </w:t>
            </w:r>
          </w:p>
          <w:p>
            <w:pPr>
              <w:pStyle w:val="Normal"/>
              <w:spacing w:before="120" w:after="0"/>
              <w:jc w:val="center"/>
              <w:rPr>
                <w:rFonts w:cs="Arial"/>
              </w:rPr>
            </w:pPr>
            <w:r>
              <w:rPr>
                <w:rFonts w:cs="Arial"/>
              </w:rPr>
              <w:t>Brasi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omax 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x 20ml;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nội ký sinh trùng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tervet Brasi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omax Prem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g; 250g; 5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òng trị bệnh nhiễm trùng </w:t>
            </w:r>
            <w:r>
              <w:rPr>
                <w:rFonts w:cs="Arial"/>
              </w:rPr>
              <w:t>đư</w:t>
            </w:r>
            <w:r>
              <w:rPr>
                <w:rFonts w:cs="Arial"/>
              </w:rPr>
              <w:t>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tervet Brasi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rdrinal V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cầu trùng trên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tervet 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bacta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quinome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THT, viêm da, hoại tử, nhiễm trùng huyết do E.coli, viêm vú, viêm tử c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tervet 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arm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opera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yri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vú trong giai đoạn cho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al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147</w:t>
            </w:r>
          </w:p>
        </w:tc>
      </w:tr>
    </w:tbl>
    <w:p>
      <w:pPr>
        <w:pStyle w:val="Normal"/>
        <w:spacing w:before="120" w:after="0"/>
        <w:rPr>
          <w:rFonts w:cs="Arial"/>
        </w:rPr>
      </w:pPr>
      <w:r>
        <w:rPr>
          <w:rFonts w:cs="Arial"/>
        </w:rPr>
        <w:t>5. Công ty Intercheme Werken “De Adelaar” B.V</w:t>
      </w:r>
    </w:p>
    <w:tbl>
      <w:tblPr>
        <w:tblW w:w="13254" w:type="dxa"/>
        <w:jc w:val="left"/>
        <w:tblInd w:w="-113" w:type="dxa"/>
        <w:tblLayout w:type="fixed"/>
        <w:tblCellMar>
          <w:top w:w="0" w:type="dxa"/>
          <w:left w:w="108" w:type="dxa"/>
          <w:bottom w:w="0" w:type="dxa"/>
          <w:right w:w="108" w:type="dxa"/>
        </w:tblCellMar>
      </w:tblPr>
      <w:tblGrid>
        <w:gridCol w:w="606"/>
        <w:gridCol w:w="1842"/>
        <w:gridCol w:w="2340"/>
        <w:gridCol w:w="900"/>
        <w:gridCol w:w="1800"/>
        <w:gridCol w:w="4680"/>
        <w:gridCol w:w="108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 (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moxin –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crolan-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Mycoplasm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crolan-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Mycoplasm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t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famethoxazole, Trimethopri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Mycoplasma, E.coli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sol-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vi khuẩn Gr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ol-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 D, 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200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0; 500; 10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Mycoplasma, E.coli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do Mycoplasm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spectin-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imyc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ol-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 D, 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ro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tam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 D, E, và amino aci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moxin-25 Spr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 HC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bệnh nhiễm trùng da,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sol-200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00, 500, 1000, 50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vi khuẩn Gr (-) như Pasteurell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in-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 hydrate,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Mycoplasma, E.coli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rafer-100 B</w:t>
            </w:r>
            <w:r>
              <w:rPr>
                <w:rFonts w:cs="Arial"/>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ron dextran, vitamin B</w:t>
            </w:r>
            <w:r>
              <w:rPr>
                <w:rFonts w:cs="Arial"/>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vitamin B</w:t>
            </w:r>
            <w:r>
              <w:rPr>
                <w:rFonts w:cs="Arial"/>
                <w:vertAlign w:val="subscript"/>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cillin-150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llin b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rtin-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moxin-200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strep-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e penicillin G, Dihydrostreptomy-c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ben-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aine penicillin G, Benzenthine penicillin 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flox-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đường ruột, hô hấp và tiết niệu, viêm khớp trên trâu, bò, dê, cừu, heo,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ocin-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ox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co bóp tử cung, chống sót nhau, kích thích tiết sữ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ội, ngoại ký sinh trùng trên gia sú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 – 1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ctromix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ose, Sodium chloride, Glycine, Sodium dihydrogen phosphate, Potassium chloride, Citric acid, Sodium ci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mất nước do tiêu chảy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sol-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mesol- 500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rovit A +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 K</w:t>
            </w:r>
            <w:r>
              <w:rPr>
                <w:rFonts w:cs="Arial"/>
                <w:vertAlign w:val="subscript"/>
              </w:rPr>
              <w:t>3</w:t>
            </w:r>
            <w:r>
              <w:rPr>
                <w:rFonts w:cs="Arial"/>
              </w:rPr>
              <w:t>, Nicotinamide, Folic aicd, Biotin, Choline chloride, Amino ac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thiếu vitamin, acid amin trên gia súc,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rovit M +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 K</w:t>
            </w:r>
            <w:r>
              <w:rPr>
                <w:rFonts w:cs="Arial"/>
                <w:vertAlign w:val="subscript"/>
              </w:rPr>
              <w:t>3</w:t>
            </w:r>
            <w:r>
              <w:rPr>
                <w:rFonts w:cs="Arial"/>
              </w:rPr>
              <w:t>, Ca-pantothenate, Nicotinamide, Folic acid, Biotin, Choline chloride, Magnesium sulfate Copper sulfate, Zinc sulfate, Manganese sulfate, Sodium chloride, Lysine, Postassium chloride, Glycine, 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và trị bệnh thiếu vitamin, khoáng, acid amin trên gia súc,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flo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racox Pu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ml; 1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rên dê con, cừu con, heo c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raco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ml; 1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trên dê con, cừu con, heo con,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exin Pu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listin sulfate, Trimethopri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ml; 1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nhiễm đường tiêu hóa trên dê non, cừu con, heo c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crolan 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đường tiêu hóa, hô hấp trên bê, nghé, dê, cừu, heo,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CW-43</w:t>
            </w:r>
          </w:p>
        </w:tc>
      </w:tr>
    </w:tbl>
    <w:p>
      <w:pPr>
        <w:pStyle w:val="Normal"/>
        <w:spacing w:before="120" w:after="0"/>
        <w:rPr>
          <w:rFonts w:cs="Arial"/>
        </w:rPr>
      </w:pPr>
      <w:r>
        <w:rPr>
          <w:rFonts w:cs="Arial"/>
        </w:rPr>
        <w:t>6. Công ty Kepro B.V</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900"/>
        <w:gridCol w:w="1980"/>
        <w:gridCol w:w="4320"/>
        <w:gridCol w:w="12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 (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D</w:t>
            </w:r>
            <w:r>
              <w:rPr>
                <w:rFonts w:cs="Arial"/>
                <w:vertAlign w:val="subscript"/>
              </w:rPr>
              <w:t>3</w:t>
            </w:r>
            <w:r>
              <w:rPr>
                <w:rFonts w:cs="Arial"/>
              </w:rPr>
              <w:t>E 3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 100ml, 5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A, D</w:t>
            </w:r>
            <w:r>
              <w:rPr>
                <w:rFonts w:cs="Arial"/>
                <w:vertAlign w:val="subscript"/>
              </w:rPr>
              <w:t>3</w:t>
            </w:r>
            <w:r>
              <w:rPr>
                <w:rFonts w:cs="Arial"/>
              </w:rPr>
              <w:t>, E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ol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c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ml, 50ml,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flash amino W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12</w:t>
            </w:r>
            <w:r>
              <w:rPr>
                <w:rFonts w:cs="Arial"/>
              </w:rPr>
              <w:t>, B</w:t>
            </w:r>
            <w:r>
              <w:rPr>
                <w:rFonts w:cs="Arial"/>
                <w:vertAlign w:val="subscript"/>
              </w:rPr>
              <w:t>6</w:t>
            </w:r>
            <w:r>
              <w:rPr>
                <w:rFonts w:cs="Arial"/>
              </w:rPr>
              <w:t>, L.Lysin, 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 và acid amin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oxy egg formu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Oxytetracyclin Vitamin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12</w:t>
            </w:r>
            <w:r>
              <w:rPr>
                <w:rFonts w:cs="Arial"/>
              </w:rPr>
              <w:t>, B</w:t>
            </w:r>
            <w:r>
              <w:rPr>
                <w:rFonts w:cs="Arial"/>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tiêu chảy, hen gà, bổ sung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ON 1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tran Hydroxide (Fe</w:t>
            </w:r>
            <w:r>
              <w:rPr>
                <w:rFonts w:cs="Arial"/>
                <w:vertAlign w:val="superscript"/>
              </w:rPr>
              <w:t>3+</w:t>
            </w: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 100ml, 50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sắt cho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10, 50, 100, 500ml, 1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bệnh nhiễm trùng gây ra do vi sinh vật nhạy cảm với Tylosin cho bò,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 Dox Exta W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ylosin tartrate, Doxycyclin hycl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tiêu hóa, hô hấp trên trâu, bò,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vet 200WS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oxycyclin hycl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dạ dày ruột do vi khuẩn nhạy cảm với Doxycyclin gây ra trên trâu, bò, heo,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S In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HCl, Spectin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25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khuẩn đường hô hấp, tiêu hóa trên trâu, bò, heo,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eprom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50; 100; 250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ội ngoại ký sinh trùng trên trâu, bò, heo,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ylaz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ylaz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m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đau, gây tê trên trâu, bò, ngựa, heo,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rmin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giun, sán trên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EPRO-12</w:t>
            </w:r>
          </w:p>
        </w:tc>
      </w:tr>
    </w:tbl>
    <w:p>
      <w:pPr>
        <w:pStyle w:val="Normal"/>
        <w:spacing w:before="120" w:after="0"/>
        <w:rPr>
          <w:rFonts w:cs="Arial"/>
        </w:rPr>
      </w:pPr>
      <w:r>
        <w:rPr>
          <w:rFonts w:cs="Arial"/>
        </w:rPr>
        <w:t>7. Công ty Alfasan Internation B.V</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1080"/>
        <w:gridCol w:w="1440"/>
        <w:gridCol w:w="486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fatrim 24%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oxazol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nhiễm trùng tiêu hóa, hô hấp, sinh dục,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e 1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khớp, nhiễm trùng huyết, viêm v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1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phổi địa phương, viêm teo mũi, tiêu chả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10%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m khớp, dấu son, viêm phổi do mycoplasm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vitamin, chống stress,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sinh sản, kích thích tăng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ễm trùng hô hấp, tiêu hóa, sinh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rfloxac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ễm trùng hô hấp, tiêu hóa, sinh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FSI-10</w:t>
            </w:r>
          </w:p>
        </w:tc>
      </w:tr>
    </w:tbl>
    <w:p>
      <w:pPr>
        <w:pStyle w:val="Normal"/>
        <w:spacing w:before="120" w:after="0"/>
        <w:rPr>
          <w:rFonts w:cs="Arial"/>
        </w:rPr>
      </w:pPr>
      <w:r>
        <w:rPr>
          <w:rFonts w:cs="Arial"/>
        </w:rPr>
        <w:t>8. Công ty Polymix B.V</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1080"/>
        <w:gridCol w:w="1440"/>
        <w:gridCol w:w="486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mix Vitainject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softHyphen/>
            </w:r>
            <w:r>
              <w:rPr>
                <w:rFonts w:cs="Arial"/>
              </w:rPr>
              <w:t>, E, K</w:t>
            </w:r>
            <w:r>
              <w:rPr>
                <w:rFonts w:cs="Arial"/>
                <w:vertAlign w:val="subscript"/>
              </w:rPr>
              <w:t>3</w:t>
            </w:r>
            <w:r>
              <w:rPr>
                <w:rFonts w:cs="Arial"/>
              </w:rPr>
              <w:t>, B</w:t>
            </w:r>
            <w:r>
              <w:rPr>
                <w:rFonts w:cs="Arial"/>
                <w:vertAlign w:val="subscript"/>
              </w:rPr>
              <w:t>1</w:t>
            </w:r>
            <w:r>
              <w:rPr>
                <w:rFonts w:cs="Arial"/>
              </w:rPr>
              <w:t>, C, 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LM-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olymix Ampicoli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picillin, Colistin, Dexamethas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vi khuẩn nhạy cảm với 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LM-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lymix Vit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LM-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mix Vit AD</w:t>
            </w:r>
            <w:r>
              <w:rPr>
                <w:rFonts w:cs="Arial"/>
                <w:vertAlign w:val="subscript"/>
              </w:rPr>
              <w:t>3</w:t>
            </w:r>
            <w:r>
              <w:rPr>
                <w:rFonts w:cs="Arial"/>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LM-9</w:t>
            </w:r>
          </w:p>
        </w:tc>
      </w:tr>
    </w:tbl>
    <w:p>
      <w:pPr>
        <w:pStyle w:val="Normal"/>
        <w:spacing w:before="120" w:after="0"/>
        <w:rPr>
          <w:rFonts w:cs="Arial"/>
        </w:rPr>
      </w:pPr>
      <w:r>
        <w:rPr>
          <w:rFonts w:cs="Arial"/>
        </w:rPr>
        <w:t>9. Công ty Franklin Products International</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1080"/>
        <w:gridCol w:w="1440"/>
        <w:gridCol w:w="486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ra Sal D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monium formate, ammonium propionate formic, propionic and sorbic ac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bệnh Salmonella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H-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ra Acid D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monium formate, formic acid, lactic acid, fumaric acid and cit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tiêu chảy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KH-5</w:t>
            </w:r>
          </w:p>
        </w:tc>
      </w:tr>
    </w:tbl>
    <w:p>
      <w:pPr>
        <w:pStyle w:val="Normal"/>
        <w:spacing w:before="120" w:after="0"/>
        <w:rPr>
          <w:rFonts w:cs="Arial"/>
        </w:rPr>
      </w:pPr>
      <w:r>
        <w:rPr>
          <w:rFonts w:cs="Arial"/>
        </w:rPr>
        <w:t>10. Công ty Vetimex Animal Health B.V</w:t>
      </w:r>
    </w:p>
    <w:tbl>
      <w:tblPr>
        <w:tblW w:w="13248" w:type="dxa"/>
        <w:jc w:val="left"/>
        <w:tblInd w:w="-113" w:type="dxa"/>
        <w:tblLayout w:type="fixed"/>
        <w:tblCellMar>
          <w:top w:w="0" w:type="dxa"/>
          <w:left w:w="108" w:type="dxa"/>
          <w:bottom w:w="0" w:type="dxa"/>
          <w:right w:w="108" w:type="dxa"/>
        </w:tblCellMar>
      </w:tblPr>
      <w:tblGrid>
        <w:gridCol w:w="600"/>
        <w:gridCol w:w="1823"/>
        <w:gridCol w:w="2365"/>
        <w:gridCol w:w="1090"/>
        <w:gridCol w:w="1938"/>
        <w:gridCol w:w="2968"/>
        <w:gridCol w:w="1391"/>
        <w:gridCol w:w="10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br/>
              <w:t>(chủng VS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ước sản xuấ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gentrim (Methoxasol-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phamethoxazole, Trimethoprim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1000; 5000m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nhiễm trùng đường tiêu hó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dentech Irelan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TMH-1</w:t>
            </w:r>
          </w:p>
        </w:tc>
      </w:tr>
    </w:tbl>
    <w:p>
      <w:pPr>
        <w:pStyle w:val="Normal"/>
        <w:spacing w:before="120" w:after="0"/>
        <w:rPr>
          <w:rFonts w:cs="Arial"/>
        </w:rPr>
      </w:pPr>
      <w:r>
        <w:rPr>
          <w:rFonts w:cs="Arial"/>
        </w:rPr>
        <w:t>11. Công ty Tesgofarm B.V</w:t>
      </w:r>
    </w:p>
    <w:tbl>
      <w:tblPr>
        <w:tblW w:w="13248" w:type="dxa"/>
        <w:jc w:val="left"/>
        <w:tblInd w:w="-113" w:type="dxa"/>
        <w:tblLayout w:type="fixed"/>
        <w:tblCellMar>
          <w:top w:w="0" w:type="dxa"/>
          <w:left w:w="108" w:type="dxa"/>
          <w:bottom w:w="0" w:type="dxa"/>
          <w:right w:w="108" w:type="dxa"/>
        </w:tblCellMar>
      </w:tblPr>
      <w:tblGrid>
        <w:gridCol w:w="606"/>
        <w:gridCol w:w="1842"/>
        <w:gridCol w:w="2160"/>
        <w:gridCol w:w="1080"/>
        <w:gridCol w:w="3060"/>
        <w:gridCol w:w="342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l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ói, </w:t>
            </w:r>
          </w:p>
          <w:p>
            <w:pPr>
              <w:pStyle w:val="Normal"/>
              <w:spacing w:before="120" w:after="0"/>
              <w:jc w:val="center"/>
              <w:rPr>
                <w:rFonts w:cs="Arial"/>
              </w:rPr>
            </w:pPr>
            <w:r>
              <w:rPr>
                <w:rFonts w:cs="Arial"/>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5; 10; 20; 50; 100; 200; 500g</w:t>
            </w:r>
          </w:p>
          <w:p>
            <w:pPr>
              <w:pStyle w:val="Normal"/>
              <w:spacing w:before="120" w:after="0"/>
              <w:rPr>
                <w:rFonts w:cs="Arial"/>
              </w:rPr>
            </w:pPr>
            <w:r>
              <w:rPr>
                <w:rFonts w:cs="Arial"/>
              </w:rPr>
              <w:t>1; 2; 5; 10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nguồn đạm sữa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MN-3</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OLAND</w:t>
      </w:r>
    </w:p>
    <w:p>
      <w:pPr>
        <w:pStyle w:val="Normal"/>
        <w:spacing w:before="120" w:after="0"/>
        <w:rPr>
          <w:rFonts w:cs="Arial"/>
        </w:rPr>
      </w:pPr>
      <w:r>
        <w:rPr>
          <w:rFonts w:cs="Arial"/>
        </w:rPr>
        <w:t>1. Công ty Vetoquinol-Biowet Pharmaceutical</w:t>
      </w:r>
    </w:p>
    <w:tbl>
      <w:tblPr>
        <w:tblW w:w="13248" w:type="dxa"/>
        <w:jc w:val="left"/>
        <w:tblInd w:w="-113" w:type="dxa"/>
        <w:tblLayout w:type="fixed"/>
        <w:tblCellMar>
          <w:top w:w="0" w:type="dxa"/>
          <w:left w:w="108" w:type="dxa"/>
          <w:bottom w:w="0" w:type="dxa"/>
          <w:right w:w="108" w:type="dxa"/>
        </w:tblCellMar>
      </w:tblPr>
      <w:tblGrid>
        <w:gridCol w:w="606"/>
        <w:gridCol w:w="1842"/>
        <w:gridCol w:w="2160"/>
        <w:gridCol w:w="1080"/>
        <w:gridCol w:w="2160"/>
        <w:gridCol w:w="4140"/>
        <w:gridCol w:w="12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omectin 1%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ội ngoại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OWE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bioflox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hô hấp, tiêu hóa,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OWE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bioflox 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 10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ị bệnh đường hô hấp, tiêu hóa,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OWE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bian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do vi khuẩn nhạy cảm với Tylo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OWET-4</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KOREA</w:t>
      </w:r>
    </w:p>
    <w:p>
      <w:pPr>
        <w:pStyle w:val="Normal"/>
        <w:spacing w:before="120" w:after="0"/>
        <w:rPr>
          <w:rFonts w:cs="Arial"/>
        </w:rPr>
      </w:pPr>
      <w:r>
        <w:rPr>
          <w:rFonts w:cs="Arial"/>
        </w:rPr>
        <w:t>1. Công ty Choong Ang Biotech</w:t>
      </w:r>
    </w:p>
    <w:tbl>
      <w:tblPr>
        <w:tblW w:w="13248" w:type="dxa"/>
        <w:jc w:val="left"/>
        <w:tblInd w:w="-113" w:type="dxa"/>
        <w:tblLayout w:type="fixed"/>
        <w:tblCellMar>
          <w:top w:w="0" w:type="dxa"/>
          <w:left w:w="108" w:type="dxa"/>
          <w:bottom w:w="0" w:type="dxa"/>
          <w:right w:w="108" w:type="dxa"/>
        </w:tblCellMar>
      </w:tblPr>
      <w:tblGrid>
        <w:gridCol w:w="601"/>
        <w:gridCol w:w="1824"/>
        <w:gridCol w:w="2184"/>
        <w:gridCol w:w="1068"/>
        <w:gridCol w:w="2351"/>
        <w:gridCol w:w="4140"/>
        <w:gridCol w:w="1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 Col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hộp</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5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CRD, E.coli, viêm phế quản, hội chứng MMA ở l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rmasol- AD</w:t>
            </w:r>
            <w:r>
              <w:rPr>
                <w:rFonts w:cs="Arial"/>
                <w:vertAlign w:val="subscript"/>
              </w:rPr>
              <w:t>3</w:t>
            </w:r>
            <w:r>
              <w:rPr>
                <w:rFonts w:cs="Arial"/>
              </w:rPr>
              <w:t>E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 10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mi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ltivitam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 10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linomycin 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linomyc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thù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rmasol- 5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ctrolytes, vitamin, amino ac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ích tăng trọng, 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aci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ac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thù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 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thù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ccirol-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rium, Sulfaquinoxalin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5; 10; 20; 50; 100; </w:t>
            </w:r>
          </w:p>
          <w:p>
            <w:pPr>
              <w:pStyle w:val="Normal"/>
              <w:spacing w:before="120" w:after="0"/>
              <w:rPr>
                <w:rFonts w:cs="Arial"/>
              </w:rPr>
            </w:pPr>
            <w:r>
              <w:rPr>
                <w:rFonts w:cs="Arial"/>
              </w:rPr>
              <w:t>200; 5000g</w:t>
            </w:r>
          </w:p>
          <w:p>
            <w:pPr>
              <w:pStyle w:val="Normal"/>
              <w:spacing w:before="120" w:after="0"/>
              <w:rPr>
                <w:rFonts w:cs="Arial"/>
              </w:rPr>
            </w:pPr>
            <w:r>
              <w:rPr>
                <w:rFonts w:cs="Arial"/>
              </w:rPr>
              <w:t>1; 2;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cầu trùng ở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omix-WP</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lfachloropyridazine, Trimethoprim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5; 10; 20; 50; 100; </w:t>
            </w:r>
          </w:p>
          <w:p>
            <w:pPr>
              <w:pStyle w:val="Normal"/>
              <w:spacing w:before="120" w:after="0"/>
              <w:rPr>
                <w:rFonts w:cs="Arial"/>
              </w:rPr>
            </w:pPr>
            <w:r>
              <w:rPr>
                <w:rFonts w:cs="Arial"/>
              </w:rPr>
              <w:t>200; 5000g</w:t>
            </w:r>
          </w:p>
          <w:p>
            <w:pPr>
              <w:pStyle w:val="Normal"/>
              <w:spacing w:before="120" w:after="0"/>
              <w:rPr>
                <w:rFonts w:cs="Arial"/>
              </w:rPr>
            </w:pPr>
            <w:r>
              <w:rPr>
                <w:rFonts w:cs="Arial"/>
              </w:rPr>
              <w:t>1; 2;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bệnh E.coli ở heo, bệnh CRD, … ở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ra Egg Formul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 Multivitam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5; 10; 20; 50; 100; </w:t>
            </w:r>
          </w:p>
          <w:p>
            <w:pPr>
              <w:pStyle w:val="Normal"/>
              <w:spacing w:before="120" w:after="0"/>
              <w:rPr>
                <w:rFonts w:cs="Arial"/>
              </w:rPr>
            </w:pPr>
            <w:r>
              <w:rPr>
                <w:rFonts w:cs="Arial"/>
              </w:rPr>
              <w:t>200; 5000g</w:t>
            </w:r>
          </w:p>
          <w:p>
            <w:pPr>
              <w:pStyle w:val="Normal"/>
              <w:spacing w:before="120" w:after="0"/>
              <w:rPr>
                <w:rFonts w:cs="Arial"/>
              </w:rPr>
            </w:pPr>
            <w:r>
              <w:rPr>
                <w:rFonts w:cs="Arial"/>
              </w:rPr>
              <w:t>1; 2; 5; 10; 2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sức đề kháng, 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rvicid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permethr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g; 1; 5; 10; 2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ác loại côn trùng, ruồi, 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 – Myci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ythromyc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 1; 5; 10; 2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vi khuẩn nhạy cảm với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per Kill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permethr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30; 150; 300; 600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loại côn trùng, ruồi, 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in-Methioni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ine, Methionin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p>
            <w:pPr>
              <w:pStyle w:val="Normal"/>
              <w:spacing w:before="120" w:after="0"/>
              <w:jc w:val="center"/>
              <w:rPr>
                <w:rFonts w:cs="Arial"/>
              </w:rPr>
            </w:pPr>
            <w:r>
              <w:rPr>
                <w:rFonts w:cs="Arial"/>
              </w:rPr>
              <w:t xml:space="preserve">ba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30; 100g; 1kg</w:t>
            </w:r>
          </w:p>
          <w:p>
            <w:pPr>
              <w:pStyle w:val="Normal"/>
              <w:spacing w:before="120" w:after="0"/>
              <w:rPr>
                <w:rFonts w:cs="Arial"/>
              </w:rPr>
            </w:pPr>
            <w:r>
              <w:rPr>
                <w:rFonts w:cs="Arial"/>
              </w:rPr>
              <w:t>5; 10; 2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ác bệnh do thiếu kẽ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l-Trea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floxac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nhiễm trù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ng Ang Coccirol (Amprol-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roliu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 thù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ầu trùng g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ectin table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150; 200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ội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ectin premix</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3g; 1kg; 5; 10; 2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ội,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ectin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vermect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l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0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nội,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25</w:t>
            </w:r>
          </w:p>
        </w:tc>
      </w:tr>
    </w:tbl>
    <w:p>
      <w:pPr>
        <w:pStyle w:val="Normal"/>
        <w:spacing w:before="120" w:after="0"/>
        <w:rPr>
          <w:rFonts w:cs="Arial"/>
        </w:rPr>
      </w:pPr>
      <w:r>
        <w:rPr>
          <w:rFonts w:cs="Arial"/>
        </w:rPr>
        <w:t>2. Công ty Dea sung Microbiological Labs.co., Ltd</w:t>
      </w:r>
    </w:p>
    <w:tbl>
      <w:tblPr>
        <w:tblW w:w="13248" w:type="dxa"/>
        <w:jc w:val="left"/>
        <w:tblInd w:w="-113" w:type="dxa"/>
        <w:tblLayout w:type="fixed"/>
        <w:tblCellMar>
          <w:top w:w="0" w:type="dxa"/>
          <w:left w:w="108" w:type="dxa"/>
          <w:bottom w:w="0" w:type="dxa"/>
          <w:right w:w="108" w:type="dxa"/>
        </w:tblCellMar>
      </w:tblPr>
      <w:tblGrid>
        <w:gridCol w:w="601"/>
        <w:gridCol w:w="1824"/>
        <w:gridCol w:w="2184"/>
        <w:gridCol w:w="1068"/>
        <w:gridCol w:w="2351"/>
        <w:gridCol w:w="4140"/>
        <w:gridCol w:w="1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sản phẩm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o-sept 10% so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decyl dimethyl ammonium bromi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p>
            <w:pPr>
              <w:pStyle w:val="Normal"/>
              <w:spacing w:before="120" w:after="0"/>
              <w:jc w:val="center"/>
              <w:rPr>
                <w:rFonts w:cs="Arial"/>
              </w:rPr>
            </w:pPr>
            <w:r>
              <w:rPr>
                <w:rFonts w:cs="Arial"/>
              </w:rPr>
              <w:t>ca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0; 500ml</w:t>
            </w:r>
          </w:p>
          <w:p>
            <w:pPr>
              <w:pStyle w:val="Normal"/>
              <w:spacing w:before="120" w:after="0"/>
              <w:rPr>
                <w:rFonts w:cs="Arial"/>
              </w:rPr>
            </w:pPr>
            <w:r>
              <w:rPr>
                <w:rFonts w:cs="Arial"/>
              </w:rPr>
              <w:t>1; 10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át khuẩn mạnh đối với các loại nấm, virus, vi khuẩn, tảo, bào tử và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com – C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C, nicotinamide, DL-methion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hồi thú bệnh. Ngăn chặn và hỗ trợ thú suy nhược, biếng ăn, ngộ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lon – M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dnisolon, Chlopheniram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chứng đau nhức, viêm tử cung cấp tính, bệnh dị ứng, giảm viêm và ph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i-vicom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B</w:t>
            </w:r>
            <w:r>
              <w:rPr>
                <w:rFonts w:cs="Arial"/>
                <w:vertAlign w:val="subscript"/>
              </w:rPr>
              <w:t>2</w:t>
            </w:r>
            <w:r>
              <w:rPr>
                <w:rFonts w:cs="Arial"/>
              </w:rPr>
              <w:t>, B</w:t>
            </w:r>
            <w:r>
              <w:rPr>
                <w:rFonts w:cs="Arial"/>
                <w:vertAlign w:val="subscript"/>
              </w:rPr>
              <w:t>6</w:t>
            </w:r>
            <w:r>
              <w:rPr>
                <w:rFonts w:cs="Arial"/>
              </w:rPr>
              <w:t>, PP, C, Histidine, Tryptoph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ăn chặn và hỗ trợ thú suy nhược, biếng ăn, sử dụng trước phẫu thuật. Ngăn ngừa chứng thiếu protein và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rotil 10%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nrofloxaci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E.coli, Salmonella, bệnh hô hấp do Mycoplasma, Pasteurella trên gia súc. CRD, CCRD, Coli, Salmonellosis trên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asil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taphosphan, Vitamin PP, Methion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ml; 1; 5 l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sức, phục hồi sản lượng sữa. Phục hồi thú suy nhược, rối loạn chuyển hóa, liệt.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lminti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bendazol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300, 600g, 1; 5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các loại giun sán như Ascaris suum, Oesophagostmum SPP cho 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 gold sup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r>
            <w:r>
              <w:rPr>
                <w:rFonts w:cs="Arial"/>
              </w:rPr>
              <w:t>, E, C, K</w:t>
            </w:r>
            <w:r>
              <w:rPr>
                <w:rFonts w:cs="Arial"/>
                <w:vertAlign w:val="subscript"/>
              </w:rPr>
              <w:t>3</w:t>
            </w:r>
            <w:r>
              <w:rPr>
                <w:rFonts w:cs="Arial"/>
              </w:rPr>
              <w:t>,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H, Ca, Choline bitartrate, Nicotinamide, Folic acide, L-lysin, DL-methion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 ba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do thiếu vitamin, bệnh suy nhược, chậm lớn, các bệnh về da cho trâu, bò, heo, g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pectino SH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ectinomycin hydrochlori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tiêu chảy do Salmonella và E.coli cho 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rrum 200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ắt (F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hứng thiếu máu trên he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S AD</w:t>
            </w:r>
            <w:r>
              <w:rPr>
                <w:rFonts w:cs="Arial"/>
                <w:vertAlign w:val="subscript"/>
              </w:rPr>
              <w:t>3</w:t>
            </w:r>
            <w:r>
              <w:rPr>
                <w:rFonts w:cs="Arial"/>
              </w:rPr>
              <w:t>E 500 Injec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w:t>
            </w:r>
            <w:r>
              <w:rPr>
                <w:rFonts w:cs="Arial"/>
                <w:vertAlign w:val="subscript"/>
              </w:rPr>
              <w:t>3</w:t>
              <w:softHyphen/>
            </w:r>
            <w:r>
              <w:rPr>
                <w:rFonts w:cs="Arial"/>
              </w:rPr>
              <w:t>, 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ị còi xương, nhuyễn xương, hạn chế vận động, teo cơ trên trâu, bò, heo,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cegio Injec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iofur sodiu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1; 1,25; 2,5; 4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bệnh đường hô hấp trên trâu, bò, 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w coccin for Poultr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500ml; 1; 5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 g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w coccin (for Pigle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ltrazuri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 250; 500ml; 1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cầu trùng trên he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pen Injec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amphenicol, Tylosin tartrate, Prednisolon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viêm phế quản, tiêu chảy, hội chứng MMA trên trâu, bò, heo,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Hi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Colist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20; 50; 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viêm phổi – màng phổi, nhiễm trùng tiết niệu trên trâu, bò, dê, cừu, heo,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Hi W.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ycilline, Colist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p>
            <w:pPr>
              <w:pStyle w:val="Normal"/>
              <w:spacing w:before="120" w:after="0"/>
              <w:jc w:val="center"/>
              <w:rPr>
                <w:rFonts w:cs="Arial"/>
              </w:rPr>
            </w:pPr>
            <w:r>
              <w:rPr>
                <w:rFonts w:cs="Arial"/>
              </w:rPr>
              <w:t>Tú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g</w:t>
            </w:r>
          </w:p>
          <w:p>
            <w:pPr>
              <w:pStyle w:val="Normal"/>
              <w:spacing w:before="120" w:after="0"/>
              <w:rPr>
                <w:rFonts w:cs="Arial"/>
              </w:rPr>
            </w:pPr>
            <w:r>
              <w:rPr>
                <w:rFonts w:cs="Arial"/>
              </w:rPr>
              <w:t>1; 5; 20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viêm phổi – màng phổi, nhiễm trùng tiết niệu trên bê, ngựa con, heo, cừu, dê,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S-17</w:t>
            </w:r>
          </w:p>
        </w:tc>
      </w:tr>
    </w:tbl>
    <w:p>
      <w:pPr>
        <w:pStyle w:val="Normal"/>
        <w:spacing w:before="120" w:after="0"/>
        <w:rPr>
          <w:rFonts w:cs="Arial"/>
        </w:rPr>
      </w:pPr>
      <w:r>
        <w:rPr>
          <w:rFonts w:cs="Arial"/>
        </w:rPr>
        <w:t>3. Công ty Eagle Vet.tech</w:t>
      </w:r>
    </w:p>
    <w:tbl>
      <w:tblPr>
        <w:tblW w:w="13248" w:type="dxa"/>
        <w:jc w:val="left"/>
        <w:tblInd w:w="-113" w:type="dxa"/>
        <w:tblLayout w:type="fixed"/>
        <w:tblCellMar>
          <w:top w:w="0" w:type="dxa"/>
          <w:left w:w="108" w:type="dxa"/>
          <w:bottom w:w="0" w:type="dxa"/>
          <w:right w:w="108" w:type="dxa"/>
        </w:tblCellMar>
      </w:tblPr>
      <w:tblGrid>
        <w:gridCol w:w="601"/>
        <w:gridCol w:w="1824"/>
        <w:gridCol w:w="2184"/>
        <w:gridCol w:w="1068"/>
        <w:gridCol w:w="2121"/>
        <w:gridCol w:w="4370"/>
        <w:gridCol w:w="1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huốc</w:t>
              <w:br/>
              <w:t>(nguyên liệu)</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oạt chất chính </w:t>
              <w:br/>
              <w:t>(chủng VS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đóng gó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ể tích/khối lượng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đăng k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1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dấu son, hồng l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2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dấu son, hồng l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o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icillin, Colistin sulfa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ruột, nhiễm trùng hô hấp, viêm vú, viêm tử cung,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sthionin 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C, Vitamin nhóm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rối loạn chức năng 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poult 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 A, D</w:t>
            </w:r>
            <w:r>
              <w:rPr>
                <w:rFonts w:cs="Arial"/>
                <w:vertAlign w:val="subscript"/>
              </w:rPr>
              <w:t>3</w:t>
            </w:r>
            <w:r>
              <w:rPr>
                <w:rFonts w:cs="Arial"/>
              </w:rPr>
              <w:t>, E, B</w:t>
            </w:r>
            <w:r>
              <w:rPr>
                <w:rFonts w:cs="Arial"/>
                <w:vertAlign w:val="subscript"/>
              </w:rPr>
              <w:t>1</w:t>
            </w:r>
            <w:r>
              <w:rPr>
                <w:rFonts w:cs="Arial"/>
              </w:rPr>
              <w:t>, B</w:t>
            </w:r>
            <w:r>
              <w:rPr>
                <w:rFonts w:cs="Arial"/>
                <w:vertAlign w:val="subscript"/>
              </w:rPr>
              <w:t>2</w:t>
            </w:r>
            <w:r>
              <w:rPr>
                <w:rFonts w:cs="Arial"/>
              </w:rPr>
              <w:t>, B</w:t>
            </w:r>
            <w:r>
              <w:rPr>
                <w:rFonts w:cs="Arial"/>
                <w:vertAlign w:val="subscript"/>
              </w:rPr>
              <w:t>6</w:t>
            </w:r>
            <w:r>
              <w:rPr>
                <w:rFonts w:cs="Arial"/>
              </w:rPr>
              <w:t>, B</w:t>
            </w:r>
            <w:r>
              <w:rPr>
                <w:rFonts w:cs="Arial"/>
                <w:vertAlign w:val="subscript"/>
              </w:rPr>
              <w:t>12</w:t>
            </w:r>
            <w:r>
              <w:rPr>
                <w:rFonts w:cs="Arial"/>
              </w:rPr>
              <w:t>,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ó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rối loạn biến dưỡng, ngừa stress, cung cấp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spe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comycin, Spectinomyc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bệnh nhiễm khuẩn đường hô hấp, tiêu hóa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vet 5%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ytetracycline Lidoca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đường hô hấp, tiêu hóa,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midin In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amethazin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5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ị các bệnh nhiễm khuẩn đường hô hấp, tiêu hóa,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xamethas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examethas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20, 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g viê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inazene, Phenazon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36; 23, 6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trị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PC gol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ylosin tatrat, Thiamphenicol, Prednisol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ị viêm phổi, phế quản, THT, viêm tử cung, đau móng, viêm vú, nhiễm trùng máu Hội chứng MMA, hồng lỵ, và viêm ruột trên trâu, bò bê, nghé, heo,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AG-17</w:t>
            </w:r>
          </w:p>
        </w:tc>
      </w:tr>
    </w:tbl>
    <w:p>
      <w:pPr>
        <w:pStyle w:val="Normal"/>
        <w:spacing w:before="120" w:after="0"/>
        <w:rPr/>
      </w:pPr>
      <w:r>
        <w:rPr/>
        <w:t>4. Công ty Komipharm International Co., Ltd</w:t>
      </w:r>
    </w:p>
    <w:tbl>
      <w:tblPr>
        <w:tblW w:w="13248" w:type="dxa"/>
        <w:jc w:val="left"/>
        <w:tblInd w:w="-113" w:type="dxa"/>
        <w:tblLayout w:type="fixed"/>
        <w:tblCellMar>
          <w:top w:w="0" w:type="dxa"/>
          <w:left w:w="108" w:type="dxa"/>
          <w:bottom w:w="0" w:type="dxa"/>
          <w:right w:w="108" w:type="dxa"/>
        </w:tblCellMar>
      </w:tblPr>
      <w:tblGrid>
        <w:gridCol w:w="540"/>
        <w:gridCol w:w="1896"/>
        <w:gridCol w:w="2016"/>
        <w:gridCol w:w="1080"/>
        <w:gridCol w:w="2112"/>
        <w:gridCol w:w="4536"/>
        <w:gridCol w:w="10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cicoli D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5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E.coli, phù đầu,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novital High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e, Calcium, Acid amins, Vit B</w:t>
            </w:r>
            <w:r>
              <w:rPr>
                <w:vertAlign w:val="subscript"/>
              </w:rPr>
              <w:t>2</w:t>
            </w:r>
            <w:r>
              <w:rPr/>
              <w:t>, B</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 50ml,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mất nước, cân bằng điện giải, sốt cao, tiêu chảy, trường hợp mất má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kill 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 Sodium 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đường ruột, viêm ruột, tiêu chả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 33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az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phổi, viêm ruột, viêm v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lin Comb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trihyd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phổi, ruột,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bactri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đường hô hấp dạ dày ruột, viêm phổi, viêm ruộ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 Tocovita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thành tích sinh sản kích thích tăng trưở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mycin Powd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thiocya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đường hô hấp, viêm phổ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tril 100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biotril 25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biotril 50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biotril 100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biotril 100 So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bicillin-LA,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caine Penicillin, Penzathine Pen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hô hấp, viêm khớp, viêm tử cu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serastress,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epromaz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thầ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prednisolone, In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23</w:t>
            </w:r>
          </w:p>
        </w:tc>
      </w:tr>
    </w:tbl>
    <w:p>
      <w:pPr>
        <w:pStyle w:val="Normal"/>
        <w:spacing w:before="120" w:after="0"/>
        <w:rPr/>
      </w:pPr>
      <w:r>
        <w:rPr/>
        <w:t>5. Công ty Samyang Pharma Chemicals</w:t>
      </w:r>
    </w:p>
    <w:tbl>
      <w:tblPr>
        <w:tblW w:w="13176" w:type="dxa"/>
        <w:jc w:val="left"/>
        <w:tblInd w:w="-113" w:type="dxa"/>
        <w:tblLayout w:type="fixed"/>
        <w:tblCellMar>
          <w:top w:w="0" w:type="dxa"/>
          <w:left w:w="108" w:type="dxa"/>
          <w:bottom w:w="0" w:type="dxa"/>
          <w:right w:w="108" w:type="dxa"/>
        </w:tblCellMar>
      </w:tblPr>
      <w:tblGrid>
        <w:gridCol w:w="652"/>
        <w:gridCol w:w="1538"/>
        <w:gridCol w:w="2249"/>
        <w:gridCol w:w="1079"/>
        <w:gridCol w:w="1766"/>
        <w:gridCol w:w="4829"/>
        <w:gridCol w:w="10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br/>
              <w:t>(chủng VS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nosal B Inj</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nophosphan, Vit B</w:t>
            </w:r>
            <w:r>
              <w:rPr>
                <w:vertAlign w:val="subscript"/>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điều trị các bệnh rối loạn chuyển hóa kali, sốt sữ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cetin Inj</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bằng điện giải, bồi dưỡng cơ thể, kích thích tạo sữ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34 Inj</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Ca, K, Mg, Vitamin B</w:t>
            </w:r>
            <w:r>
              <w:rPr>
                <w:vertAlign w:val="subscript"/>
              </w:rPr>
              <w:t>1</w:t>
            </w:r>
            <w:r>
              <w:rPr/>
              <w:t>, B</w:t>
            </w:r>
            <w:r>
              <w:rPr>
                <w:vertAlign w:val="subscript"/>
              </w:rPr>
              <w:t>2</w:t>
            </w:r>
            <w:r>
              <w:rPr/>
              <w:t>, B</w:t>
            </w:r>
            <w:r>
              <w:rPr>
                <w:vertAlign w:val="subscript"/>
              </w:rPr>
              <w:t>6</w:t>
            </w:r>
            <w:r>
              <w:rPr/>
              <w:t>, B</w:t>
            </w:r>
            <w:r>
              <w:rPr>
                <w:vertAlign w:val="subscript"/>
              </w:rPr>
              <w:t>12</w:t>
            </w:r>
            <w:r>
              <w:rPr/>
              <w:t>, acid ami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chất điện giải, vitami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yang pow</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llin, Vitamin B</w:t>
            </w:r>
            <w:r>
              <w:rPr>
                <w:vertAlign w:val="subscript"/>
              </w:rPr>
              <w:t>1</w:t>
            </w:r>
            <w:r>
              <w:rPr/>
              <w:t>, B</w:t>
            </w:r>
            <w:r>
              <w:rPr>
                <w:vertAlign w:val="subscript"/>
              </w:rPr>
              <w:t>2</w:t>
            </w:r>
            <w:r>
              <w:rPr/>
              <w:t>, B</w:t>
            </w:r>
            <w:r>
              <w:rPr>
                <w:vertAlign w:val="subscript"/>
              </w:rPr>
              <w:t>3</w:t>
            </w:r>
            <w:r>
              <w:rPr/>
              <w:t>, PP, Calcium carbon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10; 25k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ả năng đẻ trứng, tạo sữa cho gia súc, gia cầ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grow-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2</w:t>
            </w:r>
            <w:r>
              <w:rPr/>
              <w:t>, B</w:t>
            </w:r>
            <w:r>
              <w:rPr>
                <w:vertAlign w:val="subscript"/>
              </w:rPr>
              <w:t>6</w:t>
            </w:r>
            <w:r>
              <w:rPr/>
              <w:t>, B</w:t>
            </w:r>
            <w:r>
              <w:rPr>
                <w:vertAlign w:val="subscript"/>
              </w:rPr>
              <w:t>12</w:t>
            </w:r>
            <w:r>
              <w:rPr/>
              <w:t>, B</w:t>
            </w:r>
            <w:r>
              <w:rPr>
                <w:vertAlign w:val="subscript"/>
              </w:rPr>
              <w:t>3</w:t>
            </w:r>
            <w:r>
              <w:rPr/>
              <w:t>, B</w:t>
            </w:r>
            <w:r>
              <w:rPr>
                <w:vertAlign w:val="subscript"/>
              </w:rPr>
              <w:t>9</w:t>
            </w:r>
            <w:r>
              <w:rPr/>
              <w:t>, C, PP, ZnSO</w:t>
            </w:r>
            <w:r>
              <w:rPr>
                <w:vertAlign w:val="subscript"/>
              </w:rPr>
              <w:t>4</w:t>
            </w:r>
            <w:r>
              <w:rPr/>
              <w:t>, FeSO</w:t>
            </w:r>
            <w:r>
              <w:rPr>
                <w:vertAlign w:val="subscript"/>
              </w:rPr>
              <w:t>4</w:t>
            </w:r>
            <w:r>
              <w:rPr/>
              <w:t>, CuSO</w:t>
            </w:r>
            <w:r>
              <w:rPr>
                <w:vertAlign w:val="subscript"/>
              </w:rPr>
              <w:t>4</w:t>
            </w:r>
            <w:r>
              <w:rPr/>
              <w:t xml:space="preserve">, KI, DL-Methionine, Lysin HCl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5; 10; 20; 25k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và trị các bệnh do thiếu Vitamin, khoáng ở gia súc, gia cầ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pro so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 - 3.785lí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CRD, CCRD, tiêu chảy do E.coli, Salmonell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ci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cin, Neomycin sulfate, Dexamethasone acet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yringe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hứng viêm vú cấp và mãn tính, bệnh do vi khuẩn nhạy cảm với Cephalecin, Neomyci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pro-10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profloxacin HCl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hương hàn, phó thương hàn, tiêu chảy phân trắng, phân xanh, viêm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7</w:t>
            </w:r>
          </w:p>
        </w:tc>
      </w:tr>
    </w:tbl>
    <w:p>
      <w:pPr>
        <w:pStyle w:val="Normal"/>
        <w:spacing w:before="120" w:after="0"/>
        <w:rPr/>
      </w:pPr>
      <w:r>
        <w:rPr/>
        <w:t>6. Công ty Yoonee Chemical</w:t>
      </w:r>
    </w:p>
    <w:tbl>
      <w:tblPr>
        <w:tblW w:w="13176" w:type="dxa"/>
        <w:jc w:val="left"/>
        <w:tblInd w:w="-113" w:type="dxa"/>
        <w:tblLayout w:type="fixed"/>
        <w:tblCellMar>
          <w:top w:w="0" w:type="dxa"/>
          <w:left w:w="108" w:type="dxa"/>
          <w:bottom w:w="0" w:type="dxa"/>
          <w:right w:w="108" w:type="dxa"/>
        </w:tblCellMar>
      </w:tblPr>
      <w:tblGrid>
        <w:gridCol w:w="656"/>
        <w:gridCol w:w="1533"/>
        <w:gridCol w:w="2249"/>
        <w:gridCol w:w="1052"/>
        <w:gridCol w:w="2149"/>
        <w:gridCol w:w="4473"/>
        <w:gridCol w:w="10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etra W.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Neomyc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kg</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E.coli, thương hàn, viêm phổi, tụ huyết trù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CK-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noxyl 200 liq</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lí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E.coli, thương hàn, viêm phổi, tụ huyết trù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CK-4</w:t>
            </w:r>
          </w:p>
        </w:tc>
      </w:tr>
    </w:tbl>
    <w:p>
      <w:pPr>
        <w:pStyle w:val="Normal"/>
        <w:spacing w:before="120" w:after="0"/>
        <w:rPr/>
      </w:pPr>
      <w:r>
        <w:rPr/>
        <w:t>7. Công ty Namjon</w:t>
      </w:r>
    </w:p>
    <w:tbl>
      <w:tblPr>
        <w:tblW w:w="13176" w:type="dxa"/>
        <w:jc w:val="left"/>
        <w:tblInd w:w="-113" w:type="dxa"/>
        <w:tblLayout w:type="fixed"/>
        <w:tblCellMar>
          <w:top w:w="0" w:type="dxa"/>
          <w:left w:w="108" w:type="dxa"/>
          <w:bottom w:w="0" w:type="dxa"/>
          <w:right w:w="108" w:type="dxa"/>
        </w:tblCellMar>
      </w:tblPr>
      <w:tblGrid>
        <w:gridCol w:w="653"/>
        <w:gridCol w:w="1533"/>
        <w:gridCol w:w="2222"/>
        <w:gridCol w:w="1076"/>
        <w:gridCol w:w="1627"/>
        <w:gridCol w:w="5001"/>
        <w:gridCol w:w="106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xyl solu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ml; 1 lít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m phổi do Mycoplasma, tiêu chảy do E.col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JK-01</w:t>
            </w:r>
          </w:p>
        </w:tc>
      </w:tr>
    </w:tbl>
    <w:p>
      <w:pPr>
        <w:pStyle w:val="Normal"/>
        <w:spacing w:before="120" w:after="0"/>
        <w:rPr/>
      </w:pPr>
      <w:r>
        <w:rPr/>
        <w:t xml:space="preserve">8. Công ty Shinil Biogen Co., Ltd </w:t>
      </w:r>
    </w:p>
    <w:tbl>
      <w:tblPr>
        <w:tblW w:w="13176" w:type="dxa"/>
        <w:jc w:val="left"/>
        <w:tblInd w:w="-113" w:type="dxa"/>
        <w:tblLayout w:type="fixed"/>
        <w:tblCellMar>
          <w:top w:w="0" w:type="dxa"/>
          <w:left w:w="108" w:type="dxa"/>
          <w:bottom w:w="0" w:type="dxa"/>
          <w:right w:w="108" w:type="dxa"/>
        </w:tblCellMar>
      </w:tblPr>
      <w:tblGrid>
        <w:gridCol w:w="652"/>
        <w:gridCol w:w="1539"/>
        <w:gridCol w:w="2227"/>
        <w:gridCol w:w="1075"/>
        <w:gridCol w:w="2075"/>
        <w:gridCol w:w="4545"/>
        <w:gridCol w:w="10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illin 2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iêu hó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illin Inj</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hô hấp, tiêu hó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 - SM Inj</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 Streptomyci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ảy, viêm phổi địa phương, dấu s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lyte Inj</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điện giả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axit amin, chất điện giải, tăng sức đề khá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Comp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nhóm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ối loạn biến dưỡng, chậm thay lông, suy g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prim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methoxazol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vi khuẩn Gr (-), Gr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namycin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ruột ở gia sú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w-Lyt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ện giả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hất điện giả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yal Vitaplex W.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Vitamin, Lysin, Methionin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500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vitamin và các acid amin thiết yế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i W.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ihydrate, Colistin sulfat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500g, 1k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m ruột, nhiễm trùng hô hấp, viêm vú, viêm tử cung, viêm khớ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tapyrone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yrin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số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posal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nophospha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5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phục hồi sức khỏ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tec-Mix</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 5kg, 10k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do vi khuẩn mẫn cảm với Florfenicol gây ra trên lợ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ci-Zione 25 so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zuri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500ml, 1 lí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trên gà.</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1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tec 200 so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500ml, 1 lí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ây ra bởi vi khuẩn mẫn cảm với Florfenico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amox L.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ế quản, viêm teo mũi, viêm phổi và viêm v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tril so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lí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các vi khuẩn mẫn cảm với Enrofloxacin gây n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2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Lyte so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B</w:t>
            </w:r>
            <w:r>
              <w:rPr>
                <w:vertAlign w:val="subscript"/>
              </w:rPr>
              <w:t>2</w:t>
            </w:r>
            <w:r>
              <w:rPr/>
              <w:t>, B</w:t>
            </w:r>
            <w:r>
              <w:rPr>
                <w:vertAlign w:val="subscript"/>
              </w:rPr>
              <w:t>6</w:t>
            </w:r>
            <w:r>
              <w:rPr/>
              <w:t>, B</w:t>
            </w:r>
            <w:r>
              <w:rPr>
                <w:vertAlign w:val="subscript"/>
              </w:rPr>
              <w:t>12</w:t>
            </w:r>
            <w:r>
              <w:rPr/>
              <w:t>; Sodium chloride; Potassium chloride; Magnesium chloride, CaCl, Citric acid, Glycin; Glucos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500ml; 1; 5 lít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mất nướ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L-23</w:t>
            </w:r>
          </w:p>
        </w:tc>
      </w:tr>
    </w:tbl>
    <w:p>
      <w:pPr>
        <w:pStyle w:val="Normal"/>
        <w:spacing w:before="120" w:after="0"/>
        <w:rPr/>
      </w:pPr>
      <w:r>
        <w:rPr/>
        <w:t xml:space="preserve">9. Công ty Dea Han New Pharm </w:t>
      </w:r>
    </w:p>
    <w:tbl>
      <w:tblPr>
        <w:tblW w:w="13176" w:type="dxa"/>
        <w:jc w:val="left"/>
        <w:tblInd w:w="-113" w:type="dxa"/>
        <w:tblLayout w:type="fixed"/>
        <w:tblCellMar>
          <w:top w:w="0" w:type="dxa"/>
          <w:left w:w="108" w:type="dxa"/>
          <w:bottom w:w="0" w:type="dxa"/>
          <w:right w:w="108" w:type="dxa"/>
        </w:tblCellMar>
      </w:tblPr>
      <w:tblGrid>
        <w:gridCol w:w="659"/>
        <w:gridCol w:w="1552"/>
        <w:gridCol w:w="2197"/>
        <w:gridCol w:w="1076"/>
        <w:gridCol w:w="2102"/>
        <w:gridCol w:w="4525"/>
        <w:gridCol w:w="106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l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rtriofu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4g</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nhiễm khuẩn ở gia súc, gia cầ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HK-1</w:t>
            </w:r>
          </w:p>
        </w:tc>
      </w:tr>
    </w:tbl>
    <w:p>
      <w:pPr>
        <w:pStyle w:val="Normal"/>
        <w:spacing w:before="120" w:after="0"/>
        <w:rPr/>
      </w:pPr>
      <w:r>
        <w:rPr/>
        <w:t>10. Công ty Green Gross Veterinary Products</w:t>
      </w:r>
    </w:p>
    <w:tbl>
      <w:tblPr>
        <w:tblW w:w="13176" w:type="dxa"/>
        <w:jc w:val="left"/>
        <w:tblInd w:w="-113" w:type="dxa"/>
        <w:tblLayout w:type="fixed"/>
        <w:tblCellMar>
          <w:top w:w="0" w:type="dxa"/>
          <w:left w:w="108" w:type="dxa"/>
          <w:bottom w:w="0" w:type="dxa"/>
          <w:right w:w="108" w:type="dxa"/>
        </w:tblCellMar>
      </w:tblPr>
      <w:tblGrid>
        <w:gridCol w:w="656"/>
        <w:gridCol w:w="1534"/>
        <w:gridCol w:w="2221"/>
        <w:gridCol w:w="1076"/>
        <w:gridCol w:w="2101"/>
        <w:gridCol w:w="4228"/>
        <w:gridCol w:w="13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olexine solu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điều trị các bệnh nhiễm khuẩn E.coli, Salmonella ở gà, vị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GVK-04</w:t>
            </w:r>
          </w:p>
        </w:tc>
      </w:tr>
    </w:tbl>
    <w:p>
      <w:pPr>
        <w:pStyle w:val="Normal"/>
        <w:spacing w:before="120" w:after="0"/>
        <w:rPr/>
      </w:pPr>
      <w:r>
        <w:rPr/>
        <w:t>11. Công ty Samu Chemical Ind</w:t>
      </w:r>
    </w:p>
    <w:tbl>
      <w:tblPr>
        <w:tblW w:w="13176" w:type="dxa"/>
        <w:jc w:val="left"/>
        <w:tblInd w:w="-113" w:type="dxa"/>
        <w:tblLayout w:type="fixed"/>
        <w:tblCellMar>
          <w:top w:w="0" w:type="dxa"/>
          <w:left w:w="108" w:type="dxa"/>
          <w:bottom w:w="0" w:type="dxa"/>
          <w:right w:w="108" w:type="dxa"/>
        </w:tblCellMar>
      </w:tblPr>
      <w:tblGrid>
        <w:gridCol w:w="650"/>
        <w:gridCol w:w="1537"/>
        <w:gridCol w:w="2227"/>
        <w:gridCol w:w="1075"/>
        <w:gridCol w:w="1745"/>
        <w:gridCol w:w="4687"/>
        <w:gridCol w:w="125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amcin Inj</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 sulfat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Mycoplasma, Actinobacllus gây ra, tiêu chảy, viêm tử cung, viêm vú, bệnh tiêu hó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MU-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Multi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ine hydrochloride, Riboflavin phosphat sodium, Pyridoxine hydrochloride, Nicotinamide, Dextros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tăng quá trình trao đổi chất; tăng sức đề kháng phòng bệ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MU-0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stamin Inj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pheniramine maleate, Vitamin B</w:t>
            </w:r>
            <w:r>
              <w:rPr>
                <w:vertAlign w:val="subscript"/>
              </w:rPr>
              <w:t>6</w:t>
            </w:r>
            <w:r>
              <w:rPr/>
              <w:t>, Calcium bromid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dị ứng cho gia sú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MU-08</w:t>
            </w:r>
          </w:p>
        </w:tc>
      </w:tr>
    </w:tbl>
    <w:p>
      <w:pPr>
        <w:pStyle w:val="Normal"/>
        <w:spacing w:before="120" w:after="0"/>
        <w:rPr/>
      </w:pPr>
      <w:r>
        <w:rPr/>
        <w:t>12. Công ty Woogene B &amp; G</w:t>
      </w:r>
    </w:p>
    <w:tbl>
      <w:tblPr>
        <w:tblW w:w="13176" w:type="dxa"/>
        <w:jc w:val="left"/>
        <w:tblInd w:w="-113" w:type="dxa"/>
        <w:tblLayout w:type="fixed"/>
        <w:tblCellMar>
          <w:top w:w="0" w:type="dxa"/>
          <w:left w:w="108" w:type="dxa"/>
          <w:bottom w:w="0" w:type="dxa"/>
          <w:right w:w="108" w:type="dxa"/>
        </w:tblCellMar>
      </w:tblPr>
      <w:tblGrid>
        <w:gridCol w:w="655"/>
        <w:gridCol w:w="1534"/>
        <w:gridCol w:w="3912"/>
        <w:gridCol w:w="1079"/>
        <w:gridCol w:w="1434"/>
        <w:gridCol w:w="3570"/>
        <w:gridCol w:w="99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 Amino-C</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Valine, L-Leucine, L-Isoleucin, Arginine, Histidine, L-Methionin, L-Phenylalanine, L-Threonin, L-Trypophan, Lysine, Cysteine, Vitamin B</w:t>
            </w:r>
            <w:r>
              <w:rPr>
                <w:vertAlign w:val="subscript"/>
              </w:rPr>
              <w:t>1</w:t>
            </w:r>
            <w:r>
              <w:rPr/>
              <w:t>, B</w:t>
            </w:r>
            <w:r>
              <w:rPr>
                <w:vertAlign w:val="subscript"/>
              </w:rPr>
              <w:t>6</w:t>
            </w:r>
            <w:r>
              <w:rPr/>
              <w:t>, B</w:t>
            </w:r>
            <w:r>
              <w:rPr>
                <w:vertAlign w:val="subscript"/>
              </w:rPr>
              <w:t>12</w:t>
            </w:r>
            <w:r>
              <w:rPr/>
              <w:t>, Riboflavine-5-phosphate sodium, Calcium pantothenate, Niacinamide, Sodium acetate, CaCl, Potassium HCl, Magnesium sulfate, Dextrose, Methyl paraben, Ethyl parabe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 500m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suy nhược cơ thể trên trâu, bò, heo, ngựa, cừ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bol® (inj)</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aphosphan, Vitamin B</w:t>
            </w:r>
            <w:r>
              <w:rPr>
                <w:vertAlign w:val="subscript"/>
              </w:rPr>
              <w:t>12</w:t>
            </w:r>
            <w:r>
              <w:rPr/>
              <w:t xml:space="preserve">, Methyl hydroxybenzoat, Sodium citrate, Citric acid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 1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ối loạn trao đổi chất, hỗ trợ trong điều trị vô sinh, bệnh co giật và liệt nhẹ trên trâu, bò, ngựa, cừu, lợn, chó, mè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icli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zuri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 1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ầu trùng g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xxcel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tiofur sodiu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1; 2; 4; 10g</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rên trâu, bò, heo. Phòng E.coli trên gà 1 ngày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bl>
    <w:p>
      <w:pPr>
        <w:pStyle w:val="Normal"/>
        <w:spacing w:before="120" w:after="0"/>
        <w:rPr/>
      </w:pPr>
      <w:r>
        <w:rPr/>
        <w:t>13. Lg Life Sciences - Kofavet Special Inc</w:t>
      </w:r>
    </w:p>
    <w:tbl>
      <w:tblPr>
        <w:tblW w:w="13176" w:type="dxa"/>
        <w:jc w:val="left"/>
        <w:tblInd w:w="-113" w:type="dxa"/>
        <w:tblLayout w:type="fixed"/>
        <w:tblCellMar>
          <w:top w:w="0" w:type="dxa"/>
          <w:left w:w="108" w:type="dxa"/>
          <w:bottom w:w="0" w:type="dxa"/>
          <w:right w:w="108" w:type="dxa"/>
        </w:tblCellMar>
      </w:tblPr>
      <w:tblGrid>
        <w:gridCol w:w="654"/>
        <w:gridCol w:w="1536"/>
        <w:gridCol w:w="2222"/>
        <w:gridCol w:w="1076"/>
        <w:gridCol w:w="1674"/>
        <w:gridCol w:w="4988"/>
        <w:gridCol w:w="102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cen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rtiofur sodium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1; 2; 4g</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như viêm phổi do Pasteurella ở trâu bò, lợ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GK-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ustin-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corbis aci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ml</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sức đề kháng cho gia súc, gia cầ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GK-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 500m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sodium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iêu chảy phân trắng, thương hàn, bệnh đường hô hấp, viêm phổ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GK-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bac</w:t>
            </w:r>
            <w:r>
              <w:rPr>
                <w:vertAlign w:val="superscript"/>
              </w:rPr>
              <w:t>T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sodium, N-butano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500ml; 1l</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 tiêu hóa, sốt do chuyên chở, nhiễm khuẩn đường tiết niệu - sinh dục trên trâu, bò, lợn, chó, mè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GK-04</w:t>
            </w:r>
          </w:p>
        </w:tc>
      </w:tr>
    </w:tbl>
    <w:p>
      <w:pPr>
        <w:pStyle w:val="Normal"/>
        <w:spacing w:before="120" w:after="0"/>
        <w:rPr/>
      </w:pPr>
      <w:r>
        <w:rPr/>
        <w:t>14. CTC BIO INC</w:t>
      </w:r>
    </w:p>
    <w:tbl>
      <w:tblPr>
        <w:tblW w:w="13176" w:type="dxa"/>
        <w:jc w:val="left"/>
        <w:tblInd w:w="-113" w:type="dxa"/>
        <w:tblLayout w:type="fixed"/>
        <w:tblCellMar>
          <w:top w:w="0" w:type="dxa"/>
          <w:left w:w="108" w:type="dxa"/>
          <w:bottom w:w="0" w:type="dxa"/>
          <w:right w:w="108" w:type="dxa"/>
        </w:tblCellMar>
      </w:tblPr>
      <w:tblGrid>
        <w:gridCol w:w="656"/>
        <w:gridCol w:w="1508"/>
        <w:gridCol w:w="2249"/>
        <w:gridCol w:w="1076"/>
        <w:gridCol w:w="1674"/>
        <w:gridCol w:w="4996"/>
        <w:gridCol w:w="10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ril capsule plu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viêm ruột trên he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C-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Pennox</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monium Oxytetracyclin, Neomycin sulfat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0kg</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đường ruột trên bò, lợn, gia cầ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C-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C Mix 200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tetracyclin C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ỉa chảy trên gia súc, gia cầ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C-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col 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rên lợ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C-4</w:t>
            </w:r>
          </w:p>
        </w:tc>
      </w:tr>
    </w:tbl>
    <w:p>
      <w:pPr>
        <w:pStyle w:val="Normal"/>
        <w:spacing w:before="120" w:after="0"/>
        <w:rPr/>
      </w:pPr>
      <w:r>
        <w:rPr/>
      </w:r>
    </w:p>
    <w:p>
      <w:pPr>
        <w:pStyle w:val="Normal"/>
        <w:spacing w:before="120" w:after="0"/>
        <w:jc w:val="center"/>
        <w:rPr>
          <w:b/>
          <w:b/>
        </w:rPr>
      </w:pPr>
      <w:r>
        <w:rPr>
          <w:b/>
        </w:rPr>
        <w:t>CZECH REPUBLIC</w:t>
      </w:r>
    </w:p>
    <w:p>
      <w:pPr>
        <w:pStyle w:val="Normal"/>
        <w:spacing w:before="120" w:after="0"/>
        <w:rPr/>
      </w:pPr>
      <w:r>
        <w:rPr/>
        <w:t>1. Công ty Bioveta, A.S</w:t>
      </w:r>
    </w:p>
    <w:tbl>
      <w:tblPr>
        <w:tblW w:w="13176" w:type="dxa"/>
        <w:jc w:val="left"/>
        <w:tblInd w:w="-113" w:type="dxa"/>
        <w:tblLayout w:type="fixed"/>
        <w:tblCellMar>
          <w:top w:w="0" w:type="dxa"/>
          <w:left w:w="108" w:type="dxa"/>
          <w:bottom w:w="0" w:type="dxa"/>
          <w:right w:w="108" w:type="dxa"/>
        </w:tblCellMar>
      </w:tblPr>
      <w:tblGrid>
        <w:gridCol w:w="652"/>
        <w:gridCol w:w="1896"/>
        <w:gridCol w:w="1869"/>
        <w:gridCol w:w="1076"/>
        <w:gridCol w:w="1674"/>
        <w:gridCol w:w="4873"/>
        <w:gridCol w:w="11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w:t>
            </w:r>
          </w:p>
          <w:p>
            <w:pPr>
              <w:pStyle w:val="Normal"/>
              <w:spacing w:before="120" w:after="0"/>
              <w:rPr/>
            </w:pPr>
            <w:r>
              <w:rPr/>
              <w:t>(Bioveta 15% L.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bas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viêm có mủ trên gia sú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w:t>
            </w:r>
          </w:p>
          <w:p>
            <w:pPr>
              <w:pStyle w:val="Normal"/>
              <w:spacing w:before="120" w:after="0"/>
              <w:rPr/>
            </w:pPr>
            <w:r>
              <w:rPr/>
              <w:t>(Inj.ad us.ve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thromyc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và các bệnh nhiễm trùng đường hô hấ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klin </w:t>
            </w:r>
          </w:p>
          <w:p>
            <w:pPr>
              <w:pStyle w:val="Normal"/>
              <w:spacing w:before="120" w:after="0"/>
              <w:rPr/>
            </w:pPr>
            <w:r>
              <w:rPr/>
              <w:t>(Bioveta 20% L.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bas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viêm vú, viêm tử cu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7</w:t>
            </w:r>
          </w:p>
        </w:tc>
      </w:tr>
    </w:tbl>
    <w:p>
      <w:pPr>
        <w:pStyle w:val="Normal"/>
        <w:spacing w:before="120" w:after="0"/>
        <w:rPr/>
      </w:pPr>
      <w:r>
        <w:rPr/>
      </w:r>
    </w:p>
    <w:p>
      <w:pPr>
        <w:pStyle w:val="Normal"/>
        <w:spacing w:before="120" w:after="0"/>
        <w:jc w:val="center"/>
        <w:rPr>
          <w:b/>
          <w:b/>
        </w:rPr>
      </w:pPr>
      <w:r>
        <w:rPr>
          <w:b/>
        </w:rPr>
        <w:t>INDONESIA</w:t>
      </w:r>
    </w:p>
    <w:p>
      <w:pPr>
        <w:pStyle w:val="Normal"/>
        <w:spacing w:before="120" w:after="0"/>
        <w:rPr/>
      </w:pPr>
      <w:r>
        <w:rPr/>
        <w:t>1. Công ty Cheil Samsung</w:t>
      </w:r>
    </w:p>
    <w:tbl>
      <w:tblPr>
        <w:tblW w:w="13176" w:type="dxa"/>
        <w:jc w:val="left"/>
        <w:tblInd w:w="-113" w:type="dxa"/>
        <w:tblLayout w:type="fixed"/>
        <w:tblCellMar>
          <w:top w:w="0" w:type="dxa"/>
          <w:left w:w="108" w:type="dxa"/>
          <w:bottom w:w="0" w:type="dxa"/>
          <w:right w:w="108" w:type="dxa"/>
        </w:tblCellMar>
      </w:tblPr>
      <w:tblGrid>
        <w:gridCol w:w="653"/>
        <w:gridCol w:w="1757"/>
        <w:gridCol w:w="2558"/>
        <w:gridCol w:w="1289"/>
        <w:gridCol w:w="2652"/>
        <w:gridCol w:w="2937"/>
        <w:gridCol w:w="133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br/>
              <w:t xml:space="preserve">(chủng VSV)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Lysine Monohydrolodid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Lysine Monohydrolodid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acid amin cần thiế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J-01</w:t>
            </w:r>
          </w:p>
        </w:tc>
      </w:tr>
    </w:tbl>
    <w:p>
      <w:pPr>
        <w:pStyle w:val="Normal"/>
        <w:spacing w:before="120" w:after="0"/>
        <w:rPr/>
      </w:pPr>
      <w:r>
        <w:rPr/>
        <w:t>2. Công ty P.T. Surya Hydup Satwa</w:t>
      </w:r>
    </w:p>
    <w:tbl>
      <w:tblPr>
        <w:tblW w:w="13176" w:type="dxa"/>
        <w:jc w:val="left"/>
        <w:tblInd w:w="-113" w:type="dxa"/>
        <w:tblLayout w:type="fixed"/>
        <w:tblCellMar>
          <w:top w:w="0" w:type="dxa"/>
          <w:left w:w="108" w:type="dxa"/>
          <w:bottom w:w="0" w:type="dxa"/>
          <w:right w:w="108" w:type="dxa"/>
        </w:tblCellMar>
      </w:tblPr>
      <w:tblGrid>
        <w:gridCol w:w="652"/>
        <w:gridCol w:w="2034"/>
        <w:gridCol w:w="2183"/>
        <w:gridCol w:w="1218"/>
        <w:gridCol w:w="1579"/>
        <w:gridCol w:w="4470"/>
        <w:gridCol w:w="10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imeton B Inj 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onomethoxin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sổ mũi truyền nhiễm, cầu trùng, tiêu chảy, viêm phổ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S-03</w:t>
            </w:r>
          </w:p>
        </w:tc>
      </w:tr>
    </w:tbl>
    <w:p>
      <w:pPr>
        <w:pStyle w:val="Normal"/>
        <w:spacing w:before="120" w:after="0"/>
        <w:rPr/>
      </w:pPr>
      <w:r>
        <w:rPr/>
        <w:t>3. Công ty P.T. Medion</w:t>
      </w:r>
    </w:p>
    <w:tbl>
      <w:tblPr>
        <w:tblW w:w="13176" w:type="dxa"/>
        <w:jc w:val="left"/>
        <w:tblInd w:w="-113" w:type="dxa"/>
        <w:tblLayout w:type="fixed"/>
        <w:tblCellMar>
          <w:top w:w="0" w:type="dxa"/>
          <w:left w:w="108" w:type="dxa"/>
          <w:bottom w:w="0" w:type="dxa"/>
          <w:right w:w="108" w:type="dxa"/>
        </w:tblCellMar>
      </w:tblPr>
      <w:tblGrid>
        <w:gridCol w:w="651"/>
        <w:gridCol w:w="1672"/>
        <w:gridCol w:w="1999"/>
        <w:gridCol w:w="1052"/>
        <w:gridCol w:w="2478"/>
        <w:gridCol w:w="4285"/>
        <w:gridCol w:w="103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ix</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ethyl, Pyrimidin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a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20ml, 1, 5, 20, 60 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ầu trùng, CRD, thương hàn, E.col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 meditril-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50ml, 1, 5 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RD, E.coli, Salmonella, Coryz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B Kompleks Inj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6</w:t>
            </w:r>
            <w:r>
              <w:rPr/>
              <w:t xml:space="preserve"> và các vitamin khá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 5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do thiếu vitamin nhóm B gây 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myzin SB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zine citra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3, 100, 500g; 1, 5, 15, 25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cho trâu, bò, lợn, ngự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mixon Oral Solu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zine hexahydra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a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60, 120ml; 1, 5, 20, 60 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cho trâu, bò, lợn, ngự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Sulfaquinoxaline, Vitamin A, K</w:t>
            </w:r>
            <w:r>
              <w:rPr>
                <w:vertAlign w:val="subscript"/>
              </w:rPr>
              <w:t>3</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w:t>
            </w:r>
          </w:p>
          <w:p>
            <w:pPr>
              <w:pStyle w:val="Normal"/>
              <w:spacing w:before="120" w:after="0"/>
              <w:rPr/>
            </w:pPr>
            <w:r>
              <w:rPr/>
              <w:t>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zy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sol, Sodium sufadiaz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w:t>
            </w:r>
          </w:p>
          <w:p>
            <w:pPr>
              <w:pStyle w:val="Normal"/>
              <w:spacing w:before="120" w:after="0"/>
              <w:rPr/>
            </w:pPr>
            <w:r>
              <w:rPr/>
              <w:t>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oryza, CRD, thương hàn, E.coli, bạch l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e, Colisti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w:t>
            </w:r>
          </w:p>
          <w:p>
            <w:pPr>
              <w:pStyle w:val="Normal"/>
              <w:spacing w:before="120" w:after="0"/>
              <w:rPr/>
            </w:pPr>
            <w:r>
              <w:rPr/>
              <w:t>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E.coli, CRD, thương hàn, bệnh kế phát Gumbor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br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s, amino aci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chống stress, giảm tỷ lệ ch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i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acid sulpha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50, 100g, 1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thương hàn, Staphylococc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i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ethyl Pyrimidin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1 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ảy lợn, viêm phổi, các bệnh nhiễm khuẩn trên l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sino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phổi do Mycoplasma, lỵ heo, viêm khớp, viêm vú, lep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oxy-L Inj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HCl, Lidocaine HC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thương hàn, viêm phổi, nhiễm trùng má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ridi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HCl, Menadion Na-bisulfi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w:t>
            </w:r>
          </w:p>
          <w:p>
            <w:pPr>
              <w:pStyle w:val="Normal"/>
              <w:spacing w:before="120" w:after="0"/>
              <w:rPr/>
            </w:pPr>
            <w:r>
              <w:rPr/>
              <w:t>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oryza, CRD, tiêu chảy do E.coli, thương hà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evi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s, amino aci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ưởng, tăng tỷ lệ đẻ, tỷ lệ phôi và tỷ lệ ấp nở.</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ong Eg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s, Amino aci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ưởng, tăng sức đề kh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rap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HCl, Amprollium HCl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thương hàn, Coryz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spiratrek Inj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azole, Trimethopri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thù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60, 120ml, 1, 5, 20, 60 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RD, E.col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r>
              <w:rPr/>
              <w:t xml:space="preserve"> Inj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anocobalamin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5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hiếu máu, duy trì tốc độ tăng trưởng của gia sú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gnox</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1</w:t>
            </w:r>
            <w:r>
              <w:rPr/>
              <w:t>, B</w:t>
            </w:r>
            <w:r>
              <w:rPr>
                <w:vertAlign w:val="subscript"/>
              </w:rPr>
              <w:t>2</w:t>
            </w:r>
            <w:r>
              <w:rPr/>
              <w:t>, B</w:t>
            </w:r>
            <w:r>
              <w:rPr>
                <w:vertAlign w:val="subscript"/>
              </w:rPr>
              <w:t>6</w:t>
            </w:r>
            <w:r>
              <w:rPr/>
              <w:t>, B</w:t>
            </w:r>
            <w:r>
              <w:rPr>
                <w:vertAlign w:val="subscript"/>
              </w:rPr>
              <w:t>12</w:t>
            </w:r>
            <w:r>
              <w:rPr/>
              <w:t>, D</w:t>
            </w:r>
            <w:r>
              <w:rPr>
                <w:vertAlign w:val="subscript"/>
              </w:rPr>
              <w:t>3</w:t>
            </w:r>
            <w:r>
              <w:rPr/>
              <w:t>, E, K</w:t>
            </w:r>
            <w:r>
              <w:rPr>
                <w:vertAlign w:val="subscript"/>
              </w:rPr>
              <w:t>3</w:t>
            </w:r>
            <w:r>
              <w:rPr/>
              <w:t>, Ca-D-pantothenate Chloine chloride. Methionin, Fe, Cu, Co, Z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5, 25,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nhiễm khuẩn, kích thích tăng trưởng, giảm tỷ lệ chết của gia súc, gia cầ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g Stimula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amin A, B</w:t>
            </w:r>
            <w:r>
              <w:rPr>
                <w:vertAlign w:val="subscript"/>
              </w:rPr>
              <w:t>1</w:t>
            </w:r>
            <w:r>
              <w:rPr/>
              <w:t>, B</w:t>
            </w:r>
            <w:r>
              <w:rPr>
                <w:vertAlign w:val="subscript"/>
              </w:rPr>
              <w:t>2</w:t>
            </w:r>
            <w:r>
              <w:rPr/>
              <w:t>, B</w:t>
            </w:r>
            <w:r>
              <w:rPr>
                <w:vertAlign w:val="subscript"/>
              </w:rPr>
              <w:t>6</w:t>
            </w:r>
            <w:r>
              <w:rPr/>
              <w:t>, B</w:t>
            </w:r>
            <w:r>
              <w:rPr>
                <w:vertAlign w:val="subscript"/>
              </w:rPr>
              <w:t>12</w:t>
            </w:r>
            <w:r>
              <w:rPr/>
              <w:t>, D</w:t>
            </w:r>
            <w:r>
              <w:rPr>
                <w:vertAlign w:val="subscript"/>
              </w:rPr>
              <w:t>3</w:t>
            </w:r>
            <w:r>
              <w:rPr/>
              <w:t>, E, K</w:t>
            </w:r>
            <w:r>
              <w:rPr>
                <w:vertAlign w:val="subscript"/>
              </w:rPr>
              <w:t>3</w:t>
            </w:r>
            <w:r>
              <w:rPr/>
              <w:t>, Ca-D-pantothena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tỷ lệ đẻ, cải thiện chỉ số tiêu tốn thức 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oxy-LA (20% Inj)</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viêm vú, viêm tử cung, viêm khớp, tiêu chả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koksi (liqui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quinoxalin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 ca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 1, 5, 20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gia súc, gia cầ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 Stress (powde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1</w:t>
            </w:r>
            <w:r>
              <w:rPr/>
              <w:t>, B</w:t>
            </w:r>
            <w:r>
              <w:rPr>
                <w:vertAlign w:val="subscript"/>
              </w:rPr>
              <w:t>2</w:t>
            </w:r>
            <w:r>
              <w:rPr/>
              <w:t>, B</w:t>
            </w:r>
            <w:r>
              <w:rPr>
                <w:vertAlign w:val="subscript"/>
              </w:rPr>
              <w:t>6</w:t>
            </w:r>
            <w:r>
              <w:rPr/>
              <w:t>, B</w:t>
            </w:r>
            <w:r>
              <w:rPr>
                <w:vertAlign w:val="subscript"/>
              </w:rPr>
              <w:t>12</w:t>
            </w:r>
            <w:r>
              <w:rPr/>
              <w:t>, C, E, PP, Mg, P, C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stress, cung cấp vitamin và điện giả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ti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e HC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 250; 500g; 1; 5; 10; 15; 20; 50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CRD, bệnh do col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tril-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ml; 1 lí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RD, bệnh do Col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5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eral Bab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và điện giả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g; 1k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ưởng, phòng chứng thiếu máu trên lợn con, phòng bệnh bại liệt trên ná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 Plu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vitamin B</w:t>
            </w:r>
            <w:r>
              <w:rPr>
                <w:vertAlign w:val="subscript"/>
              </w:rPr>
              <w:t>12</w:t>
            </w:r>
            <w:r>
              <w:rPr/>
              <w:t>, B</w:t>
            </w:r>
            <w:r>
              <w:rPr>
                <w:vertAlign w:val="subscript"/>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hiếu máu trên l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2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 1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ứng thiếu máu do thiếu sắt trên l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39</w:t>
            </w:r>
          </w:p>
        </w:tc>
      </w:tr>
    </w:tbl>
    <w:p>
      <w:pPr>
        <w:pStyle w:val="Normal"/>
        <w:spacing w:before="120" w:after="0"/>
        <w:rPr/>
      </w:pPr>
      <w:r>
        <w:rPr/>
        <w:t>4. Công ty PT. Sorini Coporation TBK</w:t>
      </w:r>
    </w:p>
    <w:tbl>
      <w:tblPr>
        <w:tblW w:w="13176" w:type="dxa"/>
        <w:jc w:val="left"/>
        <w:tblInd w:w="-113" w:type="dxa"/>
        <w:tblLayout w:type="fixed"/>
        <w:tblCellMar>
          <w:top w:w="0" w:type="dxa"/>
          <w:left w:w="108" w:type="dxa"/>
          <w:bottom w:w="0" w:type="dxa"/>
          <w:right w:w="108" w:type="dxa"/>
        </w:tblCellMar>
      </w:tblPr>
      <w:tblGrid>
        <w:gridCol w:w="655"/>
        <w:gridCol w:w="1705"/>
        <w:gridCol w:w="1960"/>
        <w:gridCol w:w="1052"/>
        <w:gridCol w:w="1746"/>
        <w:gridCol w:w="4994"/>
        <w:gridCol w:w="106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e monohydr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e monohydra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 dược dùng để sản xuất thuốc thú 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RI-01</w:t>
            </w:r>
          </w:p>
        </w:tc>
      </w:tr>
    </w:tbl>
    <w:p>
      <w:pPr>
        <w:pStyle w:val="Normal"/>
        <w:spacing w:before="120" w:after="0"/>
        <w:rPr/>
      </w:pPr>
      <w:r>
        <w:rPr/>
      </w:r>
    </w:p>
    <w:p>
      <w:pPr>
        <w:pStyle w:val="Normal"/>
        <w:spacing w:before="120" w:after="0"/>
        <w:jc w:val="center"/>
        <w:rPr>
          <w:b/>
          <w:b/>
        </w:rPr>
      </w:pPr>
      <w:r>
        <w:rPr>
          <w:b/>
        </w:rPr>
        <w:t>MALAYSIA</w:t>
      </w:r>
    </w:p>
    <w:p>
      <w:pPr>
        <w:pStyle w:val="Normal"/>
        <w:spacing w:before="120" w:after="0"/>
        <w:rPr/>
      </w:pPr>
      <w:r>
        <w:rPr/>
        <w:t>1. Y.S.P Industries (m) SDN. BHD</w:t>
      </w:r>
    </w:p>
    <w:tbl>
      <w:tblPr>
        <w:tblW w:w="13248" w:type="dxa"/>
        <w:jc w:val="left"/>
        <w:tblInd w:w="-113" w:type="dxa"/>
        <w:tblLayout w:type="fixed"/>
        <w:tblCellMar>
          <w:top w:w="0" w:type="dxa"/>
          <w:left w:w="108" w:type="dxa"/>
          <w:bottom w:w="0" w:type="dxa"/>
          <w:right w:w="108" w:type="dxa"/>
        </w:tblCellMar>
      </w:tblPr>
      <w:tblGrid>
        <w:gridCol w:w="646"/>
        <w:gridCol w:w="1674"/>
        <w:gridCol w:w="2204"/>
        <w:gridCol w:w="1008"/>
        <w:gridCol w:w="2016"/>
        <w:gridCol w:w="3452"/>
        <w:gridCol w:w="1128"/>
        <w:gridCol w:w="11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MIX Powder 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5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nhiễm Coryza, E.coli, và Pulloru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Soluble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5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nhiễm E.coli, thương hàn, viêm màng nã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waibo-00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Vit. D</w:t>
            </w:r>
            <w:r>
              <w:rPr>
                <w:vertAlign w:val="subscript"/>
              </w:rPr>
              <w:t>3</w:t>
            </w:r>
            <w:r>
              <w:rPr/>
              <w:t>, Vit. E, Thiamine, Riboflavin, Pyridoxine, Nicati namide, Vit. B</w:t>
            </w:r>
            <w:r>
              <w:rPr>
                <w:vertAlign w:val="subscript"/>
              </w:rPr>
              <w:t>12</w:t>
            </w:r>
            <w:r>
              <w:rPr/>
              <w:t>, Vit. C, Vit. H, d-Ca, Folic a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úc đẩy tăng trưởng, bổ sung vitamin, chống stress, suy yếu, dinh dưỡng ké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quer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bendazo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50; 60; 100; 120; 6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giun sá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u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nidazo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lỵ ở heo c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ofat - 44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Streptomyci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điều trị nhiễm trùng do vi khuẩn Gr (+), G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n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lin hydrogen fumarat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 1; 10;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ưởng, phòng ngừa và kiểm soát bệnh l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xine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ethoxine Trimethopri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500g;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Coryza, viêm phế quản, tiêu chả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 10%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 1; 10;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biến chứng của viêm phế quản mãn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TC-20 Premix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HC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500g; 1; 10; 20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thương hàn, Coryza, bệnh phổi mãn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300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HC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do vi khuẩn Gr (+), viêm phổi, viêm phế quản, viêm màng nã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E.coli, thương hàn, viêm màng nã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xon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xamethasone-21 phosphate sodiu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dị ứng, chàm, bỏng, phù, viêm da, viêm khớp cấp, vú cấp, và viêm phổ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hincort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mcinolone acetoni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khớp, viêm da, viêm phổi và viêm phế qu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romin B</w:t>
            </w:r>
            <w:r>
              <w:rPr>
                <w:vertAlign w:val="subscript"/>
              </w:rPr>
              <w:t>12</w:t>
            </w:r>
            <w:r>
              <w:rPr/>
              <w:t xml:space="preserve">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anocobalamin, D-Panthenol, Dextro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hứng thiếu máu, dinh dưỡng kém, rối loạn chuyển hó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lin - 22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monomethoxine, Trimethoprim,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phế quản, viêm phổi, viêm thanh quản, viêm dạ dày ruột, tiêu chảy, viêm v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ughlin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yrine, Dl-Methyl Ephed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phổi l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pyrine 25% Inj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ylpyri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sốt ở l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ater soluble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15; 50; 75; 100; 150; 500g, 1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lỵ, viêm phổi, viêm vú, và sốt do chuyên ch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won Solu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Colistin, Tylosin b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hiếu máu và tiêu chảy ở heo mới si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500g; 1kg; 2; 5; 10; 25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vi khuẩn Gr (-), Gr (+) gây 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mi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 hydrochlori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50; 100; </w:t>
            </w:r>
          </w:p>
          <w:p>
            <w:pPr>
              <w:pStyle w:val="Normal"/>
              <w:spacing w:before="120" w:after="0"/>
              <w:rPr/>
            </w:pPr>
            <w:r>
              <w:rPr/>
              <w:t>500g; 1kg; 2; 5;</w:t>
            </w:r>
          </w:p>
          <w:p>
            <w:pPr>
              <w:pStyle w:val="Normal"/>
              <w:spacing w:before="120" w:after="0"/>
              <w:rPr/>
            </w:pPr>
            <w:r>
              <w:rPr/>
              <w:t>10; 25k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giun đũa, giun lươn, giun tròn, giun móc, sán lá và sán giâ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9</w:t>
            </w:r>
          </w:p>
        </w:tc>
      </w:tr>
    </w:tbl>
    <w:p>
      <w:pPr>
        <w:pStyle w:val="Normal"/>
        <w:spacing w:before="120" w:after="0"/>
        <w:rPr/>
      </w:pPr>
      <w:r>
        <w:rPr/>
        <w:t>2. Công ty Phibro Animal Health</w:t>
      </w:r>
    </w:p>
    <w:tbl>
      <w:tblPr>
        <w:tblW w:w="13176" w:type="dxa"/>
        <w:jc w:val="left"/>
        <w:tblInd w:w="-113" w:type="dxa"/>
        <w:tblLayout w:type="fixed"/>
        <w:tblCellMar>
          <w:top w:w="0" w:type="dxa"/>
          <w:left w:w="108" w:type="dxa"/>
          <w:bottom w:w="0" w:type="dxa"/>
          <w:right w:w="108" w:type="dxa"/>
        </w:tblCellMar>
      </w:tblPr>
      <w:tblGrid>
        <w:gridCol w:w="656"/>
        <w:gridCol w:w="1651"/>
        <w:gridCol w:w="2200"/>
        <w:gridCol w:w="981"/>
        <w:gridCol w:w="2173"/>
        <w:gridCol w:w="4402"/>
        <w:gridCol w:w="1113"/>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 2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0; 25kg</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li, thương hàn, viêm phổi, TH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BAM-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istac 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inomyci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0; 25kg</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BAM-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fac 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ginamyci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0; 25kg</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phòng tiêu chả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BAM-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fac 5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ginamyci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0; 25kg</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phòng tiêu chả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BAM-04</w:t>
            </w:r>
          </w:p>
        </w:tc>
      </w:tr>
    </w:tbl>
    <w:p>
      <w:pPr>
        <w:pStyle w:val="Normal"/>
        <w:spacing w:before="120" w:after="0"/>
        <w:rPr/>
      </w:pPr>
      <w:r>
        <w:rPr/>
        <w:t>3. Công ty Sunzen (Corp.) SDN BHD</w:t>
      </w:r>
    </w:p>
    <w:tbl>
      <w:tblPr>
        <w:tblW w:w="13176" w:type="dxa"/>
        <w:jc w:val="left"/>
        <w:tblInd w:w="-113" w:type="dxa"/>
        <w:tblLayout w:type="fixed"/>
        <w:tblCellMar>
          <w:top w:w="0" w:type="dxa"/>
          <w:left w:w="108" w:type="dxa"/>
          <w:bottom w:w="0" w:type="dxa"/>
          <w:right w:w="108" w:type="dxa"/>
        </w:tblCellMar>
      </w:tblPr>
      <w:tblGrid>
        <w:gridCol w:w="658"/>
        <w:gridCol w:w="1649"/>
        <w:gridCol w:w="2198"/>
        <w:gridCol w:w="1005"/>
        <w:gridCol w:w="2150"/>
        <w:gridCol w:w="4404"/>
        <w:gridCol w:w="1112"/>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z-Lyt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C, B</w:t>
            </w:r>
            <w:r>
              <w:rPr>
                <w:vertAlign w:val="subscript"/>
              </w:rPr>
              <w:t>2</w:t>
            </w:r>
            <w:r>
              <w:rPr/>
              <w:t>, B</w:t>
            </w:r>
            <w:r>
              <w:rPr>
                <w:vertAlign w:val="subscript"/>
              </w:rPr>
              <w:t>6</w:t>
            </w:r>
            <w:r>
              <w:rPr/>
              <w:t>, B</w:t>
            </w:r>
            <w:r>
              <w:rPr>
                <w:vertAlign w:val="subscript"/>
              </w:rPr>
              <w:t>12</w:t>
            </w:r>
            <w:r>
              <w:rPr/>
              <w:t xml:space="preserve">, Potassium Sodium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w:t>
            </w:r>
          </w:p>
          <w:p>
            <w:pPr>
              <w:pStyle w:val="Normal"/>
              <w:spacing w:before="120" w:after="0"/>
              <w:rPr/>
            </w:pPr>
            <w:r>
              <w:rPr/>
              <w:t>1, 2, 5, 10, 25k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điện giải cho gia súc, gia cầ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S-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z-Vi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2</w:t>
            </w:r>
            <w:r>
              <w:rPr/>
              <w:t>, B</w:t>
            </w:r>
            <w:r>
              <w:rPr>
                <w:vertAlign w:val="subscript"/>
              </w:rPr>
              <w:t>3</w:t>
            </w:r>
            <w:r>
              <w:rPr/>
              <w:t>, B</w:t>
            </w:r>
            <w:r>
              <w:rPr>
                <w:vertAlign w:val="subscript"/>
              </w:rPr>
              <w:t>6</w:t>
            </w:r>
            <w:r>
              <w:rPr/>
              <w:t>, B</w:t>
            </w:r>
            <w:r>
              <w:rPr>
                <w:vertAlign w:val="subscript"/>
              </w:rPr>
              <w:t>12</w:t>
            </w:r>
            <w:r>
              <w:rPr/>
              <w:t>, B</w:t>
            </w:r>
            <w:r>
              <w:rPr>
                <w:vertAlign w:val="subscript"/>
              </w:rPr>
              <w:t>1</w:t>
            </w:r>
            <w:r>
              <w:rPr/>
              <w:t>, C, E, K</w:t>
            </w:r>
            <w:r>
              <w:rPr>
                <w:vertAlign w:val="subscript"/>
              </w:rPr>
              <w:t>3</w:t>
            </w:r>
            <w:r>
              <w:rPr/>
              <w:t xml:space="preserve">, PP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w:t>
            </w:r>
          </w:p>
          <w:p>
            <w:pPr>
              <w:pStyle w:val="Normal"/>
              <w:spacing w:before="120" w:after="0"/>
              <w:rPr/>
            </w:pPr>
            <w:r>
              <w:rPr/>
              <w:t>1, 2, 5, 10, 25k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cho gia súc, gia cầ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S-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filyt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1</w:t>
            </w:r>
            <w:r>
              <w:rPr/>
              <w:t>, B</w:t>
            </w:r>
            <w:r>
              <w:rPr>
                <w:vertAlign w:val="subscript"/>
              </w:rPr>
              <w:t>2</w:t>
            </w:r>
            <w:r>
              <w:rPr/>
              <w:t>, B</w:t>
            </w:r>
            <w:r>
              <w:rPr>
                <w:vertAlign w:val="subscript"/>
              </w:rPr>
              <w:t>6</w:t>
            </w:r>
            <w:r>
              <w:rPr/>
              <w:t>, B</w:t>
            </w:r>
            <w:r>
              <w:rPr>
                <w:vertAlign w:val="subscript"/>
              </w:rPr>
              <w:t>12</w:t>
            </w:r>
            <w:r>
              <w:rPr/>
              <w:t>, B</w:t>
            </w:r>
            <w:r>
              <w:rPr>
                <w:vertAlign w:val="subscript"/>
              </w:rPr>
              <w:t>1</w:t>
            </w:r>
            <w:r>
              <w:rPr/>
              <w:t>, D</w:t>
            </w:r>
            <w:r>
              <w:rPr>
                <w:vertAlign w:val="subscript"/>
              </w:rPr>
              <w:t>3</w:t>
            </w:r>
            <w:r>
              <w:rPr/>
              <w:t>, E, K</w:t>
            </w:r>
            <w:r>
              <w:rPr>
                <w:vertAlign w:val="subscript"/>
              </w:rPr>
              <w:t>3</w:t>
            </w:r>
            <w:r>
              <w:rPr/>
              <w:t>, Potassium, Sodium, Carbona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w:t>
            </w:r>
          </w:p>
          <w:p>
            <w:pPr>
              <w:pStyle w:val="Normal"/>
              <w:spacing w:before="120" w:after="0"/>
              <w:rPr/>
            </w:pPr>
            <w:r>
              <w:rPr/>
              <w:t>1, 2, 5, 10, 25k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điện giải cho gia súc, gia cầ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S-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tres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2</w:t>
            </w:r>
            <w:r>
              <w:rPr/>
              <w:t>, B</w:t>
            </w:r>
            <w:r>
              <w:rPr>
                <w:vertAlign w:val="subscript"/>
              </w:rPr>
              <w:t>3</w:t>
            </w:r>
            <w:r>
              <w:rPr/>
              <w:t>, B</w:t>
            </w:r>
            <w:r>
              <w:rPr>
                <w:vertAlign w:val="subscript"/>
              </w:rPr>
              <w:t>12</w:t>
            </w:r>
            <w:r>
              <w:rPr/>
              <w:t>, B</w:t>
            </w:r>
            <w:r>
              <w:rPr>
                <w:vertAlign w:val="subscript"/>
              </w:rPr>
              <w:t>6</w:t>
            </w:r>
            <w:r>
              <w:rPr/>
              <w:t>, C, D</w:t>
            </w:r>
            <w:r>
              <w:rPr>
                <w:vertAlign w:val="subscript"/>
              </w:rPr>
              <w:t>3</w:t>
            </w:r>
            <w:r>
              <w:rPr/>
              <w:t>, K</w:t>
            </w:r>
            <w:r>
              <w:rPr>
                <w:vertAlign w:val="subscript"/>
              </w:rPr>
              <w:t>3</w:t>
            </w:r>
            <w:r>
              <w:rPr/>
              <w:t xml:space="preserve">, E, PP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w:t>
            </w:r>
          </w:p>
          <w:p>
            <w:pPr>
              <w:pStyle w:val="Normal"/>
              <w:spacing w:before="120" w:after="0"/>
              <w:rPr/>
            </w:pPr>
            <w:r>
              <w:rPr/>
              <w:t>1, 2, 5, 10, 25k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cho gia súc, gia cầ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S-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factor 00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2</w:t>
            </w:r>
            <w:r>
              <w:rPr/>
              <w:t>, B</w:t>
            </w:r>
            <w:r>
              <w:rPr>
                <w:vertAlign w:val="subscript"/>
              </w:rPr>
              <w:t>6</w:t>
            </w:r>
            <w:r>
              <w:rPr/>
              <w:t>, B</w:t>
            </w:r>
            <w:r>
              <w:rPr>
                <w:vertAlign w:val="subscript"/>
              </w:rPr>
              <w:t>12</w:t>
            </w:r>
            <w:r>
              <w:rPr/>
              <w:t>, B</w:t>
            </w:r>
            <w:r>
              <w:rPr>
                <w:vertAlign w:val="subscript"/>
              </w:rPr>
              <w:t>1</w:t>
            </w:r>
            <w:r>
              <w:rPr/>
              <w:t>, C, D</w:t>
            </w:r>
            <w:r>
              <w:rPr>
                <w:vertAlign w:val="subscript"/>
              </w:rPr>
              <w:t>3</w:t>
            </w:r>
            <w:r>
              <w:rPr/>
              <w:t>, E, K</w:t>
            </w:r>
            <w:r>
              <w:rPr>
                <w:vertAlign w:val="subscript"/>
              </w:rPr>
              <w:t>3</w:t>
            </w:r>
            <w:r>
              <w:rPr/>
              <w:t xml:space="preserve">, PP, Biotin, khoáng Mn, Zn, Iron, Cu, Co, I, S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w:t>
            </w:r>
          </w:p>
          <w:p>
            <w:pPr>
              <w:pStyle w:val="Normal"/>
              <w:spacing w:before="120" w:after="0"/>
              <w:rPr/>
            </w:pPr>
            <w:r>
              <w:rPr/>
              <w:t>1, 2, 5, 10, 25k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khoáng chất cho gia súc, gia cầ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S-5</w:t>
            </w:r>
          </w:p>
        </w:tc>
      </w:tr>
    </w:tbl>
    <w:p>
      <w:pPr>
        <w:pStyle w:val="Normal"/>
        <w:spacing w:before="120" w:after="0"/>
        <w:rPr/>
      </w:pPr>
      <w:r>
        <w:rPr/>
      </w:r>
    </w:p>
    <w:p>
      <w:pPr>
        <w:pStyle w:val="Normal"/>
        <w:spacing w:before="120" w:after="0"/>
        <w:jc w:val="center"/>
        <w:rPr>
          <w:b/>
          <w:b/>
        </w:rPr>
      </w:pPr>
      <w:r>
        <w:rPr>
          <w:b/>
        </w:rPr>
        <w:t>UNITED STATE OF AMERICA (USA)</w:t>
      </w:r>
    </w:p>
    <w:p>
      <w:pPr>
        <w:pStyle w:val="Normal"/>
        <w:spacing w:before="120" w:after="0"/>
        <w:rPr/>
      </w:pPr>
      <w:r>
        <w:rPr/>
        <w:t>1. Công ty Archer Daniels Mildland (ADM)</w:t>
      </w:r>
    </w:p>
    <w:tbl>
      <w:tblPr>
        <w:tblW w:w="13176" w:type="dxa"/>
        <w:jc w:val="left"/>
        <w:tblInd w:w="-113" w:type="dxa"/>
        <w:tblLayout w:type="fixed"/>
        <w:tblCellMar>
          <w:top w:w="0" w:type="dxa"/>
          <w:left w:w="108" w:type="dxa"/>
          <w:bottom w:w="0" w:type="dxa"/>
          <w:right w:w="108" w:type="dxa"/>
        </w:tblCellMar>
      </w:tblPr>
      <w:tblGrid>
        <w:gridCol w:w="655"/>
        <w:gridCol w:w="1677"/>
        <w:gridCol w:w="2173"/>
        <w:gridCol w:w="1005"/>
        <w:gridCol w:w="2804"/>
        <w:gridCol w:w="3726"/>
        <w:gridCol w:w="1136"/>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Lysine HCl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Lysin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ung cấp L-Lysin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hreonine 98,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hreonin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ung cấp L-Threonin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M-Tryposine Tm 15/7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yposin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ung cấp Tryposin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3</w:t>
            </w:r>
          </w:p>
        </w:tc>
      </w:tr>
    </w:tbl>
    <w:p>
      <w:pPr>
        <w:pStyle w:val="Normal"/>
        <w:spacing w:before="120" w:after="0"/>
        <w:rPr/>
      </w:pPr>
      <w:r>
        <w:rPr/>
        <w:t>2. Công ty Bioproducts-Inc</w:t>
      </w:r>
    </w:p>
    <w:tbl>
      <w:tblPr>
        <w:tblW w:w="13176" w:type="dxa"/>
        <w:jc w:val="left"/>
        <w:tblInd w:w="-113" w:type="dxa"/>
        <w:tblLayout w:type="fixed"/>
        <w:tblCellMar>
          <w:top w:w="0" w:type="dxa"/>
          <w:left w:w="108" w:type="dxa"/>
          <w:bottom w:w="0" w:type="dxa"/>
          <w:right w:w="108" w:type="dxa"/>
        </w:tblCellMar>
      </w:tblPr>
      <w:tblGrid>
        <w:gridCol w:w="658"/>
        <w:gridCol w:w="1698"/>
        <w:gridCol w:w="2173"/>
        <w:gridCol w:w="981"/>
        <w:gridCol w:w="2799"/>
        <w:gridCol w:w="3520"/>
        <w:gridCol w:w="134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ine Choloride 6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oline cholorid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k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Choline cholorid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D-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ine Choloride 7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oline cholorid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k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Choline cholorid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D-4</w:t>
            </w:r>
          </w:p>
        </w:tc>
      </w:tr>
    </w:tbl>
    <w:p>
      <w:pPr>
        <w:pStyle w:val="Normal"/>
        <w:spacing w:before="120" w:after="0"/>
        <w:rPr/>
      </w:pPr>
      <w:r>
        <w:rPr/>
        <w:t>3. Công ty Elanco Animal Health</w:t>
      </w:r>
    </w:p>
    <w:tbl>
      <w:tblPr>
        <w:tblW w:w="13176" w:type="dxa"/>
        <w:jc w:val="left"/>
        <w:tblInd w:w="-113" w:type="dxa"/>
        <w:tblLayout w:type="fixed"/>
        <w:tblCellMar>
          <w:top w:w="0" w:type="dxa"/>
          <w:left w:w="108" w:type="dxa"/>
          <w:bottom w:w="0" w:type="dxa"/>
          <w:right w:w="108" w:type="dxa"/>
        </w:tblCellMar>
      </w:tblPr>
      <w:tblGrid>
        <w:gridCol w:w="646"/>
        <w:gridCol w:w="1708"/>
        <w:gridCol w:w="2151"/>
        <w:gridCol w:w="1005"/>
        <w:gridCol w:w="1247"/>
        <w:gridCol w:w="4254"/>
        <w:gridCol w:w="1150"/>
        <w:gridCol w:w="101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 4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phospha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PIA (Ileitis), khuẩn lỵ heo, các bệnh do Mycophasm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 solubl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Mycoplasma gây ra, tăng sức đề khá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Englan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ban 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ens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kích thích tăng trọ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USA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lan Premix 7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pramycin sulfat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do E.coli và Salmonella gây 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USA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lan Soluble (Apramycin sulphate FS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pramycin sulfat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do E.coli và Salmonella gây 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Englan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an 50 Inj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bas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Mycoplasma, THT, đóng dấu, lỵ cấp ở trâu, bò, lợ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UK Northern Irelan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an 200 Inj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bas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Mycoplasma, THT, đóng dấu, lỵ cấp ở trâu, bò, lợ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UK Northern Irelan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motil G200 (Tilmicosin Granulate fortif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lmicosi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TH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ngland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 Soluble (Tylosin tartrate FS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Mycoplasma gây ra, tăng sức đề khá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ngland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max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lamyc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ruột hoại tử do Clostridium gây ra gia cầm. Kiểm soát bệnh tiêu chảy có kết hợp vi khuẩn E.coli trên heo con, kích thích tăng trọng, tăng hiệu quả sử dụng thức ăn trên he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ngland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 40 sulfa-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phosphate, Sulfamethazin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viêm phổi, bệnh hô hấp mãn tính do Mycoplasma gây 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lan soluble (Apramycin sulphate FS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pramycin sulfat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do E.coli và Salmonella gây 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ngland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alan G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pramycin sulfat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do E.coli và Salmonella gây 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iban 7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rasin, Nicarbaz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bệnh cầu trùng ở g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eban 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ras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bệnh cầu trùng ở g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ancoban 200 Premix</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ens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bệnh cầu trùng ở g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ensin QA 336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ens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cầu trùng g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an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phospha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68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PIA (Ileitis), khuẩn lỵ heo, các bệnh do Mycoplasm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motil A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micosi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0; 960ml</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các bệnh đường hô hấp do Mycoplasma gây ra, TH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gland, Ital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o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nosad 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í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ngoại ký sinh trùng ruồi, rận, ve hút máu cho bò ở trại chăn nuôi và dụng cụ chăn nuô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inosad</w:t>
            </w:r>
            <w:r>
              <w:rPr>
                <w:vertAlign w:val="superscript"/>
              </w:rPr>
              <w:t>TM</w:t>
            </w:r>
            <w:r>
              <w:rPr/>
              <w:t xml:space="preserve"> PS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nosad (Spinosyn A &amp; 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950ml</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ngoại KST bọ cánh cứng và ruồi tại trại chăn nuôi g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cotil 300 Inj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micosin, Propylene glyco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 ở bò, cừu do P.haemolytica, P.multocida, viêm giác - kết mạc, thối móng và các bệnh do các vi sinh vật khác mẫn cảm với Tilmicos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max G 200 premix</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lamycin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iêm ruột hoại tử kết hợp với vi khuẩn Cl.perfringens trên gia cầm. Trị tiêu chảy kết hợp với E.coli trên he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24</w:t>
            </w:r>
          </w:p>
        </w:tc>
      </w:tr>
    </w:tbl>
    <w:p>
      <w:pPr>
        <w:pStyle w:val="Normal"/>
        <w:spacing w:before="120" w:after="0"/>
        <w:rPr/>
      </w:pPr>
      <w:r>
        <w:rPr/>
        <w:t>4. Công ty International Nutrition</w:t>
      </w:r>
    </w:p>
    <w:tbl>
      <w:tblPr>
        <w:tblW w:w="13176" w:type="dxa"/>
        <w:jc w:val="left"/>
        <w:tblInd w:w="-113" w:type="dxa"/>
        <w:tblLayout w:type="fixed"/>
        <w:tblCellMar>
          <w:top w:w="0" w:type="dxa"/>
          <w:left w:w="108" w:type="dxa"/>
          <w:bottom w:w="0" w:type="dxa"/>
          <w:right w:w="108" w:type="dxa"/>
        </w:tblCellMar>
      </w:tblPr>
      <w:tblGrid>
        <w:gridCol w:w="653"/>
        <w:gridCol w:w="1707"/>
        <w:gridCol w:w="3196"/>
        <w:gridCol w:w="1170"/>
        <w:gridCol w:w="2004"/>
        <w:gridCol w:w="3430"/>
        <w:gridCol w:w="101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ne Milk Marke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Magnesium, Vit E, Cho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 10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ận tràng, tiêu hóa tốt, chống táo bó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M 50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2</w:t>
            </w:r>
            <w:r>
              <w:rPr/>
              <w:t>, B</w:t>
            </w:r>
            <w:r>
              <w:rPr>
                <w:vertAlign w:val="subscript"/>
              </w:rPr>
              <w:t>12</w:t>
            </w:r>
            <w:r>
              <w:rPr/>
              <w:t>, Calcium Pantothenate, Niacin, Folic acid, Choline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1kg, 10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phòng và trị các bệnh do thiếu vitam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ne VTM Starte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2</w:t>
            </w:r>
            <w:r>
              <w:rPr/>
              <w:t>, B</w:t>
            </w:r>
            <w:r>
              <w:rPr>
                <w:vertAlign w:val="subscript"/>
              </w:rPr>
              <w:t>12</w:t>
            </w:r>
            <w:r>
              <w:rPr/>
              <w:t>, H, Folic acid, Niacin, Pantothenic acid, Mn, Fe, Zn, Cu, Iodine, Co, Selen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phòng và trị các bệnh do thiếu vitam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uble Vitamix</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Menadione, B</w:t>
            </w:r>
            <w:r>
              <w:rPr>
                <w:vertAlign w:val="subscript"/>
              </w:rPr>
              <w:t>1</w:t>
            </w:r>
            <w:r>
              <w:rPr/>
              <w:t>, Vitamin B</w:t>
            </w:r>
            <w:r>
              <w:rPr>
                <w:vertAlign w:val="subscript"/>
              </w:rPr>
              <w:t>2</w:t>
            </w:r>
            <w:r>
              <w:rPr/>
              <w:t>, Pyridoxine, B</w:t>
            </w:r>
            <w:r>
              <w:rPr>
                <w:vertAlign w:val="subscript"/>
              </w:rPr>
              <w:t>12</w:t>
            </w:r>
            <w:r>
              <w:rPr/>
              <w:t>, B</w:t>
            </w:r>
            <w:r>
              <w:rPr>
                <w:vertAlign w:val="subscript"/>
              </w:rPr>
              <w:t>5</w:t>
            </w:r>
            <w:r>
              <w:rPr/>
              <w:t xml:space="preserve">, Niacinamide, Folic acid, Vit H, 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phòng và trị các bệnh do thiếu vitam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eet Iron Feed Grad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Zinc, Copper, Manganese, Vitamin E, Folic acid, Vitamin H, B</w:t>
            </w:r>
            <w:r>
              <w:rPr>
                <w:vertAlign w:val="subscript"/>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1kg, 5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kho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raly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ric Acid, Sodium Chloride, Potassium Chloride, Zinc Complex, dl-alpha tocopheryl ace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xô, </w:t>
            </w:r>
          </w:p>
          <w:p>
            <w:pPr>
              <w:pStyle w:val="Normal"/>
              <w:spacing w:before="120" w:after="0"/>
              <w:jc w:val="center"/>
              <w:rPr/>
            </w:pPr>
            <w:r>
              <w:rPr/>
              <w:t>gói, thù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20, 401b; </w:t>
            </w:r>
          </w:p>
          <w:p>
            <w:pPr>
              <w:pStyle w:val="Normal"/>
              <w:spacing w:before="120" w:after="0"/>
              <w:rPr/>
            </w:pPr>
            <w:r>
              <w:rPr/>
              <w:t>5kg; 20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gừa các rối loạn đường ruột. Cân bằng điện giải, khoáng chất và Acidifi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lyte Blen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Sodium,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hất điện giải và vi kho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Stres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Potassium, Vitamin A, D</w:t>
            </w:r>
            <w:r>
              <w:rPr>
                <w:vertAlign w:val="subscript"/>
              </w:rPr>
              <w:t>3</w:t>
            </w:r>
            <w:r>
              <w:rPr/>
              <w:t>, E, Pyridoxine, B</w:t>
            </w:r>
            <w:r>
              <w:rPr>
                <w:vertAlign w:val="subscript"/>
              </w:rPr>
              <w:t>12</w:t>
            </w:r>
            <w:r>
              <w:rPr/>
              <w:t>, Folic acid, Menadione, Niacin, Vitamin H, B</w:t>
            </w:r>
            <w:r>
              <w:rPr>
                <w:vertAlign w:val="subscript"/>
              </w:rPr>
              <w:t>1</w:t>
            </w:r>
            <w:r>
              <w:rPr/>
              <w:t>, B</w:t>
            </w:r>
            <w:r>
              <w:rPr>
                <w:vertAlign w:val="subscript"/>
              </w:rPr>
              <w:t>2</w:t>
            </w:r>
            <w:r>
              <w:rPr/>
              <w:t>, B</w:t>
            </w:r>
            <w:r>
              <w:rPr>
                <w:vertAlign w:val="subscript"/>
              </w:rPr>
              <w:t>6</w:t>
            </w:r>
            <w:r>
              <w:rPr/>
              <w:t>, Lys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1kg, 5kg, 10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đồng thời phối hợp các hợp chất điện giải. Chống Stress tức thờ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eed Premix</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K</w:t>
            </w:r>
            <w:r>
              <w:rPr>
                <w:vertAlign w:val="subscript"/>
              </w:rPr>
              <w:t>3</w:t>
            </w:r>
            <w:r>
              <w:rPr/>
              <w:t>, B</w:t>
            </w:r>
            <w:r>
              <w:rPr>
                <w:vertAlign w:val="subscript"/>
              </w:rPr>
              <w:t>1</w:t>
            </w:r>
            <w:r>
              <w:rPr/>
              <w:t>, B</w:t>
            </w:r>
            <w:r>
              <w:rPr>
                <w:vertAlign w:val="subscript"/>
              </w:rPr>
              <w:t>2</w:t>
            </w:r>
            <w:r>
              <w:rPr/>
              <w:t>, B</w:t>
            </w:r>
            <w:r>
              <w:rPr>
                <w:vertAlign w:val="subscript"/>
              </w:rPr>
              <w:t>6</w:t>
            </w:r>
            <w:r>
              <w:rPr/>
              <w:t>, B</w:t>
            </w:r>
            <w:r>
              <w:rPr>
                <w:vertAlign w:val="subscript"/>
              </w:rPr>
              <w:t>12</w:t>
            </w:r>
            <w:r>
              <w:rPr/>
              <w:t>, Pantothenate acid, Folic acid, Niac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tăng sức đề kh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eet Iron Oral</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us sulfate, Ferric Ammonium Citrate, Ferric Choline Citrate, Ferrous Fumarate, Ferrous Gluconate, Ferric Methionine, ZnO, CuSO</w:t>
            </w:r>
            <w:r>
              <w:rPr>
                <w:vertAlign w:val="subscript"/>
              </w:rPr>
              <w:t>4</w:t>
            </w:r>
            <w:r>
              <w:rPr/>
              <w:t>, CuO, MnO, Zn, Methionine, Potassium Chloride, dl-Alpha Tocopheryl Acetate, Vitamin B</w:t>
            </w:r>
            <w:r>
              <w:rPr>
                <w:vertAlign w:val="subscript"/>
              </w:rPr>
              <w:t>12</w:t>
            </w:r>
            <w:r>
              <w:rPr/>
              <w:t>, Biotin, Folic acid, Iron Ox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0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định lượng hemoglobin trong máu trong suốt giai đoạn bú mẹ. Giúp heo con có đủ lượng sắt và vi khoáng cần thiết cho đến khi ăn được thức ăn khó. Cung cấp đủ khoáng dinh dư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ttle Trace Mineral Premix</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Mn, Zn, Cu, Co, Iodine, Selen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các loại kho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D</w:t>
            </w:r>
            <w:r>
              <w:rPr>
                <w:vertAlign w:val="subscript"/>
              </w:rPr>
              <w:t>3</w:t>
            </w:r>
            <w:r>
              <w:rPr/>
              <w:t xml:space="preserve">E Inj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A, D</w:t>
            </w:r>
            <w:r>
              <w:rPr>
                <w:vertAlign w:val="subscript"/>
              </w:rPr>
              <w:t>3</w:t>
            </w:r>
            <w:r>
              <w:rPr/>
              <w:t xml:space="preserve">, 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hiếu hụt Vitam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B Complex Inj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Vitamin nhóm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nhóm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B Complex Fortified Inj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Vitamin nhóm B đậm đặ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chứng thiếu hụt vitamin nhóm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xim-100 Inj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khuẩn Gr (-) và Gr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m away</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rantel Tartrate, Wheat Midds, Alfafa, Molasses, Calcium carbonate, Sodium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 xml:space="preserve">xô, </w:t>
            </w:r>
          </w:p>
          <w:p>
            <w:pPr>
              <w:pStyle w:val="Normal"/>
              <w:spacing w:before="120" w:after="0"/>
              <w:jc w:val="center"/>
              <w:rPr/>
            </w:pPr>
            <w:r>
              <w:rPr/>
              <w:t>ba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250, 500g; </w:t>
            </w:r>
          </w:p>
          <w:p>
            <w:pPr>
              <w:pStyle w:val="Normal"/>
              <w:spacing w:before="120" w:after="0"/>
              <w:rPr/>
            </w:pPr>
            <w:r>
              <w:rPr/>
              <w:t>1kg 5; 10; 20kg</w:t>
            </w:r>
          </w:p>
          <w:p>
            <w:pPr>
              <w:pStyle w:val="Normal"/>
              <w:spacing w:before="120" w:after="0"/>
              <w:rPr/>
            </w:pPr>
            <w:r>
              <w:rPr/>
              <w:t>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nội, ngoại ký sinh trùng cho dê, bò, cừ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ferm 4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extracted streptomyces Fermentation solu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r, 1kg, 10kg, 25kg; 50kg, 200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hèm ăn, cải thiện chức năng tiêu hó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ferm 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extracted streptomyces, Dried bacillus subtillis, Dried aspergillus oryzae, Dried lactobacillus, Acidophillus fer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r, 1kg, 10kg, 25kg; 50kg, 200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ấy men vi sinh. Kích thích khẩu vị, tăng tính thèm ăn, tăng quá trình chuyển hóa thức ă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croferm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extracted streptomyces, Dried bacillus subtillis, Dried aspergillus oryzae, Dried lactobacillus, Acidophillus fermen, Vit B</w:t>
            </w:r>
            <w:r>
              <w:rPr>
                <w:vertAlign w:val="subscript"/>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r, 1kg, 10kg, 25kg; 50kg, 200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ấy men vi sinh, kích thích khẩu vị, tăng tính thèm ăn, tăng quá trình chuyển hóa thức ă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ne Trace Mineral</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ron, Zinc, Manganese, Copper, Cobalt, Iodine, Selen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ác vi khoáng thiết yế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ultry Trace Mineral</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Zn, Mn, Cu, Iodine, Selen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ác vi khoáng thiết yế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ne VTM GrowerFinishe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2</w:t>
            </w:r>
            <w:r>
              <w:rPr/>
              <w:t>, B</w:t>
            </w:r>
            <w:r>
              <w:rPr>
                <w:vertAlign w:val="subscript"/>
              </w:rPr>
              <w:t>6</w:t>
            </w:r>
            <w:r>
              <w:rPr/>
              <w:t>, H Folic acid, Niacin, Pantothenic acid, Mn, Fe, Zn, Cu, Iodine, 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vitamin thiết yếu và các khoáng ch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uble AD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Vitamin D</w:t>
            </w:r>
            <w:r>
              <w:rPr>
                <w:vertAlign w:val="subscript"/>
              </w:rPr>
              <w:t>3</w:t>
            </w:r>
            <w:r>
              <w:rPr/>
              <w:t>, Vitamin 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1kg, 5kg, 10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guồn Vitamin A, D, 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ne Grower Finishe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Riboflavin, Fe, Zn, Cu, Pantothenate acid, Cho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cân bằng vi khoáng cho khẩu phần lợ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nc Proteinate 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ẽm dạng hữu c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M 10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2</w:t>
            </w:r>
            <w:r>
              <w:rPr/>
              <w:t>, Calcium Pantothenate, Niacin, Vit B</w:t>
            </w:r>
            <w:r>
              <w:rPr>
                <w:vertAlign w:val="subscript"/>
              </w:rPr>
              <w:t>12</w:t>
            </w:r>
            <w:r>
              <w:rPr/>
              <w:t>, Folic acid, Choline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5kg, 10kg,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xit amin cần thiết và kho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m-A-Zi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 Vitamin C, Methionin, Threonine, Trytophane, amino ac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g; 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xit amin cần thiết và kho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x 11 Feed Grade Vitamin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1</w:t>
            </w:r>
            <w:r>
              <w:rPr/>
              <w:t>, B</w:t>
            </w:r>
            <w:r>
              <w:rPr>
                <w:vertAlign w:val="subscript"/>
              </w:rPr>
              <w:t>2</w:t>
            </w:r>
            <w:r>
              <w:rPr/>
              <w:t>, H Niacin, B</w:t>
            </w:r>
            <w:r>
              <w:rPr>
                <w:vertAlign w:val="subscript"/>
              </w:rPr>
              <w:t>12</w:t>
            </w:r>
            <w:r>
              <w:rPr/>
              <w:t>, Folic, pantothenate ac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11 Vitamin thiết yế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vitacon Feed Grad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K</w:t>
            </w:r>
            <w:r>
              <w:rPr>
                <w:vertAlign w:val="subscript"/>
              </w:rPr>
              <w:t>3</w:t>
            </w:r>
            <w:r>
              <w:rPr/>
              <w:t>, B</w:t>
            </w:r>
            <w:r>
              <w:rPr>
                <w:vertAlign w:val="subscript"/>
              </w:rPr>
              <w:t>1</w:t>
            </w:r>
            <w:r>
              <w:rPr/>
              <w:t>, B</w:t>
            </w:r>
            <w:r>
              <w:rPr>
                <w:vertAlign w:val="subscript"/>
              </w:rPr>
              <w:t>2</w:t>
            </w:r>
            <w:r>
              <w:rPr/>
              <w:t>, H, B</w:t>
            </w:r>
            <w:r>
              <w:rPr>
                <w:vertAlign w:val="subscript"/>
              </w:rPr>
              <w:t>12</w:t>
            </w:r>
            <w:r>
              <w:rPr/>
              <w:t>, antothenate acid, Niacin, Folic ac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ở dạng đậm đặ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mily Pig Balance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Vitamin D</w:t>
            </w:r>
            <w:r>
              <w:rPr>
                <w:vertAlign w:val="subscript"/>
              </w:rPr>
              <w:t>3</w:t>
            </w:r>
            <w:r>
              <w:rPr/>
              <w:t>, Vitamin E, Crude Protein, Lysine, Calc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lysine và Calciu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30</w:t>
            </w:r>
          </w:p>
        </w:tc>
      </w:tr>
    </w:tbl>
    <w:p>
      <w:pPr>
        <w:pStyle w:val="Normal"/>
        <w:spacing w:before="120" w:after="0"/>
        <w:rPr/>
      </w:pPr>
      <w:r>
        <w:rPr/>
        <w:t>5. Công ty Med Pharmex</w:t>
      </w:r>
    </w:p>
    <w:tbl>
      <w:tblPr>
        <w:tblW w:w="13176" w:type="dxa"/>
        <w:jc w:val="left"/>
        <w:tblInd w:w="-113" w:type="dxa"/>
        <w:tblLayout w:type="fixed"/>
        <w:tblCellMar>
          <w:top w:w="0" w:type="dxa"/>
          <w:left w:w="108" w:type="dxa"/>
          <w:bottom w:w="0" w:type="dxa"/>
          <w:right w:w="108" w:type="dxa"/>
        </w:tblCellMar>
      </w:tblPr>
      <w:tblGrid>
        <w:gridCol w:w="657"/>
        <w:gridCol w:w="1939"/>
        <w:gridCol w:w="2496"/>
        <w:gridCol w:w="1264"/>
        <w:gridCol w:w="2688"/>
        <w:gridCol w:w="2778"/>
        <w:gridCol w:w="1354"/>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ron Dextran Inj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lọ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M-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Inj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lọ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50m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w:t>
            </w:r>
            <w:r>
              <w:rPr>
                <w:vertAlign w:val="subscript"/>
              </w:rPr>
              <w:t>3</w:t>
            </w: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M-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ified B complex</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nhóm 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lọ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50m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ổng hợp B.</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M-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mp; Electrolyt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và điện giả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5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tổng hợp B và chất điện giả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M-4</w:t>
            </w:r>
          </w:p>
        </w:tc>
      </w:tr>
    </w:tbl>
    <w:p>
      <w:pPr>
        <w:pStyle w:val="Normal"/>
        <w:spacing w:before="120" w:after="0"/>
        <w:rPr/>
      </w:pPr>
      <w:r>
        <w:rPr/>
        <w:t>6. Công ty Agripharm</w:t>
      </w:r>
    </w:p>
    <w:tbl>
      <w:tblPr>
        <w:tblW w:w="13176" w:type="dxa"/>
        <w:jc w:val="left"/>
        <w:tblInd w:w="-113" w:type="dxa"/>
        <w:tblLayout w:type="fixed"/>
        <w:tblCellMar>
          <w:top w:w="0" w:type="dxa"/>
          <w:left w:w="108" w:type="dxa"/>
          <w:bottom w:w="0" w:type="dxa"/>
          <w:right w:w="108" w:type="dxa"/>
        </w:tblCellMar>
      </w:tblPr>
      <w:tblGrid>
        <w:gridCol w:w="654"/>
        <w:gridCol w:w="2223"/>
        <w:gridCol w:w="2245"/>
        <w:gridCol w:w="1252"/>
        <w:gridCol w:w="1854"/>
        <w:gridCol w:w="3837"/>
        <w:gridCol w:w="111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mycin 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Oxytetracycli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Jec B Complex Fortifie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6</w:t>
            </w:r>
            <w:r>
              <w:rPr/>
              <w:t>, B</w:t>
            </w:r>
            <w:r>
              <w:rPr>
                <w:vertAlign w:val="subscript"/>
              </w:rPr>
              <w:t>12</w:t>
            </w:r>
            <w: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nhóm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Jec Vitamin B complex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6</w:t>
            </w:r>
            <w:r>
              <w:rPr/>
              <w:t>, B</w:t>
            </w:r>
            <w:r>
              <w:rPr>
                <w:vertAlign w:val="subscript"/>
              </w:rPr>
              <w:t>12</w:t>
            </w:r>
            <w: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nhóm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Jec A + D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nhóm A, 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it</w:t>
            </w:r>
            <w:r>
              <w:rPr>
                <w:vertAlign w:val="superscript"/>
              </w:rPr>
              <w:t>TM</w:t>
            </w:r>
            <w:r>
              <w:rPr/>
              <w:t xml:space="preserve"> Insecticid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85 lí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ngoại ký sinh trù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8</w:t>
            </w:r>
          </w:p>
        </w:tc>
      </w:tr>
    </w:tbl>
    <w:p>
      <w:pPr>
        <w:pStyle w:val="Normal"/>
        <w:spacing w:before="120" w:after="0"/>
        <w:rPr/>
      </w:pPr>
      <w:r>
        <w:rPr/>
        <w:t>7. Công ty Fort Dodge Animal Health</w:t>
      </w:r>
    </w:p>
    <w:tbl>
      <w:tblPr>
        <w:tblW w:w="13176" w:type="dxa"/>
        <w:jc w:val="left"/>
        <w:tblInd w:w="-113" w:type="dxa"/>
        <w:tblLayout w:type="fixed"/>
        <w:tblCellMar>
          <w:top w:w="0" w:type="dxa"/>
          <w:left w:w="108" w:type="dxa"/>
          <w:bottom w:w="0" w:type="dxa"/>
          <w:right w:w="108" w:type="dxa"/>
        </w:tblCellMar>
      </w:tblPr>
      <w:tblGrid>
        <w:gridCol w:w="648"/>
        <w:gridCol w:w="1807"/>
        <w:gridCol w:w="2438"/>
        <w:gridCol w:w="1121"/>
        <w:gridCol w:w="1679"/>
        <w:gridCol w:w="2973"/>
        <w:gridCol w:w="1352"/>
        <w:gridCol w:w="115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ural Oral Solut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floxacin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hiễm trù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ây Ban Nha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phapenstrep BP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Streptomycin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ây Ban Nha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nkanium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methazin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sinh chuyên trị bệnh đường tiêu hó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ây Ban Nha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VI-1</w:t>
            </w:r>
          </w:p>
        </w:tc>
      </w:tr>
    </w:tbl>
    <w:p>
      <w:pPr>
        <w:pStyle w:val="Normal"/>
        <w:spacing w:before="120" w:after="0"/>
        <w:rPr/>
      </w:pPr>
      <w:r>
        <w:rPr/>
        <w:t>8. Công ty Alpharma</w:t>
      </w:r>
    </w:p>
    <w:tbl>
      <w:tblPr>
        <w:tblW w:w="13176" w:type="dxa"/>
        <w:jc w:val="left"/>
        <w:tblInd w:w="-113" w:type="dxa"/>
        <w:tblLayout w:type="fixed"/>
        <w:tblCellMar>
          <w:top w:w="0" w:type="dxa"/>
          <w:left w:w="108" w:type="dxa"/>
          <w:bottom w:w="0" w:type="dxa"/>
          <w:right w:w="108" w:type="dxa"/>
        </w:tblCellMar>
      </w:tblPr>
      <w:tblGrid>
        <w:gridCol w:w="650"/>
        <w:gridCol w:w="1720"/>
        <w:gridCol w:w="2449"/>
        <w:gridCol w:w="1137"/>
        <w:gridCol w:w="1749"/>
        <w:gridCol w:w="3258"/>
        <w:gridCol w:w="1079"/>
        <w:gridCol w:w="113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 (nguyên liệ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Nitr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aso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túi</w:t>
            </w:r>
          </w:p>
          <w:p>
            <w:pPr>
              <w:pStyle w:val="Normal"/>
              <w:spacing w:before="120" w:after="0"/>
              <w:jc w:val="center"/>
              <w:rPr/>
            </w:pPr>
            <w:r>
              <w:rPr/>
              <w:t>Thù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 100g 1; 10kg </w:t>
            </w:r>
          </w:p>
          <w:p>
            <w:pPr>
              <w:pStyle w:val="Normal"/>
              <w:spacing w:before="120" w:after="0"/>
              <w:rPr/>
            </w:pPr>
            <w:r>
              <w:rPr/>
              <w:t>25kg, 50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ầu trùng tăng trọng. Cải thiện hiệu quả sử dụng thức ă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ba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tracin Zin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00g; 1kg</w:t>
            </w:r>
          </w:p>
          <w:p>
            <w:pPr>
              <w:pStyle w:val="Normal"/>
              <w:spacing w:before="120" w:after="0"/>
              <w:rPr/>
            </w:pPr>
            <w:r>
              <w:rPr/>
              <w:t>2,5; 5kg</w:t>
            </w:r>
          </w:p>
          <w:p>
            <w:pPr>
              <w:pStyle w:val="Normal"/>
              <w:spacing w:before="120" w:after="0"/>
              <w:rPr/>
            </w:pPr>
            <w:r>
              <w:rPr/>
              <w:t>50, 100; 200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hiện chuyển hóa thức ăn. Ngăn ngừa viêm ruột hoại tử. Làm giảm vi khuẩn có hại trong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M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tracin methylene disalicylate, Calcium carbona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00g; 1kg</w:t>
            </w:r>
          </w:p>
          <w:p>
            <w:pPr>
              <w:pStyle w:val="Normal"/>
              <w:spacing w:before="120" w:after="0"/>
              <w:rPr/>
            </w:pPr>
            <w:r>
              <w:rPr/>
              <w:t>2,5; 5kg</w:t>
            </w:r>
          </w:p>
          <w:p>
            <w:pPr>
              <w:pStyle w:val="Normal"/>
              <w:spacing w:before="120" w:after="0"/>
              <w:rPr/>
            </w:pPr>
            <w:r>
              <w:rPr/>
              <w:t>25; 50; 100; 200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giảm tiêu tốn, tăng hiệu quả sử dụng thức ăn. Làm giảm vi khuẩn có hại trong đường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MD Soluble 5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tracin methylene disalicylate soluble, Calcium carbona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kg</w:t>
            </w:r>
          </w:p>
          <w:p>
            <w:pPr>
              <w:pStyle w:val="Normal"/>
              <w:spacing w:before="120" w:after="0"/>
              <w:rPr/>
            </w:pPr>
            <w:r>
              <w:rPr/>
              <w:t>2,5; 5kg</w:t>
            </w:r>
          </w:p>
          <w:p>
            <w:pPr>
              <w:pStyle w:val="Normal"/>
              <w:spacing w:before="120" w:after="0"/>
              <w:rPr/>
            </w:pPr>
            <w:r>
              <w:rPr/>
              <w:t>25; 50; 100; 200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giảm tiêu tốn, tăng hiệu quả sử dụng thức ăn. Làm giảm vi khuẩn có hại trong đường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gro 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duramicin ammoni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Thùng</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kg</w:t>
            </w:r>
          </w:p>
          <w:p>
            <w:pPr>
              <w:pStyle w:val="Normal"/>
              <w:spacing w:before="120" w:after="0"/>
              <w:rPr/>
            </w:pPr>
            <w:r>
              <w:rPr/>
              <w:t>2,5; 5, 7.5kg</w:t>
            </w:r>
          </w:p>
          <w:p>
            <w:pPr>
              <w:pStyle w:val="Normal"/>
              <w:spacing w:before="120" w:after="0"/>
              <w:rPr/>
            </w:pPr>
            <w:r>
              <w:rPr/>
              <w:t>10, 20; 25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rofac 200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cycli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kg</w:t>
            </w:r>
          </w:p>
          <w:p>
            <w:pPr>
              <w:pStyle w:val="Normal"/>
              <w:spacing w:before="120" w:after="0"/>
              <w:rPr/>
            </w:pPr>
            <w:r>
              <w:rPr/>
              <w:t>2,5kg; 5kg, 7.5kg</w:t>
            </w:r>
          </w:p>
          <w:p>
            <w:pPr>
              <w:pStyle w:val="Normal"/>
              <w:spacing w:before="120" w:after="0"/>
              <w:rPr/>
            </w:pPr>
            <w:r>
              <w:rPr/>
              <w:t>10kg, 25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trùng đường hô hấp, tiêu hó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atec 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alos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kg</w:t>
            </w:r>
          </w:p>
          <w:p>
            <w:pPr>
              <w:pStyle w:val="Normal"/>
              <w:spacing w:before="120" w:after="0"/>
              <w:rPr/>
            </w:pPr>
            <w:r>
              <w:rPr/>
              <w:t>2,5kg; 5kg, 7.5kg</w:t>
            </w:r>
          </w:p>
          <w:p>
            <w:pPr>
              <w:pStyle w:val="Normal"/>
              <w:spacing w:before="120" w:after="0"/>
              <w:rPr/>
            </w:pPr>
            <w:r>
              <w:rPr/>
              <w:t>10kg, 20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kích thích sinh trưở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reo SP 2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5; 575; 1,15;</w:t>
            </w:r>
          </w:p>
          <w:p>
            <w:pPr>
              <w:pStyle w:val="Normal"/>
              <w:spacing w:before="120" w:after="0"/>
              <w:rPr/>
            </w:pPr>
            <w:r>
              <w:rPr/>
              <w:t>2,3; 46; 6,9kg; 22,7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trùng đường hô hấp, tiêu hó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ox 120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inomyci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Italy,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ostat 66G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benidine HCl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xô,</w:t>
            </w:r>
          </w:p>
          <w:p>
            <w:pPr>
              <w:pStyle w:val="Normal"/>
              <w:spacing w:before="120" w:after="0"/>
              <w:jc w:val="center"/>
              <w:rPr/>
            </w:pPr>
            <w:r>
              <w:rPr/>
              <w:t>b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p>
            <w:pPr>
              <w:pStyle w:val="Normal"/>
              <w:spacing w:before="120" w:after="0"/>
              <w:rPr/>
            </w:pPr>
            <w:r>
              <w:rPr/>
              <w:t>2,5kg; 5kg, 7,5kg 10kg; 25k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ở gà.</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aila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P-17</w:t>
            </w:r>
          </w:p>
        </w:tc>
      </w:tr>
    </w:tbl>
    <w:p>
      <w:pPr>
        <w:pStyle w:val="Normal"/>
        <w:spacing w:before="120" w:after="0"/>
        <w:rPr/>
      </w:pPr>
      <w:r>
        <w:rPr/>
        <w:t>9. Công ty Pfizer</w:t>
      </w:r>
    </w:p>
    <w:tbl>
      <w:tblPr>
        <w:tblW w:w="13176" w:type="dxa"/>
        <w:jc w:val="left"/>
        <w:tblInd w:w="-113" w:type="dxa"/>
        <w:tblLayout w:type="fixed"/>
        <w:tblCellMar>
          <w:top w:w="0" w:type="dxa"/>
          <w:left w:w="108" w:type="dxa"/>
          <w:bottom w:w="0" w:type="dxa"/>
          <w:right w:w="108" w:type="dxa"/>
        </w:tblCellMar>
      </w:tblPr>
      <w:tblGrid>
        <w:gridCol w:w="641"/>
        <w:gridCol w:w="1785"/>
        <w:gridCol w:w="2452"/>
        <w:gridCol w:w="1104"/>
        <w:gridCol w:w="1818"/>
        <w:gridCol w:w="3068"/>
        <w:gridCol w:w="1176"/>
        <w:gridCol w:w="11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olution</w:t>
            </w:r>
            <w:r>
              <w:rPr>
                <w:vertAlign w:val="superscript"/>
              </w:rPr>
              <w:t>TM</w:t>
            </w:r>
            <w:r>
              <w:rPr/>
              <w:t xml:space="preserve">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lemect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5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ký sinh trùng ở chó, mè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olution</w:t>
            </w:r>
            <w:r>
              <w:rPr>
                <w:vertAlign w:val="superscript"/>
              </w:rPr>
              <w:t>TM</w:t>
            </w:r>
            <w:r>
              <w:rPr/>
              <w:t xml:space="preserve"> 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lemect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5ml; 0,5ml; 1ml; 2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ký sinh trùng ở chó, mè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toma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ramect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 50ml; 100ml; 2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ký sinh trùng ở heo, trâu, b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razil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vocin 2,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o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25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rên heo, trâu, b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razil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x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quinoxali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20ml; 1 lí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diệt cầu trùng trên gà, các bệnh tiêu chảy ở heo c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illipin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 Poultry (Formula with Antigerm 7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 Vitam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g; 100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nhiễm khuẩn, giảm stress, cung cấp thêm các loại vitamin cho gia cầ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illipin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Oxy Ve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Oxytetracycline, Vitamin, Kho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 10g; 100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RD, CCRD, Coryza, THT, dùng trong úm g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llipines, Ind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 Egg Formul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am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50g; 2; 2,5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nhiễm khuẩn, giảm stress, cung cấp thêm các loại vitamin cho gia cầ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llipines, Ind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 Vit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Vitam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trên gà như tụ huyết trùng, cung cấp thêm các loại vitamin cho gia cầ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illipin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mycin/L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ỉa chảy, viêm vú, viêm tử cung, mất sữa, hô hấ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donesia, Fran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madyl Chewable tablet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rofe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giảm viêm, giảm đau dùng điều trị cho ch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madyl Caplet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rofe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giảm viêm, giảm đa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erramycin 50/5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Oxytetracycli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g; 100g; 1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RD, CCRD, Coryza, tụ huyết trù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stral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moxyl L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ycilline trihydr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 25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ruyền nhiễm cấp tính và mãn tính, viêm có mủ, bệnh về tiêu hóa, hô hấp, niệu sinh dục, khớ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Italia, Engl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ulox RT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cilline trihydrate và Acid clavulani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40ml; 50ml; 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êu chảy, viêm khớp, viêm tử cung ở heo, bò, trâu, chó, mè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Italia, Engl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ulox LC (lactating cow)</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cillin trihydrate, Clavulanate postasium, Presnisol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syringe</w:t>
            </w:r>
          </w:p>
          <w:p>
            <w:pPr>
              <w:pStyle w:val="Normal"/>
              <w:spacing w:before="120" w:after="0"/>
              <w:rPr/>
            </w:pPr>
            <w:r>
              <w:rPr/>
              <w:t>12 syring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viêm vú, mất sữa trên b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Italia, Engl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vamox</w:t>
            </w:r>
            <w:r>
              <w:rPr>
                <w:vertAlign w:val="superscript"/>
              </w:rPr>
              <w:t>R</w:t>
            </w:r>
            <w:r>
              <w:rPr/>
              <w:t xml:space="preserve"> Dro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cillin trihydrate, Clavulanate postas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điều trị các bệnh nhiễm khuẩn trên ch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vamox Tab</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ycillin trihydrate, Clavulanate postas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0 viê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điều trị các bệnh nhiễm khuẩn trên ch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quamycin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hiếu khí, kỵ khí xoắn khuẩn, Rickettisae, Mycoplasm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dones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bazen 11,2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bendaz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ml, 1 lí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phòng và trị bệnh KST trên trâu b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land, Phillipi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ex (Medium dogs) 1 tablet for 10kg bodyweigh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antel embonate 143mg, Oxatel embonate 543mg, Praziquantel 100m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ỉ 4 viê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các loại giun đũa, giun móc, giun tóc và sán dây trên ch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stralia, Ind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ex (Large dogs) 1 tablet for 20kg bodyweigh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antel embonate 143mg, Oxatel embonate 543mg, Praziquantel 100m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ỉ 4 viê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các loại giun đũa, giun móc, giun tóc và sán dây trên ch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stralia, Ind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madyl Inj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profe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và hạ sốt cho chó đặc biệt giảm triệu chứng trong viêm khớp hoặc thoái hóa khớ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Italia, Engl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brave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e (Dog and C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syringes 2,5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có mủ, nhiễm khuẩn đường hô hấp, niệu sinh dục cho chó và mè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Austral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bazen 11,2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bendaz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lít, 2 lí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ị giun sán dùng cho trâu b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ailand, Phillipin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tse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smuth subnitr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t đầu vú, chống viêm vú cho bò ở giai đoạn cạn sữ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pect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hydrochloride, Spectinomyc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 100; 250ml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hô hấp, tiêu hó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Bỉ, Úc, Đức, T.Quốc, T.L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ol-M Pum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myc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2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ruột ở lợ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 Bỉ, T.Quốc, T.L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pectin 100 Soluble Powde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Spectinomycin, Sodium benzo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Mycoplasma, tiêu chảy do E.coli ở gia cầ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ung Quố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ix 325 Soluble Powde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Sucros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E.coli ở lợn, gia cầm, trâu bò, dê, cừ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ung Quố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ne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tiofur sodiu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g+20ml dd pha</w:t>
            </w:r>
          </w:p>
          <w:p>
            <w:pPr>
              <w:pStyle w:val="Normal"/>
              <w:spacing w:before="120" w:after="0"/>
              <w:rPr/>
            </w:pPr>
            <w:r>
              <w:rPr/>
              <w:t>- 4g+80ml dd ph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hô hấp cho trâu bò, ngựa, lợn, viêm đường tiết niệu cho ch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axx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lathromycin, Monothioglycer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trên trâu, bò, he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de</w:t>
            </w:r>
            <w:r>
              <w:rPr>
                <w:vertAlign w:val="superscript"/>
              </w:rPr>
              <w:t>TM</w:t>
            </w:r>
            <w:r>
              <w:rPr/>
              <w:t xml:space="preserve"> for Swin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iofu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rên he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nel® RT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tiofur HCl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bệnh đường hô hấp trên heo; bệnh đường hô hấp, viêm kẽ móng hoại tử, viêm tử cung cấp tính trên trâu, bò.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pectin 44 Premi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Spectino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b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0; 25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bệnh đường ruột trên heo, g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Quố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ix 110 Premi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b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5; 3; 4,5; 5; 20; 25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lỵ, viêm phổi trên heo. Viêm ruột trên g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Quố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Spectin 880 Premi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Spectino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b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1,5; 3; 4,5; 5; 20; 25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hồng lỵ, viêm ruột trên he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Quố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ix S premi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Sulfamethazi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b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 20; 25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lỵ, hội chứng MMA trên he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Quố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ix 800 Soluble powde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b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 20; 25k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hồng lỵ trên he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Quố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d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tiofur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hô hấp trên b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82</w:t>
            </w:r>
          </w:p>
        </w:tc>
      </w:tr>
    </w:tbl>
    <w:p>
      <w:pPr>
        <w:pStyle w:val="Normal"/>
        <w:spacing w:before="120" w:after="0"/>
        <w:rPr/>
      </w:pPr>
      <w:r>
        <w:rPr/>
        <w:t>10. Công ty American Veterinary Laboratories Inc (A.V.L)</w:t>
      </w:r>
    </w:p>
    <w:tbl>
      <w:tblPr>
        <w:tblW w:w="13176" w:type="dxa"/>
        <w:jc w:val="left"/>
        <w:tblInd w:w="-113" w:type="dxa"/>
        <w:tblLayout w:type="fixed"/>
        <w:tblCellMar>
          <w:top w:w="0" w:type="dxa"/>
          <w:left w:w="108" w:type="dxa"/>
          <w:bottom w:w="0" w:type="dxa"/>
          <w:right w:w="108" w:type="dxa"/>
        </w:tblCellMar>
      </w:tblPr>
      <w:tblGrid>
        <w:gridCol w:w="659"/>
        <w:gridCol w:w="1738"/>
        <w:gridCol w:w="2674"/>
        <w:gridCol w:w="1270"/>
        <w:gridCol w:w="2091"/>
        <w:gridCol w:w="3394"/>
        <w:gridCol w:w="135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D</w:t>
            </w:r>
            <w:r>
              <w:rPr>
                <w:vertAlign w:val="subscript"/>
              </w:rPr>
              <w:t>3</w:t>
            </w:r>
            <w:r>
              <w:rPr/>
              <w:t xml:space="preserve">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iếu vitamin nhóm A, D, 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L-2</w:t>
            </w:r>
          </w:p>
        </w:tc>
      </w:tr>
    </w:tbl>
    <w:p>
      <w:pPr>
        <w:pStyle w:val="Normal"/>
        <w:spacing w:before="120" w:after="0"/>
        <w:rPr/>
      </w:pPr>
      <w:r>
        <w:rPr/>
        <w:t>11. Công ty nepera, inc</w:t>
      </w:r>
    </w:p>
    <w:tbl>
      <w:tblPr>
        <w:tblW w:w="13176" w:type="dxa"/>
        <w:jc w:val="left"/>
        <w:tblInd w:w="-113" w:type="dxa"/>
        <w:tblLayout w:type="fixed"/>
        <w:tblCellMar>
          <w:top w:w="0" w:type="dxa"/>
          <w:left w:w="108" w:type="dxa"/>
          <w:bottom w:w="0" w:type="dxa"/>
          <w:right w:w="108" w:type="dxa"/>
        </w:tblCellMar>
      </w:tblPr>
      <w:tblGrid>
        <w:gridCol w:w="656"/>
        <w:gridCol w:w="2677"/>
        <w:gridCol w:w="1772"/>
        <w:gridCol w:w="1261"/>
        <w:gridCol w:w="2094"/>
        <w:gridCol w:w="3353"/>
        <w:gridCol w:w="1363"/>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ạng đóng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acinamide Feed Grade (Nicotinamide, Vitamin B</w:t>
            </w:r>
            <w:r>
              <w:rPr>
                <w:vertAlign w:val="subscript"/>
              </w:rPr>
              <w:t>3</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3</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B</w:t>
            </w:r>
            <w:r>
              <w:rPr>
                <w:vertAlign w:val="subscript"/>
              </w:rPr>
              <w:t>3</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PRU-1</w:t>
            </w:r>
          </w:p>
        </w:tc>
      </w:tr>
    </w:tbl>
    <w:p>
      <w:pPr>
        <w:pStyle w:val="Normal"/>
        <w:spacing w:before="120" w:after="0"/>
        <w:rPr/>
      </w:pPr>
      <w:r>
        <w:rPr/>
        <w:t>12. Shering-Plough Animal Health Corporation</w:t>
      </w:r>
    </w:p>
    <w:tbl>
      <w:tblPr>
        <w:tblW w:w="13176" w:type="dxa"/>
        <w:jc w:val="left"/>
        <w:tblInd w:w="-113" w:type="dxa"/>
        <w:tblLayout w:type="fixed"/>
        <w:tblCellMar>
          <w:top w:w="0" w:type="dxa"/>
          <w:left w:w="108" w:type="dxa"/>
          <w:bottom w:w="0" w:type="dxa"/>
          <w:right w:w="108" w:type="dxa"/>
        </w:tblCellMar>
      </w:tblPr>
      <w:tblGrid>
        <w:gridCol w:w="653"/>
        <w:gridCol w:w="1946"/>
        <w:gridCol w:w="1382"/>
        <w:gridCol w:w="1123"/>
        <w:gridCol w:w="1887"/>
        <w:gridCol w:w="3633"/>
        <w:gridCol w:w="1214"/>
        <w:gridCol w:w="1338"/>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flor injectable solu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ml</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rên trâu, bò, lợ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flor Premix</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k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rên lợ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xic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adyne Solu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xinin meglumi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 giảm đau, và trị bệnh về xương, cơ trên trâu, bò, ngự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7</w:t>
            </w:r>
          </w:p>
        </w:tc>
      </w:tr>
    </w:tbl>
    <w:p>
      <w:pPr>
        <w:pStyle w:val="Normal"/>
        <w:spacing w:before="120" w:after="0"/>
        <w:rPr/>
      </w:pPr>
      <w:r>
        <w:rPr/>
        <w:t>13. Công ty Western Yeast Company</w:t>
      </w:r>
    </w:p>
    <w:tbl>
      <w:tblPr>
        <w:tblW w:w="13176" w:type="dxa"/>
        <w:jc w:val="left"/>
        <w:tblInd w:w="-113" w:type="dxa"/>
        <w:tblLayout w:type="fixed"/>
        <w:tblCellMar>
          <w:top w:w="0" w:type="dxa"/>
          <w:left w:w="108" w:type="dxa"/>
          <w:bottom w:w="0" w:type="dxa"/>
          <w:right w:w="108" w:type="dxa"/>
        </w:tblCellMar>
      </w:tblPr>
      <w:tblGrid>
        <w:gridCol w:w="655"/>
        <w:gridCol w:w="1484"/>
        <w:gridCol w:w="1675"/>
        <w:gridCol w:w="1324"/>
        <w:gridCol w:w="1614"/>
        <w:gridCol w:w="5074"/>
        <w:gridCol w:w="1350"/>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stern DI-S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charomyces cerevisia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1; 5; 10; 20; 25kg</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khả năng tiêu hóa, hấp thu dinh dưỡng, giảm mùi hôi của phân, cải thiện ô nhiễm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YU-01</w:t>
            </w:r>
          </w:p>
        </w:tc>
      </w:tr>
    </w:tbl>
    <w:p>
      <w:pPr>
        <w:pStyle w:val="Normal"/>
        <w:spacing w:before="120" w:after="0"/>
        <w:rPr/>
      </w:pPr>
      <w:r>
        <w:rPr/>
        <w:t>14. Công ty Ameco-Bios</w:t>
      </w:r>
    </w:p>
    <w:tbl>
      <w:tblPr>
        <w:tblW w:w="13176" w:type="dxa"/>
        <w:jc w:val="left"/>
        <w:tblInd w:w="-113" w:type="dxa"/>
        <w:tblLayout w:type="fixed"/>
        <w:tblCellMar>
          <w:top w:w="0" w:type="dxa"/>
          <w:left w:w="108" w:type="dxa"/>
          <w:bottom w:w="0" w:type="dxa"/>
          <w:right w:w="108" w:type="dxa"/>
        </w:tblCellMar>
      </w:tblPr>
      <w:tblGrid>
        <w:gridCol w:w="659"/>
        <w:gridCol w:w="1481"/>
        <w:gridCol w:w="3311"/>
        <w:gridCol w:w="1100"/>
        <w:gridCol w:w="1644"/>
        <w:gridCol w:w="3841"/>
        <w:gridCol w:w="114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omix Pak</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ylase, Protease, Lipase, ZnO, chất chiết xuất từ Yucca, chất đạm, béo, xơ th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0; 22,5; 25k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hiệu quả sử dụng thức ăn, cung cấp men tiêu hóa, chất đạm, béo, x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U-4</w:t>
            </w:r>
          </w:p>
        </w:tc>
      </w:tr>
    </w:tbl>
    <w:p>
      <w:pPr>
        <w:pStyle w:val="Normal"/>
        <w:spacing w:before="120" w:after="0"/>
        <w:rPr/>
      </w:pPr>
      <w:r>
        <w:rPr/>
      </w:r>
    </w:p>
    <w:p>
      <w:pPr>
        <w:pStyle w:val="Normal"/>
        <w:spacing w:before="120" w:after="0"/>
        <w:jc w:val="center"/>
        <w:rPr>
          <w:b/>
          <w:b/>
        </w:rPr>
      </w:pPr>
      <w:r>
        <w:rPr>
          <w:b/>
        </w:rPr>
        <w:t>VENEZUELA</w:t>
      </w:r>
    </w:p>
    <w:p>
      <w:pPr>
        <w:pStyle w:val="Normal"/>
        <w:spacing w:before="120" w:after="0"/>
        <w:rPr/>
      </w:pPr>
      <w:r>
        <w:rPr/>
        <w:t>1. Laboratorios Reveex De Venezuela C.A.</w:t>
      </w:r>
    </w:p>
    <w:tbl>
      <w:tblPr>
        <w:tblW w:w="13176" w:type="dxa"/>
        <w:jc w:val="left"/>
        <w:tblInd w:w="-113" w:type="dxa"/>
        <w:tblLayout w:type="fixed"/>
        <w:tblCellMar>
          <w:top w:w="0" w:type="dxa"/>
          <w:left w:w="108" w:type="dxa"/>
          <w:bottom w:w="0" w:type="dxa"/>
          <w:right w:w="108" w:type="dxa"/>
        </w:tblCellMar>
      </w:tblPr>
      <w:tblGrid>
        <w:gridCol w:w="655"/>
        <w:gridCol w:w="1435"/>
        <w:gridCol w:w="3224"/>
        <w:gridCol w:w="1061"/>
        <w:gridCol w:w="1191"/>
        <w:gridCol w:w="4546"/>
        <w:gridCol w:w="106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let-B-Amino</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A, D</w:t>
            </w:r>
            <w:r>
              <w:rPr>
                <w:vertAlign w:val="subscript"/>
              </w:rPr>
              <w:t>3</w:t>
            </w:r>
            <w:r>
              <w:rPr/>
              <w:t>, E, B</w:t>
            </w:r>
            <w:r>
              <w:rPr>
                <w:vertAlign w:val="subscript"/>
              </w:rPr>
              <w:t>1</w:t>
            </w:r>
            <w:r>
              <w:rPr/>
              <w:t>, B</w:t>
            </w:r>
            <w:r>
              <w:rPr>
                <w:vertAlign w:val="subscript"/>
              </w:rPr>
              <w:t>2</w:t>
            </w:r>
            <w:r>
              <w:rPr/>
              <w:t>, B</w:t>
            </w:r>
            <w:r>
              <w:rPr>
                <w:vertAlign w:val="subscript"/>
              </w:rPr>
              <w:t>6</w:t>
            </w:r>
            <w:r>
              <w:rPr/>
              <w:t>, B</w:t>
            </w:r>
            <w:r>
              <w:rPr>
                <w:vertAlign w:val="subscript"/>
              </w:rPr>
              <w:t>12</w:t>
            </w:r>
            <w:r>
              <w:rPr/>
              <w:t>, C, K, A. ami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bình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 5 lí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các acid am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V-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mox</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ycillin (trihydrate), Colistin sulphat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 và bệnh do E.coli, Salmonela gây r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V-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Amox</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ycillin (trihydrat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hô hấp, đường sinh dục, bệnh trên da, biểu bì.</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V-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mbor</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citrate, Sodium citrate, Phenylbutazone (sodium), Vitamin B, B</w:t>
            </w:r>
            <w:r>
              <w:rPr>
                <w:vertAlign w:val="subscript"/>
              </w:rPr>
              <w:t>12</w:t>
            </w:r>
            <w:r>
              <w:rPr/>
              <w:t>, C, Menadione sodium bisuulfite, Nicotinamide Trihydrothyl-rutosid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Gumbor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V-05</w:t>
            </w:r>
          </w:p>
        </w:tc>
      </w:tr>
    </w:tbl>
    <w:p>
      <w:pPr>
        <w:pStyle w:val="Normal"/>
        <w:spacing w:before="120" w:after="0"/>
        <w:rPr/>
      </w:pPr>
      <w:r>
        <w:rPr/>
      </w:r>
    </w:p>
    <w:p>
      <w:pPr>
        <w:pStyle w:val="Normal"/>
        <w:spacing w:before="120" w:after="0"/>
        <w:jc w:val="center"/>
        <w:rPr>
          <w:b/>
          <w:b/>
        </w:rPr>
      </w:pPr>
      <w:r>
        <w:rPr>
          <w:b/>
        </w:rPr>
        <w:t>JAPAN</w:t>
      </w:r>
    </w:p>
    <w:p>
      <w:pPr>
        <w:pStyle w:val="Normal"/>
        <w:spacing w:before="120" w:after="0"/>
        <w:rPr/>
      </w:pPr>
      <w:r>
        <w:rPr/>
        <w:t>1. Công ty Asahi Vet Japan</w:t>
      </w:r>
    </w:p>
    <w:tbl>
      <w:tblPr>
        <w:tblW w:w="13176" w:type="dxa"/>
        <w:jc w:val="left"/>
        <w:tblInd w:w="-113" w:type="dxa"/>
        <w:tblLayout w:type="fixed"/>
        <w:tblCellMar>
          <w:top w:w="0" w:type="dxa"/>
          <w:left w:w="108" w:type="dxa"/>
          <w:bottom w:w="0" w:type="dxa"/>
          <w:right w:w="108" w:type="dxa"/>
        </w:tblCellMar>
      </w:tblPr>
      <w:tblGrid>
        <w:gridCol w:w="659"/>
        <w:gridCol w:w="2425"/>
        <w:gridCol w:w="1992"/>
        <w:gridCol w:w="1283"/>
        <w:gridCol w:w="1847"/>
        <w:gridCol w:w="3906"/>
        <w:gridCol w:w="1064"/>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 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k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ở he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A-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 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k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ở he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A-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 (Colistin Sulfate Ashah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 (dru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kg hoạt chất (tương đương 13-14kg nặ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iêu chảy ở he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A-3</w:t>
            </w:r>
          </w:p>
        </w:tc>
      </w:tr>
    </w:tbl>
    <w:p>
      <w:pPr>
        <w:pStyle w:val="Normal"/>
        <w:spacing w:before="120" w:after="0"/>
        <w:rPr/>
      </w:pPr>
      <w:r>
        <w:rPr/>
        <w:t xml:space="preserve">2. Công ty Daiichi Fine Chemical Co., Ltd </w:t>
      </w:r>
    </w:p>
    <w:tbl>
      <w:tblPr>
        <w:tblW w:w="13176" w:type="dxa"/>
        <w:jc w:val="left"/>
        <w:tblInd w:w="-113" w:type="dxa"/>
        <w:tblLayout w:type="fixed"/>
        <w:tblCellMar>
          <w:top w:w="0" w:type="dxa"/>
          <w:left w:w="108" w:type="dxa"/>
          <w:bottom w:w="0" w:type="dxa"/>
          <w:right w:w="108" w:type="dxa"/>
        </w:tblCellMar>
      </w:tblPr>
      <w:tblGrid>
        <w:gridCol w:w="651"/>
        <w:gridCol w:w="2441"/>
        <w:gridCol w:w="2131"/>
        <w:gridCol w:w="1082"/>
        <w:gridCol w:w="1909"/>
        <w:gridCol w:w="3630"/>
        <w:gridCol w:w="133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calcium Pantothen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B</w:t>
            </w:r>
            <w:r>
              <w:rPr>
                <w:vertAlign w:val="subscript"/>
              </w:rPr>
              <w:t>5</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JI-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imeton So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monomethoxine sodium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thùng, ba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 100g; </w:t>
            </w:r>
          </w:p>
          <w:p>
            <w:pPr>
              <w:pStyle w:val="Normal"/>
              <w:spacing w:before="120" w:after="0"/>
              <w:rPr/>
            </w:pPr>
            <w:r>
              <w:rPr/>
              <w:t>1; 10; 25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ổ mũi truyền nhiễm, cầu trùng, tiêu chảy, viêm phổ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JI-3</w:t>
            </w:r>
          </w:p>
        </w:tc>
      </w:tr>
    </w:tbl>
    <w:p>
      <w:pPr>
        <w:pStyle w:val="Normal"/>
        <w:spacing w:before="120" w:after="0"/>
        <w:rPr/>
      </w:pPr>
      <w:r>
        <w:rPr/>
        <w:t>3. Công ty Meiji Seika Kaisha</w:t>
      </w:r>
    </w:p>
    <w:tbl>
      <w:tblPr>
        <w:tblW w:w="13176" w:type="dxa"/>
        <w:jc w:val="left"/>
        <w:tblInd w:w="-113" w:type="dxa"/>
        <w:tblLayout w:type="fixed"/>
        <w:tblCellMar>
          <w:top w:w="0" w:type="dxa"/>
          <w:left w:w="108" w:type="dxa"/>
          <w:bottom w:w="0" w:type="dxa"/>
          <w:right w:w="108" w:type="dxa"/>
        </w:tblCellMar>
      </w:tblPr>
      <w:tblGrid>
        <w:gridCol w:w="658"/>
        <w:gridCol w:w="2426"/>
        <w:gridCol w:w="2002"/>
        <w:gridCol w:w="1137"/>
        <w:gridCol w:w="2411"/>
        <w:gridCol w:w="3405"/>
        <w:gridCol w:w="113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meij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phat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 400; 500; 600 BO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ở he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J-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phate 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phat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k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ở he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J-2</w:t>
            </w:r>
          </w:p>
        </w:tc>
      </w:tr>
    </w:tbl>
    <w:p>
      <w:pPr>
        <w:pStyle w:val="Normal"/>
        <w:spacing w:before="120" w:after="0"/>
        <w:rPr/>
      </w:pPr>
      <w:r>
        <w:rPr/>
        <w:t>4. Công ty Scientific Feed Laboratory</w:t>
      </w:r>
    </w:p>
    <w:tbl>
      <w:tblPr>
        <w:tblW w:w="13176" w:type="dxa"/>
        <w:jc w:val="left"/>
        <w:tblInd w:w="-113" w:type="dxa"/>
        <w:tblLayout w:type="fixed"/>
        <w:tblCellMar>
          <w:top w:w="0" w:type="dxa"/>
          <w:left w:w="108" w:type="dxa"/>
          <w:bottom w:w="0" w:type="dxa"/>
          <w:right w:w="108" w:type="dxa"/>
        </w:tblCellMar>
      </w:tblPr>
      <w:tblGrid>
        <w:gridCol w:w="657"/>
        <w:gridCol w:w="1960"/>
        <w:gridCol w:w="2493"/>
        <w:gridCol w:w="1275"/>
        <w:gridCol w:w="1608"/>
        <w:gridCol w:w="4052"/>
        <w:gridCol w:w="1131"/>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mixliquid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 B</w:t>
            </w:r>
            <w:r>
              <w:rPr>
                <w:vertAlign w:val="subscript"/>
              </w:rPr>
              <w:t>2</w:t>
            </w:r>
            <w:r>
              <w:rPr/>
              <w:t>, B</w:t>
            </w:r>
            <w:r>
              <w:rPr>
                <w:vertAlign w:val="subscript"/>
              </w:rPr>
              <w:t>6</w:t>
            </w:r>
            <w:r>
              <w:rPr/>
              <w:t>, B</w:t>
            </w:r>
            <w:r>
              <w:rPr>
                <w:vertAlign w:val="subscript"/>
              </w:rPr>
              <w:t>12</w:t>
            </w:r>
            <w:r>
              <w:rPr/>
              <w:t>, Panthen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18 lí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S-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 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vit 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S-5</w:t>
            </w:r>
          </w:p>
        </w:tc>
      </w:tr>
    </w:tbl>
    <w:p>
      <w:pPr>
        <w:pStyle w:val="Normal"/>
        <w:spacing w:before="120" w:after="0"/>
        <w:rPr/>
      </w:pPr>
      <w:r>
        <w:rPr/>
        <w:t xml:space="preserve">5. Công ty Kuraray Co., Ltd </w:t>
      </w:r>
    </w:p>
    <w:tbl>
      <w:tblPr>
        <w:tblW w:w="13176" w:type="dxa"/>
        <w:jc w:val="left"/>
        <w:tblInd w:w="-113" w:type="dxa"/>
        <w:tblLayout w:type="fixed"/>
        <w:tblCellMar>
          <w:top w:w="0" w:type="dxa"/>
          <w:left w:w="108" w:type="dxa"/>
          <w:bottom w:w="0" w:type="dxa"/>
          <w:right w:w="108" w:type="dxa"/>
        </w:tblCellMar>
      </w:tblPr>
      <w:tblGrid>
        <w:gridCol w:w="659"/>
        <w:gridCol w:w="2219"/>
        <w:gridCol w:w="2186"/>
        <w:gridCol w:w="1278"/>
        <w:gridCol w:w="1648"/>
        <w:gridCol w:w="4034"/>
        <w:gridCol w:w="1152"/>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raray Vitamin A 5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RJ-1</w:t>
            </w:r>
          </w:p>
        </w:tc>
      </w:tr>
    </w:tbl>
    <w:p>
      <w:pPr>
        <w:pStyle w:val="Normal"/>
        <w:spacing w:before="120" w:after="0"/>
        <w:rPr/>
      </w:pPr>
      <w:r>
        <w:rPr/>
        <w:t>6. Công ty Takeda Chemical Industries</w:t>
      </w:r>
    </w:p>
    <w:tbl>
      <w:tblPr>
        <w:tblW w:w="13176" w:type="dxa"/>
        <w:jc w:val="left"/>
        <w:tblInd w:w="-113" w:type="dxa"/>
        <w:tblLayout w:type="fixed"/>
        <w:tblCellMar>
          <w:top w:w="0" w:type="dxa"/>
          <w:left w:w="108" w:type="dxa"/>
          <w:bottom w:w="0" w:type="dxa"/>
          <w:right w:w="108" w:type="dxa"/>
        </w:tblCellMar>
      </w:tblPr>
      <w:tblGrid>
        <w:gridCol w:w="658"/>
        <w:gridCol w:w="1936"/>
        <w:gridCol w:w="2486"/>
        <w:gridCol w:w="1278"/>
        <w:gridCol w:w="1514"/>
        <w:gridCol w:w="4167"/>
        <w:gridCol w:w="113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VC type A coated Ascorbic Aci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ic Acid (Vitamin 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k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 tăng cường sức đề kháng cho gia sú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KD-3</w:t>
            </w:r>
          </w:p>
        </w:tc>
      </w:tr>
    </w:tbl>
    <w:p>
      <w:pPr>
        <w:pStyle w:val="Normal"/>
        <w:spacing w:before="120" w:after="0"/>
        <w:rPr/>
      </w:pPr>
      <w:r>
        <w:rPr/>
        <w:t>7. Công ty Kohkin Chemical</w:t>
      </w:r>
    </w:p>
    <w:tbl>
      <w:tblPr>
        <w:tblW w:w="13176" w:type="dxa"/>
        <w:jc w:val="left"/>
        <w:tblInd w:w="-113" w:type="dxa"/>
        <w:tblLayout w:type="fixed"/>
        <w:tblCellMar>
          <w:top w:w="0" w:type="dxa"/>
          <w:left w:w="108" w:type="dxa"/>
          <w:bottom w:w="0" w:type="dxa"/>
          <w:right w:w="108" w:type="dxa"/>
        </w:tblCellMar>
      </w:tblPr>
      <w:tblGrid>
        <w:gridCol w:w="656"/>
        <w:gridCol w:w="1675"/>
        <w:gridCol w:w="3482"/>
        <w:gridCol w:w="1062"/>
        <w:gridCol w:w="1467"/>
        <w:gridCol w:w="3701"/>
        <w:gridCol w:w="1133"/>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 Purposes Premix Vitamin for Chicke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w:t>
            </w:r>
            <w:r>
              <w:rPr>
                <w:vertAlign w:val="subscript"/>
              </w:rPr>
              <w:t>3</w:t>
            </w:r>
            <w:r>
              <w:rPr/>
              <w:t>, B</w:t>
            </w:r>
            <w:r>
              <w:rPr>
                <w:vertAlign w:val="subscript"/>
              </w:rPr>
              <w:t>2</w:t>
            </w:r>
            <w:r>
              <w:rPr/>
              <w:t>, B</w:t>
            </w:r>
            <w:r>
              <w:rPr>
                <w:vertAlign w:val="subscript"/>
              </w:rPr>
              <w:t>6</w:t>
            </w:r>
            <w:r>
              <w:rPr/>
              <w:t xml:space="preserve">, khoáng lượng: Fe, Cu, Mn, Zn, Methionin, Nicotinamide, Folic aci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kg</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khoáng. Phòng và trị các bệnh do thiếu vitamin, khoá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C-1</w:t>
            </w:r>
          </w:p>
        </w:tc>
      </w:tr>
    </w:tbl>
    <w:p>
      <w:pPr>
        <w:pStyle w:val="Normal"/>
        <w:spacing w:before="120" w:after="0"/>
        <w:rPr/>
      </w:pPr>
      <w:r>
        <w:rPr/>
        <w:t xml:space="preserve">8. Công ty Kaken Pharmaceutical Co., Ltd </w:t>
      </w:r>
    </w:p>
    <w:tbl>
      <w:tblPr>
        <w:tblW w:w="13176" w:type="dxa"/>
        <w:jc w:val="left"/>
        <w:tblInd w:w="-113" w:type="dxa"/>
        <w:tblLayout w:type="fixed"/>
        <w:tblCellMar>
          <w:top w:w="0" w:type="dxa"/>
          <w:left w:w="108" w:type="dxa"/>
          <w:bottom w:w="0" w:type="dxa"/>
          <w:right w:w="108" w:type="dxa"/>
        </w:tblCellMar>
      </w:tblPr>
      <w:tblGrid>
        <w:gridCol w:w="657"/>
        <w:gridCol w:w="1857"/>
        <w:gridCol w:w="2367"/>
        <w:gridCol w:w="1434"/>
        <w:gridCol w:w="1964"/>
        <w:gridCol w:w="3761"/>
        <w:gridCol w:w="113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300; 400 BOU</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o vi khuẩn E.coli và Salmonel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KP-1</w:t>
            </w:r>
          </w:p>
        </w:tc>
      </w:tr>
    </w:tbl>
    <w:p>
      <w:pPr>
        <w:pStyle w:val="Normal"/>
        <w:spacing w:before="120" w:after="0"/>
        <w:rPr/>
      </w:pPr>
      <w:r>
        <w:rPr/>
      </w:r>
    </w:p>
    <w:p>
      <w:pPr>
        <w:pStyle w:val="Normal"/>
        <w:spacing w:before="120" w:after="0"/>
        <w:jc w:val="center"/>
        <w:rPr>
          <w:b/>
          <w:b/>
        </w:rPr>
      </w:pPr>
      <w:r>
        <w:rPr>
          <w:b/>
        </w:rPr>
        <w:t>NEW ZEALAND</w:t>
      </w:r>
    </w:p>
    <w:p>
      <w:pPr>
        <w:pStyle w:val="Normal"/>
        <w:spacing w:before="120" w:after="0"/>
        <w:rPr/>
      </w:pPr>
      <w:r>
        <w:rPr/>
        <w:t>1. Công ty Bomac Laboratories</w:t>
      </w:r>
    </w:p>
    <w:tbl>
      <w:tblPr>
        <w:tblW w:w="13176" w:type="dxa"/>
        <w:jc w:val="left"/>
        <w:tblInd w:w="-113" w:type="dxa"/>
        <w:tblLayout w:type="fixed"/>
        <w:tblCellMar>
          <w:top w:w="0" w:type="dxa"/>
          <w:left w:w="108" w:type="dxa"/>
          <w:bottom w:w="0" w:type="dxa"/>
          <w:right w:w="108" w:type="dxa"/>
        </w:tblCellMar>
      </w:tblPr>
      <w:tblGrid>
        <w:gridCol w:w="655"/>
        <w:gridCol w:w="1766"/>
        <w:gridCol w:w="2278"/>
        <w:gridCol w:w="1100"/>
        <w:gridCol w:w="1673"/>
        <w:gridCol w:w="4554"/>
        <w:gridCol w:w="1150"/>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mi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m đường hô hấp, viêm phế quản, viêm phổ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omide 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id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kg</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ễm trùng tiêu hóa, hô hấp, sinh dục, tiết niệ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adeplu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kg</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sinh sản, kích thích tăng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ve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g</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ễm trùng vết thươ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8</w:t>
            </w:r>
          </w:p>
        </w:tc>
      </w:tr>
    </w:tbl>
    <w:p>
      <w:pPr>
        <w:pStyle w:val="Normal"/>
        <w:spacing w:before="120" w:after="0"/>
        <w:rPr/>
      </w:pPr>
      <w:r>
        <w:rPr/>
      </w:r>
    </w:p>
    <w:p>
      <w:pPr>
        <w:pStyle w:val="Normal"/>
        <w:spacing w:before="120" w:after="0"/>
        <w:jc w:val="center"/>
        <w:rPr>
          <w:b/>
          <w:b/>
        </w:rPr>
      </w:pPr>
      <w:r>
        <w:rPr>
          <w:b/>
        </w:rPr>
        <w:t>AUSTRALIA</w:t>
      </w:r>
    </w:p>
    <w:p>
      <w:pPr>
        <w:pStyle w:val="Normal"/>
        <w:spacing w:before="120" w:after="0"/>
        <w:rPr/>
      </w:pPr>
      <w:r>
        <w:rPr/>
        <w:t>1. Công ty Troy Laboratories Pty</w:t>
      </w:r>
    </w:p>
    <w:tbl>
      <w:tblPr>
        <w:tblW w:w="13176" w:type="dxa"/>
        <w:jc w:val="left"/>
        <w:tblInd w:w="-113" w:type="dxa"/>
        <w:tblLayout w:type="fixed"/>
        <w:tblCellMar>
          <w:top w:w="0" w:type="dxa"/>
          <w:left w:w="108" w:type="dxa"/>
          <w:bottom w:w="0" w:type="dxa"/>
          <w:right w:w="108" w:type="dxa"/>
        </w:tblCellMar>
      </w:tblPr>
      <w:tblGrid>
        <w:gridCol w:w="658"/>
        <w:gridCol w:w="1742"/>
        <w:gridCol w:w="2033"/>
        <w:gridCol w:w="1124"/>
        <w:gridCol w:w="1768"/>
        <w:gridCol w:w="4674"/>
        <w:gridCol w:w="117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lium xylazil-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ylazine HCl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trương lực cơ, giảm đau và an thầ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Y-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amil Injecti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etamine HCl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ml</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mê trên trâu, bò, ngựa, heo, dê, chó, mè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Y-3</w:t>
            </w:r>
          </w:p>
        </w:tc>
      </w:tr>
    </w:tbl>
    <w:p>
      <w:pPr>
        <w:pStyle w:val="Normal"/>
        <w:spacing w:before="120" w:after="0"/>
        <w:rPr/>
      </w:pPr>
      <w:r>
        <w:rPr/>
      </w:r>
    </w:p>
    <w:p>
      <w:pPr>
        <w:pStyle w:val="Normal"/>
        <w:spacing w:before="120" w:after="0"/>
        <w:jc w:val="center"/>
        <w:rPr>
          <w:b/>
          <w:b/>
        </w:rPr>
      </w:pPr>
      <w:r>
        <w:rPr>
          <w:b/>
        </w:rPr>
        <w:t>FRANCE</w:t>
      </w:r>
    </w:p>
    <w:p>
      <w:pPr>
        <w:pStyle w:val="Normal"/>
        <w:spacing w:before="120" w:after="0"/>
        <w:rPr/>
      </w:pPr>
      <w:r>
        <w:rPr/>
        <w:t>1. Công ty Doxal</w:t>
      </w:r>
    </w:p>
    <w:tbl>
      <w:tblPr>
        <w:tblW w:w="13176" w:type="dxa"/>
        <w:jc w:val="left"/>
        <w:tblInd w:w="-113" w:type="dxa"/>
        <w:tblLayout w:type="fixed"/>
        <w:tblCellMar>
          <w:top w:w="0" w:type="dxa"/>
          <w:left w:w="108" w:type="dxa"/>
          <w:bottom w:w="0" w:type="dxa"/>
          <w:right w:w="108" w:type="dxa"/>
        </w:tblCellMar>
      </w:tblPr>
      <w:tblGrid>
        <w:gridCol w:w="652"/>
        <w:gridCol w:w="1747"/>
        <w:gridCol w:w="2101"/>
        <w:gridCol w:w="1232"/>
        <w:gridCol w:w="1584"/>
        <w:gridCol w:w="3127"/>
        <w:gridCol w:w="1646"/>
        <w:gridCol w:w="108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indox</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enidine 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ký sinh trù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al - F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erodox</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adox 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ưở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al - Italy F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en 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iclorpindo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ký sinh trù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al - Italy F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cidox</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arbazine 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ký sinh trù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al - Italy F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7</w:t>
            </w:r>
          </w:p>
        </w:tc>
      </w:tr>
    </w:tbl>
    <w:p>
      <w:pPr>
        <w:pStyle w:val="Normal"/>
        <w:spacing w:before="120" w:after="0"/>
        <w:rPr/>
      </w:pPr>
      <w:r>
        <w:rPr/>
        <w:t>2. Công ty Guyomarc'h - VCN</w:t>
      </w:r>
    </w:p>
    <w:tbl>
      <w:tblPr>
        <w:tblW w:w="13176" w:type="dxa"/>
        <w:jc w:val="left"/>
        <w:tblInd w:w="-113" w:type="dxa"/>
        <w:tblLayout w:type="fixed"/>
        <w:tblCellMar>
          <w:top w:w="0" w:type="dxa"/>
          <w:left w:w="108" w:type="dxa"/>
          <w:bottom w:w="0" w:type="dxa"/>
          <w:right w:w="108" w:type="dxa"/>
        </w:tblCellMar>
      </w:tblPr>
      <w:tblGrid>
        <w:gridCol w:w="655"/>
        <w:gridCol w:w="1046"/>
        <w:gridCol w:w="3202"/>
        <w:gridCol w:w="1111"/>
        <w:gridCol w:w="1713"/>
        <w:gridCol w:w="4385"/>
        <w:gridCol w:w="1064"/>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flas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B</w:t>
            </w:r>
            <w:r>
              <w:rPr>
                <w:vertAlign w:val="subscript"/>
              </w:rPr>
              <w:t>1</w:t>
            </w:r>
            <w:r>
              <w:rPr/>
              <w:t>, B</w:t>
            </w:r>
            <w:r>
              <w:rPr>
                <w:vertAlign w:val="subscript"/>
              </w:rPr>
              <w:t>2</w:t>
            </w:r>
            <w:r>
              <w:rPr/>
              <w:t>, B</w:t>
            </w:r>
            <w:r>
              <w:rPr>
                <w:vertAlign w:val="subscript"/>
              </w:rPr>
              <w:t>6</w:t>
            </w:r>
            <w:r>
              <w:rPr/>
              <w:t>, B</w:t>
            </w:r>
            <w:r>
              <w:rPr>
                <w:vertAlign w:val="subscript"/>
              </w:rPr>
              <w:t>12</w:t>
            </w:r>
            <w:r>
              <w:rPr/>
              <w:t>, C, K</w:t>
            </w:r>
            <w:r>
              <w:rPr>
                <w:vertAlign w:val="subscript"/>
              </w:rPr>
              <w:t>3</w:t>
            </w:r>
            <w:r>
              <w:rPr/>
              <w:t>, PP, B</w:t>
            </w:r>
            <w:r>
              <w:rPr>
                <w:vertAlign w:val="subscript"/>
              </w:rPr>
              <w:t>5</w:t>
            </w:r>
            <w:r>
              <w:rPr/>
              <w:t>, Cystine, Methionine, Lysin, Arginine, Tritopha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g</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acid amin cần thiết, trị Gumboro trên g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UY-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vi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e, Oxytetracycline, Vit A, D</w:t>
            </w:r>
            <w:r>
              <w:rPr>
                <w:vertAlign w:val="subscript"/>
              </w:rPr>
              <w:t>3</w:t>
            </w:r>
            <w:r>
              <w:rPr/>
              <w:t>, K</w:t>
            </w:r>
            <w:r>
              <w:rPr>
                <w:vertAlign w:val="subscript"/>
              </w:rPr>
              <w:t>3</w:t>
            </w:r>
            <w:r>
              <w:rPr/>
              <w:t>, E, B</w:t>
            </w:r>
            <w:r>
              <w:rPr>
                <w:vertAlign w:val="subscript"/>
              </w:rPr>
              <w:t>2</w:t>
            </w:r>
            <w:r>
              <w:rPr/>
              <w:t>, B</w:t>
            </w:r>
            <w:r>
              <w:rPr>
                <w:vertAlign w:val="subscript"/>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g</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ruột, viêm rốn, bệnh hô hấp mãn tí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UY-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o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merazine, Diaverdi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g</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cầu trùng ở gia súc, gia cầ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UY-4</w:t>
            </w:r>
          </w:p>
        </w:tc>
      </w:tr>
    </w:tbl>
    <w:p>
      <w:pPr>
        <w:pStyle w:val="Normal"/>
        <w:spacing w:before="120" w:after="0"/>
        <w:rPr/>
      </w:pPr>
      <w:r>
        <w:rPr/>
        <w:t>3. Công ty Merial (rhône merlieux-rhône poulenc)</w:t>
      </w:r>
    </w:p>
    <w:tbl>
      <w:tblPr>
        <w:tblW w:w="13176" w:type="dxa"/>
        <w:jc w:val="left"/>
        <w:tblInd w:w="-113" w:type="dxa"/>
        <w:tblLayout w:type="fixed"/>
        <w:tblCellMar>
          <w:top w:w="0" w:type="dxa"/>
          <w:left w:w="108" w:type="dxa"/>
          <w:bottom w:w="0" w:type="dxa"/>
          <w:right w:w="108" w:type="dxa"/>
        </w:tblCellMar>
      </w:tblPr>
      <w:tblGrid>
        <w:gridCol w:w="618"/>
        <w:gridCol w:w="1718"/>
        <w:gridCol w:w="2224"/>
        <w:gridCol w:w="1049"/>
        <w:gridCol w:w="1927"/>
        <w:gridCol w:w="3527"/>
        <w:gridCol w:w="895"/>
        <w:gridCol w:w="12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gố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anovil 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Mycoplasma, cho trâu, bò, cừu, dê, heo, gà.</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anovil 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Mycoplasma, Pasteurella cho bê, heo, gà.</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naxan PS 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5;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hô hấp do vi khuẩn nhạy cảm với Doxycycl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equyl 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gây cho gà, vịt, thỏ, bê, cừu, heo, c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equyl 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60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gây cho gà, vịt, thỏ, bê, cừu, heo, c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equyl 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gây ra cho gà, vịt, thỏ, bê, cừu, he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comycine 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các vi khuẩn Gr (-), mẫn cảm với Colist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cospi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e Spiramyc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các vi khuẩn nhạy cảm với Colistin và Spiramyc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yden 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pidol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ầu trùng ở gà thịt và th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yden F 9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pidol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50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 ở gà thịt, th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misol L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isol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loại giun tròn ở trâu bò, heo, gà.</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venix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xyni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sán lá gan, các loại giun tròn ở các loài th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ypamidium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lorhydrat chlorur isométamidium để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mg; 1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ripanosoma ở trâu, bò, lạc đà, ngựa, ch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pero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vitamin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ba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0g;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ho gia sú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6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matopan B</w:t>
            </w:r>
            <w:r>
              <w:rPr>
                <w:vertAlign w:val="subscript"/>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acodyla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uy nhược thiếu máu cho thú nhai lại, ngựa, heo, chó, mè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6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ontli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proni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ngoại ký sinh cho chó mè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naxan 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5kg,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hô hấp do vi khuẩn nhạy cảm với Doxycycl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vit 5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hứng thiếu Vitamin A, D</w:t>
            </w:r>
            <w:r>
              <w:rPr>
                <w:vertAlign w:val="subscript"/>
              </w:rPr>
              <w:t>3</w:t>
            </w:r>
            <w:r>
              <w:rPr/>
              <w:t>, E ở trâu, bò, dê, cừu, heo, th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areno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orbitol, Chlorur cholin, Betain, Lysine HCl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60; 200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chức năng gan, lợi tiểu, tăng hiệu quả sử dụng thức ă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igoselen Vit 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selenite, Vit 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60; 200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E và Seleniu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risolon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ain benzylpenicillin, Neomycine (sulphate), Methyl prednisolo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nhạy cảm với Penicillin và Neomyc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xama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xacill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viêm vú bò trong giai đoạn kh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ero Porcel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Colist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bơ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tiêu hóa do vi khuẩn nhạy cảm với Spiramycin và Colist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 3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id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gây ra do vi khuẩn nhạy cảm với sulphadimid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dexal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e Colistin, dex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Ampicilline và Colist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trongle poudre ora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p>
            <w:pPr>
              <w:pStyle w:val="Normal"/>
              <w:spacing w:before="120" w:after="0"/>
              <w:rPr/>
            </w:pPr>
            <w:r>
              <w:rPr/>
              <w:t>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các loại giun tròn nhạy cảm với Levamiso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10% Coophav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Oxytetracycl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acycli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Oxytetracycl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 Layer</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Vit A, D</w:t>
            </w:r>
            <w:r>
              <w:rPr>
                <w:vertAlign w:val="subscript"/>
              </w:rPr>
              <w:t>3</w:t>
            </w:r>
            <w:r>
              <w:rPr/>
              <w:t>, E, K</w:t>
            </w:r>
            <w:r>
              <w:rPr>
                <w:vertAlign w:val="subscript"/>
              </w:rPr>
              <w:t>3</w:t>
            </w:r>
            <w:r>
              <w:rPr/>
              <w:t>, B</w:t>
            </w:r>
            <w:r>
              <w:rPr>
                <w:vertAlign w:val="subscript"/>
              </w:rPr>
              <w:t>2</w:t>
            </w:r>
            <w:r>
              <w:rPr/>
              <w:t>, B</w:t>
            </w:r>
            <w:r>
              <w:rPr>
                <w:vertAlign w:val="subscript"/>
              </w:rPr>
              <w:t>12</w:t>
            </w:r>
            <w:r>
              <w:rPr/>
              <w:t>, Ca, Vit PP, Methionine, Lys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Thù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p>
            <w:pPr>
              <w:pStyle w:val="Normal"/>
              <w:spacing w:before="120" w:after="0"/>
              <w:rPr/>
            </w:pPr>
            <w:r>
              <w:rPr/>
              <w:t>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Oxytetracycline. Bệnh đường tiêu hóa, hô hấp có liên quan đến stres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dy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anocobalamin, selenit, AT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rối loạn cơ cho tất cả các loài vậ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ultrix</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TM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các vi khuẩn nhạy cảm với Colistin và Trimethopri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 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e, Neomyc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 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các vi khuẩn nhạy cảm với Colistin và Neomyc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D 9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e TM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 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các vi khuẩn nhạy cảm với Spiramycine và Trimethopri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rPr>
            </w:pPr>
            <w:r>
              <w:rPr>
                <w:rFonts w:eastAsia="Arial"/>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 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me-thoxypyridaz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ây ra do vi khuẩn nhạy cảm với S.thoxypyridaz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sulmix injectab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methoxine-Trimethoprim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gây ra do các vi khuẩn nhạy cảm với Spiramycine và Trimethopri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corty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amethasone, Sodium methyl hydroxybenzoa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kháng viê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ecci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quinoxaline Pyrimetham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60; 200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cầu trù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ix liquid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ethox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 5 lít, 10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gà.</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sulmix liquid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ethoxine-Trimethoprim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 5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Sulfadimethoxine và Trimethoprim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la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do vi khuẩn nhạy cảm với Colistin ở bê.</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co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 5;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gây ra do vi khuẩn nhạy cảm với Colistin ở gia cầm, thỏ, bê, cừ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o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ary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goại ký sinh cho gia súc, gia cầ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reti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anol B axít aminophosphori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 thù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p>
            <w:pPr>
              <w:pStyle w:val="Normal"/>
              <w:spacing w:before="120" w:after="0"/>
              <w:rPr/>
            </w:pPr>
            <w:r>
              <w:rPr/>
              <w:t>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chữa trị các bệnh có liên quan đến gan và thậ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sulmix poud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methoxine-Trimethoprim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 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và trị bệnh do vi khuẩn nhạy cảm với Sulfadimethoxin và Trimethoprim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ev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ố - Khoá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 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inh tố, khoá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reomyci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tetracycl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 viên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ử cung ở b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fen 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profe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rtguard Plus Chewabl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pyrante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viên (3 loại 3 màu)</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un tim, phòng trị các loại giun đũa, giun mó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Mỹ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omec Premix</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3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nội ký sinh trù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 - Hà L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myci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7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nhạy cảm với Erythromyc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Quố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omec Injectab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vermect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ội, ngoại ký sinh trù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 - Hà L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ontline spot on ca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proni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ống (nhỏ giọt 1; 3; 6 x 0,5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ngoại ký sinh trùng ở mè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ontline spot on do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proni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ống (nhỏ giọt 1; 3; 6 x 0,67ml); 1 ống (nhỏ giọt 1; 3; 6 x 1,34ml); 1 ống (nhỏ giọt 1; 3; 6 x 2,68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ngoại ký sinh trùng ở ch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coli solu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tiêu hóa do vi khuẩn nhạy cảm với Colist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mox 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li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gó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2,5kg; 25k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amoxil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valgi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etylsalicylic, Vit 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hạ số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rol 1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roliu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bì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5; 10; 60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gia cầ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lysor</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sh hydrolysate, Potasium metabisulphite, Vitamin B</w:t>
            </w:r>
            <w:r>
              <w:rPr>
                <w:vertAlign w:val="subscript"/>
              </w:rPr>
              <w:t>1</w:t>
            </w:r>
            <w:r>
              <w:rPr/>
              <w:t>, B</w:t>
            </w:r>
            <w:r>
              <w:rPr>
                <w:vertAlign w:val="subscript"/>
              </w:rPr>
              <w:t>2</w:t>
            </w:r>
            <w:r>
              <w:rPr/>
              <w:t>, B</w:t>
            </w:r>
            <w:r>
              <w:rPr>
                <w:vertAlign w:val="subscript"/>
              </w:rPr>
              <w:t>6</w:t>
            </w:r>
            <w:r>
              <w:rPr/>
              <w:t>, B</w:t>
            </w:r>
            <w:r>
              <w:rPr>
                <w:vertAlign w:val="subscript"/>
              </w:rPr>
              <w:t>12</w:t>
            </w:r>
            <w:r>
              <w:rPr/>
              <w:t>, Ammonium iron citrate, Mang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tăng cường trao đổi ch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icof 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Flumequ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ermizol L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isol hydrochloride; Sodium metabisulphit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nội ký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gocilli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phate, Methylpara hydroxybenzoate Propyl parahydroxybenzoa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hộp 10 cha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vi khuẩn nhạy cảm với Colist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li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B</w:t>
            </w:r>
            <w:r>
              <w:rPr>
                <w:vertAlign w:val="subscript"/>
              </w:rPr>
              <w:t>1</w:t>
            </w:r>
            <w:r>
              <w:rPr/>
              <w:t>, B</w:t>
            </w:r>
            <w:r>
              <w:rPr>
                <w:vertAlign w:val="subscript"/>
              </w:rPr>
              <w:t>2</w:t>
            </w:r>
            <w:r>
              <w:rPr/>
              <w:t>, B</w:t>
            </w:r>
            <w:r>
              <w:rPr>
                <w:vertAlign w:val="subscript"/>
              </w:rPr>
              <w:t>6</w:t>
            </w:r>
            <w:r>
              <w:rPr/>
              <w:t>, Calcium panthothenate, Vit.PP, B</w:t>
            </w:r>
            <w:r>
              <w:rPr>
                <w:vertAlign w:val="subscript"/>
              </w:rPr>
              <w:t>12</w:t>
            </w:r>
            <w:r>
              <w:rPr/>
              <w:t xml:space="preserve">, Biot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60; 200 l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hỗn hợp vitamin cho gia cầ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mmiticid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hlorhydrate Melarsomin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ộp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lọ thuốc + 5 lọ nước pha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giun tim ở ch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0</w:t>
            </w:r>
          </w:p>
        </w:tc>
      </w:tr>
    </w:tbl>
    <w:p>
      <w:pPr>
        <w:pStyle w:val="Normal"/>
        <w:spacing w:before="120" w:after="0"/>
        <w:rPr/>
      </w:pPr>
      <w:r>
        <w:rPr/>
        <w:t xml:space="preserve">4. Công ty Noe Socopharm </w:t>
      </w:r>
    </w:p>
    <w:tbl>
      <w:tblPr>
        <w:tblW w:w="13176" w:type="dxa"/>
        <w:jc w:val="left"/>
        <w:tblInd w:w="-113" w:type="dxa"/>
        <w:tblLayout w:type="fixed"/>
        <w:tblCellMar>
          <w:top w:w="0" w:type="dxa"/>
          <w:left w:w="108" w:type="dxa"/>
          <w:bottom w:w="0" w:type="dxa"/>
          <w:right w:w="108" w:type="dxa"/>
        </w:tblCellMar>
      </w:tblPr>
      <w:tblGrid>
        <w:gridCol w:w="642"/>
        <w:gridCol w:w="1812"/>
        <w:gridCol w:w="2811"/>
        <w:gridCol w:w="1225"/>
        <w:gridCol w:w="1480"/>
        <w:gridCol w:w="3878"/>
        <w:gridCol w:w="13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olin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oline, Colistin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ruyền nhiễm như MMA, Salmonellosis, E.col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Strepto 20/20 No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ylpenicilline, Dihydro streptomycin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vi khuẩn nhạy cảm với Penicillin, Streptomyci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igermel</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xacilline benzathine, Monosteanat d' aluminium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up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viêm vú khi không cho sữ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 15% No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 chlorhydra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cho bò, cừu, dê, he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lon 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vi trùng nhạy cảm với Oxytetracyclin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erazine 33% NO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idin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vi trùng nhạy cảm với Sulfadimidin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blets gynaureo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lotetracyclin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viên (viên 13g)</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sinh sản ở gia sú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ifer 2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 complexd extr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iếu máu ở lợ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pra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methoxypyridazine, Trimethoprim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vi khuẩn nhạy cảm với Trimethoprim, Sulfamethoxypyridazin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lotic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etamph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00ml, 1; 5 lí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 ve bét ở trâu bò, cừ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pho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 canxi, magnesium, acid bor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nxi, magnesium, phosphore cho gia súc, gia cầ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2</w:t>
            </w:r>
          </w:p>
        </w:tc>
      </w:tr>
    </w:tbl>
    <w:p>
      <w:pPr>
        <w:pStyle w:val="Normal"/>
        <w:spacing w:before="120" w:after="0"/>
        <w:rPr/>
      </w:pPr>
      <w:r>
        <w:rPr/>
        <w:t>5. Công ty Cevasante Animale</w:t>
      </w:r>
    </w:p>
    <w:tbl>
      <w:tblPr>
        <w:tblW w:w="13176" w:type="dxa"/>
        <w:jc w:val="left"/>
        <w:tblInd w:w="-113" w:type="dxa"/>
        <w:tblLayout w:type="fixed"/>
        <w:tblCellMar>
          <w:top w:w="0" w:type="dxa"/>
          <w:left w:w="108" w:type="dxa"/>
          <w:bottom w:w="0" w:type="dxa"/>
          <w:right w:w="108" w:type="dxa"/>
        </w:tblCellMar>
      </w:tblPr>
      <w:tblGrid>
        <w:gridCol w:w="654"/>
        <w:gridCol w:w="1760"/>
        <w:gridCol w:w="2880"/>
        <w:gridCol w:w="1104"/>
        <w:gridCol w:w="1833"/>
        <w:gridCol w:w="3611"/>
        <w:gridCol w:w="133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ib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inazene aceturate, Excipi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6gr; 23,6gr</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ký sinh trùng đường má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su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mycin W.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thromycin, Colistin,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400; 1000gr</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ev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idine, Diaveridine,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ầu trùng gà.</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iquil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 Excipi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tốt vi khuẩn Gram â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isol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 Excipi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250; 500ml; 1 lí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tốt vi khuẩn Gram â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iquil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quine, Excipi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0gr</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tốt vi khuẩn Gram â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aline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iêm nhiễm đường hô hấ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line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iêm nhiễm đường hô hấ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3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gal 2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e, Vitamin A, D</w:t>
            </w:r>
            <w:r>
              <w:rPr>
                <w:vertAlign w:val="subscript"/>
              </w:rPr>
              <w:t>3</w:t>
            </w:r>
            <w:r>
              <w:rPr/>
              <w:t>, E, B</w:t>
            </w:r>
            <w:r>
              <w:rPr>
                <w:vertAlign w:val="subscript"/>
              </w:rPr>
              <w:t>2</w:t>
            </w:r>
            <w:r>
              <w:rPr/>
              <w:t>, B</w:t>
            </w:r>
            <w:r>
              <w:rPr>
                <w:vertAlign w:val="subscript"/>
              </w:rPr>
              <w:t>6</w:t>
            </w:r>
            <w:r>
              <w:rPr/>
              <w:t>, B</w:t>
            </w:r>
            <w:r>
              <w:rPr>
                <w:vertAlign w:val="subscript"/>
              </w:rPr>
              <w:t>12</w:t>
            </w:r>
            <w:r>
              <w:rPr/>
              <w:t xml:space="preserve">, PP,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gr; 1kg</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Vitami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gos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nitine HCl, Sorbitol, Magnesium, Excipien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ện giả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mitan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bendazole,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ký sinh trù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mitan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bendazole,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kg</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ký sinh trù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rimoxin 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Amoxycilli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mex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vermectin,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ký sinh trù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mbut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tobarbitone sodium Excipient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mê.</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9</w:t>
            </w:r>
          </w:p>
        </w:tc>
      </w:tr>
    </w:tbl>
    <w:p>
      <w:pPr>
        <w:pStyle w:val="Normal"/>
        <w:spacing w:before="120" w:after="0"/>
        <w:rPr/>
      </w:pPr>
      <w:r>
        <w:rPr/>
        <w:t>6. Công ty Vetoquinol</w:t>
      </w:r>
    </w:p>
    <w:tbl>
      <w:tblPr>
        <w:tblW w:w="13176" w:type="dxa"/>
        <w:jc w:val="left"/>
        <w:tblInd w:w="-113" w:type="dxa"/>
        <w:tblLayout w:type="fixed"/>
        <w:tblCellMar>
          <w:top w:w="0" w:type="dxa"/>
          <w:left w:w="108" w:type="dxa"/>
          <w:bottom w:w="0" w:type="dxa"/>
          <w:right w:w="108" w:type="dxa"/>
        </w:tblCellMar>
      </w:tblPr>
      <w:tblGrid>
        <w:gridCol w:w="641"/>
        <w:gridCol w:w="1795"/>
        <w:gridCol w:w="2825"/>
        <w:gridCol w:w="1115"/>
        <w:gridCol w:w="2096"/>
        <w:gridCol w:w="3738"/>
        <w:gridCol w:w="96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ptotryl Inj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phamethoxypyridazine Trimethopri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 25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ây ra bởi những vi khuẩn nhạy cảm với S.methoxypyridazine, Trimethopri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rcobsang Inj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um ferrous citrate Vitamin B complex</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 250ml, 5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iếu máu, rối loạn tăng trưởng, phục hồi thú sau sinh hoặc thú bệ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 C Vetoquinol Inj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ic aci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trên th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ss-Vitam Inj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Vitamin B Complex, Acid am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à acid amin cho thú, hỗ trợ tăng trưở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colistine Inj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ihydrate, Colistin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ây ra bởi những vi khuẩn nhạy cảm với Ampicilline, Colistin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mix No 15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methoxypyridazine Trimethopri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5kg, 25kg</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S.methoxypyridazine, Trimethopri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nsol 5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g; 1; 2; 5; 5kg</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ị nhiễm trùng gây ra bởi vi khuẩn nhạy cảm với Amoxicillin.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ngamox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Amoxicill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ngicin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vi khuẩn nhạy cảm với Oxytetracyclin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cyl Bolus 50m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bofloxac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ỉ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viên (16 vỉ/hộ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Marbofloxa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cyl 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bofloxac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Marbofloxa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cyl 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bofloxac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 5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Marbofloxa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cyl 5m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bofloxac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viên (10 vỉ/hộ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Marbofloxa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cyl 20m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bofloxac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viên (1 vỉ/hộ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Marbofloxa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bocyl 80m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bofloxaci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viên (2 vỉ/hộ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Marbofloxa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fedine 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lfenamide acid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gây ra bởi vi khuẩn nhạy cảm với hai hoạt chất tr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ma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Dicloxacill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g</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viêm vú, viêm tử cung trên b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r>
              <w:rPr/>
              <w:t xml:space="preserve"> Vetoquino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 (hộp 20 lọ)</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B</w:t>
            </w:r>
            <w:r>
              <w:rPr>
                <w:vertAlign w:val="subscript"/>
              </w:rPr>
              <w:t>12</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ridermyl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Nystat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g, 30g</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ấm tai, các bệnh nhiễm trùng ta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racalciu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 Calcium Glucoheptonat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gave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inazene diaceturate, Vitamine B</w:t>
            </w:r>
            <w:r>
              <w:rPr>
                <w:vertAlign w:val="subscript"/>
              </w:rPr>
              <w:t>12</w:t>
            </w:r>
            <w:r>
              <w:rPr/>
              <w:t>, Antipyr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gó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6g (100 gói/hộp) 23,6g (10 gói/hộ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ký sinh trùng đường máu trên trâu, bò, dê, cừ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ylarthrite injectabl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ylbutazon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 giảm đau, giảm số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lfedine CS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fenamic aci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viêm, giảm đau, giảm số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idazole Forc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bendazol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viên (10 vỉ/hộ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sán lá g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Hista-Stre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ylpenicillin, Dihydrostreptomycin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vi khuẩn nhạy cảm với Penicillin, Streptomyc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10% Vetoquino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vi khuẩn nhạy cảm với Oxytetracycl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ksy RW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hộp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đường hô hấp, tiết niệu, tiêu hóa trên heo, gà.</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5</w:t>
            </w:r>
          </w:p>
        </w:tc>
      </w:tr>
    </w:tbl>
    <w:p>
      <w:pPr>
        <w:pStyle w:val="Normal"/>
        <w:spacing w:before="120" w:after="0"/>
        <w:rPr/>
      </w:pPr>
      <w:r>
        <w:rPr/>
        <w:t>7. Công ty Virbac</w:t>
      </w:r>
    </w:p>
    <w:tbl>
      <w:tblPr>
        <w:tblW w:w="13176" w:type="dxa"/>
        <w:jc w:val="left"/>
        <w:tblInd w:w="-113" w:type="dxa"/>
        <w:tblLayout w:type="fixed"/>
        <w:tblCellMar>
          <w:top w:w="0" w:type="dxa"/>
          <w:left w:w="108" w:type="dxa"/>
          <w:bottom w:w="0" w:type="dxa"/>
          <w:right w:w="108" w:type="dxa"/>
        </w:tblCellMar>
      </w:tblPr>
      <w:tblGrid>
        <w:gridCol w:w="637"/>
        <w:gridCol w:w="2051"/>
        <w:gridCol w:w="2546"/>
        <w:gridCol w:w="1045"/>
        <w:gridCol w:w="1743"/>
        <w:gridCol w:w="4212"/>
        <w:gridCol w:w="94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hoprim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methylpyrimidin, Trimethopri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iêu chảy, nhiễm trùng hô hấp, viêm khớp, nhiễm trùng má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terrave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 Colist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ị tiêu chảy, hô hấp, bệnh do E.coli.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o Solutio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amino acid, mineral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ung cấp acid amin, vitami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jectavi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lplucin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Josamycin, Trimethoprim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hô hấp, kích thích miễn dịc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bi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Colistin, Dexamethas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hô hấp, tiêu hóa, MMA, bại huy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rravet 10%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hô hấp, tiêu hóa, MM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t-scour</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Colistin, Vit A, D</w:t>
            </w:r>
            <w:r>
              <w:rPr>
                <w:vertAlign w:val="subscript"/>
              </w:rPr>
              <w:t xml:space="preserve">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trên heo con và bê.</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2 MUI/ml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viêm ruộ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o P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mino acid, mineral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g; 1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acid amin, vitami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th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bendazole, Niclosamid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5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nội ký sinh trùng cho chó, mè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nimix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chất khoáng tổng hợp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thiếu dinh dư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otapen 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lin G, Dihydrostreptomyc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đường hô hấp, tiêu hóa, MMA, nhiễm trùng huy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mid-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olinic aci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 1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E.col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lucine Pig - Premix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amyc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50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Mycoplasma và kích thích miễn dịc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gophos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neral, trace element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nxi, phospho và kho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letil 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etamine base, Zolazepa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mê trong thú 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letil 1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etamine base, Zolazepa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mê trong thú 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care 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100g; 1kg; 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giun s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iratil 15%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giun s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lexine 200 LC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phalex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bơ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iêm vú cho bò sữ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ypaze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inazene acetura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6; 23,6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ký sinh trùng đường má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pat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orbic acid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iêu chảy trên heo con, cừu c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sulmix oral susp</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phadiazin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Trimethoprim, Sulphadiazin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encare Shampo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methrim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e, bọ ché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bamec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rmect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ội, ngoại ký sinh trù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bamax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bamect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ội, ngoại ký sinh trù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venti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itraz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òn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e cho ch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amox 5% Premix</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ll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 1; 2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hô hấp, viêm khớp, nhiễm trùng huy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amox 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ll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ba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hô hấp, viêm khớp, nhiễm trùng huy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owi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iproxyfrene, Permethrin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ve và bọ chét trên ch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quinix Colin No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e, Colist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 1; 2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hiễm trùng hô hấ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modox PM 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ill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iêm nhiễm đường hô hấ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bamec 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200; 500ml; 1 lí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ội, ngoại ký sinh trù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xflor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nhiễm đường hô hấp, tiêu chảy do E.coli, Salmonell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lmizole 15%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s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mmaferon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Vitamin B</w:t>
            </w:r>
            <w:r>
              <w:rPr>
                <w:vertAlign w:val="subscript"/>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iếu sắ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novitol Fort (B Complex)</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amin, Vitamin, khoáng, Methion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acid amin, kho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10%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iêm nhiễm đường hô hấ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e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 Colist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viêm nhiễm đường hô hấ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vicoc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idine, Diveridin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eptapen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icillin, Streptomyc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tiêu hóa, hô hấp, MMA, bại huy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otra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losamide, Levamiso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viê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sán cho chó, mè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rasitec Plus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ngoại ký sinh trù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selen Aviair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 Sodium seleni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E, Seleniu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vit 5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vitami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plex Vitamin B Inj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2</w:t>
            </w:r>
            <w:r>
              <w:rPr/>
              <w:t>, B</w:t>
            </w:r>
            <w:r>
              <w:rPr>
                <w:vertAlign w:val="subscript"/>
              </w:rPr>
              <w:t>5</w:t>
            </w:r>
            <w:r>
              <w:rPr/>
              <w:t>, B</w:t>
            </w:r>
            <w:r>
              <w:rPr>
                <w:vertAlign w:val="subscript"/>
              </w:rPr>
              <w:t>6</w:t>
            </w:r>
            <w:r>
              <w:rPr/>
              <w:t>, C, K</w:t>
            </w:r>
            <w:r>
              <w:rPr>
                <w:vertAlign w:val="subscript"/>
              </w:rPr>
              <w:t>3</w:t>
            </w:r>
            <w:r>
              <w:rPr/>
              <w:t xml:space="preserve">, PP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vitamin nhóm 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ius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iofur chlohidra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nhiễm đường hô hấp ở lợn và b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ius 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iofur chlohidra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nhiễm đường hô hấp ở lợn và b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hoprim bolu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methoxypyridazin, Trimethopri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viên (10 viên/vỉ)</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Sulphamethoxypyridazine, Trimethoprim gây ra cho bê.</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mox 15% 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Enrofloxacin gây ra cho bò, cừu, dê,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ius 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hô hấp, tiêu hóa, niệu dục, nhiễm trùng máu, viêm da, viêm tuyến vú trên bò, dê, cừu,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7</w:t>
            </w:r>
          </w:p>
        </w:tc>
      </w:tr>
    </w:tbl>
    <w:p>
      <w:pPr>
        <w:pStyle w:val="Normal"/>
        <w:spacing w:before="120" w:after="0"/>
        <w:rPr/>
      </w:pPr>
      <w:r>
        <w:rPr/>
        <w:t>8. Công ty Adisseo</w:t>
      </w:r>
    </w:p>
    <w:tbl>
      <w:tblPr>
        <w:tblW w:w="13176" w:type="dxa"/>
        <w:jc w:val="left"/>
        <w:tblInd w:w="-113" w:type="dxa"/>
        <w:tblLayout w:type="fixed"/>
        <w:tblCellMar>
          <w:top w:w="0" w:type="dxa"/>
          <w:left w:w="108" w:type="dxa"/>
          <w:bottom w:w="0" w:type="dxa"/>
          <w:right w:w="108" w:type="dxa"/>
        </w:tblCellMar>
      </w:tblPr>
      <w:tblGrid>
        <w:gridCol w:w="650"/>
        <w:gridCol w:w="2467"/>
        <w:gridCol w:w="1901"/>
        <w:gridCol w:w="1013"/>
        <w:gridCol w:w="1600"/>
        <w:gridCol w:w="3095"/>
        <w:gridCol w:w="1370"/>
        <w:gridCol w:w="108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09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t>Công dụng</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t xml:space="preserve">Nguồn g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B</w:t>
            </w:r>
            <w:r>
              <w:rPr>
                <w:vertAlign w:val="subscript"/>
              </w:rPr>
              <w:t>12</w:t>
            </w:r>
            <w:r>
              <w:rPr/>
              <w:t xml:space="preserve"> Promix 1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 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12</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vit A D</w:t>
            </w:r>
            <w:r>
              <w:rPr>
                <w:vertAlign w:val="subscript"/>
              </w:rPr>
              <w:t>3</w:t>
            </w:r>
            <w:r>
              <w:rPr/>
              <w:t xml:space="preserve"> E 100-10-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200lít</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 D</w:t>
            </w:r>
            <w:r>
              <w:rPr>
                <w:vertAlign w:val="subscript"/>
              </w:rPr>
              <w:t>3</w:t>
            </w:r>
            <w:r>
              <w:rPr/>
              <w:t>, E.</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crovit E Oil Acetate FG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 2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E.</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A Supra 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e 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w:t>
            </w:r>
            <w:r>
              <w:rPr>
                <w:vertAlign w:val="superscript"/>
              </w:rPr>
              <w:t>TM</w:t>
            </w:r>
            <w:r>
              <w:rPr/>
              <w:t xml:space="preserve"> AD</w:t>
            </w:r>
            <w:r>
              <w:rPr>
                <w:vertAlign w:val="subscript"/>
              </w:rPr>
              <w:t>3</w:t>
            </w:r>
            <w:r>
              <w:rPr/>
              <w:t xml:space="preserve"> Supra 1000-2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 D</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K</w:t>
            </w:r>
            <w:r>
              <w:rPr>
                <w:vertAlign w:val="subscript"/>
              </w:rPr>
              <w:t>3</w:t>
            </w:r>
            <w:r>
              <w:rPr/>
              <w:t xml:space="preserve"> Promix MPB</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 D</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2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A Supra 5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6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A Prosol 5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6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D</w:t>
            </w:r>
            <w:r>
              <w:rPr>
                <w:vertAlign w:val="subscript"/>
              </w:rPr>
              <w:t>3</w:t>
            </w:r>
            <w:r>
              <w:rPr/>
              <w:t xml:space="preserve"> Prosol 5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D</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D</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 - Hà 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A D</w:t>
            </w:r>
            <w:r>
              <w:rPr>
                <w:vertAlign w:val="subscript"/>
              </w:rPr>
              <w:t>3</w:t>
            </w:r>
            <w:r>
              <w:rPr/>
              <w:t xml:space="preserve"> Supra 500-1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 D</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E Prosol 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E.</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E Promix 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E.</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B</w:t>
            </w:r>
            <w:r>
              <w:rPr>
                <w:vertAlign w:val="subscript"/>
              </w:rPr>
              <w:t>12</w:t>
            </w:r>
            <w:r>
              <w:rPr/>
              <w:t xml:space="preserve"> Promix 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12</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B</w:t>
            </w:r>
            <w:r>
              <w:rPr>
                <w:vertAlign w:val="subscript"/>
              </w:rPr>
              <w:t>12</w:t>
            </w:r>
            <w:r>
              <w:rPr/>
              <w:t xml:space="preserve"> Prosol 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12</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w:t>
            </w:r>
            <w:r>
              <w:rPr>
                <w:vertAlign w:val="superscript"/>
              </w:rPr>
              <w:t>TM</w:t>
            </w:r>
            <w:r>
              <w:rPr/>
              <w:t xml:space="preserve"> H Promix Biotin 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tamin 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H.</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w:t>
            </w:r>
            <w:r>
              <w:rPr>
                <w:vertAlign w:val="superscript"/>
              </w:rPr>
              <w:t>TM</w:t>
            </w:r>
            <w:r>
              <w:rPr/>
              <w:t xml:space="preserve"> B</w:t>
            </w:r>
            <w:r>
              <w:rPr>
                <w:vertAlign w:val="subscript"/>
              </w:rPr>
              <w:t>1</w:t>
            </w:r>
            <w:r>
              <w:rPr/>
              <w:t xml:space="preserve"> Promix Thiamin Mon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1</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 -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B</w:t>
            </w:r>
            <w:r>
              <w:rPr>
                <w:vertAlign w:val="subscript"/>
              </w:rPr>
              <w:t>2</w:t>
            </w:r>
            <w:r>
              <w:rPr/>
              <w:t xml:space="preserve"> Supra 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kg </w:t>
            </w:r>
          </w:p>
          <w:p>
            <w:pPr>
              <w:pStyle w:val="Normal"/>
              <w:spacing w:before="120" w:after="0"/>
              <w:rPr/>
            </w:pPr>
            <w:r>
              <w:rPr/>
              <w:t>2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2</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 Mỹ,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w:t>
            </w:r>
            <w:r>
              <w:rPr>
                <w:vertAlign w:val="superscript"/>
              </w:rPr>
              <w:t>TM</w:t>
            </w:r>
            <w:r>
              <w:rPr/>
              <w:t xml:space="preserve"> B</w:t>
            </w:r>
            <w:r>
              <w:rPr>
                <w:vertAlign w:val="subscript"/>
              </w:rPr>
              <w:t>6</w:t>
            </w:r>
            <w:r>
              <w:rPr/>
              <w:t xml:space="preserve"> Promix Pyridoxin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6</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Đức, Trung Q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7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w:t>
            </w:r>
            <w:r>
              <w:rPr>
                <w:vertAlign w:val="superscript"/>
              </w:rPr>
              <w:t>TM</w:t>
            </w:r>
            <w:r>
              <w:rPr/>
              <w:t xml:space="preserve"> B</w:t>
            </w:r>
            <w:r>
              <w:rPr>
                <w:vertAlign w:val="subscript"/>
              </w:rPr>
              <w:t>9</w:t>
            </w:r>
            <w:r>
              <w:rPr/>
              <w:t xml:space="preserve"> Promix Folic Acid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9</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Nhật, Trung Q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w:t>
            </w:r>
            <w:r>
              <w:rPr>
                <w:vertAlign w:val="superscript"/>
              </w:rPr>
              <w:t>TM</w:t>
            </w:r>
            <w:r>
              <w:rPr/>
              <w:t xml:space="preserve"> B</w:t>
            </w:r>
            <w:r>
              <w:rPr>
                <w:vertAlign w:val="subscript"/>
              </w:rPr>
              <w:t>3</w:t>
            </w:r>
            <w:r>
              <w:rPr/>
              <w:t xml:space="preserve"> Promix Niaci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Thụy Sỹ, Trung Q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trazeen Vitamin K</w:t>
            </w:r>
            <w:r>
              <w:rPr>
                <w:vertAlign w:val="subscript"/>
              </w:rPr>
              <w:t>3</w:t>
            </w:r>
            <w: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K</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Irela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trazeen S Vitamin K</w:t>
            </w:r>
            <w:r>
              <w:rPr>
                <w:vertAlign w:val="subscript"/>
              </w:rPr>
              <w:t>3</w:t>
            </w:r>
            <w: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K</w:t>
            </w:r>
            <w:r>
              <w:rPr>
                <w:vertAlign w:val="subscript"/>
              </w:rPr>
              <w:t>3</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Pháp, 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B</w:t>
            </w:r>
            <w:r>
              <w:rPr>
                <w:vertAlign w:val="subscript"/>
              </w:rPr>
              <w:t>5</w:t>
            </w:r>
            <w:r>
              <w:rPr/>
              <w:t xml:space="preserve"> Promix D-Calpa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B</w:t>
            </w:r>
            <w:r>
              <w:rPr>
                <w:vertAlign w:val="subscript"/>
              </w:rPr>
              <w:t>5</w:t>
            </w:r>
            <w:r>
              <w:rPr/>
              <w:t>.</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Đức, Nhật, Trung Q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A Oil Propionate EP/US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2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vit E Oil Acetate EP/US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E.</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vit A D</w:t>
            </w:r>
            <w:r>
              <w:rPr>
                <w:vertAlign w:val="subscript"/>
              </w:rPr>
              <w:t>3</w:t>
            </w:r>
            <w:r>
              <w:rPr/>
              <w:t xml:space="preserve"> E 100-20-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200 lít</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Vitamin A, D</w:t>
            </w:r>
            <w:r>
              <w:rPr>
                <w:vertAlign w:val="subscript"/>
              </w:rPr>
              <w:t>3</w:t>
            </w:r>
            <w:r>
              <w:rPr/>
              <w:t>, E.</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odimet NP 9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L-methion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100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Methionin.</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hodimet AT 88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L-2-hydroxy-4-methylthio-butanoi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1150kg</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t>Bổ sung Methionin.</w:t>
            </w:r>
          </w:p>
        </w:tc>
        <w:tc>
          <w:tcPr>
            <w:tcW w:w="13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 xml:space="preserve">Pháp - Tây Ban Nh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SF-90</w:t>
            </w:r>
          </w:p>
        </w:tc>
      </w:tr>
    </w:tbl>
    <w:p>
      <w:pPr>
        <w:pStyle w:val="Normal"/>
        <w:spacing w:before="120" w:after="0"/>
        <w:rPr/>
      </w:pPr>
      <w:r>
        <w:rPr/>
        <w:t>9. Công ty Laboratories Biové</w:t>
      </w:r>
    </w:p>
    <w:tbl>
      <w:tblPr>
        <w:tblW w:w="13176" w:type="dxa"/>
        <w:jc w:val="left"/>
        <w:tblInd w:w="-113" w:type="dxa"/>
        <w:tblLayout w:type="fixed"/>
        <w:tblCellMar>
          <w:top w:w="0" w:type="dxa"/>
          <w:left w:w="108" w:type="dxa"/>
          <w:bottom w:w="0" w:type="dxa"/>
          <w:right w:w="108" w:type="dxa"/>
        </w:tblCellMar>
      </w:tblPr>
      <w:tblGrid>
        <w:gridCol w:w="645"/>
        <w:gridCol w:w="1753"/>
        <w:gridCol w:w="2806"/>
        <w:gridCol w:w="1232"/>
        <w:gridCol w:w="1908"/>
        <w:gridCol w:w="3602"/>
        <w:gridCol w:w="12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midine, Spiramycin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hô hấ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hricidin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ylbutaz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viêm khớp, thấp khớp, viêm cơ ti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rep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Colist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veine Gluconate de Calciu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Magnesi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Calcium, Magnes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ampi 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Ampicill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 25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Colistin, Ampicill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oxyl Soluble powder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olinic acid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5; 20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Oxolinic aci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oxyl Premix 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olinic acid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0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Oxolinic aci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xyn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4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Neomyc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ted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6</w:t>
            </w:r>
            <w:r>
              <w:rPr/>
              <w:t>, C, K</w:t>
            </w:r>
            <w:r>
              <w:rPr>
                <w:vertAlign w:val="subscript"/>
              </w:rPr>
              <w:t>3</w:t>
            </w:r>
            <w:r>
              <w:rPr/>
              <w:t xml:space="preserve">, PP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pirine 5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etyl Salicylic acid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gó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dụng hạ sốt bê.</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mmite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Cloxacill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ơm tiê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hộp 18 bơm tiêm)</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vú, sưng v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veine Calcium G.M.C Inj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Magnesi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Calcium, Magnes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 coli B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tú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đường tiêu hóa, tiêu chả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ampi B</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Ampicill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tú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g; 1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ế quản và các bệnh đường hô hấ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mazin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ypyridazi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Sulfamethoxypyridaz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 Tetra B</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tú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5k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trùng đường hô hấp, tiêu hóa và sưng mũ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vitas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A, D, 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Pulmon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prophyline, Tepine, Turpenti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phổ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24</w:t>
            </w:r>
          </w:p>
        </w:tc>
      </w:tr>
    </w:tbl>
    <w:p>
      <w:pPr>
        <w:pStyle w:val="Normal"/>
        <w:spacing w:before="120" w:after="0"/>
        <w:rPr/>
      </w:pPr>
      <w:r>
        <w:rPr/>
        <w:t>10. Công ty Evialis (Franvet)</w:t>
      </w:r>
    </w:p>
    <w:tbl>
      <w:tblPr>
        <w:tblW w:w="13176" w:type="dxa"/>
        <w:jc w:val="left"/>
        <w:tblInd w:w="-113" w:type="dxa"/>
        <w:tblLayout w:type="fixed"/>
        <w:tblCellMar>
          <w:top w:w="0" w:type="dxa"/>
          <w:left w:w="108" w:type="dxa"/>
          <w:bottom w:w="0" w:type="dxa"/>
          <w:right w:w="108" w:type="dxa"/>
        </w:tblCellMar>
      </w:tblPr>
      <w:tblGrid>
        <w:gridCol w:w="655"/>
        <w:gridCol w:w="1756"/>
        <w:gridCol w:w="2699"/>
        <w:gridCol w:w="1267"/>
        <w:gridCol w:w="1403"/>
        <w:gridCol w:w="4212"/>
        <w:gridCol w:w="1184"/>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 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illin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Doxycilli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ivi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C, E, K</w:t>
            </w:r>
            <w:r>
              <w:rPr>
                <w:vertAlign w:val="subscript"/>
              </w:rPr>
              <w:t>3</w:t>
            </w:r>
            <w:r>
              <w:rPr/>
              <w:t>, B</w:t>
            </w:r>
            <w:r>
              <w:rPr>
                <w:vertAlign w:val="subscript"/>
              </w:rPr>
              <w:t>1</w:t>
            </w:r>
            <w:r>
              <w:rPr/>
              <w:t>, Lysine HCl, Methioni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k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thiếu vitamin và axit ami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w:t>
            </w:r>
            <w:r>
              <w:rPr>
                <w:vertAlign w:val="subscript"/>
              </w:rPr>
              <w:t>3</w:t>
            </w:r>
            <w:r>
              <w:rPr/>
              <w:t>E-Hydrosol</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í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thiếu vitamin trong giai đoạn cai sữ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Maxaviair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r>
              <w:rPr/>
              <w:t>, B</w:t>
            </w:r>
            <w:r>
              <w:rPr>
                <w:vertAlign w:val="subscript"/>
              </w:rPr>
              <w:t>2</w:t>
            </w:r>
            <w:r>
              <w:rPr/>
              <w:t>, B</w:t>
            </w:r>
            <w:r>
              <w:rPr>
                <w:vertAlign w:val="subscript"/>
              </w:rPr>
              <w:t>5</w:t>
            </w:r>
            <w:r>
              <w:rPr/>
              <w:t>, B</w:t>
            </w:r>
            <w:r>
              <w:rPr>
                <w:vertAlign w:val="subscript"/>
              </w:rPr>
              <w:t>6</w:t>
            </w:r>
            <w:r>
              <w:rPr/>
              <w:t>, B</w:t>
            </w:r>
            <w:r>
              <w:rPr>
                <w:vertAlign w:val="subscript"/>
              </w:rPr>
              <w:t>12</w:t>
            </w:r>
            <w:r>
              <w:rPr/>
              <w:t>, PP, H, tiền axit foli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thiếu vitami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nitol</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ol, Camitine hydrochlorid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í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dinh dưỡng cho gia súc, gia cầ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5</w:t>
            </w:r>
          </w:p>
        </w:tc>
      </w:tr>
    </w:tbl>
    <w:p>
      <w:pPr>
        <w:pStyle w:val="Normal"/>
        <w:spacing w:before="120" w:after="0"/>
        <w:rPr/>
      </w:pPr>
      <w:r>
        <w:rPr/>
        <w:t>11. Công ty Laboratoire Biard</w:t>
      </w:r>
    </w:p>
    <w:tbl>
      <w:tblPr>
        <w:tblW w:w="13176" w:type="dxa"/>
        <w:jc w:val="left"/>
        <w:tblInd w:w="-113" w:type="dxa"/>
        <w:tblLayout w:type="fixed"/>
        <w:tblCellMar>
          <w:top w:w="0" w:type="dxa"/>
          <w:left w:w="108" w:type="dxa"/>
          <w:bottom w:w="0" w:type="dxa"/>
          <w:right w:w="108" w:type="dxa"/>
        </w:tblCellMar>
      </w:tblPr>
      <w:tblGrid>
        <w:gridCol w:w="649"/>
        <w:gridCol w:w="1820"/>
        <w:gridCol w:w="2789"/>
        <w:gridCol w:w="1259"/>
        <w:gridCol w:w="2056"/>
        <w:gridCol w:w="3493"/>
        <w:gridCol w:w="111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ver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losamide, Levamisole hydrochlor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viê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giun và s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prim (Oral So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sulfamethoxine, Trimethopri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250ml; 1; 5 lí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iêu chảy cho heo và gia cầ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b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e, Dexamethason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50m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chứng viêm nhiễm cấp t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umobiotiqu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iramycine, Oxytetracyclin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300; 3k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nhiễm khuẩn ở phổ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helminticide 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 hydrochlor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giu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strep</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e, Dihydrostreptomycin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nhiễm vi khuẩn Gr (+), Gr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minthic 5% Or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 hydrochlor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 1; 5 lí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giu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azole (Oral So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 Bothionol sulfoxi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ml; 1; 5 lí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giu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azot (Oral So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Lysine HCl, Sorbitol, chất chiết xuất từ thảo dượ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 1; 5 lí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hòa g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mycine 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50m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kháng si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coc (Oral So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sulfaquinoxaline, Pyrimethamin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í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ầu trùng ở gia cầm và th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19</w:t>
            </w:r>
          </w:p>
        </w:tc>
      </w:tr>
    </w:tbl>
    <w:p>
      <w:pPr>
        <w:pStyle w:val="Normal"/>
        <w:spacing w:before="120" w:after="0"/>
        <w:rPr/>
      </w:pPr>
      <w:r>
        <w:rPr/>
      </w:r>
    </w:p>
    <w:p>
      <w:pPr>
        <w:pStyle w:val="Normal"/>
        <w:spacing w:before="120" w:after="0"/>
        <w:jc w:val="center"/>
        <w:rPr>
          <w:b/>
          <w:b/>
        </w:rPr>
      </w:pPr>
      <w:r>
        <w:rPr>
          <w:b/>
        </w:rPr>
        <w:t>ITALY</w:t>
      </w:r>
    </w:p>
    <w:p>
      <w:pPr>
        <w:pStyle w:val="Normal"/>
        <w:spacing w:before="120" w:after="0"/>
        <w:rPr/>
      </w:pPr>
      <w:r>
        <w:rPr/>
        <w:t>1. Công ty Ascor Chimici S.R.I (Italy)</w:t>
      </w:r>
    </w:p>
    <w:tbl>
      <w:tblPr>
        <w:tblW w:w="13176" w:type="dxa"/>
        <w:jc w:val="left"/>
        <w:tblInd w:w="-113" w:type="dxa"/>
        <w:tblLayout w:type="fixed"/>
        <w:tblCellMar>
          <w:top w:w="0" w:type="dxa"/>
          <w:left w:w="108" w:type="dxa"/>
          <w:bottom w:w="0" w:type="dxa"/>
          <w:right w:w="108" w:type="dxa"/>
        </w:tblCellMar>
      </w:tblPr>
      <w:tblGrid>
        <w:gridCol w:w="655"/>
        <w:gridCol w:w="2132"/>
        <w:gridCol w:w="2330"/>
        <w:gridCol w:w="1264"/>
        <w:gridCol w:w="1971"/>
        <w:gridCol w:w="3479"/>
        <w:gridCol w:w="134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50% Coated lin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thù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25kg</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quilene 500 W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500gr; 1kg</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cho gia súc, gia cầ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quilene 100 W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500gr; 1kg</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cho gia súc, gia cầ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quilene 200 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r; 500, 1kg</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cho gia súc, gia cầ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ectyl Inj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e Spectinomycin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do E.coli gây ra và nhiễm trùng đường hô hấp, tiêu hóa ở gia sú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6</w:t>
            </w:r>
          </w:p>
        </w:tc>
      </w:tr>
    </w:tbl>
    <w:p>
      <w:pPr>
        <w:pStyle w:val="Normal"/>
        <w:spacing w:before="120" w:after="0"/>
        <w:rPr/>
      </w:pPr>
      <w:r>
        <w:rPr/>
        <w:t>2. Công ty Gelilini International S.R.L</w:t>
      </w:r>
    </w:p>
    <w:tbl>
      <w:tblPr>
        <w:tblW w:w="13176" w:type="dxa"/>
        <w:jc w:val="left"/>
        <w:tblInd w:w="-113" w:type="dxa"/>
        <w:tblLayout w:type="fixed"/>
        <w:tblCellMar>
          <w:top w:w="0" w:type="dxa"/>
          <w:left w:w="108" w:type="dxa"/>
          <w:bottom w:w="0" w:type="dxa"/>
          <w:right w:w="108" w:type="dxa"/>
        </w:tblCellMar>
      </w:tblPr>
      <w:tblGrid>
        <w:gridCol w:w="649"/>
        <w:gridCol w:w="2118"/>
        <w:gridCol w:w="2338"/>
        <w:gridCol w:w="1276"/>
        <w:gridCol w:w="2007"/>
        <w:gridCol w:w="3467"/>
        <w:gridCol w:w="132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dal 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ol, Benzoic acid, Potassium sorb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25 lí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giun tròn, sán dây, giun phổi, sán lá ở trâu, bò, cừ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mici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ph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Colisti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stryno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m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rối loạn sinh sản do tồn thể vàng, kích thích động dụ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gemycin Spra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ết thương ở trâu, bò, cừu và lợn do vi khuẩn nhạy cảm với Oxytetracyclin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ama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lexin benzathine, Cefalexin monohyd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ring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nhạy cảm với Cefalexin ở vú b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gil Fortiu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icin sulph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hiễm trùng đường tiêu hóa, hô hấp, tiết niệ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06</w:t>
            </w:r>
          </w:p>
        </w:tc>
      </w:tr>
    </w:tbl>
    <w:p>
      <w:pPr>
        <w:pStyle w:val="Normal"/>
        <w:spacing w:before="120" w:after="0"/>
        <w:rPr/>
      </w:pPr>
      <w:r>
        <w:rPr/>
        <w:t>3. Sintofarm S.P.A</w:t>
      </w:r>
    </w:p>
    <w:tbl>
      <w:tblPr>
        <w:tblW w:w="13176" w:type="dxa"/>
        <w:jc w:val="left"/>
        <w:tblInd w:w="-113" w:type="dxa"/>
        <w:tblLayout w:type="fixed"/>
        <w:tblCellMar>
          <w:top w:w="0" w:type="dxa"/>
          <w:left w:w="108" w:type="dxa"/>
          <w:bottom w:w="0" w:type="dxa"/>
          <w:right w:w="108" w:type="dxa"/>
        </w:tblCellMar>
      </w:tblPr>
      <w:tblGrid>
        <w:gridCol w:w="658"/>
        <w:gridCol w:w="2388"/>
        <w:gridCol w:w="2027"/>
        <w:gridCol w:w="1266"/>
        <w:gridCol w:w="2039"/>
        <w:gridCol w:w="3437"/>
        <w:gridCol w:w="1361"/>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 sulfate 10% (Colistina solfato 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ba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đường ruột ở gia súc, gia cầ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FY-1</w:t>
            </w:r>
          </w:p>
        </w:tc>
      </w:tr>
    </w:tbl>
    <w:p>
      <w:pPr>
        <w:pStyle w:val="Normal"/>
        <w:spacing w:before="120" w:after="0"/>
        <w:rPr/>
      </w:pPr>
      <w:r>
        <w:rPr/>
        <w:t>4. Công ty Chemifarm S.P.A.</w:t>
      </w:r>
    </w:p>
    <w:tbl>
      <w:tblPr>
        <w:tblW w:w="13176" w:type="dxa"/>
        <w:jc w:val="left"/>
        <w:tblInd w:w="-113" w:type="dxa"/>
        <w:tblLayout w:type="fixed"/>
        <w:tblCellMar>
          <w:top w:w="0" w:type="dxa"/>
          <w:left w:w="108" w:type="dxa"/>
          <w:bottom w:w="0" w:type="dxa"/>
          <w:right w:w="108" w:type="dxa"/>
        </w:tblCellMar>
      </w:tblPr>
      <w:tblGrid>
        <w:gridCol w:w="649"/>
        <w:gridCol w:w="2195"/>
        <w:gridCol w:w="2360"/>
        <w:gridCol w:w="1145"/>
        <w:gridCol w:w="1673"/>
        <w:gridCol w:w="3839"/>
        <w:gridCol w:w="131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azina 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methazin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vi khuẩn gây ra trên lợ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I-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stina Solfato 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do vi khuẩn gây ra trên trâu, bò, lợn, gà, th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I-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oprim 40-Sulfadimetossina 2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dimethoxin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tiết niệu do vi khuẩn gây ra trên gà thịt, gà tây, th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I-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protiazolo 2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ylsulpha-thiazo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do vi khuẩn gây ra trên lợn, th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I-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china 5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trực khuẩn coli, thương hàn và TH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I-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Oxi Premix</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lin Oxytetracyclin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mycoplasma, viêm phổi - màng phổi, viêm ruột trên lợ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I-6</w:t>
            </w:r>
          </w:p>
        </w:tc>
      </w:tr>
    </w:tbl>
    <w:p>
      <w:pPr>
        <w:pStyle w:val="Normal"/>
        <w:spacing w:before="120" w:after="0"/>
        <w:rPr/>
      </w:pPr>
      <w:r>
        <w:rPr/>
      </w:r>
    </w:p>
    <w:p>
      <w:pPr>
        <w:pStyle w:val="Normal"/>
        <w:spacing w:before="120" w:after="0"/>
        <w:jc w:val="center"/>
        <w:rPr>
          <w:b/>
          <w:b/>
        </w:rPr>
      </w:pPr>
      <w:r>
        <w:rPr>
          <w:b/>
        </w:rPr>
        <w:t>SINGAPORE</w:t>
      </w:r>
    </w:p>
    <w:p>
      <w:pPr>
        <w:pStyle w:val="Normal"/>
        <w:spacing w:before="120" w:after="0"/>
        <w:rPr/>
      </w:pPr>
      <w:r>
        <w:rPr/>
        <w:t>1. Công ty Diasham Resources Pte</w:t>
      </w:r>
    </w:p>
    <w:tbl>
      <w:tblPr>
        <w:tblW w:w="13176" w:type="dxa"/>
        <w:jc w:val="left"/>
        <w:tblInd w:w="-113" w:type="dxa"/>
        <w:tblLayout w:type="fixed"/>
        <w:tblCellMar>
          <w:top w:w="0" w:type="dxa"/>
          <w:left w:w="108" w:type="dxa"/>
          <w:bottom w:w="0" w:type="dxa"/>
          <w:right w:w="108" w:type="dxa"/>
        </w:tblCellMar>
      </w:tblPr>
      <w:tblGrid>
        <w:gridCol w:w="655"/>
        <w:gridCol w:w="1769"/>
        <w:gridCol w:w="3484"/>
        <w:gridCol w:w="1100"/>
        <w:gridCol w:w="1744"/>
        <w:gridCol w:w="3216"/>
        <w:gridCol w:w="1208"/>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pstress with electrolyt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6</w:t>
            </w:r>
            <w:r>
              <w:rPr/>
              <w:t>, B</w:t>
            </w:r>
            <w:r>
              <w:rPr>
                <w:vertAlign w:val="subscript"/>
              </w:rPr>
              <w:t>12</w:t>
            </w:r>
            <w:r>
              <w:rPr/>
              <w:t>, K, C, Menadione sodium bisulfi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tú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g; 1k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à chất điện giả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SRS-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drex</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1</w:t>
            </w:r>
            <w:r>
              <w:rPr/>
              <w:t>, B</w:t>
            </w:r>
            <w:r>
              <w:rPr>
                <w:vertAlign w:val="subscript"/>
              </w:rPr>
              <w:t>3</w:t>
            </w:r>
            <w:r>
              <w:rPr/>
              <w:t>, B</w:t>
            </w:r>
            <w:r>
              <w:rPr>
                <w:vertAlign w:val="subscript"/>
              </w:rPr>
              <w:t>12</w:t>
            </w:r>
            <w:r>
              <w:rPr/>
              <w:t>, D</w:t>
            </w:r>
            <w:r>
              <w:rPr>
                <w:vertAlign w:val="subscript"/>
              </w:rPr>
              <w:t>3</w:t>
            </w:r>
            <w:r>
              <w:rPr/>
              <w:t>, E, K, PP, Neomycin, C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430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nhiễm khuẩn, bổ sung vitamin, vi lượ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SRS-02</w:t>
            </w:r>
          </w:p>
        </w:tc>
      </w:tr>
    </w:tbl>
    <w:p>
      <w:pPr>
        <w:pStyle w:val="Normal"/>
        <w:spacing w:before="120" w:after="0"/>
        <w:rPr/>
      </w:pPr>
      <w:r>
        <w:rPr/>
        <w:t>2. Công ty Zagro Singapore Pte</w:t>
      </w:r>
    </w:p>
    <w:tbl>
      <w:tblPr>
        <w:tblW w:w="13176" w:type="dxa"/>
        <w:jc w:val="left"/>
        <w:tblInd w:w="-113" w:type="dxa"/>
        <w:tblLayout w:type="fixed"/>
        <w:tblCellMar>
          <w:top w:w="0" w:type="dxa"/>
          <w:left w:w="108" w:type="dxa"/>
          <w:bottom w:w="0" w:type="dxa"/>
          <w:right w:w="108" w:type="dxa"/>
        </w:tblCellMar>
      </w:tblPr>
      <w:tblGrid>
        <w:gridCol w:w="656"/>
        <w:gridCol w:w="1767"/>
        <w:gridCol w:w="2725"/>
        <w:gridCol w:w="1174"/>
        <w:gridCol w:w="1791"/>
        <w:gridCol w:w="3725"/>
        <w:gridCol w:w="133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ccimycin 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inomyc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P 250 Plu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idine, Chlortetracill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thương hàn, bạch lỵ, nhiễm trùng máu, CRD, viêm phổ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trimix Plu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80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thương hàn, bạch lỵ, nhiễm trùng máu, CRD, viêm phổi, phế quả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so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tổng hợ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stress, cung cấp Vitamin, khoáng cho th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xymix</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Oxytetracycl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thương hàn, bạch lỵ, nhiễm trùng máu, CRD, viêm phổi, phế quả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lyt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điện giả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các chất điện giả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guar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đường hô hấp, hồng l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guard 2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8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ễm trùng đường hô hấp, viêm phổ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imycin 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cycl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đường ruột, hô hấp trên gia súc, gia cầ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tox</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citri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acid citri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in 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 5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H, điều trị các bệnh về lông, d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in Chlorid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in chlori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acid amin thiết yế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 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0k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8</w:t>
            </w:r>
          </w:p>
        </w:tc>
      </w:tr>
    </w:tbl>
    <w:p>
      <w:pPr>
        <w:pStyle w:val="Normal"/>
        <w:spacing w:before="120" w:after="0"/>
        <w:rPr/>
      </w:pPr>
      <w:r>
        <w:rPr/>
      </w:r>
    </w:p>
    <w:p>
      <w:pPr>
        <w:pStyle w:val="Normal"/>
        <w:spacing w:before="120" w:after="0"/>
        <w:jc w:val="center"/>
        <w:rPr>
          <w:b/>
          <w:b/>
        </w:rPr>
      </w:pPr>
      <w:r>
        <w:rPr>
          <w:b/>
        </w:rPr>
        <w:t>SPAIN</w:t>
      </w:r>
    </w:p>
    <w:p>
      <w:pPr>
        <w:pStyle w:val="Normal"/>
        <w:spacing w:before="120" w:after="0"/>
        <w:rPr/>
      </w:pPr>
      <w:r>
        <w:rPr/>
        <w:t xml:space="preserve">1. Cenavisa S.A Laboratorios </w:t>
      </w:r>
    </w:p>
    <w:tbl>
      <w:tblPr>
        <w:tblW w:w="13176" w:type="dxa"/>
        <w:jc w:val="left"/>
        <w:tblInd w:w="-113" w:type="dxa"/>
        <w:tblLayout w:type="fixed"/>
        <w:tblCellMar>
          <w:top w:w="0" w:type="dxa"/>
          <w:left w:w="108" w:type="dxa"/>
          <w:bottom w:w="0" w:type="dxa"/>
          <w:right w:w="108" w:type="dxa"/>
        </w:tblCellMar>
      </w:tblPr>
      <w:tblGrid>
        <w:gridCol w:w="655"/>
        <w:gridCol w:w="1772"/>
        <w:gridCol w:w="2295"/>
        <w:gridCol w:w="1195"/>
        <w:gridCol w:w="2292"/>
        <w:gridCol w:w="3951"/>
        <w:gridCol w:w="1016"/>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amicina 10 Pl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ruột và hô hấ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S-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cen AD</w:t>
            </w:r>
            <w:r>
              <w:rPr>
                <w:vertAlign w:val="subscript"/>
              </w:rPr>
              <w:t>3</w:t>
            </w:r>
            <w:r>
              <w:rPr/>
              <w:t xml:space="preserve">E Inj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w:t>
            </w:r>
            <w:r>
              <w:rPr>
                <w:vertAlign w:val="subscript"/>
              </w:rPr>
              <w:t>3</w:t>
            </w:r>
            <w:r>
              <w:rPr/>
              <w:t>, 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S-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Flox Oral Solu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bình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25 lí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đường ruột và hô hấ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S-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amicina Pl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ruột và hô hấ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S-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becen Inj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 B</w:t>
            </w:r>
            <w:r>
              <w:rPr>
                <w:vertAlign w:val="subscript"/>
              </w:rPr>
              <w:t>1</w:t>
            </w:r>
            <w:r>
              <w:rPr/>
              <w:t>, B</w:t>
            </w:r>
            <w:r>
              <w:rPr>
                <w:vertAlign w:val="subscript"/>
              </w:rPr>
              <w:t>2</w:t>
            </w:r>
            <w:r>
              <w:rPr/>
              <w:t>, B</w:t>
            </w:r>
            <w:r>
              <w:rPr>
                <w:vertAlign w:val="subscript"/>
              </w:rPr>
              <w:t>3</w:t>
            </w:r>
            <w:r>
              <w:rPr/>
              <w:t>, B</w:t>
            </w:r>
            <w:r>
              <w:rPr>
                <w:vertAlign w:val="subscript"/>
              </w:rPr>
              <w:t>6</w:t>
            </w:r>
            <w:r>
              <w:rPr/>
              <w:t>, B</w:t>
            </w:r>
            <w:r>
              <w:rPr>
                <w:vertAlign w:val="subscript"/>
              </w:rPr>
              <w:t>12</w:t>
            </w: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B, B</w:t>
            </w:r>
            <w:r>
              <w:rPr>
                <w:vertAlign w:val="subscript"/>
              </w:rPr>
              <w:t>2</w:t>
            </w:r>
            <w:r>
              <w:rPr/>
              <w:t>, B</w:t>
            </w:r>
            <w:r>
              <w:rPr>
                <w:vertAlign w:val="subscript"/>
              </w:rPr>
              <w:t>3</w:t>
            </w:r>
            <w:r>
              <w:rPr/>
              <w:t>, B</w:t>
            </w:r>
            <w:r>
              <w:rPr>
                <w:vertAlign w:val="subscript"/>
              </w:rPr>
              <w:t>6</w:t>
            </w:r>
            <w:r>
              <w:rPr/>
              <w:t>, B</w:t>
            </w:r>
            <w:r>
              <w:rPr>
                <w:vertAlign w:val="subscript"/>
              </w:rPr>
              <w:t>12</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S-6</w:t>
            </w:r>
          </w:p>
        </w:tc>
      </w:tr>
    </w:tbl>
    <w:p>
      <w:pPr>
        <w:pStyle w:val="Normal"/>
        <w:spacing w:before="120" w:after="0"/>
        <w:rPr/>
      </w:pPr>
      <w:r>
        <w:rPr/>
        <w:t>2. Công ty Laboratories Hipra S.A</w:t>
      </w:r>
    </w:p>
    <w:tbl>
      <w:tblPr>
        <w:tblW w:w="13176" w:type="dxa"/>
        <w:jc w:val="left"/>
        <w:tblInd w:w="-113" w:type="dxa"/>
        <w:tblLayout w:type="fixed"/>
        <w:tblCellMar>
          <w:top w:w="0" w:type="dxa"/>
          <w:left w:w="108" w:type="dxa"/>
          <w:bottom w:w="0" w:type="dxa"/>
          <w:right w:w="108" w:type="dxa"/>
        </w:tblCellMar>
      </w:tblPr>
      <w:tblGrid>
        <w:gridCol w:w="654"/>
        <w:gridCol w:w="1758"/>
        <w:gridCol w:w="2781"/>
        <w:gridCol w:w="1253"/>
        <w:gridCol w:w="2004"/>
        <w:gridCol w:w="3639"/>
        <w:gridCol w:w="108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prim Inj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khí phế quả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ermipra Inj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ký sinh trù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deripra Spray</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tetramycin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270ml</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ox Inj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Gentamicin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prasulfa-TS Inj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methoxazole, Trimethopri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ipra-10 Inj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lona Enro-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CR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vit - AD</w:t>
            </w:r>
            <w:r>
              <w:rPr>
                <w:vertAlign w:val="subscript"/>
              </w:rPr>
              <w:t>3</w:t>
            </w:r>
            <w:r>
              <w:rPr/>
              <w:t>E For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w:t>
            </w:r>
            <w:r>
              <w:rPr>
                <w:vertAlign w:val="subscript"/>
              </w:rPr>
              <w:t>3</w:t>
            </w:r>
            <w:r>
              <w:rPr/>
              <w:t>, 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vit - AD</w:t>
            </w:r>
            <w:r>
              <w:rPr>
                <w:vertAlign w:val="subscript"/>
              </w:rPr>
              <w:t>3</w:t>
            </w:r>
            <w:r>
              <w:rPr/>
              <w:t xml:space="preserve">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D</w:t>
            </w:r>
            <w:r>
              <w:rPr>
                <w:vertAlign w:val="subscript"/>
              </w:rPr>
              <w:t>3</w:t>
            </w:r>
            <w:r>
              <w:rPr/>
              <w:t>, 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vit - 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B</w:t>
            </w:r>
            <w:r>
              <w:rPr>
                <w:vertAlign w:val="subscript"/>
              </w:rPr>
              <w:t>1</w:t>
            </w:r>
            <w:r>
              <w:rPr/>
              <w:t>, B</w:t>
            </w:r>
            <w:r>
              <w:rPr>
                <w:vertAlign w:val="subscript"/>
              </w:rPr>
              <w:t>5</w:t>
            </w:r>
            <w:r>
              <w:rPr/>
              <w:t>, B</w:t>
            </w:r>
            <w:r>
              <w:rPr>
                <w:vertAlign w:val="subscript"/>
              </w:rPr>
              <w:t>6</w:t>
            </w:r>
            <w: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vit cho gia súc, gia cầm.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lona Enro-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đường ruộ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deripra spray</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lotetracyclin HCl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ở móng, vết thương phẫu thuật, vết thương ở d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hipra-20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iếu máu do thiếu sắ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30</w:t>
            </w:r>
          </w:p>
        </w:tc>
      </w:tr>
    </w:tbl>
    <w:p>
      <w:pPr>
        <w:pStyle w:val="Normal"/>
        <w:spacing w:before="120" w:after="0"/>
        <w:rPr/>
      </w:pPr>
      <w:r>
        <w:rPr/>
        <w:t>3. Công ty S.P Veterinaria, S.A</w:t>
      </w:r>
    </w:p>
    <w:tbl>
      <w:tblPr>
        <w:tblW w:w="13176" w:type="dxa"/>
        <w:jc w:val="left"/>
        <w:tblInd w:w="-113" w:type="dxa"/>
        <w:tblLayout w:type="fixed"/>
        <w:tblCellMar>
          <w:top w:w="0" w:type="dxa"/>
          <w:left w:w="108" w:type="dxa"/>
          <w:bottom w:w="0" w:type="dxa"/>
          <w:right w:w="108" w:type="dxa"/>
        </w:tblCellMar>
      </w:tblPr>
      <w:tblGrid>
        <w:gridCol w:w="652"/>
        <w:gridCol w:w="1779"/>
        <w:gridCol w:w="2746"/>
        <w:gridCol w:w="1280"/>
        <w:gridCol w:w="1923"/>
        <w:gridCol w:w="3733"/>
        <w:gridCol w:w="10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fur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ruộ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micia Complex</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Colist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ipri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Sulfafuraz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ruột,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dro Rex Vital Aminoacido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C, K</w:t>
            </w:r>
            <w:r>
              <w:rPr>
                <w:vertAlign w:val="subscript"/>
              </w:rPr>
              <w:t>3</w:t>
            </w:r>
            <w:r>
              <w:rPr/>
              <w:t>, B</w:t>
            </w:r>
            <w:r>
              <w:rPr>
                <w:vertAlign w:val="subscript"/>
              </w:rPr>
              <w:t>1</w:t>
            </w:r>
            <w:r>
              <w:rPr/>
              <w:t>, B</w:t>
            </w:r>
            <w:r>
              <w:rPr>
                <w:vertAlign w:val="subscript"/>
              </w:rPr>
              <w:t>2</w:t>
            </w:r>
            <w:r>
              <w:rPr/>
              <w:t>, B</w:t>
            </w:r>
            <w:r>
              <w:rPr>
                <w:vertAlign w:val="subscript"/>
              </w:rPr>
              <w:t>6</w:t>
            </w:r>
            <w:r>
              <w:rPr/>
              <w:t>, B</w:t>
            </w:r>
            <w:r>
              <w:rPr>
                <w:vertAlign w:val="subscript"/>
              </w:rPr>
              <w:t>12</w:t>
            </w:r>
            <w:r>
              <w:rPr/>
              <w:t>, Methionin, Lys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 1lí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vitamin và acid amin thiết yế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vex Inj</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tr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sắ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nolone-N2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rfloxac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ruột,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vex Plus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ycl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scal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scalm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cilina Super</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ruột,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cirex</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quinoxalin, Pyrimetharin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 1 lí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bệnh cầu trùng ở gia cầ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myc-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lí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ectil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diarex</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dimidine, Tetracycl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ml; 1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ruộ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stivex-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xacillin, Framycet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rin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viêm vú ở b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metricin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thromyc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1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vefos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anol-B-aminophosphoric acid, Propionic aci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phục hồi và chống suy nhược, gia tăng tiết sữ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ptibron TCD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etracycl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mutina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lin, Colist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yc-E Inj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x vital Aminoacid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5</w:t>
            </w:r>
            <w:r>
              <w:rPr/>
              <w:t>, C, K</w:t>
            </w:r>
            <w:r>
              <w:rPr>
                <w:vertAlign w:val="subscript"/>
              </w:rPr>
              <w:t>3</w:t>
            </w:r>
            <w:r>
              <w:rPr/>
              <w:t>, PP, Methionin, Lys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acid amin và các vitamin thiết yế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x Vitamin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5</w:t>
            </w:r>
            <w:r>
              <w:rPr/>
              <w:t>, C, K</w:t>
            </w:r>
            <w:r>
              <w:rPr>
                <w:vertAlign w:val="subscript"/>
              </w:rPr>
              <w:t>3</w:t>
            </w:r>
            <w:r>
              <w:rPr/>
              <w:t>, PP, Methionin, Lys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acid amin và các vitamin thiết yế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pper egg formula plu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2</w:t>
            </w:r>
            <w:r>
              <w:rPr/>
              <w:t>, C, D</w:t>
            </w:r>
            <w:r>
              <w:rPr>
                <w:vertAlign w:val="subscript"/>
              </w:rPr>
              <w:t>3</w:t>
            </w:r>
            <w:r>
              <w:rPr/>
              <w:t>, K</w:t>
            </w:r>
            <w:r>
              <w:rPr>
                <w:vertAlign w:val="subscript"/>
              </w:rPr>
              <w:t>3</w:t>
            </w:r>
            <w:r>
              <w:rPr/>
              <w:t>, Oxytetracycli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năng suất trứng gia cầ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 Coli SP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 Coli fort SP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Colist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5k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ruột, đường hô hấ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ject AD</w:t>
            </w:r>
            <w:r>
              <w:rPr>
                <w:vertAlign w:val="subscript"/>
              </w:rPr>
              <w:t>3</w:t>
            </w:r>
            <w:r>
              <w:rPr/>
              <w:t xml:space="preserve">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A, D, 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31</w:t>
            </w:r>
          </w:p>
        </w:tc>
      </w:tr>
    </w:tbl>
    <w:p>
      <w:pPr>
        <w:pStyle w:val="Normal"/>
        <w:spacing w:before="120" w:after="0"/>
        <w:rPr/>
      </w:pPr>
      <w:r>
        <w:rPr/>
        <w:t>4. Công ty Investigaciones Quimicas Y Farmaceuticals</w:t>
      </w:r>
    </w:p>
    <w:tbl>
      <w:tblPr>
        <w:tblW w:w="13176" w:type="dxa"/>
        <w:jc w:val="left"/>
        <w:tblInd w:w="-113" w:type="dxa"/>
        <w:tblLayout w:type="fixed"/>
        <w:tblCellMar>
          <w:top w:w="0" w:type="dxa"/>
          <w:left w:w="108" w:type="dxa"/>
          <w:bottom w:w="0" w:type="dxa"/>
          <w:right w:w="108" w:type="dxa"/>
        </w:tblCellMar>
      </w:tblPr>
      <w:tblGrid>
        <w:gridCol w:w="656"/>
        <w:gridCol w:w="1729"/>
        <w:gridCol w:w="2717"/>
        <w:gridCol w:w="1267"/>
        <w:gridCol w:w="2689"/>
        <w:gridCol w:w="2775"/>
        <w:gridCol w:w="1343"/>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qui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Potsasium hydroxid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0; 25; 50; 100; 250; 500ml; 1 lít; 2; 5; 10; 20; 25; 50; 100; 200 lí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hiễm khuẩn đường ruột, tiêu chảy, viêm phổ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2</w:t>
            </w:r>
          </w:p>
        </w:tc>
      </w:tr>
    </w:tbl>
    <w:p>
      <w:pPr>
        <w:pStyle w:val="Normal"/>
        <w:spacing w:before="120" w:after="0"/>
        <w:rPr/>
      </w:pPr>
      <w:r>
        <w:rPr/>
        <w:t>5. Công ty tav Veterinaria S.L</w:t>
      </w:r>
    </w:p>
    <w:tbl>
      <w:tblPr>
        <w:tblW w:w="13176" w:type="dxa"/>
        <w:jc w:val="left"/>
        <w:tblInd w:w="-113" w:type="dxa"/>
        <w:tblLayout w:type="fixed"/>
        <w:tblCellMar>
          <w:top w:w="0" w:type="dxa"/>
          <w:left w:w="108" w:type="dxa"/>
          <w:bottom w:w="0" w:type="dxa"/>
          <w:right w:w="108" w:type="dxa"/>
        </w:tblCellMar>
      </w:tblPr>
      <w:tblGrid>
        <w:gridCol w:w="648"/>
        <w:gridCol w:w="2185"/>
        <w:gridCol w:w="2413"/>
        <w:gridCol w:w="1140"/>
        <w:gridCol w:w="2010"/>
        <w:gridCol w:w="3694"/>
        <w:gridCol w:w="10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vet Enrofloxacina 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Benzyl alcoh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ml; 1 lít; 5 lí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E.coli, Samonella, Mycoplama, tụ huyết trùng ở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vet Doxycyclina 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ycycline (hyclate), Acetyl salicylic axit, Bromhexine HCl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 ca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 5 lí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vi khuẩn nhạy cảm với Doxycycline, Mycoplasm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vet Enrofloxacina 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cuống phổi, do Mycoplasma ở trâu bò; bệnh do E.coli, Salmonella ở lợn; bệnh đường hô hấp, tiêu hóa ở ch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vet Oxytetracyclina 200 L.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viêm phổi, viêm cuống phổi, viêm dạ dày, viêm tử cung, viêm v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 - TAV 15% L.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tiêu hóa, hô hấp, tiết niệu do vi khuẩn nhạy cảm với Amoxicill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vet - Cefalecina + Gentamicin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phalexin monohydrate, Gentamicin sulfat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viêm vú, bệnh ở bò, cừu và dê do E.coli, Klebsiella, Pseudomonas, streptococcus, staphylococcu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B</w:t>
            </w:r>
            <w:r>
              <w:rPr>
                <w:vertAlign w:val="subscript"/>
              </w:rPr>
              <w:t>1</w:t>
            </w:r>
            <w:r>
              <w:rPr/>
              <w:t>, B</w:t>
            </w:r>
            <w:r>
              <w:rPr>
                <w:vertAlign w:val="subscript"/>
              </w:rPr>
              <w:t>2</w:t>
            </w:r>
            <w:r>
              <w:rPr/>
              <w:t>, B</w:t>
            </w:r>
            <w:r>
              <w:rPr>
                <w:vertAlign w:val="subscript"/>
              </w:rPr>
              <w:t>6</w:t>
            </w:r>
            <w:r>
              <w:rPr/>
              <w:t>, C, K</w:t>
            </w:r>
            <w:r>
              <w:rPr>
                <w:vertAlign w:val="subscript"/>
              </w:rPr>
              <w:t>3</w:t>
            </w:r>
            <w:r>
              <w:rPr/>
              <w:t xml:space="preserve">, Methionine, Lysine, Tritropa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ba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 5; 25kg</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axit amin cần thiết, phục hồi sức khỏ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ss lyte plu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1</w:t>
            </w:r>
            <w:r>
              <w:rPr/>
              <w:t>, B</w:t>
            </w:r>
            <w:r>
              <w:rPr>
                <w:vertAlign w:val="subscript"/>
              </w:rPr>
              <w:t>2</w:t>
            </w:r>
            <w:r>
              <w:rPr/>
              <w:t>, B</w:t>
            </w:r>
            <w:r>
              <w:rPr>
                <w:vertAlign w:val="subscript"/>
              </w:rPr>
              <w:t>6</w:t>
            </w:r>
            <w:r>
              <w:rPr/>
              <w:t>, B</w:t>
            </w:r>
            <w:r>
              <w:rPr>
                <w:vertAlign w:val="subscript"/>
              </w:rPr>
              <w:t>12</w:t>
            </w:r>
            <w:r>
              <w:rPr/>
              <w:t>, C, D</w:t>
            </w:r>
            <w:r>
              <w:rPr>
                <w:vertAlign w:val="subscript"/>
              </w:rPr>
              <w:t>3</w:t>
            </w:r>
            <w:r>
              <w:rPr/>
              <w:t>, E, K</w:t>
            </w:r>
            <w:r>
              <w:rPr>
                <w:vertAlign w:val="subscript"/>
              </w:rPr>
              <w:t>2</w:t>
            </w:r>
            <w:r>
              <w:rPr/>
              <w:t>, muối Ca, Fe, Mn, Cu, M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và khoá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V-09</w:t>
            </w:r>
          </w:p>
        </w:tc>
      </w:tr>
    </w:tbl>
    <w:p>
      <w:pPr>
        <w:pStyle w:val="Normal"/>
        <w:spacing w:before="120" w:after="0"/>
        <w:rPr/>
      </w:pPr>
      <w:r>
        <w:rPr/>
        <w:t>6. Công ty Invesa International S.A</w:t>
      </w:r>
    </w:p>
    <w:tbl>
      <w:tblPr>
        <w:tblW w:w="13176" w:type="dxa"/>
        <w:jc w:val="left"/>
        <w:tblInd w:w="-113" w:type="dxa"/>
        <w:tblLayout w:type="fixed"/>
        <w:tblCellMar>
          <w:top w:w="0" w:type="dxa"/>
          <w:left w:w="108" w:type="dxa"/>
          <w:bottom w:w="0" w:type="dxa"/>
          <w:right w:w="108" w:type="dxa"/>
        </w:tblCellMar>
      </w:tblPr>
      <w:tblGrid>
        <w:gridCol w:w="653"/>
        <w:gridCol w:w="1778"/>
        <w:gridCol w:w="2555"/>
        <w:gridCol w:w="1123"/>
        <w:gridCol w:w="2934"/>
        <w:gridCol w:w="3022"/>
        <w:gridCol w:w="111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adexil 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ế quả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adexil 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ml; 1000; 5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ương hà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errodexin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B</w:t>
            </w:r>
            <w:r>
              <w:rPr>
                <w:vertAlign w:val="subscript"/>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iếu máu, bổ sung chất sắ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amisol HCl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Zinaprim Inj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acina Trimetopri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40; 100; 250; 50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đường ruột, nhiễm trùng má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D</w:t>
            </w:r>
            <w:r>
              <w:rPr>
                <w:vertAlign w:val="subscript"/>
              </w:rPr>
              <w:t>3</w:t>
            </w:r>
            <w:r>
              <w:rPr/>
              <w:t xml:space="preserve">E Inj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40; 100; 250; 50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naprim (Oral Powd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azine, Trimethopri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g; 500g; 1kg; 5kg; 10kg</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cầu trù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losina 200 Ganadexil Inj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losin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40; 50; 100; 250; 50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vi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 E, K, B</w:t>
            </w:r>
            <w:r>
              <w:rPr>
                <w:vertAlign w:val="subscript"/>
              </w:rPr>
              <w:t>1</w:t>
            </w:r>
            <w:r>
              <w:rPr/>
              <w:t>, B</w:t>
            </w:r>
            <w:r>
              <w:rPr>
                <w:vertAlign w:val="subscript"/>
              </w:rPr>
              <w:t>2</w:t>
            </w:r>
            <w:r>
              <w:rPr/>
              <w:t>, B</w:t>
            </w:r>
            <w:r>
              <w:rPr>
                <w:vertAlign w:val="subscript"/>
              </w:rPr>
              <w:t>6</w:t>
            </w:r>
            <w:r>
              <w:rPr/>
              <w:t>, P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 50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aminovit (Oral Powd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B</w:t>
            </w:r>
            <w:r>
              <w:rPr>
                <w:vertAlign w:val="subscript"/>
              </w:rPr>
              <w:t>1</w:t>
            </w:r>
            <w:r>
              <w:rPr/>
              <w:t>, B</w:t>
            </w:r>
            <w:r>
              <w:rPr>
                <w:vertAlign w:val="subscript"/>
              </w:rPr>
              <w:t>2</w:t>
            </w:r>
            <w:r>
              <w:rPr/>
              <w:t>, B</w:t>
            </w:r>
            <w:r>
              <w:rPr>
                <w:vertAlign w:val="subscript"/>
              </w:rPr>
              <w:t>6</w:t>
            </w:r>
            <w:r>
              <w:rPr/>
              <w:t>, C, K</w:t>
            </w:r>
            <w:r>
              <w:rPr>
                <w:vertAlign w:val="subscript"/>
              </w:rPr>
              <w:t>3</w:t>
            </w:r>
            <w:r>
              <w:rPr/>
              <w:t xml:space="preserve"> và khoáng chấ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 1kg; 5kg; 10kg</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uy dinh dưỡng, thiếu má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cktonic (Oral Solutio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B</w:t>
            </w:r>
            <w:r>
              <w:rPr>
                <w:vertAlign w:val="subscript"/>
              </w:rPr>
              <w:t>1</w:t>
            </w:r>
            <w:r>
              <w:rPr/>
              <w:t>, B</w:t>
            </w:r>
            <w:r>
              <w:rPr>
                <w:vertAlign w:val="subscript"/>
              </w:rPr>
              <w:t>2</w:t>
            </w:r>
            <w:r>
              <w:rPr/>
              <w:t>, B</w:t>
            </w:r>
            <w:r>
              <w:rPr>
                <w:vertAlign w:val="subscript"/>
              </w:rPr>
              <w:t>6</w:t>
            </w:r>
            <w:r>
              <w:rPr/>
              <w:t>, B</w:t>
            </w:r>
            <w:r>
              <w:rPr>
                <w:vertAlign w:val="subscript"/>
              </w:rPr>
              <w:t>12</w:t>
            </w:r>
            <w:r>
              <w:rPr/>
              <w:t>, K</w:t>
            </w:r>
            <w:r>
              <w:rPr>
                <w:vertAlign w:val="subscript"/>
              </w:rPr>
              <w:t>3</w:t>
            </w:r>
            <w:r>
              <w:rPr/>
              <w:t>, khoáng chấ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40; 50; 100; 250; 500; 10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dona (Oral Soluble Powd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ihydrate, Colistin sulphat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2; 5; 10kg</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iêu chảy ở lợ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xyvit (Oral Powd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Colistin, Riboflovin, Niacidamine, Vit A, D</w:t>
            </w:r>
            <w:r>
              <w:rPr>
                <w:vertAlign w:val="subscript"/>
              </w:rPr>
              <w:t>3</w:t>
            </w:r>
            <w:r>
              <w:rPr/>
              <w:t>, K, E, B</w:t>
            </w:r>
            <w:r>
              <w:rPr>
                <w:vertAlign w:val="subscript"/>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g; 1; 2; 5; 10kg</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iêu chảy ở lợ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mox 15% L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e (trihydrate), Butylated hydroxytoluen, Benzyl alcokol, A. monostearat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5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ho vi khuẩn nhạy cảm với Amoxicilline gây ra cho trâu, bò, cừu, heo, chó, mè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mectin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mecti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500m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ội và ngoại ký sinh trùng cho trâu, bò, cừu và he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S-17</w:t>
            </w:r>
          </w:p>
        </w:tc>
      </w:tr>
    </w:tbl>
    <w:p>
      <w:pPr>
        <w:pStyle w:val="Normal"/>
        <w:spacing w:before="120" w:after="0"/>
        <w:rPr/>
      </w:pPr>
      <w:r>
        <w:rPr/>
        <w:t>7. Công ty Mevet, S.A</w:t>
      </w:r>
    </w:p>
    <w:tbl>
      <w:tblPr>
        <w:tblW w:w="13176" w:type="dxa"/>
        <w:jc w:val="left"/>
        <w:tblInd w:w="-113" w:type="dxa"/>
        <w:tblLayout w:type="fixed"/>
        <w:tblCellMar>
          <w:top w:w="0" w:type="dxa"/>
          <w:left w:w="108" w:type="dxa"/>
          <w:bottom w:w="0" w:type="dxa"/>
          <w:right w:w="108" w:type="dxa"/>
        </w:tblCellMar>
      </w:tblPr>
      <w:tblGrid>
        <w:gridCol w:w="654"/>
        <w:gridCol w:w="1728"/>
        <w:gridCol w:w="2695"/>
        <w:gridCol w:w="1259"/>
        <w:gridCol w:w="1923"/>
        <w:gridCol w:w="3581"/>
        <w:gridCol w:w="1336"/>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val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bas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L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p>
            <w:pPr>
              <w:pStyle w:val="Normal"/>
              <w:spacing w:before="120" w:after="0"/>
              <w:rPr/>
            </w:pPr>
            <w:r>
              <w:rPr/>
              <w:t>1000m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Mycoplasma, tụ huyết trùng,… ở gia súc, gia cầ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1</w:t>
            </w:r>
          </w:p>
        </w:tc>
      </w:tr>
    </w:tbl>
    <w:p>
      <w:pPr>
        <w:pStyle w:val="Normal"/>
        <w:spacing w:before="120" w:after="0"/>
        <w:rPr/>
      </w:pPr>
      <w:r>
        <w:rPr/>
        <w:t>8. Công ty Laboratorios Syva S.A</w:t>
      </w:r>
    </w:p>
    <w:tbl>
      <w:tblPr>
        <w:tblW w:w="13176" w:type="dxa"/>
        <w:jc w:val="left"/>
        <w:tblInd w:w="-113" w:type="dxa"/>
        <w:tblLayout w:type="fixed"/>
        <w:tblCellMar>
          <w:top w:w="0" w:type="dxa"/>
          <w:left w:w="108" w:type="dxa"/>
          <w:bottom w:w="0" w:type="dxa"/>
          <w:right w:w="108" w:type="dxa"/>
        </w:tblCellMar>
      </w:tblPr>
      <w:tblGrid>
        <w:gridCol w:w="647"/>
        <w:gridCol w:w="1739"/>
        <w:gridCol w:w="2752"/>
        <w:gridCol w:w="1269"/>
        <w:gridCol w:w="1891"/>
        <w:gridCol w:w="3522"/>
        <w:gridCol w:w="13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mifor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sodium, Cloxacillin sodium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ở trâu, bò, dê, cừ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vaquinol 10% Oral</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 1000ml; 5 lí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E.coli, Salmonell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vaquinol 100 Injectabl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do E.coli, Salmonell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picillin trihydrate, Colistin sodium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gây ra bởi vi khuẩn nhạy cảm với Ampicill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iclina Retar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e, Magnesium oxide, Polyvinylpirrolidone, 2-Oxypyrrolidone, Sodium formaldehyde sulfoxyla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nhiễm rùng do các vi khuẩn nhạy cảm với Oxytetracycline gây ra trên trâu, bò, cừu, dê, lợ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oil Retard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trihydrat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100; 25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nhiễm trùng do các vi khuẩn nhạy cảm với Amoxicillin gây ra trên bò, cừu, lợn, chó, mè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afer Complex</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an Fe, Gluconate Cu, Gluconate Cobalt, Vitamin B</w:t>
            </w:r>
            <w:r>
              <w:rPr>
                <w:vertAlign w:val="subscript"/>
              </w:rPr>
              <w:t>12</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hiếu máu do thiếu sắt trên heo con, bê, nghé, cừu con, dê c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mesyva Liquid 2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mequin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5 lí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Flumequin gây ra trên bò, cừu, dê, heo, gia cầ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D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hiếu vitamin A, D, E trên trâu, bò, ngựa, heo, cừu, dê, chó, mè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mifort Secado</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trihydrate, Cloxacillin enzathi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yring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vú do vi khuẩn trên bò sữa trong giai đoạn không tiết sữ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xyn 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lunixin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kết hợp với bệnh đường hô hấp, viêm kết hợp với sự biến đổi của cơ xương, trị MMA trên trâu, bò, ngựa, he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VAS-11</w:t>
            </w:r>
          </w:p>
        </w:tc>
      </w:tr>
    </w:tbl>
    <w:p>
      <w:pPr>
        <w:pStyle w:val="Normal"/>
        <w:spacing w:before="120" w:after="0"/>
        <w:rPr/>
      </w:pPr>
      <w:r>
        <w:rPr/>
        <w:t>9. Công ty Laboratorios Calier, S.A</w:t>
      </w:r>
    </w:p>
    <w:tbl>
      <w:tblPr>
        <w:tblW w:w="13176" w:type="dxa"/>
        <w:jc w:val="left"/>
        <w:tblInd w:w="-113" w:type="dxa"/>
        <w:tblLayout w:type="fixed"/>
        <w:tblCellMar>
          <w:top w:w="0" w:type="dxa"/>
          <w:left w:w="108" w:type="dxa"/>
          <w:bottom w:w="0" w:type="dxa"/>
          <w:right w:w="108" w:type="dxa"/>
        </w:tblCellMar>
      </w:tblPr>
      <w:tblGrid>
        <w:gridCol w:w="648"/>
        <w:gridCol w:w="1769"/>
        <w:gridCol w:w="2763"/>
        <w:gridCol w:w="1238"/>
        <w:gridCol w:w="1895"/>
        <w:gridCol w:w="3495"/>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xacu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xacill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ố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viêm vú cho bò sữa trong giai đoạn không cho sữ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xambiotic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xacillin, Ampicill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ố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viêm vú cho bò sữa trong giai đoạn không cho sữ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acin Oral Soluti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acin Injectabl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For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xml:space="preserve">, 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trị các bệnh do thiếu vitami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orante Calie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phosphorylcholine chloride, Casein peptides, Vitamin B</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biến dưỡng, hồi phục sau khi bệnh, khi sinh sả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o-ski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Patent Blu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27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trùng ở vết t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spes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nzylpenicillin procain, Dihydrostreptomycin sulphat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vi khuẩn nhạy cảm với penicillin và streptomycin gây 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o Calier For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um borogluconate, Megnesium chloride, Magnesium hypophosphite, Sodium methyl p-hydroxybenzoat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Calci và Phospho ở b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vertin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ermectin, Benzyl alcoho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giun tròn gây ra ở b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jo B-8 Injectabl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in HCl, Riboflavin sodium phosphate, Pyridoxine HCl, Nicotinamide, D-panthenol, Cyanocobalamine, D-biot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vitamin nhóm B, trị các triệu chứng thần kinh, bại liệ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vo-Stark Comple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C, Magnesium, Selenium, Cu, Fe, Zn, Mn, Ca, I, Co, Sodium carbonate monobasi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5k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do thiếu vitamin, khoáng, giúp cơ thể cân bằng điện giải, tăng cường sức đề kh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5</w:t>
            </w:r>
          </w:p>
        </w:tc>
      </w:tr>
    </w:tbl>
    <w:p>
      <w:pPr>
        <w:pStyle w:val="Normal"/>
        <w:spacing w:before="120" w:after="0"/>
        <w:rPr/>
      </w:pPr>
      <w:r>
        <w:rPr/>
        <w:t>10. S.h.iberica S.A</w:t>
      </w:r>
    </w:p>
    <w:tbl>
      <w:tblPr>
        <w:tblW w:w="13176" w:type="dxa"/>
        <w:jc w:val="left"/>
        <w:tblInd w:w="-113" w:type="dxa"/>
        <w:tblLayout w:type="fixed"/>
        <w:tblCellMar>
          <w:top w:w="0" w:type="dxa"/>
          <w:left w:w="108" w:type="dxa"/>
          <w:bottom w:w="0" w:type="dxa"/>
          <w:right w:w="108" w:type="dxa"/>
        </w:tblCellMar>
      </w:tblPr>
      <w:tblGrid>
        <w:gridCol w:w="656"/>
        <w:gridCol w:w="1740"/>
        <w:gridCol w:w="2699"/>
        <w:gridCol w:w="1265"/>
        <w:gridCol w:w="1973"/>
        <w:gridCol w:w="3489"/>
        <w:gridCol w:w="135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enin 6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enidine HC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bệnh cầu trùng trên thỏ và gà thị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S-1</w:t>
            </w:r>
          </w:p>
        </w:tc>
      </w:tr>
    </w:tbl>
    <w:p>
      <w:pPr>
        <w:pStyle w:val="Normal"/>
        <w:spacing w:before="120" w:after="0"/>
        <w:rPr/>
      </w:pPr>
      <w:r>
        <w:rPr/>
      </w:r>
    </w:p>
    <w:p>
      <w:pPr>
        <w:pStyle w:val="Normal"/>
        <w:spacing w:before="120" w:after="0"/>
        <w:jc w:val="center"/>
        <w:rPr>
          <w:b/>
          <w:b/>
        </w:rPr>
      </w:pPr>
      <w:r>
        <w:rPr>
          <w:b/>
        </w:rPr>
        <w:t>THAILAND</w:t>
      </w:r>
    </w:p>
    <w:p>
      <w:pPr>
        <w:pStyle w:val="Normal"/>
        <w:spacing w:before="120" w:after="0"/>
        <w:rPr/>
      </w:pPr>
      <w:r>
        <w:rPr/>
        <w:t>1. Công ty Ajinomoto</w:t>
      </w:r>
    </w:p>
    <w:tbl>
      <w:tblPr>
        <w:tblW w:w="13176" w:type="dxa"/>
        <w:jc w:val="left"/>
        <w:tblInd w:w="-113" w:type="dxa"/>
        <w:tblLayout w:type="fixed"/>
        <w:tblCellMar>
          <w:top w:w="0" w:type="dxa"/>
          <w:left w:w="108" w:type="dxa"/>
          <w:bottom w:w="0" w:type="dxa"/>
          <w:right w:w="108" w:type="dxa"/>
        </w:tblCellMar>
      </w:tblPr>
      <w:tblGrid>
        <w:gridCol w:w="649"/>
        <w:gridCol w:w="1917"/>
        <w:gridCol w:w="2748"/>
        <w:gridCol w:w="1242"/>
        <w:gridCol w:w="1940"/>
        <w:gridCol w:w="3365"/>
        <w:gridCol w:w="1315"/>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Lysine Monohydrochlorid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L-Lysine Monohydrochlori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axit ami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JN-1</w:t>
            </w:r>
          </w:p>
        </w:tc>
      </w:tr>
    </w:tbl>
    <w:p>
      <w:pPr>
        <w:pStyle w:val="Normal"/>
        <w:spacing w:before="120" w:after="0"/>
        <w:rPr/>
      </w:pPr>
      <w:r>
        <w:rPr/>
        <w:t>2. Công ty Better Phama</w:t>
      </w:r>
    </w:p>
    <w:tbl>
      <w:tblPr>
        <w:tblW w:w="13176" w:type="dxa"/>
        <w:jc w:val="left"/>
        <w:tblInd w:w="-113" w:type="dxa"/>
        <w:tblLayout w:type="fixed"/>
        <w:tblCellMar>
          <w:top w:w="0" w:type="dxa"/>
          <w:left w:w="108" w:type="dxa"/>
          <w:bottom w:w="0" w:type="dxa"/>
          <w:right w:w="108" w:type="dxa"/>
        </w:tblCellMar>
      </w:tblPr>
      <w:tblGrid>
        <w:gridCol w:w="648"/>
        <w:gridCol w:w="1756"/>
        <w:gridCol w:w="2889"/>
        <w:gridCol w:w="1077"/>
        <w:gridCol w:w="1943"/>
        <w:gridCol w:w="3824"/>
        <w:gridCol w:w="10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K 126 Solu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 B</w:t>
            </w:r>
            <w:r>
              <w:rPr>
                <w:vertAlign w:val="subscript"/>
              </w:rPr>
              <w:t>2</w:t>
            </w:r>
            <w:r>
              <w:rPr/>
              <w:t>, B</w:t>
            </w:r>
            <w:r>
              <w:rPr>
                <w:vertAlign w:val="subscript"/>
              </w:rPr>
              <w:t>6</w:t>
            </w:r>
            <w:r>
              <w:rPr/>
              <w:t>, B</w:t>
            </w:r>
            <w:r>
              <w:rPr>
                <w:vertAlign w:val="subscript"/>
              </w:rPr>
              <w:t>12</w:t>
            </w:r>
            <w:r>
              <w:rPr/>
              <w:t>, D-Pantothen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bình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5 lí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hiếu Vitamin; Cải thiện mức tăng trọng tăng cường sức đề kháng; Giảm tỷ lệ chết do bệnh tật, stress do sự thay đổi thời tiết đột ngộ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K 126 Powd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 B</w:t>
            </w:r>
            <w:r>
              <w:rPr>
                <w:vertAlign w:val="subscript"/>
              </w:rPr>
              <w:t>2</w:t>
            </w:r>
            <w:r>
              <w:rPr/>
              <w:t>, B</w:t>
            </w:r>
            <w:r>
              <w:rPr>
                <w:vertAlign w:val="subscript"/>
              </w:rPr>
              <w:t>6</w:t>
            </w:r>
            <w:r>
              <w:rPr/>
              <w:t>, B</w:t>
            </w:r>
            <w:r>
              <w:rPr>
                <w:vertAlign w:val="subscript"/>
              </w:rPr>
              <w:t>12</w:t>
            </w:r>
            <w:r>
              <w:rPr/>
              <w:t>, Calcium-Pantothenate, Nicotinic ac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th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g; 1; 15; 2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hiếu Vitamin; Cải thiện mức tăng trọng và tăng cường sức đề kháng; Giảm nguy cơ gà bị còi, tỷ lệ chết do bệnh tật, stress do sự thay đổi thời tiết đột ngộ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fac-Eg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r>
              <w:rPr/>
              <w:t>, E, K, B</w:t>
            </w:r>
            <w:r>
              <w:rPr>
                <w:vertAlign w:val="subscript"/>
              </w:rPr>
              <w:t>2</w:t>
            </w:r>
            <w:r>
              <w:rPr/>
              <w:t>, B</w:t>
            </w:r>
            <w:r>
              <w:rPr>
                <w:vertAlign w:val="subscript"/>
              </w:rPr>
              <w:t>6</w:t>
            </w:r>
            <w:r>
              <w:rPr/>
              <w:t>, B</w:t>
            </w:r>
            <w:r>
              <w:rPr>
                <w:vertAlign w:val="subscript"/>
              </w:rPr>
              <w:t>12</w:t>
            </w:r>
            <w:r>
              <w:rPr/>
              <w:t>, Nicotinic acid, Cu, Fe, I, Mg, Zn, Co, 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0; 30; 50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cân bằng các chất dinh dưỡng có trong thức ăn ở thời kỳ đẻ trứng, tăng năng suất trứ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B</w:t>
            </w:r>
            <w:r>
              <w:rPr>
                <w:vertAlign w:val="subscript"/>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vitamin B</w:t>
            </w:r>
            <w:r>
              <w:rPr>
                <w:vertAlign w:val="subscript"/>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 1/4lb; 1; 5; 50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nhiễm khuẩn gây ra bởi Mycoplasma, vi khuẩn Gr (+) và Gr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tamycin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cyclin, vitamin A, B</w:t>
            </w:r>
            <w:r>
              <w:rPr>
                <w:vertAlign w:val="subscript"/>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 1/4lb; 1; 5; 50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điều trị bệnh nhiễm khuẩn đường hô hấp, đường tiêu hóa, bệnh cúm và CR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trim Oral suspens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diazine, Trimethopri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E.coli, Corynebacterium, phòng và trị các bệnh nhiễm khuẩn đường hô hấp và đường tiêu hóa trên heo và gia cầ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sin-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Sulfamethazi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100; 500g; 10; 20; 50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nhiễm khuẩn đường ruột và đường hô hấp trên heo và gia cầm: tiêu chảy, E.coli, bệnh thương hàn; viêm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tri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faquinoxali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g; 1/4; 1lb; 1; 2; 5; 10; 15; 20; 30; 5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hiễm khuẩn đường hô hấp và đường tiêu hóa: tiêu chảy do E.coli, bệnh thương hà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misole 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ibendazo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30; 100; 800g; 1; 1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loài giun ký sinh trên heo, trâu, bò, dê, ngựa, cừu và gia cầm như: giun dạ dày, giun đũa, giun kim, giun kết hạt, tiêu diệt trứng và ấu trùng xâm nhập vào gan và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lyt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hloride, Postasium chloride, Sodium bicarbanate, Citric acid, Dextr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th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 15; 2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mất nước và chất điện giải do bị bệnh tiêu chảy kéo dài, phòng chống stress do thời tiết thay đổi, do vận chuyển… hỗ trợ cho việc điều trị bệnh tiêu chả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fac 5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cycline, vitamin B</w:t>
            </w:r>
            <w:r>
              <w:rPr>
                <w:vertAlign w:val="subscript"/>
              </w:rPr>
              <w:t>1</w:t>
            </w:r>
            <w:r>
              <w:rPr/>
              <w:t>, B</w:t>
            </w:r>
            <w:r>
              <w:rPr>
                <w:vertAlign w:val="subscript"/>
              </w:rPr>
              <w:t>6</w:t>
            </w:r>
            <w:r>
              <w:rPr/>
              <w:t>, B</w:t>
            </w:r>
            <w:r>
              <w:rPr>
                <w:vertAlign w:val="subscript"/>
              </w:rPr>
              <w:t>12</w:t>
            </w: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1; 20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tăng hiệu quả sử dụng thức ăn, tăng năng suất trứng trên gia cầm đẻ. Giảm stress do thay đổi đột hay do vận ch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mer-B</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iperazine citrat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0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ký sinh trên gia cầm, heo và ngự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 12,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zi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bình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4oz; 16oz; 1 gallon; 20 lí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hiễm khuẩn gây ra bởi vi khuẩn G+ và G-, trên gia cầ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mix Pig Grow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hoá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 1; 5; 10; 2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vitamin và khoáng chất cần thi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mix Pig Finish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hoá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vitamin và khoáng chất cần thi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mix Layer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hoá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iếu vitamin và khoáng chất cần thi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tacod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50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A và D</w:t>
            </w:r>
            <w:r>
              <w:rPr>
                <w:vertAlign w:val="subscript"/>
              </w:rPr>
              <w:t>3</w:t>
            </w:r>
            <w:r>
              <w:rPr/>
              <w:t>, kích thích tăng trọng và phòng bệnh do thiếu Vitam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ta 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etracyclin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5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 cho heo, gà, vịt, cải thiện hiệu quả sử dụng thức 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 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tetracycli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50lb; 1; 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hòng và trị bệnh nhiễm khuẩn đường hô hấp, tiêu hóa gây ra bởi vi khuẩn Gr (+) &amp; Gr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misole 1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bendazo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30; 100; 800g; 1; 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ác loại giun ký sinh trên heo, trâu, bò, cừu và gia cầm, các loài giun ký sinh trên heo, trâu, bò, dê, ngựa, cừu và gia cầ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ino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floxaci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bình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 1 gall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điều trị bệnh nhiễm trùng gây ra bởi vi khuẩn Gr (+) và Gr (-), bệnh nhiễm khuẩn đường hô hấp gây ra bởi Mycoplasma (C.R.D), bệnh nhiễm trùng đường tiêu hóa do E.col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rminth</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zine citr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100g; 1lb</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giun đũa và giun kết hạ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sin Soluble Powder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losin tartr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g; 1,2kg; 12; 30; 6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điều trị bệnh đường hô hấp do Mycoplasma gây ra, viêm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P 920 Broil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hoá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và khoáng chất cho gà thị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xcine Water Soluble Powder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ycycli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500g; 1kg; 15; 20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hiễm các vi khuẩn nhạy cảm với Doxycyclin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floxacine 1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lít; 5; 20 lí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nhiễm khuẩn Gr (+), Gr (-) và Mycoplasm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lin 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100;</w:t>
            </w:r>
          </w:p>
          <w:p>
            <w:pPr>
              <w:pStyle w:val="Normal"/>
              <w:spacing w:before="120" w:after="0"/>
              <w:rPr/>
            </w:pPr>
            <w:r>
              <w:rPr/>
              <w:t>500g; 1kg; 10;</w:t>
            </w:r>
          </w:p>
          <w:p>
            <w:pPr>
              <w:pStyle w:val="Normal"/>
              <w:spacing w:before="120" w:after="0"/>
              <w:rPr/>
            </w:pPr>
            <w:r>
              <w:rPr/>
              <w:t>15; 2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RD, dấu son, hồng lỵ, sưng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bactin 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th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0kg, 25 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ạ dày, ruột do vi khuẩn nhạy cảm với Colistin gây 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ed 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comyci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5; 15; 2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hô hấp, tiêu hóa trên he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nbenzil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th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100; 500g; 1; 5; 10; 15; 20; 2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loại giun ký sinh trên l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bactin 4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th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10; 15; 20; 25k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ở dạ dày - ruột do vi khuẩn nhạy cảm với Colistin gây ra trên bò, lợn, gia cầ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6</w:t>
            </w:r>
          </w:p>
        </w:tc>
      </w:tr>
    </w:tbl>
    <w:p>
      <w:pPr>
        <w:pStyle w:val="Normal"/>
        <w:spacing w:before="120" w:after="0"/>
        <w:rPr/>
      </w:pPr>
      <w:r>
        <w:rPr/>
        <w:t xml:space="preserve">3. Công ty Thai Meiji Pharmacetical Co., Ltd </w:t>
      </w:r>
    </w:p>
    <w:tbl>
      <w:tblPr>
        <w:tblW w:w="13176" w:type="dxa"/>
        <w:jc w:val="left"/>
        <w:tblInd w:w="-113" w:type="dxa"/>
        <w:tblLayout w:type="fixed"/>
        <w:tblCellMar>
          <w:top w:w="0" w:type="dxa"/>
          <w:left w:w="108" w:type="dxa"/>
          <w:bottom w:w="0" w:type="dxa"/>
          <w:right w:w="108" w:type="dxa"/>
        </w:tblCellMar>
      </w:tblPr>
      <w:tblGrid>
        <w:gridCol w:w="658"/>
        <w:gridCol w:w="1747"/>
        <w:gridCol w:w="2681"/>
        <w:gridCol w:w="1279"/>
        <w:gridCol w:w="2026"/>
        <w:gridCol w:w="3435"/>
        <w:gridCol w:w="135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meiji 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phat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ở he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J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meiji 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phat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ở he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J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meiji 4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phat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50, 300, 450 Bou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iêu chảy ở he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JT-5</w:t>
            </w:r>
          </w:p>
        </w:tc>
      </w:tr>
    </w:tbl>
    <w:p>
      <w:pPr>
        <w:pStyle w:val="Normal"/>
        <w:spacing w:before="120" w:after="0"/>
        <w:rPr/>
      </w:pPr>
      <w:r>
        <w:rPr/>
        <w:t xml:space="preserve">4. Công ty Thai P.D Chemicals </w:t>
      </w:r>
    </w:p>
    <w:tbl>
      <w:tblPr>
        <w:tblW w:w="13176" w:type="dxa"/>
        <w:jc w:val="left"/>
        <w:tblInd w:w="-113" w:type="dxa"/>
        <w:tblLayout w:type="fixed"/>
        <w:tblCellMar>
          <w:top w:w="0" w:type="dxa"/>
          <w:left w:w="108" w:type="dxa"/>
          <w:bottom w:w="0" w:type="dxa"/>
          <w:right w:w="108" w:type="dxa"/>
        </w:tblCellMar>
      </w:tblPr>
      <w:tblGrid>
        <w:gridCol w:w="656"/>
        <w:gridCol w:w="1748"/>
        <w:gridCol w:w="1994"/>
        <w:gridCol w:w="1223"/>
        <w:gridCol w:w="2018"/>
        <w:gridCol w:w="4184"/>
        <w:gridCol w:w="135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ain-En 1% (Ora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ain-En 10% (Ora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uard 1% (Ora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uard 10% (Ora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6</w:t>
            </w:r>
          </w:p>
        </w:tc>
      </w:tr>
    </w:tbl>
    <w:p>
      <w:pPr>
        <w:pStyle w:val="Normal"/>
        <w:spacing w:before="120" w:after="0"/>
        <w:rPr/>
      </w:pPr>
      <w:r>
        <w:rPr/>
        <w:t>5. Công ty Interthai Pharmaceutical Manufacturing</w:t>
      </w:r>
    </w:p>
    <w:tbl>
      <w:tblPr>
        <w:tblW w:w="13176" w:type="dxa"/>
        <w:jc w:val="left"/>
        <w:tblInd w:w="-113" w:type="dxa"/>
        <w:tblLayout w:type="fixed"/>
        <w:tblCellMar>
          <w:top w:w="0" w:type="dxa"/>
          <w:left w:w="108" w:type="dxa"/>
          <w:bottom w:w="0" w:type="dxa"/>
          <w:right w:w="108" w:type="dxa"/>
        </w:tblCellMar>
      </w:tblPr>
      <w:tblGrid>
        <w:gridCol w:w="656"/>
        <w:gridCol w:w="1748"/>
        <w:gridCol w:w="1994"/>
        <w:gridCol w:w="1223"/>
        <w:gridCol w:w="2018"/>
        <w:gridCol w:w="4184"/>
        <w:gridCol w:w="1353"/>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ctain-En 5% Inj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guard 5% Inj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am (-) và Gram (+) gây r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I-5</w:t>
            </w:r>
          </w:p>
        </w:tc>
      </w:tr>
    </w:tbl>
    <w:p>
      <w:pPr>
        <w:pStyle w:val="Normal"/>
        <w:spacing w:before="120" w:after="0"/>
        <w:rPr/>
      </w:pPr>
      <w:r>
        <w:rPr/>
        <w:t>6. Công ty Macrophar</w:t>
      </w:r>
    </w:p>
    <w:tbl>
      <w:tblPr>
        <w:tblW w:w="13176" w:type="dxa"/>
        <w:jc w:val="left"/>
        <w:tblInd w:w="-113" w:type="dxa"/>
        <w:tblLayout w:type="fixed"/>
        <w:tblCellMar>
          <w:top w:w="0" w:type="dxa"/>
          <w:left w:w="108" w:type="dxa"/>
          <w:bottom w:w="0" w:type="dxa"/>
          <w:right w:w="108" w:type="dxa"/>
        </w:tblCellMar>
      </w:tblPr>
      <w:tblGrid>
        <w:gridCol w:w="656"/>
        <w:gridCol w:w="1747"/>
        <w:gridCol w:w="1990"/>
        <w:gridCol w:w="1223"/>
        <w:gridCol w:w="2018"/>
        <w:gridCol w:w="4191"/>
        <w:gridCol w:w="1351"/>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amix A.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Amoxicilli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vi khuẩn Gr (-) và Gr (+) gây 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CP-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azo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zole, Silicon dioxide, Vanilli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úi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100; 500g</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tròn và giun phổi đường tiêu hóa, hô hấp trên trâu, bò, lợn, dê, cừu, gia cầ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CP-2</w:t>
            </w:r>
          </w:p>
        </w:tc>
      </w:tr>
    </w:tbl>
    <w:p>
      <w:pPr>
        <w:pStyle w:val="Normal"/>
        <w:spacing w:before="120" w:after="0"/>
        <w:rPr/>
      </w:pPr>
      <w:r>
        <w:rPr/>
        <w:t>7. Công ty Octa Memorial</w:t>
      </w:r>
    </w:p>
    <w:tbl>
      <w:tblPr>
        <w:tblW w:w="13176" w:type="dxa"/>
        <w:jc w:val="left"/>
        <w:tblInd w:w="-113" w:type="dxa"/>
        <w:tblLayout w:type="fixed"/>
        <w:tblCellMar>
          <w:top w:w="0" w:type="dxa"/>
          <w:left w:w="108" w:type="dxa"/>
          <w:bottom w:w="0" w:type="dxa"/>
          <w:right w:w="108" w:type="dxa"/>
        </w:tblCellMar>
      </w:tblPr>
      <w:tblGrid>
        <w:gridCol w:w="656"/>
        <w:gridCol w:w="1731"/>
        <w:gridCol w:w="2013"/>
        <w:gridCol w:w="1223"/>
        <w:gridCol w:w="2018"/>
        <w:gridCol w:w="4184"/>
        <w:gridCol w:w="1351"/>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a-Sulpri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lphadiazi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ây 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MT-01</w:t>
            </w:r>
          </w:p>
        </w:tc>
      </w:tr>
    </w:tbl>
    <w:p>
      <w:pPr>
        <w:pStyle w:val="Normal"/>
        <w:spacing w:before="120" w:after="0"/>
        <w:rPr/>
      </w:pPr>
      <w:r>
        <w:rPr/>
        <w:t>8. Công ty Olic</w:t>
      </w:r>
    </w:p>
    <w:tbl>
      <w:tblPr>
        <w:tblW w:w="13176" w:type="dxa"/>
        <w:jc w:val="left"/>
        <w:tblInd w:w="-113" w:type="dxa"/>
        <w:tblLayout w:type="fixed"/>
        <w:tblCellMar>
          <w:top w:w="0" w:type="dxa"/>
          <w:left w:w="108" w:type="dxa"/>
          <w:bottom w:w="0" w:type="dxa"/>
          <w:right w:w="108" w:type="dxa"/>
        </w:tblCellMar>
      </w:tblPr>
      <w:tblGrid>
        <w:gridCol w:w="657"/>
        <w:gridCol w:w="2173"/>
        <w:gridCol w:w="1579"/>
        <w:gridCol w:w="1232"/>
        <w:gridCol w:w="1593"/>
        <w:gridCol w:w="4806"/>
        <w:gridCol w:w="113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acur Powder 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bendazo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kg</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loại giun tròn, giun phổi, giun dẹp, sán dâ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LIC-01</w:t>
            </w:r>
          </w:p>
        </w:tc>
      </w:tr>
    </w:tbl>
    <w:p>
      <w:pPr>
        <w:pStyle w:val="Normal"/>
        <w:spacing w:before="120" w:after="0"/>
        <w:rPr/>
      </w:pPr>
      <w:r>
        <w:rPr/>
        <w:t>9. Công ty Polipharm</w:t>
      </w:r>
    </w:p>
    <w:tbl>
      <w:tblPr>
        <w:tblW w:w="13176" w:type="dxa"/>
        <w:jc w:val="left"/>
        <w:tblInd w:w="-113" w:type="dxa"/>
        <w:tblLayout w:type="fixed"/>
        <w:tblCellMar>
          <w:top w:w="0" w:type="dxa"/>
          <w:left w:w="108" w:type="dxa"/>
          <w:bottom w:w="0" w:type="dxa"/>
          <w:right w:w="108" w:type="dxa"/>
        </w:tblCellMar>
      </w:tblPr>
      <w:tblGrid>
        <w:gridCol w:w="659"/>
        <w:gridCol w:w="1714"/>
        <w:gridCol w:w="1996"/>
        <w:gridCol w:w="1225"/>
        <w:gridCol w:w="1708"/>
        <w:gridCol w:w="4514"/>
        <w:gridCol w:w="136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1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rofloxacin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vi khuẩn Gr (+) gây r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PT-01</w:t>
            </w:r>
          </w:p>
        </w:tc>
      </w:tr>
    </w:tbl>
    <w:p>
      <w:pPr>
        <w:pStyle w:val="Normal"/>
        <w:spacing w:before="120" w:after="0"/>
        <w:rPr/>
      </w:pPr>
      <w:r>
        <w:rPr/>
        <w:t xml:space="preserve">10. Công ty Wellab International </w:t>
      </w:r>
    </w:p>
    <w:tbl>
      <w:tblPr>
        <w:tblW w:w="13176" w:type="dxa"/>
        <w:jc w:val="left"/>
        <w:tblInd w:w="-113" w:type="dxa"/>
        <w:tblLayout w:type="fixed"/>
        <w:tblCellMar>
          <w:top w:w="0" w:type="dxa"/>
          <w:left w:w="108" w:type="dxa"/>
          <w:bottom w:w="0" w:type="dxa"/>
          <w:right w:w="108" w:type="dxa"/>
        </w:tblCellMar>
      </w:tblPr>
      <w:tblGrid>
        <w:gridCol w:w="652"/>
        <w:gridCol w:w="1746"/>
        <w:gridCol w:w="2746"/>
        <w:gridCol w:w="1250"/>
        <w:gridCol w:w="1417"/>
        <w:gridCol w:w="4015"/>
        <w:gridCol w:w="1350"/>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ysol-24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mycin, Chlotetracycli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nhiễm khuẩn đường tiêu hóa ở gà, l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LL-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ozine 48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phadizine, Trimethopri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đường hô hấp; bệnh do Salmonella; haemophilus gây 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LL-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qui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thoprim, Suphaquinoxalin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HT, E.col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LL-3</w:t>
            </w:r>
          </w:p>
        </w:tc>
      </w:tr>
    </w:tbl>
    <w:p>
      <w:pPr>
        <w:pStyle w:val="Normal"/>
        <w:spacing w:before="120" w:after="0"/>
        <w:rPr/>
      </w:pPr>
      <w:r>
        <w:rPr/>
        <w:t xml:space="preserve">11. Công ty T.P. Drug Laboratories </w:t>
      </w:r>
    </w:p>
    <w:tbl>
      <w:tblPr>
        <w:tblW w:w="13260" w:type="dxa"/>
        <w:jc w:val="left"/>
        <w:tblInd w:w="-113" w:type="dxa"/>
        <w:tblLayout w:type="fixed"/>
        <w:tblCellMar>
          <w:top w:w="0" w:type="dxa"/>
          <w:left w:w="108" w:type="dxa"/>
          <w:bottom w:w="0" w:type="dxa"/>
          <w:right w:w="108" w:type="dxa"/>
        </w:tblCellMar>
      </w:tblPr>
      <w:tblGrid>
        <w:gridCol w:w="684"/>
        <w:gridCol w:w="1848"/>
        <w:gridCol w:w="2256"/>
        <w:gridCol w:w="1248"/>
        <w:gridCol w:w="1560"/>
        <w:gridCol w:w="4440"/>
        <w:gridCol w:w="122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icin Sulphate Inj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icin sulphat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iêm phế quản, viêm túi khí, đặc biệt là bệnh nhiễm khuẩn E.coli và các biến chứng của bệnh CRD; Viêm ruột, bệnh phân trắng ở gà, bệnh thương hàn, phó thương hàn và tụ huyết trù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D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icin Sulphat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tamicin sulphat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do các vi khuẩn G+ và G- như: E.coli, Klebsiella, Proteus, Pseudomonas, Enterobacter, Serratia, Salmonella, Shigella gây r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D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vaso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amiso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các loại giun tròn bao gồm cả ấu trùng và giun trưởng thành: Giun phổi, giun dạ dày, giun kim, giun kết hạt và giun đũa ở heo, bò, trâu, dê, cừu và chó; giun thận ở heo; Giun tim ở ch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D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Fe</w:t>
            </w:r>
            <w:r>
              <w:rPr>
                <w:vertAlign w:val="superscript"/>
              </w:rPr>
              <w:t>3+</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khoáng chất sắt ở heo con, trâu, bò con và các loại vật nuôi khá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DT-4</w:t>
            </w:r>
          </w:p>
        </w:tc>
      </w:tr>
    </w:tbl>
    <w:p>
      <w:pPr>
        <w:pStyle w:val="Normal"/>
        <w:spacing w:before="120" w:after="0"/>
        <w:rPr/>
      </w:pPr>
      <w:r>
        <w:rPr/>
        <w:t>12. Công ty Thai Progress Feed</w:t>
      </w:r>
    </w:p>
    <w:tbl>
      <w:tblPr>
        <w:tblW w:w="13176" w:type="dxa"/>
        <w:jc w:val="left"/>
        <w:tblInd w:w="-113" w:type="dxa"/>
        <w:tblLayout w:type="fixed"/>
        <w:tblCellMar>
          <w:top w:w="0" w:type="dxa"/>
          <w:left w:w="108" w:type="dxa"/>
          <w:bottom w:w="0" w:type="dxa"/>
          <w:right w:w="108" w:type="dxa"/>
        </w:tblCellMar>
      </w:tblPr>
      <w:tblGrid>
        <w:gridCol w:w="657"/>
        <w:gridCol w:w="1766"/>
        <w:gridCol w:w="3922"/>
        <w:gridCol w:w="1263"/>
        <w:gridCol w:w="1447"/>
        <w:gridCol w:w="2780"/>
        <w:gridCol w:w="1341"/>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ctamix Mineral Compound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Magnesium, Potassium, Zinc, Panthenic acid, Nicoti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ác chất điện giả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F-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ctamix Vitamin Compound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C, D, E, K, B</w:t>
            </w:r>
            <w:r>
              <w:rPr>
                <w:vertAlign w:val="subscript"/>
              </w:rPr>
              <w:t>1</w:t>
            </w:r>
            <w:r>
              <w:rPr/>
              <w:t>, B</w:t>
            </w:r>
            <w:r>
              <w:rPr>
                <w:vertAlign w:val="subscript"/>
              </w:rPr>
              <w:t>2</w:t>
            </w:r>
            <w:r>
              <w:rPr/>
              <w:t>, B</w:t>
            </w:r>
            <w:r>
              <w:rPr>
                <w:vertAlign w:val="subscript"/>
              </w:rPr>
              <w:t>6</w:t>
            </w:r>
            <w:r>
              <w:rPr/>
              <w:t>, B</w:t>
            </w:r>
            <w:r>
              <w:rPr>
                <w:vertAlign w:val="subscript"/>
              </w:rPr>
              <w:t>12</w:t>
            </w:r>
            <w:r>
              <w:rPr/>
              <w:t>, Nicotinic acid, Fol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F-02</w:t>
            </w:r>
          </w:p>
        </w:tc>
      </w:tr>
    </w:tbl>
    <w:p>
      <w:pPr>
        <w:pStyle w:val="Normal"/>
        <w:spacing w:before="120" w:after="0"/>
        <w:rPr/>
      </w:pPr>
      <w:r>
        <w:rPr/>
        <w:t xml:space="preserve">13. Bangkok Lab And Cosmetic Co, Ltd </w:t>
      </w:r>
    </w:p>
    <w:tbl>
      <w:tblPr>
        <w:tblW w:w="13176" w:type="dxa"/>
        <w:jc w:val="left"/>
        <w:tblInd w:w="-113" w:type="dxa"/>
        <w:tblLayout w:type="fixed"/>
        <w:tblCellMar>
          <w:top w:w="0" w:type="dxa"/>
          <w:left w:w="108" w:type="dxa"/>
          <w:bottom w:w="0" w:type="dxa"/>
          <w:right w:w="108" w:type="dxa"/>
        </w:tblCellMar>
      </w:tblPr>
      <w:tblGrid>
        <w:gridCol w:w="651"/>
        <w:gridCol w:w="1675"/>
        <w:gridCol w:w="3598"/>
        <w:gridCol w:w="1126"/>
        <w:gridCol w:w="1582"/>
        <w:gridCol w:w="3399"/>
        <w:gridCol w:w="1145"/>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ril 2,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zuril, Diethanolami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trên gà, vịt, ngỗ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C-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mecide oral suspensio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bendazole, Magnesium aluminium sillicate, Carboxymethylcellulose sodium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 1 lí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iun, sán trên bò, dê, lợ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C-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ril - S 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trazuri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cầu trùng trên heo c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C-3</w:t>
            </w:r>
          </w:p>
        </w:tc>
      </w:tr>
    </w:tbl>
    <w:p>
      <w:pPr>
        <w:pStyle w:val="Normal"/>
        <w:spacing w:before="120" w:after="0"/>
        <w:rPr/>
      </w:pPr>
      <w:r>
        <w:rPr/>
      </w:r>
    </w:p>
    <w:p>
      <w:pPr>
        <w:pStyle w:val="Normal"/>
        <w:spacing w:before="120" w:after="0"/>
        <w:jc w:val="center"/>
        <w:rPr>
          <w:b/>
          <w:b/>
        </w:rPr>
      </w:pPr>
      <w:r>
        <w:rPr>
          <w:b/>
        </w:rPr>
        <w:t>THỤY ĐIỂN (SWITZERLAND)</w:t>
      </w:r>
    </w:p>
    <w:p>
      <w:pPr>
        <w:pStyle w:val="Normal"/>
        <w:spacing w:before="120" w:after="0"/>
        <w:rPr/>
      </w:pPr>
      <w:r>
        <w:rPr/>
        <w:t>1. Công ty DR Tezza S.R.L</w:t>
      </w:r>
    </w:p>
    <w:tbl>
      <w:tblPr>
        <w:tblW w:w="13176" w:type="dxa"/>
        <w:jc w:val="left"/>
        <w:tblInd w:w="-113" w:type="dxa"/>
        <w:tblLayout w:type="fixed"/>
        <w:tblCellMar>
          <w:top w:w="0" w:type="dxa"/>
          <w:left w:w="108" w:type="dxa"/>
          <w:bottom w:w="0" w:type="dxa"/>
          <w:right w:w="108" w:type="dxa"/>
        </w:tblCellMar>
      </w:tblPr>
      <w:tblGrid>
        <w:gridCol w:w="657"/>
        <w:gridCol w:w="1655"/>
        <w:gridCol w:w="3488"/>
        <w:gridCol w:w="1151"/>
        <w:gridCol w:w="1596"/>
        <w:gridCol w:w="3471"/>
        <w:gridCol w:w="11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arex D</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zin HC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ký sinh trùng, các loại giun trò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ZN-01</w:t>
            </w:r>
          </w:p>
        </w:tc>
      </w:tr>
    </w:tbl>
    <w:p>
      <w:pPr>
        <w:pStyle w:val="Normal"/>
        <w:spacing w:before="120" w:after="0"/>
        <w:rPr/>
      </w:pPr>
      <w:r>
        <w:rPr/>
      </w:r>
    </w:p>
    <w:p>
      <w:pPr>
        <w:pStyle w:val="Normal"/>
        <w:spacing w:before="120" w:after="0"/>
        <w:jc w:val="center"/>
        <w:rPr>
          <w:b/>
          <w:b/>
        </w:rPr>
      </w:pPr>
      <w:r>
        <w:rPr>
          <w:b/>
        </w:rPr>
        <w:t>THỤY SỸ (SWISS)</w:t>
      </w:r>
    </w:p>
    <w:p>
      <w:pPr>
        <w:pStyle w:val="Normal"/>
        <w:spacing w:before="120" w:after="0"/>
        <w:rPr/>
      </w:pPr>
      <w:r>
        <w:rPr/>
        <w:t>1. Công ty Finalorag</w:t>
      </w:r>
    </w:p>
    <w:tbl>
      <w:tblPr>
        <w:tblW w:w="13176" w:type="dxa"/>
        <w:jc w:val="left"/>
        <w:tblInd w:w="-113" w:type="dxa"/>
        <w:tblLayout w:type="fixed"/>
        <w:tblCellMar>
          <w:top w:w="0" w:type="dxa"/>
          <w:left w:w="108" w:type="dxa"/>
          <w:bottom w:w="0" w:type="dxa"/>
          <w:right w:w="108" w:type="dxa"/>
        </w:tblCellMar>
      </w:tblPr>
      <w:tblGrid>
        <w:gridCol w:w="658"/>
        <w:gridCol w:w="2056"/>
        <w:gridCol w:w="1512"/>
        <w:gridCol w:w="1288"/>
        <w:gridCol w:w="1289"/>
        <w:gridCol w:w="4258"/>
        <w:gridCol w:w="998"/>
        <w:gridCol w:w="111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 Khối lượ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ic Aci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C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phyll R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axanthi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 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sắc tố màu đỏ cho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phyll Yello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o-Este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 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sắc tố màu vàng cho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w:t>
            </w:r>
            <w:r>
              <w:rPr>
                <w:vertAlign w:val="subscript"/>
              </w:rPr>
              <w:t>3</w:t>
            </w:r>
            <w:r>
              <w:rPr/>
              <w:t xml:space="preserve"> Stab Feed Gra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K</w:t>
            </w:r>
            <w:r>
              <w:rPr>
                <w:vertAlign w:val="subscript"/>
              </w:rPr>
              <w:t>3</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adione Sodium Bisulfite Feed Gra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w:t>
            </w:r>
            <w:r>
              <w:rPr>
                <w:vertAlign w:val="sub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K</w:t>
            </w:r>
            <w:r>
              <w:rPr>
                <w:vertAlign w:val="subscript"/>
              </w:rPr>
              <w:t>3</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idoxine Hydrochlori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B</w:t>
            </w:r>
            <w:r>
              <w:rPr>
                <w:vertAlign w:val="subscript"/>
              </w:rPr>
              <w:t>6</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C-E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C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A-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A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ụy S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AD3500/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và 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 A, D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B</w:t>
            </w:r>
            <w:r>
              <w:rPr>
                <w:vertAlign w:val="subscript"/>
              </w:rPr>
              <w:t>1</w:t>
            </w: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B</w:t>
            </w:r>
            <w:r>
              <w:rPr>
                <w:vertAlign w:val="subscript"/>
              </w:rPr>
              <w:t>1</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B</w:t>
            </w:r>
            <w:r>
              <w:rPr>
                <w:vertAlign w:val="subscript"/>
              </w:rPr>
              <w:t>2</w:t>
            </w:r>
            <w:r>
              <w:rPr/>
              <w:t xml:space="preserve"> 80 S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B</w:t>
            </w:r>
            <w:r>
              <w:rPr>
                <w:vertAlign w:val="subscript"/>
              </w:rPr>
              <w:t>2</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B</w:t>
            </w:r>
            <w:r>
              <w:rPr>
                <w:vertAlign w:val="subscript"/>
              </w:rPr>
              <w:t>6</w:t>
            </w: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B</w:t>
            </w:r>
            <w:r>
              <w:rPr>
                <w:vertAlign w:val="subscript"/>
              </w:rPr>
              <w:t>6</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Beta-Carotene 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beta-caroten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Calpa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othenate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Pantothenic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D</w:t>
            </w:r>
            <w:r>
              <w:rPr>
                <w:vertAlign w:val="subscript"/>
              </w:rPr>
              <w:t>3</w:t>
            </w: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D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E-50 Adsorb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ụy S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ovimix E-50 S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ovimix Folic 80 S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lic aci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 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Folic acid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H-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i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 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Biotin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Niaci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P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PP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ụy S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imix Stay-C 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C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ine Hydrochlori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B</w:t>
            </w:r>
            <w:r>
              <w:rPr>
                <w:vertAlign w:val="subscript"/>
              </w:rPr>
              <w:t>1</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r>
              <w:rPr/>
              <w:t xml:space="preserve"> 1% Feed Gra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w:t>
            </w:r>
            <w:r>
              <w:rPr>
                <w:vertAlign w:val="subscript"/>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k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B</w:t>
            </w:r>
            <w:r>
              <w:rPr>
                <w:vertAlign w:val="subscript"/>
              </w:rPr>
              <w:t>12</w:t>
            </w:r>
            <w:r>
              <w:rPr/>
              <w:t xml:space="preserve"> cho gia súc, gia cầ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R-33</w:t>
            </w:r>
          </w:p>
        </w:tc>
      </w:tr>
    </w:tbl>
    <w:p>
      <w:pPr>
        <w:pStyle w:val="Normal"/>
        <w:spacing w:before="120" w:after="0"/>
        <w:rPr/>
      </w:pPr>
      <w:r>
        <w:rPr/>
        <w:t>2. Công ty Novartis Consulting AG</w:t>
      </w:r>
    </w:p>
    <w:tbl>
      <w:tblPr>
        <w:tblW w:w="13176" w:type="dxa"/>
        <w:jc w:val="left"/>
        <w:tblInd w:w="-113" w:type="dxa"/>
        <w:tblLayout w:type="fixed"/>
        <w:tblCellMar>
          <w:top w:w="0" w:type="dxa"/>
          <w:left w:w="108" w:type="dxa"/>
          <w:bottom w:w="0" w:type="dxa"/>
          <w:right w:w="108" w:type="dxa"/>
        </w:tblCellMar>
      </w:tblPr>
      <w:tblGrid>
        <w:gridCol w:w="649"/>
        <w:gridCol w:w="1758"/>
        <w:gridCol w:w="2785"/>
        <w:gridCol w:w="1251"/>
        <w:gridCol w:w="2610"/>
        <w:gridCol w:w="2794"/>
        <w:gridCol w:w="132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nor 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lnemulin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amp; 1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nor 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lnemulin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amp; 1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nor 5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lnemulin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amp; 1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namutilin injection 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bệnh lỵ, Leptospirosis trên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otilin 10% injectio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phổi, bệnh lỵ, Leptospirosis trên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oli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quino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thù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5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trên heo, gia cầ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namutilin 10% Coated</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thù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10; 25; 30; 40;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lỵ, viêm phổi trên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namutilin 10% Oil injectio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lỵ, viêm phổi, viêm khớp trên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quaci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thù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10; 25; 30; 4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trên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namutilin feed premix</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hydrogen fumar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thù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10; 25; 30; 40;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lỵ, viêm phổi trên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patol 1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itroscanat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viê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chó, mè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patol 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itroscanat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viê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iun chó, mè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B 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clozine sodium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0, 500g; 25,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cầu trùng, thương hà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inex 9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clabendazol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30, 40, 50, 80 viê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lá ga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inex 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clabendazol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án lá ga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sumix Plu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lfachloropyridazine Sodium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0, 500g; 25,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ụ huyết trùng và thương hà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tin 10% premix</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500g &amp; 1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cidol - 250 EC</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zin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goại KS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xalud 6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quino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10, 25,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c chế vi khuẩn, gây tiêu chả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amutin 10% Inj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íc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 100m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đường hô hấp cho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mutin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 Chlortetracylin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 3kg, 25kg, 30kg,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 cho heo, gà.</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tin 4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g, 20g, 100g, 25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D trị bệnh hô hấp mãn tí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tin 80% Coated (Denagard 80% Coated)</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amuli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gói, </w:t>
            </w:r>
          </w:p>
          <w:p>
            <w:pPr>
              <w:pStyle w:val="Normal"/>
              <w:spacing w:before="120" w:after="0"/>
              <w:jc w:val="center"/>
              <w:rPr/>
            </w:pPr>
            <w:r>
              <w:rPr/>
              <w:t>thù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25g, 30g,</w:t>
            </w:r>
          </w:p>
          <w:p>
            <w:pPr>
              <w:pStyle w:val="Normal"/>
              <w:spacing w:before="120" w:after="0"/>
              <w:rPr/>
            </w:pPr>
            <w:r>
              <w:rPr/>
              <w:t>25; 30; 50k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hô hấp cho he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6</w:t>
            </w:r>
          </w:p>
        </w:tc>
      </w:tr>
    </w:tbl>
    <w:p>
      <w:pPr>
        <w:pStyle w:val="Normal"/>
        <w:spacing w:before="120" w:after="0"/>
        <w:rPr/>
      </w:pPr>
      <w:r>
        <w:rPr>
          <w:rFonts w:cs="Arial"/>
          <w:b/>
          <w:szCs w:val="20"/>
        </w:rPr>
        <w:t>C. DANH MỤC THUỐC, NGUYÊN LIỆU LÀM THUỐC THÚ Y Đ</w:t>
      </w:r>
      <w:r>
        <w:rPr>
          <w:rFonts w:cs="Arial"/>
          <w:b/>
          <w:szCs w:val="20"/>
        </w:rPr>
        <w:t>Ư</w:t>
      </w:r>
      <w:r>
        <w:rPr>
          <w:rFonts w:cs="Arial"/>
          <w:b/>
          <w:szCs w:val="20"/>
        </w:rPr>
        <w:t>ỢC NHẬP KHẨU</w:t>
      </w:r>
    </w:p>
    <w:p>
      <w:pPr>
        <w:pStyle w:val="Normal"/>
        <w:spacing w:before="120" w:after="0"/>
        <w:jc w:val="center"/>
        <w:rPr>
          <w:rFonts w:cs="Arial"/>
          <w:b/>
          <w:b/>
          <w:szCs w:val="20"/>
        </w:rPr>
      </w:pPr>
      <w:r>
        <w:rPr>
          <w:rFonts w:cs="Arial"/>
          <w:b/>
          <w:szCs w:val="20"/>
        </w:rPr>
        <w:t>CHINA</w:t>
      </w:r>
    </w:p>
    <w:p>
      <w:pPr>
        <w:pStyle w:val="Normal"/>
        <w:spacing w:before="120" w:after="0"/>
        <w:rPr>
          <w:rFonts w:cs="Arial"/>
          <w:szCs w:val="20"/>
        </w:rPr>
      </w:pPr>
      <w:r>
        <w:rPr>
          <w:rFonts w:cs="Arial"/>
          <w:szCs w:val="20"/>
        </w:rPr>
        <w:t>1. Công ty Fuzhou Fuxin Pharmaceutical</w:t>
      </w:r>
    </w:p>
    <w:tbl>
      <w:tblPr>
        <w:tblW w:w="13248" w:type="dxa"/>
        <w:jc w:val="left"/>
        <w:tblInd w:w="-113" w:type="dxa"/>
        <w:tblLayout w:type="fixed"/>
        <w:tblCellMar>
          <w:top w:w="0" w:type="dxa"/>
          <w:left w:w="108" w:type="dxa"/>
          <w:bottom w:w="0" w:type="dxa"/>
          <w:right w:w="108" w:type="dxa"/>
        </w:tblCellMar>
      </w:tblPr>
      <w:tblGrid>
        <w:gridCol w:w="648"/>
        <w:gridCol w:w="3240"/>
        <w:gridCol w:w="1620"/>
        <w:gridCol w:w="1260"/>
        <w:gridCol w:w="1882"/>
        <w:gridCol w:w="333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 nguyên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hối l</w:t>
            </w:r>
            <w:r>
              <w:rPr>
                <w:rFonts w:cs="Arial"/>
                <w:szCs w:val="20"/>
              </w:rPr>
              <w:t>ư</w:t>
            </w:r>
            <w:r>
              <w:rPr>
                <w:rFonts w:cs="Arial"/>
                <w:szCs w:val="20"/>
              </w:rPr>
              <w:t>ợng/ Thể tích</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sulfate BP98 (kanamycin Mono sulfate B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anamycin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 25 bou/kb</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trị bệnh do vi khuẩn Gr (+) gây r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FPC-01</w:t>
            </w:r>
          </w:p>
        </w:tc>
      </w:tr>
    </w:tbl>
    <w:p>
      <w:pPr>
        <w:pStyle w:val="Normal"/>
        <w:spacing w:before="120" w:after="0"/>
        <w:rPr>
          <w:rFonts w:cs="Arial"/>
          <w:szCs w:val="20"/>
        </w:rPr>
      </w:pPr>
      <w:r>
        <w:rPr>
          <w:rFonts w:cs="Arial"/>
          <w:szCs w:val="20"/>
        </w:rPr>
        <w:t>2. Công ty Zhejiang Nhu</w:t>
      </w:r>
    </w:p>
    <w:tbl>
      <w:tblPr>
        <w:tblW w:w="13248" w:type="dxa"/>
        <w:jc w:val="left"/>
        <w:tblInd w:w="-113" w:type="dxa"/>
        <w:tblLayout w:type="fixed"/>
        <w:tblCellMar>
          <w:top w:w="0" w:type="dxa"/>
          <w:left w:w="108" w:type="dxa"/>
          <w:bottom w:w="0" w:type="dxa"/>
          <w:right w:w="108" w:type="dxa"/>
        </w:tblCellMar>
      </w:tblPr>
      <w:tblGrid>
        <w:gridCol w:w="648"/>
        <w:gridCol w:w="1980"/>
        <w:gridCol w:w="3600"/>
        <w:gridCol w:w="1080"/>
        <w:gridCol w:w="1882"/>
        <w:gridCol w:w="279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sản phẩ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hối l</w:t>
            </w:r>
            <w:r>
              <w:rPr>
                <w:rFonts w:cs="Arial"/>
                <w:szCs w:val="20"/>
              </w:rPr>
              <w:t>ư</w:t>
            </w:r>
            <w:r>
              <w:rPr>
                <w:rFonts w:cs="Arial"/>
                <w:szCs w:val="20"/>
              </w:rPr>
              <w:t>ợng/ Thể tíc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D</w:t>
            </w:r>
            <w:r>
              <w:rPr>
                <w:rFonts w:cs="Arial"/>
                <w:szCs w:val="20"/>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itamin D</w:t>
            </w:r>
            <w:r>
              <w:rPr>
                <w:rFonts w:cs="Arial"/>
                <w:szCs w:val="20"/>
                <w:vertAlign w:val="subscript"/>
              </w:rPr>
              <w:t>3</w:t>
            </w:r>
            <w:r>
              <w:rPr>
                <w:rFonts w:cs="Arial"/>
                <w:szCs w:val="20"/>
              </w:rPr>
              <w:t xml:space="preserve"> Powder 500.000IU/g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ổ sung Vitamin D</w:t>
            </w:r>
            <w:r>
              <w:rPr>
                <w:rFonts w:cs="Arial"/>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N-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D</w:t>
            </w:r>
            <w:r>
              <w:rPr>
                <w:rFonts w:cs="Arial"/>
                <w:szCs w:val="20"/>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D</w:t>
            </w:r>
            <w:r>
              <w:rPr>
                <w:rFonts w:cs="Arial"/>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ổ sung Vitamin A, D</w:t>
            </w:r>
            <w:r>
              <w:rPr>
                <w:rFonts w:cs="Arial"/>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N-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tin 2% M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ổ sung Vitamin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N-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Powder 500.000IU/g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ổ sung Vitami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N-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E Powder 5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Bổ sung Vitamin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N-05</w:t>
            </w:r>
          </w:p>
        </w:tc>
      </w:tr>
    </w:tbl>
    <w:p>
      <w:pPr>
        <w:pStyle w:val="Normal"/>
        <w:spacing w:before="120" w:after="0"/>
        <w:rPr>
          <w:rFonts w:cs="Arial"/>
          <w:szCs w:val="20"/>
        </w:rPr>
      </w:pPr>
      <w:r>
        <w:rPr>
          <w:rFonts w:cs="Arial"/>
          <w:szCs w:val="20"/>
        </w:rPr>
        <w:t>3. Công ty Zhumadian Huazhong Chia Tai Co.,</w:t>
      </w:r>
    </w:p>
    <w:tbl>
      <w:tblPr>
        <w:tblW w:w="13248" w:type="dxa"/>
        <w:jc w:val="left"/>
        <w:tblInd w:w="-113" w:type="dxa"/>
        <w:tblLayout w:type="fixed"/>
        <w:tblCellMar>
          <w:top w:w="0" w:type="dxa"/>
          <w:left w:w="108" w:type="dxa"/>
          <w:bottom w:w="0" w:type="dxa"/>
          <w:right w:w="108" w:type="dxa"/>
        </w:tblCellMar>
      </w:tblPr>
      <w:tblGrid>
        <w:gridCol w:w="648"/>
        <w:gridCol w:w="3218"/>
        <w:gridCol w:w="1822"/>
        <w:gridCol w:w="1253"/>
        <w:gridCol w:w="1807"/>
        <w:gridCol w:w="32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sản phẩ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hối l</w:t>
            </w:r>
            <w:r>
              <w:rPr>
                <w:rFonts w:cs="Arial"/>
                <w:szCs w:val="20"/>
              </w:rPr>
              <w:t>ư</w:t>
            </w:r>
            <w:r>
              <w:rPr>
                <w:rFonts w:cs="Arial"/>
                <w:szCs w:val="20"/>
              </w:rPr>
              <w:t>ợng/ Thể tí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rtetracycline feed grade (CTC.F.G) 15% Powd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Chlortetracyclin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ác bệnh do vi khuẩn nhạy cảm Chlortetracycline gây ra trên heo, cừu no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C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rtetracycline feed grade (CTC.F.G) 15% Granul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Chlortetracyclin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ác bệnh do vi khuẩn nhạy cảm Chlortetracycline gây ra trên heo, cừu no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CT-2</w:t>
            </w:r>
          </w:p>
        </w:tc>
      </w:tr>
    </w:tbl>
    <w:p>
      <w:pPr>
        <w:pStyle w:val="Normal"/>
        <w:spacing w:before="120" w:after="0"/>
        <w:rPr>
          <w:rFonts w:cs="Arial"/>
          <w:szCs w:val="20"/>
        </w:rPr>
      </w:pPr>
      <w:r>
        <w:rPr>
          <w:rFonts w:cs="Arial"/>
          <w:szCs w:val="20"/>
        </w:rPr>
        <w:t>4. Zhanjiang Baoshenghuang Pharmaceutical Co., Ltd.</w:t>
      </w:r>
    </w:p>
    <w:tbl>
      <w:tblPr>
        <w:tblW w:w="13248" w:type="dxa"/>
        <w:jc w:val="left"/>
        <w:tblInd w:w="-113" w:type="dxa"/>
        <w:tblLayout w:type="fixed"/>
        <w:tblCellMar>
          <w:top w:w="0" w:type="dxa"/>
          <w:left w:w="108" w:type="dxa"/>
          <w:bottom w:w="0" w:type="dxa"/>
          <w:right w:w="108" w:type="dxa"/>
        </w:tblCellMar>
      </w:tblPr>
      <w:tblGrid>
        <w:gridCol w:w="648"/>
        <w:gridCol w:w="2520"/>
        <w:gridCol w:w="1800"/>
        <w:gridCol w:w="1080"/>
        <w:gridCol w:w="1800"/>
        <w:gridCol w:w="41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ể tích/Khối l</w:t>
            </w:r>
            <w:r>
              <w:rPr>
                <w:rFonts w:cs="Arial"/>
                <w:szCs w:val="20"/>
              </w:rPr>
              <w:t>ư</w:t>
            </w:r>
            <w:r>
              <w:rPr>
                <w:rFonts w:cs="Arial"/>
                <w:szCs w:val="20"/>
              </w:rPr>
              <w:t>ợ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 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ác dụng mạnh đối với các vi khuẩn gram (-), gr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B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 Sulph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3g (1.000.000 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vi khuẩn mẫn cảm nh</w:t>
            </w:r>
            <w:r>
              <w:rPr>
                <w:rFonts w:cs="Arial"/>
                <w:szCs w:val="20"/>
              </w:rPr>
              <w:t>ư</w:t>
            </w:r>
            <w:r>
              <w:rPr>
                <w:rFonts w:cs="Arial"/>
                <w:szCs w:val="20"/>
              </w:rPr>
              <w:t xml:space="preserve"> viêm phổi, viêm họng, viêm phế quản, suyễn, viêm dạ dày viêm ruột do vi khuẩn, viêm hệ thống đ</w:t>
            </w:r>
            <w:r>
              <w:rPr>
                <w:rFonts w:cs="Arial"/>
                <w:szCs w:val="20"/>
              </w:rPr>
              <w:t>ư</w:t>
            </w:r>
            <w:r>
              <w:rPr>
                <w:rFonts w:cs="Arial"/>
                <w:szCs w:val="20"/>
              </w:rPr>
              <w:t>ờng hô hấp của gia cầm, viêm đ</w:t>
            </w:r>
            <w:r>
              <w:rPr>
                <w:rFonts w:cs="Arial"/>
                <w:szCs w:val="20"/>
              </w:rPr>
              <w:t>ư</w:t>
            </w:r>
            <w:r>
              <w:rPr>
                <w:rFonts w:cs="Arial"/>
                <w:szCs w:val="20"/>
              </w:rPr>
              <w:t>ờng tiết niệu, viêm tuyến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B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enzil Penicillin 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enzil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00.000 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do vi khuẩ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BP-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5%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do E.coli, Salmonella, pasteurella. Mycoplasma, khuẩn gây mủ x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B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 10%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các bệnh do E.coli, Salmonella, pasteurella. Mycoplasma, khuẩn gây mủ x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BP-5</w:t>
            </w:r>
          </w:p>
        </w:tc>
      </w:tr>
    </w:tbl>
    <w:p>
      <w:pPr>
        <w:pStyle w:val="Normal"/>
        <w:spacing w:before="120" w:after="0"/>
        <w:rPr>
          <w:rFonts w:cs="Arial"/>
          <w:szCs w:val="20"/>
        </w:rPr>
      </w:pPr>
      <w:r>
        <w:rPr>
          <w:rFonts w:cs="Arial"/>
          <w:szCs w:val="20"/>
        </w:rPr>
        <w:t>5. Hebei Yuanzheng Pharmaceutical Co., Ltd</w:t>
      </w:r>
    </w:p>
    <w:tbl>
      <w:tblPr>
        <w:tblW w:w="13248" w:type="dxa"/>
        <w:jc w:val="left"/>
        <w:tblInd w:w="-113" w:type="dxa"/>
        <w:tblLayout w:type="fixed"/>
        <w:tblCellMar>
          <w:top w:w="0" w:type="dxa"/>
          <w:left w:w="108" w:type="dxa"/>
          <w:bottom w:w="0" w:type="dxa"/>
          <w:right w:w="108" w:type="dxa"/>
        </w:tblCellMar>
      </w:tblPr>
      <w:tblGrid>
        <w:gridCol w:w="648"/>
        <w:gridCol w:w="1800"/>
        <w:gridCol w:w="1800"/>
        <w:gridCol w:w="126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hể tích/ Khối l</w:t>
            </w:r>
            <w:r>
              <w:rPr>
                <w:rFonts w:cs="Arial"/>
                <w:szCs w:val="20"/>
              </w:rPr>
              <w:t>ư</w:t>
            </w:r>
            <w:r>
              <w:rPr>
                <w:rFonts w:cs="Arial"/>
                <w:szCs w:val="20"/>
              </w:rPr>
              <w:t>ợ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Yzoxytetra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xytetracyc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nhiễm khuẩn do vi khuẩn gr (-), gr (+) gây ra ở đ</w:t>
            </w:r>
            <w:r>
              <w:rPr>
                <w:rFonts w:cs="Arial"/>
                <w:szCs w:val="20"/>
              </w:rPr>
              <w:t>ư</w:t>
            </w:r>
            <w:r>
              <w:rPr>
                <w:rFonts w:cs="Arial"/>
                <w:szCs w:val="20"/>
              </w:rPr>
              <w:t>ờng tiêu hóa, hô hấp, bại huyết, viêm vú, đ</w:t>
            </w:r>
            <w:r>
              <w:rPr>
                <w:rFonts w:cs="Arial"/>
                <w:szCs w:val="20"/>
              </w:rPr>
              <w:t>ư</w:t>
            </w:r>
            <w:r>
              <w:rPr>
                <w:rFonts w:cs="Arial"/>
                <w:szCs w:val="20"/>
              </w:rPr>
              <w:t>ờng niệu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YP-1</w:t>
            </w:r>
          </w:p>
        </w:tc>
      </w:tr>
    </w:tbl>
    <w:p>
      <w:pPr>
        <w:pStyle w:val="Normal"/>
        <w:spacing w:before="120" w:after="0"/>
        <w:rPr>
          <w:rFonts w:cs="Arial"/>
          <w:szCs w:val="20"/>
        </w:rPr>
      </w:pPr>
      <w:r>
        <w:rPr>
          <w:rFonts w:cs="Arial"/>
          <w:szCs w:val="20"/>
        </w:rPr>
        <w:t>6. Zhejiang Hisun Pharmaceutical Co., Ltd</w:t>
      </w:r>
    </w:p>
    <w:tbl>
      <w:tblPr>
        <w:tblW w:w="13316" w:type="dxa"/>
        <w:jc w:val="left"/>
        <w:tblInd w:w="-113" w:type="dxa"/>
        <w:tblLayout w:type="fixed"/>
        <w:tblCellMar>
          <w:top w:w="0" w:type="dxa"/>
          <w:left w:w="108" w:type="dxa"/>
          <w:bottom w:w="0" w:type="dxa"/>
          <w:right w:w="108" w:type="dxa"/>
        </w:tblCellMar>
      </w:tblPr>
      <w:tblGrid>
        <w:gridCol w:w="648"/>
        <w:gridCol w:w="1800"/>
        <w:gridCol w:w="1800"/>
        <w:gridCol w:w="1260"/>
        <w:gridCol w:w="1260"/>
        <w:gridCol w:w="5220"/>
        <w:gridCol w:w="1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ể tích/ Khối l</w:t>
            </w:r>
            <w:r>
              <w:rPr>
                <w:rFonts w:cs="Arial"/>
                <w:szCs w:val="20"/>
              </w:rPr>
              <w:t>ư</w:t>
            </w:r>
            <w:r>
              <w:rPr>
                <w:rFonts w:cs="Arial"/>
                <w:szCs w:val="20"/>
              </w:rPr>
              <w:t>ợ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adin F-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Enramyc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k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lại sự phát triển của vi khuẩn đ</w:t>
            </w:r>
            <w:r>
              <w:rPr>
                <w:rFonts w:cs="Arial"/>
                <w:szCs w:val="20"/>
              </w:rPr>
              <w:t>ư</w:t>
            </w:r>
            <w:r>
              <w:rPr>
                <w:rFonts w:cs="Arial"/>
                <w:szCs w:val="20"/>
              </w:rPr>
              <w:t>ờng ruột, nâng cao hiệu quả sử dụng thức ăn trên gia cầm và he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KD-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adin F-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Enramyc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k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ống lại sự phát triển của vi khuẩn đ</w:t>
            </w:r>
            <w:r>
              <w:rPr>
                <w:rFonts w:cs="Arial"/>
                <w:szCs w:val="20"/>
              </w:rPr>
              <w:t>ư</w:t>
            </w:r>
            <w:r>
              <w:rPr>
                <w:rFonts w:cs="Arial"/>
                <w:szCs w:val="20"/>
              </w:rPr>
              <w:t>ờng ruột, nâng cao hiệu quả sử dụng thức ăn trên gia cầm và he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KD-2</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CHI LÊ</w:t>
      </w:r>
    </w:p>
    <w:p>
      <w:pPr>
        <w:pStyle w:val="Normal"/>
        <w:spacing w:before="120" w:after="0"/>
        <w:rPr>
          <w:rFonts w:cs="Arial"/>
          <w:szCs w:val="20"/>
        </w:rPr>
      </w:pPr>
      <w:r>
        <w:rPr>
          <w:rFonts w:cs="Arial"/>
          <w:szCs w:val="20"/>
        </w:rPr>
        <w:t>1. Công ty Laboratorio Centrovet Ltda</w:t>
      </w:r>
    </w:p>
    <w:tbl>
      <w:tblPr>
        <w:tblW w:w="13248" w:type="dxa"/>
        <w:jc w:val="left"/>
        <w:tblInd w:w="-113" w:type="dxa"/>
        <w:tblLayout w:type="fixed"/>
        <w:tblCellMar>
          <w:top w:w="0" w:type="dxa"/>
          <w:left w:w="108" w:type="dxa"/>
          <w:bottom w:w="0" w:type="dxa"/>
          <w:right w:w="108" w:type="dxa"/>
        </w:tblCellMar>
      </w:tblPr>
      <w:tblGrid>
        <w:gridCol w:w="648"/>
        <w:gridCol w:w="1620"/>
        <w:gridCol w:w="3420"/>
        <w:gridCol w:w="1080"/>
        <w:gridCol w:w="1800"/>
        <w:gridCol w:w="36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 nguyên l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hối l</w:t>
            </w:r>
            <w:r>
              <w:rPr>
                <w:rFonts w:cs="Arial"/>
                <w:szCs w:val="20"/>
              </w:rPr>
              <w:t>ư</w:t>
            </w:r>
            <w:r>
              <w:rPr>
                <w:rFonts w:cs="Arial"/>
                <w:szCs w:val="20"/>
              </w:rPr>
              <w:t>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mic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ị viêm phế quản, phổi, viêm vú, viêm tử cung, cho trâu, bò, lợn, cừu, dê,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ACE-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upervitasol w.s.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tamin A, C, D</w:t>
            </w:r>
            <w:r>
              <w:rPr>
                <w:rFonts w:cs="Arial"/>
                <w:szCs w:val="20"/>
                <w:vertAlign w:val="subscript"/>
              </w:rPr>
              <w:t>3</w:t>
            </w:r>
            <w:r>
              <w:rPr>
                <w:rFonts w:cs="Arial"/>
                <w:szCs w:val="20"/>
              </w:rPr>
              <w:t>, E, B</w:t>
            </w:r>
            <w:r>
              <w:rPr>
                <w:rFonts w:cs="Arial"/>
                <w:szCs w:val="20"/>
                <w:vertAlign w:val="subscript"/>
              </w:rPr>
              <w:t>1</w:t>
            </w:r>
            <w:r>
              <w:rPr>
                <w:rFonts w:cs="Arial"/>
                <w:szCs w:val="20"/>
              </w:rPr>
              <w:t>, B</w:t>
            </w:r>
            <w:r>
              <w:rPr>
                <w:rFonts w:cs="Arial"/>
                <w:szCs w:val="20"/>
                <w:vertAlign w:val="subscript"/>
              </w:rPr>
              <w:t>2</w:t>
            </w:r>
            <w:r>
              <w:rPr>
                <w:rFonts w:cs="Arial"/>
                <w:szCs w:val="20"/>
              </w:rPr>
              <w:t>, B</w:t>
            </w:r>
            <w:r>
              <w:rPr>
                <w:rFonts w:cs="Arial"/>
                <w:szCs w:val="20"/>
                <w:vertAlign w:val="subscript"/>
              </w:rPr>
              <w:t>3</w:t>
            </w:r>
            <w:r>
              <w:rPr>
                <w:rFonts w:cs="Arial"/>
                <w:szCs w:val="20"/>
              </w:rPr>
              <w:t>, B</w:t>
            </w:r>
            <w:r>
              <w:rPr>
                <w:rFonts w:cs="Arial"/>
                <w:szCs w:val="20"/>
                <w:vertAlign w:val="subscript"/>
              </w:rPr>
              <w:t>5</w:t>
            </w:r>
            <w:r>
              <w:rPr>
                <w:rFonts w:cs="Arial"/>
                <w:szCs w:val="20"/>
              </w:rPr>
              <w:t>, B</w:t>
            </w:r>
            <w:r>
              <w:rPr>
                <w:rFonts w:cs="Arial"/>
                <w:szCs w:val="20"/>
                <w:vertAlign w:val="subscript"/>
              </w:rPr>
              <w:t>6</w:t>
            </w:r>
            <w:r>
              <w:rPr>
                <w:rFonts w:cs="Arial"/>
                <w:szCs w:val="20"/>
              </w:rPr>
              <w:t>, B</w:t>
            </w:r>
            <w:r>
              <w:rPr>
                <w:rFonts w:cs="Arial"/>
                <w:szCs w:val="20"/>
                <w:vertAlign w:val="subscript"/>
              </w:rPr>
              <w:t>12</w:t>
            </w:r>
            <w:r>
              <w:rPr>
                <w:rFonts w:cs="Arial"/>
                <w:szCs w:val="20"/>
              </w:rPr>
              <w:t>, K, Biotin, điện giải, Folic 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các chứng thiếu vitamin do bệnh truyền nhiễm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ACE-3</w:t>
            </w:r>
          </w:p>
        </w:tc>
      </w:tr>
    </w:tbl>
    <w:p>
      <w:pPr>
        <w:pStyle w:val="Normal"/>
        <w:spacing w:before="120" w:after="0"/>
        <w:jc w:val="center"/>
        <w:rPr>
          <w:rFonts w:cs="Arial"/>
          <w:szCs w:val="20"/>
        </w:rPr>
      </w:pPr>
      <w:r>
        <w:rPr>
          <w:rFonts w:cs="Arial"/>
          <w:szCs w:val="20"/>
        </w:rPr>
      </w:r>
    </w:p>
    <w:p>
      <w:pPr>
        <w:pStyle w:val="Normal"/>
        <w:spacing w:before="120" w:after="0"/>
        <w:jc w:val="center"/>
        <w:rPr>
          <w:rFonts w:cs="Arial"/>
          <w:b/>
          <w:b/>
          <w:szCs w:val="20"/>
        </w:rPr>
      </w:pPr>
      <w:r>
        <w:rPr>
          <w:rFonts w:cs="Arial"/>
          <w:b/>
          <w:szCs w:val="20"/>
        </w:rPr>
        <w:t>BULGARIA</w:t>
      </w:r>
    </w:p>
    <w:p>
      <w:pPr>
        <w:pStyle w:val="Normal"/>
        <w:spacing w:before="120" w:after="0"/>
        <w:rPr>
          <w:rFonts w:cs="Arial"/>
          <w:szCs w:val="20"/>
        </w:rPr>
      </w:pPr>
      <w:r>
        <w:rPr>
          <w:rFonts w:cs="Arial"/>
          <w:szCs w:val="20"/>
        </w:rPr>
        <w:t>1. Công ty Biovet J.S.C</w:t>
      </w:r>
    </w:p>
    <w:tbl>
      <w:tblPr>
        <w:tblW w:w="13248" w:type="dxa"/>
        <w:jc w:val="left"/>
        <w:tblInd w:w="-113" w:type="dxa"/>
        <w:tblLayout w:type="fixed"/>
        <w:tblCellMar>
          <w:top w:w="0" w:type="dxa"/>
          <w:left w:w="108" w:type="dxa"/>
          <w:bottom w:w="0" w:type="dxa"/>
          <w:right w:w="108" w:type="dxa"/>
        </w:tblCellMar>
      </w:tblPr>
      <w:tblGrid>
        <w:gridCol w:w="648"/>
        <w:gridCol w:w="1800"/>
        <w:gridCol w:w="1980"/>
        <w:gridCol w:w="1080"/>
        <w:gridCol w:w="1440"/>
        <w:gridCol w:w="50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Tên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hối l</w:t>
            </w:r>
            <w:r>
              <w:rPr>
                <w:rFonts w:cs="Arial"/>
                <w:szCs w:val="20"/>
              </w:rPr>
              <w:t>ư</w:t>
            </w:r>
            <w:r>
              <w:rPr>
                <w:rFonts w:cs="Arial"/>
                <w:szCs w:val="20"/>
              </w:rPr>
              <w:t>ợng/ Thể tí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đ</w:t>
            </w:r>
            <w:r>
              <w:rPr>
                <w:rFonts w:cs="Arial"/>
                <w:szCs w:val="20"/>
              </w:rPr>
              <w:t>ư</w:t>
            </w:r>
            <w:r>
              <w:rPr>
                <w:rFonts w:cs="Arial"/>
                <w:szCs w:val="20"/>
              </w:rPr>
              <w:t>ờng hô hấp, viêm ruột, bệnh lỵ trên gia cầm,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 10; 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những bệnh do vi khuẩn nhạy cảm với Tiamuli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B-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odotium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5; 10; 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đ</w:t>
            </w:r>
            <w:r>
              <w:rPr>
                <w:rFonts w:cs="Arial"/>
                <w:szCs w:val="20"/>
              </w:rPr>
              <w:t>ư</w:t>
            </w:r>
            <w:r>
              <w:rPr>
                <w:rFonts w:cs="Arial"/>
                <w:szCs w:val="20"/>
              </w:rPr>
              <w:t>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B-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odotium 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5; 10; 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đ</w:t>
            </w:r>
            <w:r>
              <w:rPr>
                <w:rFonts w:cs="Arial"/>
                <w:szCs w:val="20"/>
              </w:rPr>
              <w:t>ư</w:t>
            </w:r>
            <w:r>
              <w:rPr>
                <w:rFonts w:cs="Arial"/>
                <w:szCs w:val="20"/>
              </w:rPr>
              <w:t>ờng hô hấp, lỵ, viêm khớp trên lợn,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B-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odotium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úi,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 5; 10; 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òng và trị bệnh đ</w:t>
            </w:r>
            <w:r>
              <w:rPr>
                <w:rFonts w:cs="Arial"/>
                <w:szCs w:val="20"/>
              </w:rPr>
              <w:t>ư</w:t>
            </w:r>
            <w:r>
              <w:rPr>
                <w:rFonts w:cs="Arial"/>
                <w:szCs w:val="20"/>
              </w:rPr>
              <w:t>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B-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avomycin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avophospholip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B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ải thiện hệ vi sinh đ</w:t>
            </w:r>
            <w:r>
              <w:rPr>
                <w:rFonts w:cs="Arial"/>
                <w:szCs w:val="20"/>
              </w:rPr>
              <w:t>ư</w:t>
            </w:r>
            <w:r>
              <w:rPr>
                <w:rFonts w:cs="Arial"/>
                <w:szCs w:val="20"/>
              </w:rPr>
              <w:t>ờng ruột, kích thích tăng tr</w:t>
            </w:r>
            <w:r>
              <w:rPr>
                <w:rFonts w:cs="Arial"/>
                <w:szCs w:val="20"/>
              </w:rPr>
              <w:t>ư</w:t>
            </w:r>
            <w:r>
              <w:rPr>
                <w:rFonts w:cs="Arial"/>
                <w:szCs w:val="20"/>
              </w:rPr>
              <w:t>ởng trên gà, heo,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avomycin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avophospholip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B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ải thiện hệ vi sinh đ</w:t>
            </w:r>
            <w:r>
              <w:rPr>
                <w:rFonts w:cs="Arial"/>
                <w:szCs w:val="20"/>
              </w:rPr>
              <w:t>ư</w:t>
            </w:r>
            <w:r>
              <w:rPr>
                <w:rFonts w:cs="Arial"/>
                <w:szCs w:val="20"/>
              </w:rPr>
              <w:t>ờng ruột, kích thích tăng tr</w:t>
            </w:r>
            <w:r>
              <w:rPr>
                <w:rFonts w:cs="Arial"/>
                <w:szCs w:val="20"/>
              </w:rPr>
              <w:t>ư</w:t>
            </w:r>
            <w:r>
              <w:rPr>
                <w:rFonts w:cs="Arial"/>
                <w:szCs w:val="20"/>
              </w:rPr>
              <w:t>ởng trên gà, heo,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locin 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l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B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ăng năng suất, tăng chuyển hóa thức ăn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cox 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l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 xml:space="preserve">B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5k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Phòng bệnh cầu trùng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100</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II. DANH MỤC THUỐC, NGUYÊN LIỆU LÀM THUỐC THÚ Y HẠN CHẾ SỬ DỤNG</w:t>
      </w:r>
    </w:p>
    <w:tbl>
      <w:tblPr>
        <w:tblW w:w="13248" w:type="dxa"/>
        <w:jc w:val="left"/>
        <w:tblInd w:w="-113" w:type="dxa"/>
        <w:tblLayout w:type="fixed"/>
        <w:tblCellMar>
          <w:top w:w="0" w:type="dxa"/>
          <w:left w:w="108" w:type="dxa"/>
          <w:bottom w:w="0" w:type="dxa"/>
          <w:right w:w="108" w:type="dxa"/>
        </w:tblCellMar>
      </w:tblPr>
      <w:tblGrid>
        <w:gridCol w:w="828"/>
        <w:gridCol w:w="4500"/>
        <w:gridCol w:w="2635"/>
        <w:gridCol w:w="965"/>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 nguyên liệu làm thuốc</w:t>
            </w:r>
          </w:p>
        </w:tc>
        <w:tc>
          <w:tcPr>
            <w:tcW w:w="2635" w:type="dxa"/>
            <w:tcBorders>
              <w:left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thuốc, nguyên liệu làm th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acitracin Zn</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ticlorpidol/ Methylbenzoqu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arbadox</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rolium (dạng bộ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laquindox</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mprolium/ethop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piramycin</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icarbaz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ylosin Phosphate</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avophospholip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voparcin</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lino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rginaiamycin</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vila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ticlorpidol</w:t>
            </w:r>
          </w:p>
        </w:tc>
        <w:tc>
          <w:tcPr>
            <w:tcW w:w="2635" w:type="dxa"/>
            <w:tcBorders>
              <w:left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onensin</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III. DANH MỤC THUỐC, NGUYÊN LIỆU LÀM THUỐC THÚ Y CẤM SỬ DỤNG</w:t>
      </w:r>
    </w:p>
    <w:tbl>
      <w:tblPr>
        <w:tblW w:w="13248" w:type="dxa"/>
        <w:jc w:val="left"/>
        <w:tblInd w:w="-113" w:type="dxa"/>
        <w:tblLayout w:type="fixed"/>
        <w:tblCellMar>
          <w:top w:w="0" w:type="dxa"/>
          <w:left w:w="108" w:type="dxa"/>
          <w:bottom w:w="0" w:type="dxa"/>
          <w:right w:w="108" w:type="dxa"/>
        </w:tblCellMar>
      </w:tblPr>
      <w:tblGrid>
        <w:gridCol w:w="648"/>
        <w:gridCol w:w="12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hóa chất và kháng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loramphenicol (Tên khác Chloromycetin; Chlornitromycin; Laevomycin, Chlorocid, Leukomyc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urazolidon và dẫn xuất của nhóm Nitrofuran (Nitrofuran, Furacillin, Nitrofurazon, Furacin, Nitrofurantoin, Furoxon, Orafuran, Furadonin, Furadantin, Furaltadon, Payzone, Furazolin, Nitrofurmethon, Nitrofuridin, Nitrov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metridazole (Tên khác: Emtry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tronidazole (Tên khác: Trichomonacid, Flagyl, Klion, Avimetron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ipterex (Tên khác: Metriphonat, Trichlorphon, Neguvon, Chlorophos, DTHP); DDVP (Tên khác Dichlorvos; Dichlorovos)</w:t>
            </w:r>
          </w:p>
        </w:tc>
      </w:tr>
    </w:tbl>
    <w:p>
      <w:pPr>
        <w:pStyle w:val="Normal"/>
        <w:spacing w:before="120" w:after="0"/>
        <w:rPr>
          <w:rFonts w:cs="Arial"/>
          <w:szCs w:val="20"/>
        </w:rPr>
      </w:pPr>
      <w:r>
        <w:rPr>
          <w:rFonts w:cs="Arial"/>
          <w:szCs w:val="20"/>
        </w:rPr>
      </w:r>
    </w:p>
    <w:tbl>
      <w:tblPr>
        <w:tblW w:w="13248" w:type="dxa"/>
        <w:jc w:val="left"/>
        <w:tblInd w:w="-108" w:type="dxa"/>
        <w:tblLayout w:type="fixed"/>
        <w:tblCellMar>
          <w:top w:w="0" w:type="dxa"/>
          <w:left w:w="108" w:type="dxa"/>
          <w:bottom w:w="0" w:type="dxa"/>
          <w:right w:w="108" w:type="dxa"/>
        </w:tblCellMar>
      </w:tblPr>
      <w:tblGrid>
        <w:gridCol w:w="7308"/>
        <w:gridCol w:w="5940"/>
      </w:tblGrid>
      <w:tr>
        <w:trPr/>
        <w:tc>
          <w:tcPr>
            <w:tcW w:w="7308" w:type="dxa"/>
            <w:tcBorders/>
          </w:tcPr>
          <w:p>
            <w:pPr>
              <w:pStyle w:val="Normal"/>
              <w:snapToGrid w:val="false"/>
              <w:spacing w:before="120" w:after="0"/>
              <w:jc w:val="center"/>
              <w:rPr>
                <w:rFonts w:cs="Arial"/>
                <w:iCs/>
                <w:szCs w:val="20"/>
              </w:rPr>
            </w:pPr>
            <w:r>
              <w:rPr>
                <w:rFonts w:cs="Arial"/>
                <w:iCs/>
                <w:szCs w:val="20"/>
              </w:rPr>
            </w:r>
          </w:p>
        </w:tc>
        <w:tc>
          <w:tcPr>
            <w:tcW w:w="5940" w:type="dxa"/>
            <w:tcBorders/>
          </w:tcPr>
          <w:p>
            <w:pPr>
              <w:pStyle w:val="Normal"/>
              <w:spacing w:before="120" w:after="0"/>
              <w:jc w:val="center"/>
              <w:rPr/>
            </w:pPr>
            <w:r>
              <w:rPr>
                <w:rFonts w:cs="Arial"/>
                <w:b/>
                <w:iCs/>
                <w:szCs w:val="20"/>
              </w:rPr>
              <w:t>KT. BỘ TR</w:t>
            </w:r>
            <w:r>
              <w:rPr>
                <w:rFonts w:cs="Arial"/>
                <w:b/>
                <w:iCs/>
                <w:szCs w:val="20"/>
              </w:rPr>
              <w:t>Ư</w:t>
            </w:r>
            <w:r>
              <w:rPr>
                <w:rFonts w:cs="Arial"/>
                <w:b/>
                <w:iCs/>
                <w:szCs w:val="20"/>
              </w:rPr>
              <w:t>ỞNG</w:t>
              <w:br/>
              <w:t>THỨ TR</w:t>
            </w:r>
            <w:r>
              <w:rPr>
                <w:rFonts w:cs="Arial"/>
                <w:b/>
                <w:iCs/>
                <w:szCs w:val="20"/>
              </w:rPr>
              <w:t>Ư</w:t>
            </w:r>
            <w:r>
              <w:rPr>
                <w:rFonts w:cs="Arial"/>
                <w:b/>
                <w:iCs/>
                <w:szCs w:val="20"/>
              </w:rPr>
              <w:t>ỞNG</w:t>
              <w:br/>
              <w:br/>
              <w:br/>
              <w:br/>
              <w:br/>
              <w:t>Bùi Bá Bổng</w:t>
            </w:r>
          </w:p>
        </w:tc>
      </w:tr>
    </w:tbl>
    <w:p>
      <w:pPr>
        <w:pStyle w:val="Normal"/>
        <w:spacing w:before="120" w:after="0"/>
        <w:rPr>
          <w:rFonts w:cs="Arial"/>
          <w:szCs w:val="20"/>
        </w:rPr>
      </w:pPr>
      <w:r>
        <w:rPr>
          <w:rFonts w:cs="Arial"/>
          <w:szCs w:val="20"/>
        </w:rPr>
      </w:r>
    </w:p>
    <w:p>
      <w:pPr>
        <w:pStyle w:val="Normal"/>
        <w:spacing w:before="120" w:after="0"/>
        <w:jc w:val="center"/>
        <w:rPr>
          <w:rFonts w:cs="Arial"/>
          <w:b/>
          <w:b/>
          <w:szCs w:val="20"/>
        </w:rPr>
      </w:pPr>
      <w:r>
        <w:rPr>
          <w:rFonts w:cs="Arial"/>
          <w:b/>
          <w:szCs w:val="20"/>
        </w:rPr>
        <w:t>MỤC LỤC</w:t>
      </w:r>
    </w:p>
    <w:p>
      <w:pPr>
        <w:pStyle w:val="Normal"/>
        <w:spacing w:before="120" w:after="0"/>
        <w:rPr/>
      </w:pPr>
      <w:r>
        <w:rPr>
          <w:rFonts w:cs="Arial"/>
          <w:b/>
          <w:szCs w:val="20"/>
        </w:rPr>
        <w:t>I. DANH MỤC THUỐC THÚ Y Đ</w:t>
      </w:r>
      <w:r>
        <w:rPr>
          <w:rFonts w:cs="Arial"/>
          <w:b/>
          <w:szCs w:val="20"/>
        </w:rPr>
        <w:t>Ư</w:t>
      </w:r>
      <w:r>
        <w:rPr>
          <w:rFonts w:cs="Arial"/>
          <w:b/>
          <w:szCs w:val="20"/>
        </w:rPr>
        <w:t>ỢC PHÉP SẢN XUẤT TRONG N</w:t>
      </w:r>
      <w:r>
        <w:rPr>
          <w:rFonts w:cs="Arial"/>
          <w:b/>
          <w:szCs w:val="20"/>
        </w:rPr>
        <w:t>Ư</w:t>
      </w:r>
      <w:r>
        <w:rPr/>
        <w:t>ỚC</w:t>
      </w:r>
    </w:p>
    <w:tbl>
      <w:tblPr>
        <w:tblW w:w="13248" w:type="dxa"/>
        <w:jc w:val="left"/>
        <w:tblInd w:w="-113" w:type="dxa"/>
        <w:tblLayout w:type="fixed"/>
        <w:tblCellMar>
          <w:top w:w="0" w:type="dxa"/>
          <w:left w:w="108" w:type="dxa"/>
          <w:bottom w:w="0" w:type="dxa"/>
          <w:right w:w="108" w:type="dxa"/>
        </w:tblCellMar>
      </w:tblPr>
      <w:tblGrid>
        <w:gridCol w:w="622"/>
        <w:gridCol w:w="2906"/>
        <w:gridCol w:w="3600"/>
        <w:gridCol w:w="3275"/>
        <w:gridCol w:w="1405"/>
        <w:gridCol w:w="144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ên nhà sản xu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Địa chỉ</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ịa chỉ E.Mai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a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Thành phố Hà Nộ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thuốc thú y TW I (VINAVET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88 - Tr</w:t>
            </w:r>
            <w:r>
              <w:rPr>
                <w:rFonts w:cs="Arial"/>
                <w:szCs w:val="20"/>
              </w:rPr>
              <w:t>ư</w:t>
            </w:r>
            <w:r>
              <w:rPr>
                <w:rFonts w:cs="Arial"/>
                <w:szCs w:val="20"/>
              </w:rPr>
              <w:t>ờng Chinh – Ph</w:t>
            </w:r>
            <w:r>
              <w:rPr>
                <w:rFonts w:cs="Arial"/>
                <w:szCs w:val="20"/>
              </w:rPr>
              <w:t>ươ</w:t>
            </w:r>
            <w:r>
              <w:rPr>
                <w:rFonts w:cs="Arial"/>
                <w:szCs w:val="20"/>
              </w:rPr>
              <w:t>ng Mai - Đống Đa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6243</w:t>
            </w:r>
          </w:p>
          <w:p>
            <w:pPr>
              <w:pStyle w:val="Normal"/>
              <w:spacing w:before="120" w:after="0"/>
              <w:rPr>
                <w:rFonts w:cs="Arial"/>
                <w:szCs w:val="20"/>
              </w:rPr>
            </w:pPr>
            <w:r>
              <w:rPr>
                <w:rFonts w:cs="Arial"/>
                <w:szCs w:val="20"/>
              </w:rPr>
              <w:t>091.3210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12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d</w:t>
            </w:r>
            <w:r>
              <w:rPr>
                <w:rFonts w:cs="Arial"/>
                <w:szCs w:val="20"/>
              </w:rPr>
              <w:t>ư</w:t>
            </w:r>
            <w:r>
              <w:rPr>
                <w:rFonts w:cs="Arial"/>
                <w:szCs w:val="20"/>
              </w:rPr>
              <w:t>ợc và vật t</w:t>
            </w:r>
            <w:r>
              <w:rPr>
                <w:rFonts w:cs="Arial"/>
                <w:szCs w:val="20"/>
              </w:rPr>
              <w:t>ư</w:t>
            </w:r>
            <w:r>
              <w:rPr>
                <w:rFonts w:cs="Arial"/>
                <w:szCs w:val="20"/>
              </w:rPr>
              <w:t xml:space="preserve"> thú y  (HAN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88 - Tr</w:t>
            </w:r>
            <w:r>
              <w:rPr>
                <w:rFonts w:cs="Arial"/>
                <w:szCs w:val="20"/>
              </w:rPr>
              <w:t>ư</w:t>
            </w:r>
            <w:r>
              <w:rPr>
                <w:rFonts w:cs="Arial"/>
                <w:szCs w:val="20"/>
              </w:rPr>
              <w:t>ờng Chinh – Ph</w:t>
            </w:r>
            <w:r>
              <w:rPr>
                <w:rFonts w:cs="Arial"/>
                <w:szCs w:val="20"/>
              </w:rPr>
              <w:t>ươ</w:t>
            </w:r>
            <w:r>
              <w:rPr>
                <w:rFonts w:cs="Arial"/>
                <w:szCs w:val="20"/>
              </w:rPr>
              <w:t>ng Mai - Đống Đa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ucluu@netnam.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1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00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amp;SX  thuốc thú y Diễm Uyên (HUPHA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Ngõ 2 - Cầu Tiên – Giáp Nhất - Thịnh Liệt – Thanh Trì – Hà Nội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uphavet@hn.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6633</w:t>
            </w:r>
          </w:p>
          <w:p>
            <w:pPr>
              <w:pStyle w:val="Normal"/>
              <w:spacing w:before="120" w:after="0"/>
              <w:rPr>
                <w:rFonts w:cs="Arial"/>
                <w:szCs w:val="20"/>
              </w:rPr>
            </w:pPr>
            <w:r>
              <w:rPr>
                <w:rFonts w:cs="Arial"/>
                <w:szCs w:val="20"/>
              </w:rPr>
              <w:t>04.86174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ịch vụ kỹ thuật nông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w:t>
            </w:r>
            <w:r>
              <w:rPr>
                <w:rFonts w:cs="Arial"/>
                <w:szCs w:val="20"/>
              </w:rPr>
              <w:t>ươ</w:t>
            </w:r>
            <w:r>
              <w:rPr>
                <w:rFonts w:cs="Arial"/>
                <w:szCs w:val="20"/>
              </w:rPr>
              <w:t>ng Mai - Đống Đa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53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d</w:t>
            </w:r>
            <w:r>
              <w:rPr>
                <w:rFonts w:cs="Arial"/>
                <w:szCs w:val="20"/>
              </w:rPr>
              <w:t>ư</w:t>
            </w:r>
            <w:r>
              <w:rPr>
                <w:rFonts w:cs="Arial"/>
                <w:szCs w:val="20"/>
              </w:rPr>
              <w:t>ợc thú y Thăng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1A ngõ 76 - Lạc Long Quân - quận Tây Hồ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7530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iện Chí 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9/134 Lê Trọng Tấn – Thanh Xuân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5456</w:t>
            </w:r>
          </w:p>
          <w:p>
            <w:pPr>
              <w:pStyle w:val="Normal"/>
              <w:spacing w:before="120" w:after="0"/>
              <w:rPr>
                <w:rFonts w:cs="Arial"/>
                <w:szCs w:val="20"/>
              </w:rPr>
            </w:pPr>
            <w:r>
              <w:rPr>
                <w:rFonts w:cs="Arial"/>
                <w:szCs w:val="20"/>
              </w:rPr>
              <w:t>04.85653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PHAVET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28C Đại La – Đồng Tâm; Số 23, tổ 17, đ</w:t>
            </w:r>
            <w:r>
              <w:rPr>
                <w:rFonts w:cs="Arial"/>
                <w:szCs w:val="20"/>
              </w:rPr>
              <w:t>ư</w:t>
            </w:r>
            <w:r>
              <w:rPr>
                <w:rFonts w:cs="Arial"/>
                <w:szCs w:val="20"/>
              </w:rPr>
              <w:t>ờng Nguyễn Tam Trinh – Mai Động – Hai Bà Tr</w:t>
            </w:r>
            <w:r>
              <w:rPr>
                <w:rFonts w:cs="Arial"/>
                <w:szCs w:val="20"/>
              </w:rPr>
              <w:t>ư</w:t>
            </w:r>
            <w:r>
              <w:rPr>
                <w:rFonts w:cs="Arial"/>
                <w:szCs w:val="20"/>
              </w:rPr>
              <w:t>ng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6273</w:t>
            </w:r>
          </w:p>
          <w:p>
            <w:pPr>
              <w:pStyle w:val="Normal"/>
              <w:spacing w:before="120" w:after="0"/>
              <w:rPr>
                <w:rFonts w:cs="Arial"/>
                <w:szCs w:val="20"/>
              </w:rPr>
            </w:pPr>
            <w:r>
              <w:rPr>
                <w:rFonts w:cs="Arial"/>
                <w:szCs w:val="20"/>
              </w:rPr>
              <w:t>04.8626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4" w:leader="none"/>
              </w:tabs>
              <w:spacing w:before="120" w:after="0"/>
              <w:rPr>
                <w:rFonts w:cs="Arial"/>
                <w:szCs w:val="20"/>
              </w:rPr>
            </w:pPr>
            <w:r>
              <w:rPr>
                <w:rFonts w:cs="Arial"/>
                <w:szCs w:val="20"/>
              </w:rPr>
              <w:t>Công ty TNHH thú y Việt Nam</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29 đ</w:t>
            </w:r>
            <w:r>
              <w:rPr>
                <w:rFonts w:cs="Arial"/>
                <w:szCs w:val="20"/>
              </w:rPr>
              <w:t>ư</w:t>
            </w:r>
            <w:r>
              <w:rPr>
                <w:rFonts w:cs="Arial"/>
                <w:szCs w:val="20"/>
              </w:rPr>
              <w:t>ờng Yên Lạc – Vĩnh Tuy – Hai Bà Tr</w:t>
            </w:r>
            <w:r>
              <w:rPr>
                <w:rFonts w:cs="Arial"/>
                <w:szCs w:val="20"/>
              </w:rPr>
              <w:t>ư</w:t>
            </w:r>
            <w:r>
              <w:rPr>
                <w:rFonts w:cs="Arial"/>
                <w:szCs w:val="20"/>
              </w:rPr>
              <w:t>ng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gtlananh@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9783274</w:t>
            </w:r>
          </w:p>
          <w:p>
            <w:pPr>
              <w:pStyle w:val="Normal"/>
              <w:spacing w:before="120" w:after="0"/>
              <w:rPr>
                <w:rFonts w:cs="Arial"/>
                <w:szCs w:val="20"/>
              </w:rPr>
            </w:pPr>
            <w:r>
              <w:rPr>
                <w:rFonts w:cs="Arial"/>
                <w:szCs w:val="20"/>
              </w:rPr>
              <w:t>04.63629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thuốc thú y TW5 (FI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óm Cầu – Xã Định Công – Thanh Trì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531458</w:t>
            </w:r>
          </w:p>
          <w:p>
            <w:pPr>
              <w:pStyle w:val="Normal"/>
              <w:spacing w:before="120" w:after="0"/>
              <w:rPr>
                <w:rFonts w:cs="Arial"/>
                <w:szCs w:val="20"/>
              </w:rPr>
            </w:pPr>
            <w:r>
              <w:rPr>
                <w:rFonts w:cs="Arial"/>
                <w:szCs w:val="20"/>
              </w:rPr>
              <w:t>091.32107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ú y xanh Việt Nam (Green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Phú Thị -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uthaigroup@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562175</w:t>
            </w:r>
          </w:p>
          <w:p>
            <w:pPr>
              <w:pStyle w:val="Normal"/>
              <w:spacing w:before="120" w:after="0"/>
              <w:rPr>
                <w:rFonts w:cs="Arial"/>
                <w:szCs w:val="20"/>
              </w:rPr>
            </w:pPr>
            <w:r>
              <w:rPr>
                <w:rFonts w:cs="Arial"/>
                <w:szCs w:val="20"/>
              </w:rPr>
              <w:t>091.3233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51423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Sản xuất, dịch vụ, th</w:t>
            </w:r>
            <w:r>
              <w:rPr>
                <w:rFonts w:cs="Arial"/>
                <w:szCs w:val="20"/>
              </w:rPr>
              <w:t>ươ</w:t>
            </w:r>
            <w:r>
              <w:rPr>
                <w:rFonts w:cs="Arial"/>
                <w:szCs w:val="20"/>
              </w:rPr>
              <w:t>ng mại Thịnh V</w:t>
            </w:r>
            <w:r>
              <w:rPr>
                <w:rFonts w:cs="Arial"/>
                <w:szCs w:val="20"/>
              </w:rPr>
              <w:t>ư</w:t>
            </w:r>
            <w:r>
              <w:rPr>
                <w:rFonts w:cs="Arial"/>
                <w:szCs w:val="20"/>
              </w:rPr>
              <w:t>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9, Tổ 7, thị trấn Văn Điển, Thanh Trì,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9761906</w:t>
            </w:r>
          </w:p>
          <w:p>
            <w:pPr>
              <w:pStyle w:val="Normal"/>
              <w:spacing w:before="120" w:after="0"/>
              <w:rPr>
                <w:rFonts w:cs="Arial"/>
                <w:szCs w:val="20"/>
              </w:rPr>
            </w:pPr>
            <w:r>
              <w:rPr>
                <w:rFonts w:cs="Arial"/>
                <w:szCs w:val="20"/>
              </w:rPr>
              <w:t>08.6810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dịch vụ phát triển chăn nuô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ôn Đồng Trì - Tứ Hiệp – Thanh Trì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5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Miền Bắ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Ngọc Hồi – Thanh Trì – Hà Nội</w:t>
            </w:r>
          </w:p>
          <w:p>
            <w:pPr>
              <w:pStyle w:val="Normal"/>
              <w:spacing w:before="120" w:after="0"/>
              <w:rPr>
                <w:rFonts w:cs="Arial"/>
                <w:szCs w:val="20"/>
              </w:rPr>
            </w:pPr>
            <w:r>
              <w:rPr>
                <w:rFonts w:cs="Arial"/>
                <w:szCs w:val="20"/>
              </w:rPr>
              <w:t>VP: Số 107 - A12 – Ph</w:t>
            </w:r>
            <w:r>
              <w:rPr>
                <w:rFonts w:cs="Arial"/>
                <w:szCs w:val="20"/>
              </w:rPr>
              <w:t>ươ</w:t>
            </w:r>
            <w:r>
              <w:rPr>
                <w:rFonts w:cs="Arial"/>
                <w:szCs w:val="20"/>
              </w:rPr>
              <w:t>ng Mai – Đống Đa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5236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thuốc thú y Việt 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óm 1 - Định Công – Thanh Trì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6406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anh nghiệp t</w:t>
            </w:r>
            <w:r>
              <w:rPr>
                <w:rFonts w:cs="Arial"/>
                <w:szCs w:val="20"/>
              </w:rPr>
              <w:t>ư</w:t>
            </w:r>
            <w:r>
              <w:rPr>
                <w:rFonts w:cs="Arial"/>
                <w:szCs w:val="20"/>
              </w:rPr>
              <w:t xml:space="preserve"> nhân Hùng C</w:t>
            </w:r>
            <w:r>
              <w:rPr>
                <w:rFonts w:cs="Arial"/>
                <w:szCs w:val="20"/>
              </w:rPr>
              <w:t>ư</w:t>
            </w:r>
            <w:r>
              <w:rPr>
                <w:rFonts w:cs="Arial"/>
                <w:szCs w:val="20"/>
              </w:rPr>
              <w:t>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18 ngõ 559 Kim Ng</w:t>
            </w:r>
            <w:r>
              <w:rPr>
                <w:rFonts w:cs="Arial"/>
                <w:szCs w:val="20"/>
              </w:rPr>
              <w:t>ư</w:t>
            </w:r>
            <w:r>
              <w:rPr>
                <w:rFonts w:cs="Arial"/>
                <w:szCs w:val="20"/>
              </w:rPr>
              <w:t>u, Q. Hai Bà Tr</w:t>
            </w:r>
            <w:r>
              <w:rPr>
                <w:rFonts w:cs="Arial"/>
                <w:szCs w:val="20"/>
              </w:rPr>
              <w:t>ư</w:t>
            </w:r>
            <w:r>
              <w:rPr>
                <w:rFonts w:cs="Arial"/>
                <w:szCs w:val="20"/>
              </w:rPr>
              <w:t>ng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hcuong@moste.gov.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211858</w:t>
            </w:r>
          </w:p>
          <w:p>
            <w:pPr>
              <w:pStyle w:val="Normal"/>
              <w:spacing w:before="120" w:after="0"/>
              <w:rPr>
                <w:rFonts w:cs="Arial"/>
                <w:szCs w:val="20"/>
              </w:rPr>
            </w:pPr>
            <w:r>
              <w:rPr>
                <w:rFonts w:cs="Arial"/>
                <w:szCs w:val="20"/>
              </w:rPr>
              <w:t>04.6360375</w:t>
            </w:r>
          </w:p>
          <w:p>
            <w:pPr>
              <w:pStyle w:val="Normal"/>
              <w:spacing w:before="120" w:after="0"/>
              <w:rPr>
                <w:rFonts w:cs="Arial"/>
                <w:szCs w:val="20"/>
              </w:rPr>
            </w:pPr>
            <w:r>
              <w:rPr>
                <w:rFonts w:cs="Arial"/>
                <w:szCs w:val="20"/>
              </w:rPr>
              <w:t>090.3454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Hùng Nguy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ịnh Liệt – Thanh Trì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19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Công ty thuốc sát trùng Việt Na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ị trấn Đức Giang –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oanh nghiệp t</w:t>
            </w:r>
            <w:r>
              <w:rPr>
                <w:rFonts w:cs="Arial"/>
                <w:szCs w:val="20"/>
              </w:rPr>
              <w:t>ư</w:t>
            </w:r>
            <w:r>
              <w:rPr>
                <w:rFonts w:cs="Arial"/>
                <w:szCs w:val="20"/>
              </w:rPr>
              <w:t xml:space="preserve"> nhân Nguyễn C</w:t>
            </w:r>
            <w:r>
              <w:rPr>
                <w:rFonts w:cs="Arial"/>
                <w:szCs w:val="20"/>
              </w:rPr>
              <w:t>ư</w:t>
            </w:r>
            <w:r>
              <w:rPr>
                <w:rFonts w:cs="Arial"/>
                <w:szCs w:val="20"/>
              </w:rPr>
              <w:t>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VP: H10, Ph</w:t>
            </w:r>
            <w:r>
              <w:rPr>
                <w:rFonts w:cs="Arial"/>
                <w:szCs w:val="20"/>
              </w:rPr>
              <w:t>ươ</w:t>
            </w:r>
            <w:r>
              <w:rPr>
                <w:rFonts w:cs="Arial"/>
                <w:szCs w:val="20"/>
              </w:rPr>
              <w:t>ng Mai, Đống Đa, Hà Nội</w:t>
            </w:r>
          </w:p>
          <w:p>
            <w:pPr>
              <w:pStyle w:val="Normal"/>
              <w:spacing w:before="120" w:after="0"/>
              <w:rPr>
                <w:rFonts w:cs="Arial"/>
                <w:szCs w:val="20"/>
              </w:rPr>
            </w:pPr>
            <w:r>
              <w:rPr>
                <w:rFonts w:cs="Arial"/>
                <w:szCs w:val="20"/>
              </w:rPr>
              <w:t>ĐCSX: Xóm 4, Giáp Tứ, Thịnh Liệt, Q. Hoàng Mai,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46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Năm Th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3 Quốc Bảo, thị trấn Văn Điển, Thanh Trì,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532543</w:t>
            </w:r>
          </w:p>
          <w:p>
            <w:pPr>
              <w:pStyle w:val="Normal"/>
              <w:spacing w:before="120" w:after="0"/>
              <w:rPr>
                <w:rFonts w:cs="Arial"/>
                <w:szCs w:val="20"/>
              </w:rPr>
            </w:pPr>
            <w:r>
              <w:rPr>
                <w:rFonts w:cs="Arial"/>
                <w:szCs w:val="20"/>
              </w:rPr>
              <w:t>090.3445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5325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w:t>
            </w:r>
            <w:r>
              <w:rPr>
                <w:rFonts w:cs="Arial"/>
                <w:szCs w:val="20"/>
              </w:rPr>
              <w:t>ơ</w:t>
            </w:r>
            <w:r>
              <w:rPr>
                <w:rFonts w:cs="Arial"/>
                <w:szCs w:val="20"/>
              </w:rPr>
              <w:t xml:space="preserve"> sở sản xuất thuốc thú y Minh Tuấn 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15, đ</w:t>
            </w:r>
            <w:r>
              <w:rPr>
                <w:rFonts w:cs="Arial"/>
                <w:szCs w:val="20"/>
              </w:rPr>
              <w:t>ư</w:t>
            </w:r>
            <w:r>
              <w:rPr>
                <w:rFonts w:cs="Arial"/>
                <w:szCs w:val="20"/>
              </w:rPr>
              <w:t>ờng C, Đại học Nông nghiệp I, Gia Lâm,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uanminh_hau@hotmail.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276311</w:t>
            </w:r>
          </w:p>
          <w:p>
            <w:pPr>
              <w:pStyle w:val="Normal"/>
              <w:spacing w:before="120" w:after="0"/>
              <w:rPr>
                <w:rFonts w:cs="Arial"/>
                <w:szCs w:val="20"/>
              </w:rPr>
            </w:pPr>
            <w:r>
              <w:rPr>
                <w:rFonts w:cs="Arial"/>
                <w:szCs w:val="20"/>
              </w:rPr>
              <w:t>090.3297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w:t>
            </w:r>
            <w:r>
              <w:rPr>
                <w:rFonts w:cs="Arial"/>
                <w:szCs w:val="20"/>
              </w:rPr>
              <w:t>ơ</w:t>
            </w:r>
            <w:r>
              <w:rPr>
                <w:rFonts w:cs="Arial"/>
                <w:szCs w:val="20"/>
              </w:rPr>
              <w:t xml:space="preserve"> sở sản xuất thuốc thú y Thịnh Ph</w:t>
            </w:r>
            <w:r>
              <w:rPr>
                <w:rFonts w:cs="Arial"/>
                <w:szCs w:val="20"/>
              </w:rPr>
              <w:t>ươ</w:t>
            </w:r>
            <w:r>
              <w:rPr>
                <w:rFonts w:cs="Arial"/>
                <w:szCs w:val="20"/>
              </w:rPr>
              <w:t>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âu Quỳ -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276684</w:t>
            </w:r>
          </w:p>
          <w:p>
            <w:pPr>
              <w:pStyle w:val="Normal"/>
              <w:spacing w:before="120" w:after="0"/>
              <w:rPr>
                <w:rFonts w:cs="Arial"/>
                <w:szCs w:val="20"/>
              </w:rPr>
            </w:pPr>
            <w:r>
              <w:rPr>
                <w:rFonts w:cs="Arial"/>
                <w:szCs w:val="20"/>
              </w:rPr>
              <w:t>04.8276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Hải Nguy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Thôn Chính Trung – Trâu Quỳ - Gia Lâm – Hà Nội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ông ty TNHH Tân Minh H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ôn Chính Trung – Trâu Quỳ -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w:t>
            </w:r>
            <w:r>
              <w:rPr>
                <w:rFonts w:cs="Arial"/>
                <w:szCs w:val="20"/>
              </w:rPr>
              <w:t>ơ</w:t>
            </w:r>
            <w:r>
              <w:rPr>
                <w:rFonts w:cs="Arial"/>
                <w:szCs w:val="20"/>
              </w:rPr>
              <w:t xml:space="preserve"> sở sản xuất thuốc thú y Hải Đă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ổ 6, Tân Khai, Vĩnh Tuy, Thanh Trì,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5434</w:t>
            </w:r>
          </w:p>
          <w:p>
            <w:pPr>
              <w:pStyle w:val="Normal"/>
              <w:spacing w:before="120" w:after="0"/>
              <w:rPr>
                <w:rFonts w:cs="Arial"/>
                <w:szCs w:val="20"/>
              </w:rPr>
            </w:pPr>
            <w:r>
              <w:rPr>
                <w:rFonts w:cs="Arial"/>
                <w:szCs w:val="20"/>
              </w:rPr>
              <w:t>091.3593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SX thuốc thú y NAHAT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12 Quốc lộ 1A, Vĩnh Quỳnh, Thanh Trì,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5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w:t>
            </w:r>
            <w:r>
              <w:rPr>
                <w:rFonts w:cs="Arial"/>
                <w:szCs w:val="20"/>
              </w:rPr>
              <w:t>ơ</w:t>
            </w:r>
            <w:r>
              <w:rPr>
                <w:rFonts w:cs="Arial"/>
                <w:szCs w:val="20"/>
              </w:rPr>
              <w:t xml:space="preserve"> sở Hóa sinh d</w:t>
            </w:r>
            <w:r>
              <w:rPr>
                <w:rFonts w:cs="Arial"/>
                <w:szCs w:val="20"/>
              </w:rPr>
              <w:t>ư</w:t>
            </w:r>
            <w:r>
              <w:rPr>
                <w:rFonts w:cs="Arial"/>
                <w:szCs w:val="20"/>
              </w:rPr>
              <w:t>ợc thú 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32, A5, Đại học Nông nghiệp I,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chqlth@hn.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2766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rung tâm chuyển giao công nghệ, Hội thú y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705-K12 thị trấn Cầu Diễn - Từ Liê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7530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w:t>
            </w:r>
            <w:r>
              <w:rPr>
                <w:rFonts w:cs="Arial"/>
                <w:szCs w:val="20"/>
              </w:rPr>
              <w:t>ư</w:t>
            </w:r>
            <w:r>
              <w:rPr>
                <w:rFonts w:cs="Arial"/>
                <w:szCs w:val="20"/>
              </w:rPr>
              <w:t>ởng sản xuất thực nghiệm thuốc thú y - Viện thú 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74 - Tr</w:t>
            </w:r>
            <w:r>
              <w:rPr>
                <w:rFonts w:cs="Arial"/>
                <w:szCs w:val="20"/>
              </w:rPr>
              <w:t>ư</w:t>
            </w:r>
            <w:r>
              <w:rPr>
                <w:rFonts w:cs="Arial"/>
                <w:szCs w:val="20"/>
              </w:rPr>
              <w:t>ờng Chinh – Ph</w:t>
            </w:r>
            <w:r>
              <w:rPr>
                <w:rFonts w:cs="Arial"/>
                <w:szCs w:val="20"/>
              </w:rPr>
              <w:t>ươ</w:t>
            </w:r>
            <w:r>
              <w:rPr>
                <w:rFonts w:cs="Arial"/>
                <w:szCs w:val="20"/>
              </w:rPr>
              <w:t>ng Mai - Đống Đa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915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thuốc thú y Đức Hạnh (Marpha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ỹ Đình - Từ Liê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kỹ thuật N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0 Cổ Bi –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Đất Việ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Hoàng Liệt, Q. Hoàng Mai, Hà Nội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68137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V</w:t>
            </w:r>
            <w:r>
              <w:rPr>
                <w:rFonts w:cs="Arial"/>
                <w:szCs w:val="20"/>
              </w:rPr>
              <w:t>ươ</w:t>
            </w:r>
            <w:r>
              <w:rPr>
                <w:rFonts w:cs="Arial"/>
                <w:szCs w:val="20"/>
              </w:rPr>
              <w:t>ng Việt 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42 Định Công, P. Định Công, Q. Hoàng Mai,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6642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d</w:t>
            </w:r>
            <w:r>
              <w:rPr>
                <w:rFonts w:cs="Arial"/>
                <w:szCs w:val="20"/>
              </w:rPr>
              <w:t>ư</w:t>
            </w:r>
            <w:r>
              <w:rPr>
                <w:rFonts w:cs="Arial"/>
                <w:szCs w:val="20"/>
              </w:rPr>
              <w:t>ợc phẩm xanh Việt Nam (Greenphar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Phú Thị - Gia Lâ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uthaigroup@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562175</w:t>
            </w:r>
          </w:p>
          <w:p>
            <w:pPr>
              <w:pStyle w:val="Normal"/>
              <w:spacing w:before="120" w:after="0"/>
              <w:rPr>
                <w:rFonts w:cs="Arial"/>
                <w:szCs w:val="20"/>
              </w:rPr>
            </w:pPr>
            <w:r>
              <w:rPr>
                <w:rFonts w:cs="Arial"/>
                <w:szCs w:val="20"/>
              </w:rPr>
              <w:t>091.3233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51423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Vĩnh Phú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Việt Nam (Pharmavet 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ô 28, Khu công nghiệp Quang Minh, H. Mê Linh, tỉnh Vĩnh Phúc</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91.3597222</w:t>
            </w:r>
          </w:p>
          <w:p>
            <w:pPr>
              <w:pStyle w:val="Normal"/>
              <w:spacing w:before="120" w:after="0"/>
              <w:rPr>
                <w:rFonts w:cs="Arial"/>
                <w:szCs w:val="20"/>
              </w:rPr>
            </w:pPr>
            <w:r>
              <w:rPr>
                <w:rFonts w:cs="Arial"/>
                <w:szCs w:val="20"/>
              </w:rPr>
              <w:t>091.3555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66107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Hà Tâ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Xí nghiệp thuốc thú y Trung </w:t>
            </w:r>
            <w:r>
              <w:rPr>
                <w:rFonts w:cs="Arial"/>
                <w:szCs w:val="20"/>
              </w:rPr>
              <w:t>ươ</w:t>
            </w:r>
            <w:r>
              <w:rPr>
                <w:rFonts w:cs="Arial"/>
                <w:szCs w:val="20"/>
              </w:rPr>
              <w:t>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ị trấn Phùng – Hoài Đức – Hà Tâ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34.861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34.8617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hát triển công nghệ nông thôn (R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An Khánh – Hà Tâ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utad@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6154</w:t>
            </w:r>
          </w:p>
          <w:p>
            <w:pPr>
              <w:pStyle w:val="Normal"/>
              <w:spacing w:before="120" w:after="0"/>
              <w:rPr>
                <w:rFonts w:cs="Arial"/>
                <w:szCs w:val="20"/>
              </w:rPr>
            </w:pPr>
            <w:r>
              <w:rPr>
                <w:rFonts w:cs="Arial"/>
                <w:szCs w:val="20"/>
              </w:rPr>
              <w:t>091.3227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Sóng Hồ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An Khánh – Hà Tâ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5558</w:t>
            </w:r>
          </w:p>
          <w:p>
            <w:pPr>
              <w:pStyle w:val="Normal"/>
              <w:spacing w:before="120" w:after="0"/>
              <w:rPr>
                <w:rFonts w:cs="Arial"/>
                <w:szCs w:val="20"/>
              </w:rPr>
            </w:pPr>
            <w:r>
              <w:rPr>
                <w:rFonts w:cs="Arial"/>
                <w:szCs w:val="20"/>
              </w:rPr>
              <w:t>091.3228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p d</w:t>
            </w:r>
            <w:r>
              <w:rPr>
                <w:rFonts w:cs="Arial"/>
                <w:szCs w:val="20"/>
              </w:rPr>
              <w:t>ư</w:t>
            </w:r>
            <w:r>
              <w:rPr>
                <w:rFonts w:cs="Arial"/>
                <w:szCs w:val="20"/>
              </w:rPr>
              <w:t>ợc phẩm công nghệ cao (Hitech-J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An Khánh – Hà Tâ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công nghệ sinh học thú y (B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ên Giang – TX. Hà Đông, Hà Tâ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Bình M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ụm Công nghiệp Phùng, Đan Ph</w:t>
            </w:r>
            <w:r>
              <w:rPr>
                <w:rFonts w:cs="Arial"/>
                <w:szCs w:val="20"/>
              </w:rPr>
              <w:t>ư</w:t>
            </w:r>
            <w:r>
              <w:rPr>
                <w:rFonts w:cs="Arial"/>
                <w:szCs w:val="20"/>
              </w:rPr>
              <w:t>ợng, Hà Tâ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H</w:t>
            </w:r>
            <w:r>
              <w:rPr>
                <w:rFonts w:cs="Arial"/>
                <w:b/>
                <w:szCs w:val="20"/>
              </w:rPr>
              <w:t>ư</w:t>
            </w:r>
            <w:r>
              <w:rPr>
                <w:rFonts w:cs="Arial"/>
                <w:b/>
                <w:szCs w:val="20"/>
              </w:rPr>
              <w:t>ng Yê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phát triển mạng l</w:t>
            </w:r>
            <w:r>
              <w:rPr>
                <w:rFonts w:cs="Arial"/>
                <w:szCs w:val="20"/>
              </w:rPr>
              <w:t>ư</w:t>
            </w:r>
            <w:r>
              <w:rPr>
                <w:rFonts w:cs="Arial"/>
                <w:szCs w:val="20"/>
              </w:rPr>
              <w:t>ới toàn cầu Nam Dũng (Netde Co., L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ôn Hành Lạc - Thị trấn Nh</w:t>
            </w:r>
            <w:r>
              <w:rPr>
                <w:rFonts w:cs="Arial"/>
                <w:szCs w:val="20"/>
              </w:rPr>
              <w:t>ư</w:t>
            </w:r>
            <w:r>
              <w:rPr>
                <w:rFonts w:cs="Arial"/>
                <w:szCs w:val="20"/>
              </w:rPr>
              <w:t xml:space="preserve"> Quỳnh - Huyện Văn Lâm - tỉnh H</w:t>
            </w:r>
            <w:r>
              <w:rPr>
                <w:rFonts w:cs="Arial"/>
                <w:szCs w:val="20"/>
              </w:rPr>
              <w:t>ư</w:t>
            </w:r>
            <w:r>
              <w:rPr>
                <w:rFonts w:cs="Arial"/>
                <w:szCs w:val="20"/>
              </w:rPr>
              <w:t>ng Yê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mdung@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91.32223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Bắc Ni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Nông sản Bắc N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w:t>
            </w:r>
            <w:r>
              <w:rPr>
                <w:rFonts w:cs="Arial"/>
                <w:szCs w:val="20"/>
              </w:rPr>
              <w:t>ư</w:t>
            </w:r>
            <w:r>
              <w:rPr>
                <w:rFonts w:cs="Arial"/>
                <w:szCs w:val="20"/>
              </w:rPr>
              <w:t>ờng Nguyễn Trãi, TX. Bắc Ninh, tỉnh Bắc Ni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241.821243</w:t>
            </w:r>
          </w:p>
          <w:p>
            <w:pPr>
              <w:pStyle w:val="Normal"/>
              <w:spacing w:before="120" w:after="0"/>
              <w:rPr>
                <w:rFonts w:cs="Arial"/>
                <w:szCs w:val="20"/>
              </w:rPr>
            </w:pPr>
            <w:r>
              <w:rPr>
                <w:rFonts w:cs="Arial"/>
                <w:szCs w:val="20"/>
              </w:rPr>
              <w:t>0241.82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Bắc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Yan Wen Qing Bắc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ệt Tiến, H. Việt Yên, T. Bắc Giang</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Nam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thức ăn chăn nuôi HA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ị trấn Yên Định - Hải Hậu – Nam Đị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350.878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hái Bì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ông ty th</w:t>
            </w:r>
            <w:r>
              <w:rPr>
                <w:rFonts w:cs="Arial"/>
                <w:szCs w:val="20"/>
              </w:rPr>
              <w:t>ươ</w:t>
            </w:r>
            <w:r>
              <w:rPr>
                <w:rFonts w:cs="Arial"/>
                <w:szCs w:val="20"/>
              </w:rPr>
              <w:t>ng mại và đầu t</w:t>
            </w:r>
            <w:r>
              <w:rPr>
                <w:rFonts w:cs="Arial"/>
                <w:szCs w:val="20"/>
              </w:rPr>
              <w:t>ư</w:t>
            </w:r>
            <w:r>
              <w:rPr>
                <w:rFonts w:cs="Arial"/>
                <w:szCs w:val="20"/>
              </w:rPr>
              <w:t xml:space="preserve"> thuốc thú y Đông Nam 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5 - thị trấn Đông H</w:t>
            </w:r>
            <w:r>
              <w:rPr>
                <w:rFonts w:cs="Arial"/>
                <w:szCs w:val="20"/>
              </w:rPr>
              <w:t>ư</w:t>
            </w:r>
            <w:r>
              <w:rPr>
                <w:rFonts w:cs="Arial"/>
                <w:szCs w:val="20"/>
              </w:rPr>
              <w:t>ng – Thái Bì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36.851393</w:t>
            </w:r>
          </w:p>
          <w:p>
            <w:pPr>
              <w:pStyle w:val="Normal"/>
              <w:spacing w:before="120" w:after="0"/>
              <w:rPr>
                <w:rFonts w:cs="Arial"/>
                <w:szCs w:val="20"/>
              </w:rPr>
            </w:pPr>
            <w:r>
              <w:rPr>
                <w:rFonts w:cs="Arial"/>
                <w:szCs w:val="20"/>
              </w:rPr>
              <w:t>091.32957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r</w:t>
            </w:r>
            <w:r>
              <w:rPr>
                <w:rFonts w:cs="Arial"/>
                <w:szCs w:val="20"/>
              </w:rPr>
              <w:t>ư</w:t>
            </w:r>
            <w:r>
              <w:rPr>
                <w:rFonts w:cs="Arial"/>
                <w:szCs w:val="20"/>
              </w:rPr>
              <w:t>ờng H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Đồng Tu II, H. H</w:t>
            </w:r>
            <w:r>
              <w:rPr>
                <w:rFonts w:cs="Arial"/>
                <w:szCs w:val="20"/>
              </w:rPr>
              <w:t>ư</w:t>
            </w:r>
            <w:r>
              <w:rPr>
                <w:rFonts w:cs="Arial"/>
                <w:szCs w:val="20"/>
              </w:rPr>
              <w:t>ng Hà, tỉnh Thái Bì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iên doanh Bình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45 Lý Th</w:t>
            </w:r>
            <w:r>
              <w:rPr>
                <w:rFonts w:cs="Arial"/>
                <w:szCs w:val="20"/>
              </w:rPr>
              <w:t>ư</w:t>
            </w:r>
            <w:r>
              <w:rPr>
                <w:rFonts w:cs="Arial"/>
                <w:szCs w:val="20"/>
              </w:rPr>
              <w:t>ờng Kiệt – TX. Thái Bình – Thái Bì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Việt Tr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III, TT. H</w:t>
            </w:r>
            <w:r>
              <w:rPr>
                <w:rFonts w:cs="Arial"/>
                <w:szCs w:val="20"/>
              </w:rPr>
              <w:t>ư</w:t>
            </w:r>
            <w:r>
              <w:rPr>
                <w:rFonts w:cs="Arial"/>
                <w:szCs w:val="20"/>
              </w:rPr>
              <w:t>ng Hà, Thái Bì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hành phố Đà Nẵ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thuốc thú y TW I – Chi nhánh Đà Nẵ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5F Nguyễn Chí Thanh, quận Hải Châu, thành phố Đà Nẵng</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ỉnh Khánh Hò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hân viện thú y Miền Trung - Viện thú 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m số 4 - đ</w:t>
            </w:r>
            <w:r>
              <w:rPr>
                <w:rFonts w:cs="Arial"/>
                <w:szCs w:val="20"/>
              </w:rPr>
              <w:t>ư</w:t>
            </w:r>
            <w:r>
              <w:rPr>
                <w:rFonts w:cs="Arial"/>
                <w:szCs w:val="20"/>
              </w:rPr>
              <w:t>ờng 2/4 - Đồng Đế - Vĩnh Hải – Nha Trang – Khánh Hò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pvthuy@dng.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58.831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58.8315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hành phố Hồ Chí Mi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một thành viên thuốc thú y TW (NAVET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9 Nguyễn Đình Chiểu; số 5 Trần Cao Vân - Quận I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vetco@hcm.netnam.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225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2250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io-Pharmachem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3 Tăng Nh</w:t>
            </w:r>
            <w:r>
              <w:rPr>
                <w:rFonts w:cs="Arial"/>
                <w:szCs w:val="20"/>
              </w:rPr>
              <w:t>ơ</w:t>
            </w:r>
            <w:r>
              <w:rPr>
                <w:rFonts w:cs="Arial"/>
                <w:szCs w:val="20"/>
              </w:rPr>
              <w:t>n Phú, Ph</w:t>
            </w:r>
            <w:r>
              <w:rPr>
                <w:rFonts w:cs="Arial"/>
                <w:szCs w:val="20"/>
              </w:rPr>
              <w:t>ư</w:t>
            </w:r>
            <w:r>
              <w:rPr>
                <w:rFonts w:cs="Arial"/>
                <w:szCs w:val="20"/>
              </w:rPr>
              <w:t>ớc Long B, Quận 9,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pharmachemine@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13490</w:t>
            </w:r>
          </w:p>
          <w:p>
            <w:pPr>
              <w:pStyle w:val="Normal"/>
              <w:spacing w:before="120" w:after="0"/>
              <w:rPr>
                <w:rFonts w:cs="Arial"/>
                <w:szCs w:val="20"/>
              </w:rPr>
            </w:pPr>
            <w:r>
              <w:rPr>
                <w:rFonts w:cs="Arial"/>
                <w:szCs w:val="20"/>
              </w:rPr>
              <w:t>08.7313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134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một thành viên thuốc thú y Thuận Kiề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36A Lê Văn Sỹ - quận Tân Bình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ammachem@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0582</w:t>
            </w:r>
          </w:p>
          <w:p>
            <w:pPr>
              <w:pStyle w:val="Normal"/>
              <w:spacing w:before="120" w:after="0"/>
              <w:rPr>
                <w:rFonts w:cs="Arial"/>
                <w:szCs w:val="20"/>
              </w:rPr>
            </w:pPr>
            <w:r>
              <w:rPr>
                <w:rFonts w:cs="Arial"/>
                <w:szCs w:val="20"/>
              </w:rPr>
              <w:t>08.8445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Sài Gòn 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1A, Ph</w:t>
            </w:r>
            <w:r>
              <w:rPr>
                <w:rFonts w:cs="Arial"/>
                <w:szCs w:val="20"/>
              </w:rPr>
              <w:t>ư</w:t>
            </w:r>
            <w:r>
              <w:rPr>
                <w:rFonts w:cs="Arial"/>
                <w:szCs w:val="20"/>
              </w:rPr>
              <w:t>ớc Long B, Quận 9,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igonvet@gmx.n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13547</w:t>
            </w:r>
          </w:p>
          <w:p>
            <w:pPr>
              <w:pStyle w:val="Normal"/>
              <w:spacing w:before="120" w:after="0"/>
              <w:rPr>
                <w:rFonts w:cs="Arial"/>
                <w:szCs w:val="20"/>
              </w:rPr>
            </w:pPr>
            <w:r>
              <w:rPr>
                <w:rFonts w:cs="Arial"/>
                <w:szCs w:val="20"/>
              </w:rPr>
              <w:t>08.7310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107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Minh Hu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31/16A đ</w:t>
            </w:r>
            <w:r>
              <w:rPr>
                <w:rFonts w:cs="Arial"/>
                <w:szCs w:val="20"/>
              </w:rPr>
              <w:t>ư</w:t>
            </w:r>
            <w:r>
              <w:rPr>
                <w:rFonts w:cs="Arial"/>
                <w:szCs w:val="20"/>
              </w:rPr>
              <w:t>ờng 26/3, Lê Đức Thọ, quận Gò Vấp,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icronetvn@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4834</w:t>
            </w:r>
          </w:p>
          <w:p>
            <w:pPr>
              <w:pStyle w:val="Normal"/>
              <w:spacing w:before="120" w:after="0"/>
              <w:rPr>
                <w:rFonts w:cs="Arial"/>
                <w:szCs w:val="20"/>
              </w:rPr>
            </w:pPr>
            <w:r>
              <w:rPr>
                <w:rFonts w:cs="Arial"/>
                <w:szCs w:val="20"/>
              </w:rPr>
              <w:t>0903817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w:t>
            </w:r>
            <w:r>
              <w:rPr>
                <w:rFonts w:cs="Arial"/>
                <w:szCs w:val="20"/>
              </w:rPr>
              <w:t>ơ</w:t>
            </w:r>
            <w:r>
              <w:rPr>
                <w:rFonts w:cs="Arial"/>
                <w:szCs w:val="20"/>
              </w:rPr>
              <w:t xml:space="preserve"> sở sản xuất d</w:t>
            </w:r>
            <w:r>
              <w:rPr>
                <w:rFonts w:cs="Arial"/>
                <w:szCs w:val="20"/>
              </w:rPr>
              <w:t>ư</w:t>
            </w:r>
            <w:r>
              <w:rPr>
                <w:rFonts w:cs="Arial"/>
                <w:szCs w:val="20"/>
              </w:rPr>
              <w:t>ợc thú y Khoa Nguy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22 Âu C</w:t>
            </w:r>
            <w:r>
              <w:rPr>
                <w:rFonts w:cs="Arial"/>
                <w:szCs w:val="20"/>
              </w:rPr>
              <w:t>ơ</w:t>
            </w:r>
            <w:r>
              <w:rPr>
                <w:rFonts w:cs="Arial"/>
                <w:szCs w:val="20"/>
              </w:rPr>
              <w:t>, ph</w:t>
            </w:r>
            <w:r>
              <w:rPr>
                <w:rFonts w:cs="Arial"/>
                <w:szCs w:val="20"/>
              </w:rPr>
              <w:t>ư</w:t>
            </w:r>
            <w:r>
              <w:rPr>
                <w:rFonts w:cs="Arial"/>
                <w:szCs w:val="20"/>
              </w:rPr>
              <w:t>ờng 14, quận Tân Bình,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eteject@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255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985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sản xuất th</w:t>
            </w:r>
            <w:r>
              <w:rPr>
                <w:rFonts w:cs="Arial"/>
                <w:szCs w:val="20"/>
              </w:rPr>
              <w:t>ươ</w:t>
            </w:r>
            <w:r>
              <w:rPr>
                <w:rFonts w:cs="Arial"/>
                <w:szCs w:val="20"/>
              </w:rPr>
              <w:t>ng mại 5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9 Đào Cam Mộc, P4, Q8,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503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5051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thuốc thú y Sài Gòn (Sona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5/308D và 36/1G Quang Trung, ph</w:t>
            </w:r>
            <w:r>
              <w:rPr>
                <w:rFonts w:cs="Arial"/>
                <w:szCs w:val="20"/>
              </w:rPr>
              <w:t>ư</w:t>
            </w:r>
            <w:r>
              <w:rPr>
                <w:rFonts w:cs="Arial"/>
                <w:szCs w:val="20"/>
              </w:rPr>
              <w:t>ờng 12, quận Gò Vấp,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onavet@hcm.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9872697</w:t>
            </w:r>
          </w:p>
          <w:p>
            <w:pPr>
              <w:pStyle w:val="Normal"/>
              <w:spacing w:before="120" w:after="0"/>
              <w:rPr>
                <w:rFonts w:cs="Arial"/>
                <w:szCs w:val="20"/>
              </w:rPr>
            </w:pPr>
            <w:r>
              <w:rPr>
                <w:rFonts w:cs="Arial"/>
                <w:szCs w:val="20"/>
              </w:rPr>
              <w:t>08.9873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98736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sản xuất th</w:t>
            </w:r>
            <w:r>
              <w:rPr>
                <w:rFonts w:cs="Arial"/>
                <w:szCs w:val="20"/>
              </w:rPr>
              <w:t>ươ</w:t>
            </w:r>
            <w:r>
              <w:rPr>
                <w:rFonts w:cs="Arial"/>
                <w:szCs w:val="20"/>
              </w:rPr>
              <w:t>ng mại Lê Tr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5/130 2A đ</w:t>
            </w:r>
            <w:r>
              <w:rPr>
                <w:rFonts w:cs="Arial"/>
                <w:szCs w:val="20"/>
              </w:rPr>
              <w:t>ư</w:t>
            </w:r>
            <w:r>
              <w:rPr>
                <w:rFonts w:cs="Arial"/>
                <w:szCs w:val="20"/>
              </w:rPr>
              <w:t>ờng Nguyễn Văn L</w:t>
            </w:r>
            <w:r>
              <w:rPr>
                <w:rFonts w:cs="Arial"/>
                <w:szCs w:val="20"/>
              </w:rPr>
              <w:t>ư</w:t>
            </w:r>
            <w:r>
              <w:rPr>
                <w:rFonts w:cs="Arial"/>
                <w:szCs w:val="20"/>
              </w:rPr>
              <w:t>ợng, Q. Gò Vấp,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etrung126f105@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951565</w:t>
            </w:r>
          </w:p>
          <w:p>
            <w:pPr>
              <w:pStyle w:val="Normal"/>
              <w:spacing w:before="120" w:after="0"/>
              <w:rPr>
                <w:rFonts w:cs="Arial"/>
                <w:szCs w:val="20"/>
              </w:rPr>
            </w:pPr>
            <w:r>
              <w:rPr>
                <w:rFonts w:cs="Arial"/>
                <w:szCs w:val="20"/>
              </w:rPr>
              <w:t>08.84446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ông ty TNHH sản xuất thuốc thú y Thịnh 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20 Phạm Thế Hiển, ph</w:t>
            </w:r>
            <w:r>
              <w:rPr>
                <w:rFonts w:cs="Arial"/>
                <w:szCs w:val="20"/>
              </w:rPr>
              <w:t>ư</w:t>
            </w:r>
            <w:r>
              <w:rPr>
                <w:rFonts w:cs="Arial"/>
                <w:szCs w:val="20"/>
              </w:rPr>
              <w:t>ờng 2, quận 8,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sifac@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515728</w:t>
            </w:r>
          </w:p>
          <w:p>
            <w:pPr>
              <w:pStyle w:val="Normal"/>
              <w:spacing w:before="120" w:after="0"/>
              <w:rPr>
                <w:rFonts w:cs="Arial"/>
                <w:szCs w:val="20"/>
              </w:rPr>
            </w:pPr>
            <w:r>
              <w:rPr>
                <w:rFonts w:cs="Arial"/>
                <w:szCs w:val="20"/>
              </w:rPr>
              <w:t>08.8513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5680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w:t>
            </w:r>
            <w:r>
              <w:rPr>
                <w:rFonts w:cs="Arial"/>
                <w:szCs w:val="20"/>
              </w:rPr>
              <w:t>ơ</w:t>
            </w:r>
            <w:r>
              <w:rPr>
                <w:rFonts w:cs="Arial"/>
                <w:szCs w:val="20"/>
              </w:rPr>
              <w:t xml:space="preserve"> sở d</w:t>
            </w:r>
            <w:r>
              <w:rPr>
                <w:rFonts w:cs="Arial"/>
                <w:szCs w:val="20"/>
              </w:rPr>
              <w:t>ư</w:t>
            </w:r>
            <w:r>
              <w:rPr>
                <w:rFonts w:cs="Arial"/>
                <w:szCs w:val="20"/>
              </w:rPr>
              <w:t>ợc thú y Phú Th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59/4B ấp Tiền Lâm – Bà Điểm Hóc Môn –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aonguyen20@hotmail.com</w:t>
            </w:r>
          </w:p>
          <w:p>
            <w:pPr>
              <w:pStyle w:val="Normal"/>
              <w:spacing w:before="120" w:after="0"/>
              <w:rPr>
                <w:rFonts w:cs="Arial"/>
                <w:szCs w:val="20"/>
              </w:rPr>
            </w:pPr>
            <w:r>
              <w:rPr>
                <w:rFonts w:cs="Arial"/>
                <w:szCs w:val="20"/>
              </w:rPr>
              <w:t>hoangvnguyen@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750058</w:t>
            </w:r>
          </w:p>
          <w:p>
            <w:pPr>
              <w:pStyle w:val="Normal"/>
              <w:spacing w:before="120" w:after="0"/>
              <w:rPr>
                <w:rFonts w:cs="Arial"/>
                <w:szCs w:val="20"/>
              </w:rPr>
            </w:pPr>
            <w:r>
              <w:rPr>
                <w:rFonts w:cs="Arial"/>
                <w:szCs w:val="20"/>
              </w:rPr>
              <w:t>0913.801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7500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Việt Viễn (VIV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4G Phan Văn Trị - ph</w:t>
            </w:r>
            <w:r>
              <w:rPr>
                <w:rFonts w:cs="Arial"/>
                <w:szCs w:val="20"/>
              </w:rPr>
              <w:t>ư</w:t>
            </w:r>
            <w:r>
              <w:rPr>
                <w:rFonts w:cs="Arial"/>
                <w:szCs w:val="20"/>
              </w:rPr>
              <w:t>ờng 7 - quận Gò Vấp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vco-97@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943854</w:t>
            </w:r>
          </w:p>
          <w:p>
            <w:pPr>
              <w:pStyle w:val="Normal"/>
              <w:spacing w:before="120" w:after="0"/>
              <w:rPr>
                <w:rFonts w:cs="Arial"/>
                <w:szCs w:val="20"/>
              </w:rPr>
            </w:pPr>
            <w:r>
              <w:rPr>
                <w:rFonts w:cs="Arial"/>
                <w:szCs w:val="20"/>
              </w:rPr>
              <w:t>0903839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thuốc thú y Gấu Và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58 đ</w:t>
            </w:r>
            <w:r>
              <w:rPr>
                <w:rFonts w:cs="Arial"/>
                <w:szCs w:val="20"/>
              </w:rPr>
              <w:t>ư</w:t>
            </w:r>
            <w:r>
              <w:rPr>
                <w:rFonts w:cs="Arial"/>
                <w:szCs w:val="20"/>
              </w:rPr>
              <w:t>ờng Cách Mạng tháng Tám - ph</w:t>
            </w:r>
            <w:r>
              <w:rPr>
                <w:rFonts w:cs="Arial"/>
                <w:szCs w:val="20"/>
              </w:rPr>
              <w:t>ư</w:t>
            </w:r>
            <w:r>
              <w:rPr>
                <w:rFonts w:cs="Arial"/>
                <w:szCs w:val="20"/>
              </w:rPr>
              <w:t>ờng 4 - quận Tân Bình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oldenbear@hcm.vnn.vn; khuungoc79@hotmail.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3278</w:t>
            </w:r>
          </w:p>
          <w:p>
            <w:pPr>
              <w:pStyle w:val="Normal"/>
              <w:spacing w:before="120" w:after="0"/>
              <w:rPr>
                <w:rFonts w:cs="Arial"/>
                <w:szCs w:val="20"/>
              </w:rPr>
            </w:pPr>
            <w:r>
              <w:rPr>
                <w:rFonts w:cs="Arial"/>
                <w:szCs w:val="20"/>
              </w:rPr>
              <w:t>09138057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SX thuốc thú y Song V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5 Phạm Văn Hai, P1, Q. Tân Bình,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ovavet@yahoo.com</w:t>
            </w:r>
          </w:p>
          <w:p>
            <w:pPr>
              <w:pStyle w:val="Normal"/>
              <w:spacing w:before="120" w:after="0"/>
              <w:rPr>
                <w:rFonts w:cs="Arial"/>
                <w:szCs w:val="20"/>
              </w:rPr>
            </w:pPr>
            <w:r>
              <w:rPr>
                <w:rFonts w:cs="Arial"/>
                <w:szCs w:val="20"/>
              </w:rPr>
              <w:t>ahnni@pvthcm.or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7269</w:t>
            </w:r>
          </w:p>
          <w:p>
            <w:pPr>
              <w:pStyle w:val="Normal"/>
              <w:spacing w:before="120" w:after="0"/>
              <w:rPr>
                <w:rFonts w:cs="Arial"/>
                <w:szCs w:val="20"/>
              </w:rPr>
            </w:pPr>
            <w:r>
              <w:rPr>
                <w:rFonts w:cs="Arial"/>
                <w:szCs w:val="20"/>
              </w:rPr>
              <w:t>08.8442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72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thuốc thú y Anp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7/3 Giãn Dân – Long Thạnh Mỹ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uonglinhus@yahoo.com</w:t>
            </w:r>
          </w:p>
          <w:p>
            <w:pPr>
              <w:pStyle w:val="Normal"/>
              <w:spacing w:before="120" w:after="0"/>
              <w:rPr>
                <w:rFonts w:cs="Arial"/>
                <w:szCs w:val="20"/>
              </w:rPr>
            </w:pPr>
            <w:r>
              <w:rPr>
                <w:rFonts w:cs="Arial"/>
                <w:szCs w:val="20"/>
              </w:rPr>
              <w:t>quanghuynet@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3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3007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Quốc M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0/3 Tam Bình, KP8, P. Hiệp Bình Chánh, Q. Thủ Đức,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quocminhcom@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2661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2667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amp; sản xuất dinh d</w:t>
            </w:r>
            <w:r>
              <w:rPr>
                <w:rFonts w:cs="Arial"/>
                <w:szCs w:val="20"/>
              </w:rPr>
              <w:t>ư</w:t>
            </w:r>
            <w:r>
              <w:rPr>
                <w:rFonts w:cs="Arial"/>
                <w:szCs w:val="20"/>
              </w:rPr>
              <w:t>ỡng thú y Nam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oanh nghiệp t</w:t>
            </w:r>
            <w:r>
              <w:rPr>
                <w:rFonts w:cs="Arial"/>
                <w:szCs w:val="20"/>
              </w:rPr>
              <w:t>ư</w:t>
            </w:r>
            <w:r>
              <w:rPr>
                <w:rFonts w:cs="Arial"/>
                <w:szCs w:val="20"/>
              </w:rPr>
              <w:t xml:space="preserve"> nhân Phúc Th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60/40 đ</w:t>
            </w:r>
            <w:r>
              <w:rPr>
                <w:rFonts w:cs="Arial"/>
                <w:szCs w:val="20"/>
              </w:rPr>
              <w:t>ư</w:t>
            </w:r>
            <w:r>
              <w:rPr>
                <w:rFonts w:cs="Arial"/>
                <w:szCs w:val="20"/>
              </w:rPr>
              <w:t>ờng Nguyễn Thái Bình, P12, Q. Tân Bình,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ntn_phuctho@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903644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amp;SX thuốc thú y Nap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9 Bùi Công Trừng - Nhị Bình – Hóc Môn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pha@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120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1205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Kinh doanh thuốc thú y Minh Ng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3 B8 Điện Biên Phủ - Q. Bình Thạnh –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ghippm@hcm.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9967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2235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amp;SX thuốc thú y Thịnh Ph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Ấp Cây Đa – xã Tân Phú Trung - huyện Củ Chi –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inhphatco@saigonne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992621</w:t>
            </w:r>
          </w:p>
          <w:p>
            <w:pPr>
              <w:pStyle w:val="Normal"/>
              <w:spacing w:before="120" w:after="0"/>
              <w:rPr>
                <w:rFonts w:cs="Arial"/>
                <w:szCs w:val="20"/>
              </w:rPr>
            </w:pPr>
            <w:r>
              <w:rPr>
                <w:rFonts w:cs="Arial"/>
                <w:szCs w:val="20"/>
              </w:rPr>
              <w:t>08.790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058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quốc tế Đông Nghi (IN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4G Phan Văn Trị - ph</w:t>
            </w:r>
            <w:r>
              <w:rPr>
                <w:rFonts w:cs="Arial"/>
                <w:szCs w:val="20"/>
              </w:rPr>
              <w:t>ư</w:t>
            </w:r>
            <w:r>
              <w:rPr>
                <w:rFonts w:cs="Arial"/>
                <w:szCs w:val="20"/>
              </w:rPr>
              <w:t>ờng 7 - quận Gò Vấp –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ngoc1234@hcm.vnn.vn;</w:t>
            </w:r>
          </w:p>
          <w:p>
            <w:pPr>
              <w:pStyle w:val="Normal"/>
              <w:spacing w:before="120" w:after="0"/>
              <w:rPr>
                <w:rFonts w:cs="Arial"/>
                <w:szCs w:val="20"/>
              </w:rPr>
            </w:pPr>
            <w:r>
              <w:rPr>
                <w:rFonts w:cs="Arial"/>
                <w:szCs w:val="20"/>
              </w:rPr>
              <w:t>invet@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207994</w:t>
            </w:r>
          </w:p>
          <w:p>
            <w:pPr>
              <w:pStyle w:val="Normal"/>
              <w:spacing w:before="120" w:after="0"/>
              <w:rPr>
                <w:rFonts w:cs="Arial"/>
                <w:szCs w:val="20"/>
              </w:rPr>
            </w:pPr>
            <w:r>
              <w:rPr>
                <w:rFonts w:cs="Arial"/>
                <w:szCs w:val="20"/>
              </w:rPr>
              <w:t>08.8207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2079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ty TNHH thuốc thú y - Thủy sản H</w:t>
            </w:r>
            <w:r>
              <w:rPr>
                <w:rFonts w:cs="Arial"/>
                <w:szCs w:val="20"/>
              </w:rPr>
              <w:t>ươ</w:t>
            </w:r>
            <w:r>
              <w:rPr>
                <w:rFonts w:cs="Arial"/>
                <w:szCs w:val="20"/>
              </w:rPr>
              <w:t>ng Hoàng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SX-TM A.S.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ỉnh Bình D</w:t>
            </w:r>
            <w:r>
              <w:rPr>
                <w:rFonts w:cs="Arial"/>
                <w:b/>
                <w:szCs w:val="20"/>
              </w:rPr>
              <w:t>ươ</w:t>
            </w:r>
            <w:r>
              <w:rPr>
                <w:rFonts w:cs="Arial"/>
                <w:b/>
                <w:szCs w:val="20"/>
              </w:rPr>
              <w:t>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iên doanh Ano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36 Đại lộ Độc Lập, Khu công nghiệp Việt Nam Singapore, Bình D</w:t>
            </w:r>
            <w:r>
              <w:rPr>
                <w:rFonts w:cs="Arial"/>
                <w:szCs w:val="20"/>
              </w:rPr>
              <w:t>ươ</w:t>
            </w:r>
            <w:r>
              <w:rPr>
                <w:rFonts w:cs="Arial"/>
                <w:szCs w:val="20"/>
              </w:rPr>
              <w:t>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nova.bio@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82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82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Công ty TNHH Bayer Việt Na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ã Uyên H</w:t>
            </w:r>
            <w:r>
              <w:rPr>
                <w:rFonts w:cs="Arial"/>
                <w:szCs w:val="20"/>
              </w:rPr>
              <w:t>ư</w:t>
            </w:r>
            <w:r>
              <w:rPr>
                <w:rFonts w:cs="Arial"/>
                <w:szCs w:val="20"/>
              </w:rPr>
              <w:t>ng - huyện Tân Uyên - Bình D</w:t>
            </w:r>
            <w:r>
              <w:rPr>
                <w:rFonts w:cs="Arial"/>
                <w:szCs w:val="20"/>
              </w:rPr>
              <w:t>ươ</w:t>
            </w:r>
            <w:r>
              <w:rPr>
                <w:rFonts w:cs="Arial"/>
                <w:szCs w:val="20"/>
              </w:rPr>
              <w:t>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chnt@bayer.com.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313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9788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thuốc thú y Minh Dũ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9 A ấp Bình Đ</w:t>
            </w:r>
            <w:r>
              <w:rPr>
                <w:rFonts w:cs="Arial"/>
                <w:szCs w:val="20"/>
              </w:rPr>
              <w:t>ư</w:t>
            </w:r>
            <w:r>
              <w:rPr>
                <w:rFonts w:cs="Arial"/>
                <w:szCs w:val="20"/>
              </w:rPr>
              <w:t>ờng II, xã An Bình, huyện Dĩ An, tỉnh Bình D</w:t>
            </w:r>
            <w:r>
              <w:rPr>
                <w:rFonts w:cs="Arial"/>
                <w:szCs w:val="20"/>
              </w:rPr>
              <w:t>ươ</w:t>
            </w:r>
            <w:r>
              <w:rPr>
                <w:rFonts w:cs="Arial"/>
                <w:szCs w:val="20"/>
              </w:rPr>
              <w:t>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inhdungcom@hcm.vnn.vn</w:t>
            </w:r>
          </w:p>
          <w:p>
            <w:pPr>
              <w:pStyle w:val="Normal"/>
              <w:spacing w:before="120" w:after="0"/>
              <w:rPr>
                <w:rFonts w:cs="Arial"/>
                <w:szCs w:val="20"/>
              </w:rPr>
            </w:pPr>
            <w:r>
              <w:rPr>
                <w:rFonts w:cs="Arial"/>
                <w:szCs w:val="20"/>
              </w:rPr>
              <w:t>trongthienpn@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90847</w:t>
            </w:r>
          </w:p>
          <w:p>
            <w:pPr>
              <w:pStyle w:val="Normal"/>
              <w:spacing w:before="120" w:after="0"/>
              <w:rPr>
                <w:rFonts w:cs="Arial"/>
                <w:szCs w:val="20"/>
              </w:rPr>
            </w:pPr>
            <w:r>
              <w:rPr>
                <w:rFonts w:cs="Arial"/>
                <w:szCs w:val="20"/>
              </w:rPr>
              <w:t>0903708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908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thuốc thú y SAP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34/46 Đông Hòa - Thuận An – Dĩ An – Bình D</w:t>
            </w:r>
            <w:r>
              <w:rPr>
                <w:rFonts w:cs="Arial"/>
                <w:szCs w:val="20"/>
              </w:rPr>
              <w:t>ươ</w:t>
            </w:r>
            <w:r>
              <w:rPr>
                <w:rFonts w:cs="Arial"/>
                <w:szCs w:val="20"/>
              </w:rPr>
              <w:t>ng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afa@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51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510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ỉnh Đồng N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Xí nghiệp Nutriway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38 Quốc lộ 1A - Ph</w:t>
            </w:r>
            <w:r>
              <w:rPr>
                <w:rFonts w:cs="Arial"/>
                <w:szCs w:val="20"/>
              </w:rPr>
              <w:t>ư</w:t>
            </w:r>
            <w:r>
              <w:rPr>
                <w:rFonts w:cs="Arial"/>
                <w:szCs w:val="20"/>
              </w:rPr>
              <w:t>ờng Tân Hiệp – TP. Biên Hòa - Đồng Na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utriway@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1.884304</w:t>
            </w:r>
          </w:p>
          <w:p>
            <w:pPr>
              <w:pStyle w:val="Normal"/>
              <w:spacing w:before="120" w:after="0"/>
              <w:rPr>
                <w:rFonts w:cs="Arial"/>
                <w:szCs w:val="20"/>
              </w:rPr>
            </w:pPr>
            <w:r>
              <w:rPr>
                <w:rFonts w:cs="Arial"/>
                <w:szCs w:val="20"/>
              </w:rPr>
              <w:t>061.881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1.884304</w:t>
            </w:r>
          </w:p>
          <w:p>
            <w:pPr>
              <w:pStyle w:val="Normal"/>
              <w:spacing w:before="120" w:after="0"/>
              <w:rPr>
                <w:rFonts w:cs="Arial"/>
                <w:szCs w:val="20"/>
              </w:rPr>
            </w:pPr>
            <w:r>
              <w:rPr>
                <w:rFonts w:cs="Arial"/>
                <w:szCs w:val="20"/>
              </w:rPr>
              <w:t>09138515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iên doanh Virbac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hu công nghiệp Song Mây, xã Bắc S</w:t>
            </w:r>
            <w:r>
              <w:rPr>
                <w:rFonts w:cs="Arial"/>
                <w:szCs w:val="20"/>
              </w:rPr>
              <w:t>ơ</w:t>
            </w:r>
            <w:r>
              <w:rPr>
                <w:rFonts w:cs="Arial"/>
                <w:szCs w:val="20"/>
              </w:rPr>
              <w:t>n, Thống Nhất, Đồng Na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ffice@virbac.vnn.vn</w:t>
            </w:r>
          </w:p>
          <w:p>
            <w:pPr>
              <w:pStyle w:val="Normal"/>
              <w:spacing w:before="120" w:after="0"/>
              <w:rPr>
                <w:rFonts w:cs="Arial"/>
                <w:szCs w:val="20"/>
              </w:rPr>
            </w:pPr>
            <w:r>
              <w:rPr>
                <w:rFonts w:cs="Arial"/>
                <w:szCs w:val="20"/>
              </w:rPr>
              <w:t>phuongthao@virbac.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04629</w:t>
            </w:r>
          </w:p>
          <w:p>
            <w:pPr>
              <w:pStyle w:val="Normal"/>
              <w:spacing w:before="120" w:after="0"/>
              <w:rPr>
                <w:rFonts w:cs="Arial"/>
                <w:szCs w:val="20"/>
              </w:rPr>
            </w:pPr>
            <w:r>
              <w:rPr>
                <w:rFonts w:cs="Arial"/>
                <w:szCs w:val="20"/>
              </w:rPr>
              <w:t>091.391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012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ỉnh Long 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w:t>
            </w:r>
            <w:r>
              <w:rPr>
                <w:rFonts w:cs="Arial"/>
                <w:szCs w:val="20"/>
              </w:rPr>
              <w:t>ư</w:t>
            </w:r>
            <w:r>
              <w:rPr>
                <w:rFonts w:cs="Arial"/>
                <w:szCs w:val="20"/>
              </w:rPr>
              <w:t>ợc phẩm thú y - Thủy sản Long 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 Phan Đình Phùng - ph</w:t>
            </w:r>
            <w:r>
              <w:rPr>
                <w:rFonts w:cs="Arial"/>
                <w:szCs w:val="20"/>
              </w:rPr>
              <w:t>ư</w:t>
            </w:r>
            <w:r>
              <w:rPr>
                <w:rFonts w:cs="Arial"/>
                <w:szCs w:val="20"/>
              </w:rPr>
              <w:t>ờng 12 – Tân An – Long An</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2.829203</w:t>
            </w:r>
          </w:p>
          <w:p>
            <w:pPr>
              <w:pStyle w:val="Normal"/>
              <w:spacing w:before="120" w:after="0"/>
              <w:rPr>
                <w:rFonts w:cs="Arial"/>
                <w:szCs w:val="20"/>
              </w:rPr>
            </w:pPr>
            <w:r>
              <w:rPr>
                <w:rFonts w:cs="Arial"/>
                <w:szCs w:val="20"/>
              </w:rPr>
              <w:t>072.834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ỉnh Tiền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d</w:t>
            </w:r>
            <w:r>
              <w:rPr>
                <w:rFonts w:cs="Arial"/>
                <w:szCs w:val="20"/>
              </w:rPr>
              <w:t>ư</w:t>
            </w:r>
            <w:r>
              <w:rPr>
                <w:rFonts w:cs="Arial"/>
                <w:szCs w:val="20"/>
              </w:rPr>
              <w:t>ợc thú y Cai Lậ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560 Quốc lộ 1 - thị trấn Cai Lậy - huyện Cai Lậy - Tiền Gia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kovet@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4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Thành phố Cần Th</w:t>
            </w:r>
            <w:r>
              <w:rPr>
                <w:rFonts w:cs="Arial"/>
                <w:b/>
                <w:szCs w:val="20"/>
              </w:rPr>
              <w:t>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XKD vật t</w:t>
            </w:r>
            <w:r>
              <w:rPr>
                <w:rFonts w:cs="Arial"/>
                <w:szCs w:val="20"/>
              </w:rPr>
              <w:t>ư</w:t>
            </w:r>
            <w:r>
              <w:rPr>
                <w:rFonts w:cs="Arial"/>
                <w:szCs w:val="20"/>
              </w:rPr>
              <w:t xml:space="preserve"> và thuốc thú y (VEMEDIM Cần Th</w:t>
            </w:r>
            <w:r>
              <w:rPr>
                <w:rFonts w:cs="Arial"/>
                <w:szCs w:val="20"/>
              </w:rPr>
              <w:t>ơ</w:t>
            </w:r>
            <w:r>
              <w:rPr>
                <w:rFonts w:cs="Arial"/>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7 - đ</w:t>
            </w:r>
            <w:r>
              <w:rPr>
                <w:rFonts w:cs="Arial"/>
                <w:szCs w:val="20"/>
              </w:rPr>
              <w:t>ư</w:t>
            </w:r>
            <w:r>
              <w:rPr>
                <w:rFonts w:cs="Arial"/>
                <w:szCs w:val="20"/>
              </w:rPr>
              <w:t>ờng 30/4 – thành phố Cần Th</w:t>
            </w:r>
            <w:r>
              <w:rPr>
                <w:rFonts w:cs="Arial"/>
                <w:szCs w:val="20"/>
              </w:rPr>
              <w:t>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emedim@hcm.vnn.vn</w:t>
            </w:r>
          </w:p>
          <w:p>
            <w:pPr>
              <w:pStyle w:val="Normal"/>
              <w:spacing w:before="120" w:after="0"/>
              <w:rPr>
                <w:rFonts w:cs="Arial"/>
                <w:szCs w:val="20"/>
              </w:rPr>
            </w:pPr>
            <w:r>
              <w:rPr>
                <w:rFonts w:cs="Arial"/>
                <w:szCs w:val="20"/>
              </w:rPr>
              <w:t>vmd@@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20703</w:t>
            </w:r>
          </w:p>
          <w:p>
            <w:pPr>
              <w:pStyle w:val="Normal"/>
              <w:spacing w:before="120" w:after="0"/>
              <w:rPr>
                <w:rFonts w:cs="Arial"/>
                <w:szCs w:val="20"/>
              </w:rPr>
            </w:pPr>
            <w:r>
              <w:rPr>
                <w:rFonts w:cs="Arial"/>
                <w:szCs w:val="20"/>
              </w:rPr>
              <w:t>071.820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25853</w:t>
            </w:r>
          </w:p>
          <w:p>
            <w:pPr>
              <w:pStyle w:val="Normal"/>
              <w:spacing w:before="120" w:after="0"/>
              <w:rPr>
                <w:rFonts w:cs="Arial"/>
                <w:szCs w:val="20"/>
              </w:rPr>
            </w:pPr>
            <w:r>
              <w:rPr>
                <w:rFonts w:cs="Arial"/>
                <w:szCs w:val="20"/>
              </w:rPr>
              <w:t>071.8251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Cần Th</w:t>
            </w:r>
            <w:r>
              <w:rPr>
                <w:rFonts w:cs="Arial"/>
                <w:szCs w:val="20"/>
              </w:rPr>
              <w:t>ơ</w:t>
            </w:r>
            <w:r>
              <w:rPr>
                <w:rFonts w:cs="Arial"/>
                <w:szCs w:val="20"/>
              </w:rPr>
              <w:t xml:space="preserve"> (VETER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151/18 - Trần Hoàng Na – thành phố Cần Th</w:t>
            </w:r>
            <w:r>
              <w:rPr>
                <w:rFonts w:cs="Arial"/>
                <w:szCs w:val="20"/>
              </w:rPr>
              <w:t>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anhphong@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39766</w:t>
            </w:r>
          </w:p>
          <w:p>
            <w:pPr>
              <w:pStyle w:val="Normal"/>
              <w:spacing w:before="120" w:after="0"/>
              <w:rPr>
                <w:rFonts w:cs="Arial"/>
                <w:szCs w:val="20"/>
              </w:rPr>
            </w:pPr>
            <w:r>
              <w:rPr>
                <w:rFonts w:cs="Arial"/>
                <w:szCs w:val="20"/>
              </w:rPr>
              <w:t>091.3870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315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huốc thú y Hậu Giang (ANIV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8/46/6 - đ</w:t>
            </w:r>
            <w:r>
              <w:rPr>
                <w:rFonts w:cs="Arial"/>
                <w:szCs w:val="20"/>
              </w:rPr>
              <w:t>ư</w:t>
            </w:r>
            <w:r>
              <w:rPr>
                <w:rFonts w:cs="Arial"/>
                <w:szCs w:val="20"/>
              </w:rPr>
              <w:t>ờng 30/4 thành phố Cần Th</w:t>
            </w:r>
            <w:r>
              <w:rPr>
                <w:rFonts w:cs="Arial"/>
                <w:szCs w:val="20"/>
              </w:rPr>
              <w:t>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aien223@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34713</w:t>
            </w:r>
          </w:p>
          <w:p>
            <w:pPr>
              <w:pStyle w:val="Normal"/>
              <w:spacing w:before="120" w:after="0"/>
              <w:rPr>
                <w:rFonts w:cs="Arial"/>
                <w:szCs w:val="20"/>
              </w:rPr>
            </w:pPr>
            <w:r>
              <w:rPr>
                <w:rFonts w:cs="Arial"/>
                <w:szCs w:val="20"/>
              </w:rPr>
              <w:t>071.834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sản xuất th</w:t>
            </w:r>
            <w:r>
              <w:rPr>
                <w:rFonts w:cs="Arial"/>
                <w:szCs w:val="20"/>
              </w:rPr>
              <w:t>ươ</w:t>
            </w:r>
            <w:r>
              <w:rPr>
                <w:rFonts w:cs="Arial"/>
                <w:szCs w:val="20"/>
              </w:rPr>
              <w:t>ng mại thuốc thú y 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8/46/6D - đ</w:t>
            </w:r>
            <w:r>
              <w:rPr>
                <w:rFonts w:cs="Arial"/>
                <w:szCs w:val="20"/>
              </w:rPr>
              <w:t>ư</w:t>
            </w:r>
            <w:r>
              <w:rPr>
                <w:rFonts w:cs="Arial"/>
                <w:szCs w:val="20"/>
              </w:rPr>
              <w:t>ờng 30/4 – thành phố Cần Th</w:t>
            </w:r>
            <w:r>
              <w:rPr>
                <w:rFonts w:cs="Arial"/>
                <w:szCs w:val="20"/>
              </w:rPr>
              <w:t>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aunp2002@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30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08/46/6B - đ</w:t>
            </w:r>
            <w:r>
              <w:rPr>
                <w:rFonts w:cs="Arial"/>
                <w:szCs w:val="20"/>
              </w:rPr>
              <w:t>ư</w:t>
            </w:r>
            <w:r>
              <w:rPr>
                <w:rFonts w:cs="Arial"/>
                <w:szCs w:val="20"/>
              </w:rPr>
              <w:t>ờng 30/4 – thành phố Cần Th</w:t>
            </w:r>
            <w:r>
              <w:rPr>
                <w:rFonts w:cs="Arial"/>
                <w:szCs w:val="20"/>
              </w:rPr>
              <w:t>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hhung566@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833063</w:t>
            </w:r>
          </w:p>
          <w:p>
            <w:pPr>
              <w:pStyle w:val="Normal"/>
              <w:spacing w:before="120" w:after="0"/>
              <w:rPr>
                <w:rFonts w:cs="Arial"/>
                <w:szCs w:val="20"/>
              </w:rPr>
            </w:pPr>
            <w:r>
              <w:rPr>
                <w:rFonts w:cs="Arial"/>
                <w:szCs w:val="20"/>
              </w:rPr>
              <w:t>091.3829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uốc thú y Á Châu (sản xuất thuốc thú y 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30 Quốc lộ 1A - ph</w:t>
            </w:r>
            <w:r>
              <w:rPr>
                <w:rFonts w:cs="Arial"/>
                <w:szCs w:val="20"/>
              </w:rPr>
              <w:t>ư</w:t>
            </w:r>
            <w:r>
              <w:rPr>
                <w:rFonts w:cs="Arial"/>
                <w:szCs w:val="20"/>
              </w:rPr>
              <w:t>ờng Ba Láng - quận Cái Răng - Cần Th</w:t>
            </w:r>
            <w:r>
              <w:rPr>
                <w:rFonts w:cs="Arial"/>
                <w:szCs w:val="20"/>
              </w:rPr>
              <w:t>ơ</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71.913347</w:t>
            </w:r>
          </w:p>
          <w:p>
            <w:pPr>
              <w:pStyle w:val="Normal"/>
              <w:spacing w:before="120" w:after="0"/>
              <w:rPr>
                <w:rFonts w:cs="Arial"/>
                <w:szCs w:val="20"/>
              </w:rPr>
            </w:pPr>
            <w:r>
              <w:rPr>
                <w:rFonts w:cs="Arial"/>
                <w:szCs w:val="20"/>
              </w:rPr>
              <w:t>091.3973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1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ANH MỤC THUỐC THÚ Y Đ</w:t>
            </w:r>
            <w:r>
              <w:rPr>
                <w:rFonts w:cs="Arial"/>
                <w:szCs w:val="20"/>
              </w:rPr>
              <w:t>Ư</w:t>
            </w:r>
            <w:r>
              <w:rPr>
                <w:rFonts w:cs="Arial"/>
                <w:szCs w:val="20"/>
              </w:rPr>
              <w:t>ỢC PHÉP ĐÓNG GÓI LẠ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 thú y Tân T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2/8-10-12 Bàu Cát - ph</w:t>
            </w:r>
            <w:r>
              <w:rPr>
                <w:rFonts w:cs="Arial"/>
                <w:szCs w:val="20"/>
              </w:rPr>
              <w:t>ư</w:t>
            </w:r>
            <w:r>
              <w:rPr>
                <w:rFonts w:cs="Arial"/>
                <w:szCs w:val="20"/>
              </w:rPr>
              <w:t>ờng 13 - quận Tân Bình –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93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 và Sản xuất Thiện Nguyễ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67/2 Quốc lộ 1A, ph</w:t>
            </w:r>
            <w:r>
              <w:rPr>
                <w:rFonts w:cs="Arial"/>
                <w:szCs w:val="20"/>
              </w:rPr>
              <w:t>ư</w:t>
            </w:r>
            <w:r>
              <w:rPr>
                <w:rFonts w:cs="Arial"/>
                <w:szCs w:val="20"/>
              </w:rPr>
              <w:t>ờng Thới An, quận 12, TP. Hồ Chí Min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ng@hcm.netnam.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173211</w:t>
            </w:r>
          </w:p>
          <w:p>
            <w:pPr>
              <w:pStyle w:val="Normal"/>
              <w:spacing w:before="120" w:after="0"/>
              <w:rPr>
                <w:rFonts w:cs="Arial"/>
                <w:szCs w:val="20"/>
              </w:rPr>
            </w:pPr>
            <w:r>
              <w:rPr>
                <w:rFonts w:cs="Arial"/>
                <w:szCs w:val="20"/>
              </w:rPr>
              <w:t>08.7173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1732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ông ty TNHH TM và Sản xuất thuốc thú y Thịnh 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220 Phạm Thế Hiển - ph</w:t>
            </w:r>
            <w:r>
              <w:rPr>
                <w:rFonts w:cs="Arial"/>
                <w:szCs w:val="20"/>
              </w:rPr>
              <w:t>ư</w:t>
            </w:r>
            <w:r>
              <w:rPr>
                <w:rFonts w:cs="Arial"/>
                <w:szCs w:val="20"/>
              </w:rPr>
              <w:t>ờng 2 - quận 8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sifac@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515728</w:t>
            </w:r>
          </w:p>
          <w:p>
            <w:pPr>
              <w:pStyle w:val="Normal"/>
              <w:spacing w:before="120" w:after="0"/>
              <w:rPr>
                <w:rFonts w:cs="Arial"/>
                <w:szCs w:val="20"/>
              </w:rPr>
            </w:pPr>
            <w:r>
              <w:rPr>
                <w:rFonts w:cs="Arial"/>
                <w:szCs w:val="20"/>
              </w:rPr>
              <w:t>08.8513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5680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ổ phần d</w:t>
            </w:r>
            <w:r>
              <w:rPr>
                <w:rFonts w:cs="Arial"/>
                <w:szCs w:val="20"/>
              </w:rPr>
              <w:t>ư</w:t>
            </w:r>
            <w:r>
              <w:rPr>
                <w:rFonts w:cs="Arial"/>
                <w:szCs w:val="20"/>
              </w:rPr>
              <w:t>ợc thú y Cai Lậ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560 Quốc lộ 1 - thị trấn Cai Lậy - huyện Cai Lậy - Tiền Gia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kovet@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4834</w:t>
            </w:r>
          </w:p>
          <w:p>
            <w:pPr>
              <w:pStyle w:val="Normal"/>
              <w:spacing w:before="120" w:after="0"/>
              <w:rPr>
                <w:rFonts w:cs="Arial"/>
                <w:szCs w:val="20"/>
              </w:rPr>
            </w:pPr>
            <w:r>
              <w:rPr>
                <w:rFonts w:cs="Arial"/>
                <w:szCs w:val="20"/>
              </w:rPr>
              <w:t>090.3817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iên doanh Guyomarc’h – VC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èm - Thụy Ph</w:t>
            </w:r>
            <w:r>
              <w:rPr>
                <w:rFonts w:cs="Arial"/>
                <w:szCs w:val="20"/>
              </w:rPr>
              <w:t>ươ</w:t>
            </w:r>
            <w:r>
              <w:rPr>
                <w:rFonts w:cs="Arial"/>
                <w:szCs w:val="20"/>
              </w:rPr>
              <w:t>ng - Từ Liêm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h</w:t>
            </w:r>
            <w:r>
              <w:rPr>
                <w:rFonts w:cs="Arial"/>
                <w:szCs w:val="20"/>
              </w:rPr>
              <w:t>ươ</w:t>
            </w:r>
            <w:r>
              <w:rPr>
                <w:rFonts w:cs="Arial"/>
                <w:szCs w:val="20"/>
              </w:rPr>
              <w:t>ng mại và sản xuất Việt Viễ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4G Phan Văn Trị - ph</w:t>
            </w:r>
            <w:r>
              <w:rPr>
                <w:rFonts w:cs="Arial"/>
                <w:szCs w:val="20"/>
              </w:rPr>
              <w:t>ư</w:t>
            </w:r>
            <w:r>
              <w:rPr>
                <w:rFonts w:cs="Arial"/>
                <w:szCs w:val="20"/>
              </w:rPr>
              <w:t>ờng 7 - quận Gò Vấp</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vivco-97@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943854</w:t>
            </w:r>
          </w:p>
          <w:p>
            <w:pPr>
              <w:pStyle w:val="Normal"/>
              <w:spacing w:before="120" w:after="0"/>
              <w:rPr>
                <w:rFonts w:cs="Arial"/>
                <w:szCs w:val="20"/>
              </w:rPr>
            </w:pPr>
            <w:r>
              <w:rPr>
                <w:rFonts w:cs="Arial"/>
                <w:szCs w:val="20"/>
              </w:rPr>
              <w:t>0903839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Minh Hu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431/16A đ</w:t>
            </w:r>
            <w:r>
              <w:rPr>
                <w:rFonts w:cs="Arial"/>
                <w:szCs w:val="20"/>
              </w:rPr>
              <w:t>ư</w:t>
            </w:r>
            <w:r>
              <w:rPr>
                <w:rFonts w:cs="Arial"/>
                <w:szCs w:val="20"/>
              </w:rPr>
              <w:t>ờng 26/3, Lê Đức Thọ, quận Gò Vấp,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icronetvn@yahoo.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8444834</w:t>
            </w:r>
          </w:p>
          <w:p>
            <w:pPr>
              <w:pStyle w:val="Normal"/>
              <w:spacing w:before="120" w:after="0"/>
              <w:rPr>
                <w:rFonts w:cs="Arial"/>
                <w:szCs w:val="20"/>
              </w:rPr>
            </w:pPr>
            <w:r>
              <w:rPr>
                <w:rFonts w:cs="Arial"/>
                <w:szCs w:val="20"/>
              </w:rPr>
              <w:t>0903817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hát triển công nghệ nông thôn (R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Đại Tiến - Đại Kim – Thanh Trì – Hà Nộ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rtd-utad@fpt.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4.8686154</w:t>
            </w:r>
          </w:p>
          <w:p>
            <w:pPr>
              <w:pStyle w:val="Normal"/>
              <w:spacing w:before="120" w:after="0"/>
              <w:rPr>
                <w:rFonts w:cs="Arial"/>
                <w:szCs w:val="20"/>
              </w:rPr>
            </w:pPr>
            <w:r>
              <w:rPr>
                <w:rFonts w:cs="Arial"/>
                <w:szCs w:val="20"/>
              </w:rPr>
              <w:t>091.3227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Asialand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ố 24 đ</w:t>
            </w:r>
            <w:r>
              <w:rPr>
                <w:rFonts w:cs="Arial"/>
                <w:szCs w:val="20"/>
              </w:rPr>
              <w:t>ư</w:t>
            </w:r>
            <w:r>
              <w:rPr>
                <w:rFonts w:cs="Arial"/>
                <w:szCs w:val="20"/>
              </w:rPr>
              <w:t>ờng 26, khu CN Sóng Thần II, Dĩ An, Bình D</w:t>
            </w:r>
            <w:r>
              <w:rPr>
                <w:rFonts w:cs="Arial"/>
                <w:szCs w:val="20"/>
              </w:rPr>
              <w:t>ươ</w:t>
            </w:r>
            <w:r>
              <w:rPr>
                <w:rFonts w:cs="Arial"/>
                <w:szCs w:val="20"/>
              </w:rPr>
              <w:t>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sialandvn@asialandvn.c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6507286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NHH TM&amp;SX thuốc thú y Nap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59 Bùi Công Trừng - Nhị Bình – Hóc Môn – TP. HC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napha@hcm.vnn.v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120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08.7120519</w:t>
            </w:r>
          </w:p>
        </w:tc>
      </w:tr>
    </w:tbl>
    <w:p>
      <w:pPr>
        <w:pStyle w:val="Normal"/>
        <w:spacing w:before="120" w:after="0"/>
        <w:rPr>
          <w:rFonts w:cs="Arial"/>
          <w:szCs w:val="20"/>
        </w:rPr>
      </w:pPr>
      <w:r>
        <w:rPr>
          <w:rFonts w:cs="Arial"/>
          <w:szCs w:val="20"/>
        </w:rPr>
      </w:r>
    </w:p>
    <w:p>
      <w:pPr>
        <w:pStyle w:val="Normal"/>
        <w:spacing w:before="120" w:after="0"/>
        <w:jc w:val="center"/>
        <w:rPr/>
      </w:pPr>
      <w:r>
        <w:rPr>
          <w:rFonts w:cs="Arial"/>
          <w:szCs w:val="20"/>
        </w:rPr>
        <w:t>DANH MỤC THUỐC, NGUYÊN LIỆU LÀM THUỐC THÚ Y Đ</w:t>
      </w:r>
      <w:r>
        <w:rPr>
          <w:rFonts w:cs="Arial"/>
          <w:szCs w:val="20"/>
        </w:rPr>
        <w:t>Ư</w:t>
      </w:r>
      <w:r>
        <w:rPr>
          <w:rFonts w:cs="Arial"/>
          <w:szCs w:val="20"/>
        </w:rPr>
        <w:t>ỢC PHÉP NHẬP KHẨU</w:t>
      </w:r>
    </w:p>
    <w:tbl>
      <w:tblPr>
        <w:tblW w:w="13248" w:type="dxa"/>
        <w:jc w:val="left"/>
        <w:tblInd w:w="-113" w:type="dxa"/>
        <w:tblLayout w:type="fixed"/>
        <w:tblCellMar>
          <w:top w:w="0" w:type="dxa"/>
          <w:left w:w="108" w:type="dxa"/>
          <w:bottom w:w="0" w:type="dxa"/>
          <w:right w:w="108" w:type="dxa"/>
        </w:tblCellMar>
      </w:tblPr>
      <w:tblGrid>
        <w:gridCol w:w="648"/>
        <w:gridCol w:w="702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hà sản xu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ố đăng ký cuối c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ổng số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RE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FRANKL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K-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NORBROO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BR-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UNIV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UNIVE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ND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LEMBIC LIM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LBI-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ROSOL CHEMICAL PV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RSI-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ABUR AYUVET 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AL-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IPLA VET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IPLA-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RFCL 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BXI-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WOCKHARDT 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VI-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ETRAGON CHEMIE PVT.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ETR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ENG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NUP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P-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ITHEBAR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TUK-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ECO ANIM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ECO-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ERIDEN ANIM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RD-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UNG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IOGAL PHARMACEUTICAL WORKS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IOG-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ELGI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V.M.D.N.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MD-39 và LMIX-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ELA LABORATORIA N.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ELA-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JANSSEN PHARMACEUTICA N.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JSP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AMINCO N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UCB-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EGYP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DW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DWIA-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CANA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TERFE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F-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COT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KILCO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ILC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AIW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HINA CHEMICAL &amp; PHARMACEUT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CP-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RUEY SHYON PHARMACEUT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SP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HUNG CHANG PHARMACEUT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CP-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ASHIN MEDICINES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CP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AYER 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YA-19, BE-7 và BYVK-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REM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ASF AKTIENGESELLSCHA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SF-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EGUSSA HULS 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GSG-4 và DAB-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ROTEX MEDICA GMB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TM-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OHMANN ANIM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AH-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AIMIGHT CHEMICAL AND PHARMACEUT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CP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IAVIT_NIEMEYER GmbH &amp; Co.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VI-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EITH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KZONOBEL CHEMICALS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N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UTCHFARM VETERINARY PHARMACEUTICALS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UTCH-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EUROVET ANIMAL HEALTH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ERV-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TERV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1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TERCHEME WERKEN “DE ADELAAR”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CW-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EPRO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EPR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LFASAN INTERNATION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FSI-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OLYMIX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LM-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FRANKLIN PRODUCTS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KH-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VETIMEX ANIMAL HEALTH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TMH-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ESGOFARM B.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MN-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O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VETOQUINOL-BIOWET PHARMACEUT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IOWE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OR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HONG ANG BIOTE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AC-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AE SUNG MICROBIOLOGICAL LABS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EAGLE CHEM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EAG-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OMIPHARM INTERNATION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MB-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AMYANG PHARMA CHEMIC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PC-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YOONEE CHEM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YCK-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NAMJ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JK-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HINIL BIOGEN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IL-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EA HAN NEW PHA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HK-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GREEN GROSS VETERINARY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GVK-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AMU CHEMICAL I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AMU-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WOOGENE B&amp;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G-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G LIFE SCIENCES – KOFAVET SPECIAL IN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GK-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TC BIO IN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T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ZECH RE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IOVETA, 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VTC-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HEIL 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SJ-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T SURYA HYDUP SAT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HS-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T MED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DI-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T. SORINI COPORATION TB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RI-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ALAYS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Y.S.P INDUSTRIES (M) SDN. BH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YSPM-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HIBRO ANIM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BAM-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UNZEN CORPORATION SDN BH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ZS-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UNITED STATE OF AMERICA (U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RCHER DANIELS MILDLAND (AD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DM-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IOPRODUCTS-IN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PD-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ELANCO ANIMAL HEALTH, NORBROOK LABORATOR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EC-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TERNATIONAL NUTR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N-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ED PHARME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PM-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GRIPHA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RXV-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FORT DODGE ANIM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AH-18, FDA-12, SVI-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LPHAR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LP-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FIZ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FU-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MERCAN VETERINARY LABORATORIES INC (A.V.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VL-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NEPERA, IN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PRU-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ERING-PLOUGH ANIMAL HEALTH CORP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KV-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WESTERN YEAST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YU-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MECO-B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BU-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ENEZUE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ABORATORIOS REVEEX DE VENEZUELA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RV-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JAP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SAHI VET JAP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S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AIICHI FINE CHEM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UJI-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EIJI SEIKA KAIS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J-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CIENTIFIC FEED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S-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URARAY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RRJ-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AKEDA CHEMICAL INDUSTR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OHKIN CHEM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KAKEN PHARMACEUT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KKP-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EW ZEA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OMAC LABORATOR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LL-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ROY LABORATORIES P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ROY-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R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OX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A-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GUYOMARC’H -  VC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UY-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ERIAL (RHÔNE MERLIEUX-RHÔNE POULEN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RA-1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NOE SOCOPHA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OEF-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EVASANTE ANI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NF-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VETOQUIN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Q-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VIRBA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VB-49, AV-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DISS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DSF-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CÔNG TY LABORATORIES BIOV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IOVE-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EVIALIS (FRANV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RAN-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ABORATORIES BI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TA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SCOR CHIMICI S.R.L (ITA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CC-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GELILINI INTERNATIONAL S.R.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GII-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INTOFARM S.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TFY-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CHEMIFARM S.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SI-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INGAPO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IASHAM RESOURCES P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DSRS-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ZAGRO SINGAPORE P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EL-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PA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ENAVISA S.A LABORATOR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LS-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ABORATORIES HIPRA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P-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S.P VETERINARIA,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PV-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VESTIGACIONES QUIMICAS Y FARMACEUTIC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QF-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AV VETERINARIA S.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AV-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VESA INTERNATIONAL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IIS-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EVET,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V-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ABORATORIOS SYVA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SYVAS-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LABORATORIOS CALIER,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ALIER-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S.H.IBERICA 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HIS-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AI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AJINOMO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JN-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ETTER PHA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P-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HAI MEIJI PHARMACET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J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HAI P.D CHEMIC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AI-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INTERTHAI PHARMACEUTICAL MANUFA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AI-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MACROPH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CP-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OCTA MEMOR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OM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OL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OLIC-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POLIPHA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LP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WELLAB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WELL-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P DRUG LABORATOR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PD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THAI PROGRESS FE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PF-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BANGKOK LAB AND COSMETIC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A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ỤY ĐIỂN (SWITZ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DR TEZZA S.R.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ZN-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HỤY SỸ (SWI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FINALOR 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LR-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NOVARTIS CONSULTING 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NVT-5; GRA-13; CGN-21; SD-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FUZHOU FUXIN PHARMACEUT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FFPC-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ZHEJIANG NH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N-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ZHUMADIAN HUAZHONG CHIA TAI 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C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ZHANJIAN BAOSHENGUANG PHARMACEUT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ZBP-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HEBEI YUANZHENG PHARMACEUT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HYP-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ZHEJIANG HISUN PHARMACEUTICAL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TK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0"/>
              </w:rPr>
              <w:t>CHIL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LABORATORIO CENTROVET LT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AC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ULGA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ÔNG TY BIOVET J.S.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BB-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5</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I. DANH MỤC THUỐC, NGUYÊN LIỆU LÀM THUỐC THÚ Y HẠN CHẾ SỬ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II. DANH MỤC THUỐC, NGUYÊN LIỆU LÀM THUỐC THÚ Y CẤM SỬ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bl>
    <w:p>
      <w:pPr>
        <w:pStyle w:val="Normal"/>
        <w:spacing w:before="120" w:after="0"/>
        <w:rPr>
          <w:rFonts w:cs="Arial"/>
        </w:rPr>
      </w:pPr>
      <w:r>
        <w:rPr>
          <w:rFonts w:cs="Arial"/>
        </w:rPr>
      </w:r>
    </w:p>
    <w:sectPr>
      <w:type w:val="nextPage"/>
      <w:pgSz w:orient="landscape" w:w="15840" w:h="122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3:00Z</dcterms:created>
  <dc:creator>User</dc:creator>
  <dc:description/>
  <cp:keywords/>
  <dc:language>en-US</dc:language>
  <cp:lastModifiedBy>User</cp:lastModifiedBy>
  <dcterms:modified xsi:type="dcterms:W3CDTF">2008-05-20T06:57:00Z</dcterms:modified>
  <cp:revision>4</cp:revision>
  <dc:subject/>
  <dc:title>BỘ NÔNG NGHIỆP VÀ PHÁT TRIỂN NÔNG THÔN</dc:title>
</cp:coreProperties>
</file>