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4"/>
          <w:szCs w:val="20"/>
        </w:rPr>
        <w:t>PHỤ LỤC 2</w:t>
      </w:r>
    </w:p>
    <w:p>
      <w:pPr>
        <w:pStyle w:val="Normal"/>
        <w:autoSpaceDE w:val="false"/>
        <w:spacing w:before="0" w:after="120"/>
        <w:ind w:right="-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NH </w:t>
      </w:r>
      <w:r>
        <w:rPr>
          <w:rFonts w:cs="Arial" w:ascii="Arial" w:hAnsi="Arial"/>
          <w:bCs/>
          <w:spacing w:val="-1"/>
          <w:sz w:val="20"/>
          <w:szCs w:val="20"/>
        </w:rPr>
        <w:t>M</w:t>
      </w:r>
      <w:r>
        <w:rPr>
          <w:rFonts w:cs="Arial" w:ascii="Arial" w:hAnsi="Arial"/>
          <w:bCs/>
          <w:sz w:val="20"/>
          <w:szCs w:val="20"/>
        </w:rPr>
        <w:t>ỤC THUỐC THÚ Y, SẢN PHẨM XỬ LÝ, CẢI TẠO MÔI T</w:t>
      </w:r>
      <w:r>
        <w:rPr>
          <w:rFonts w:cs="Arial" w:ascii="Arial" w:hAnsi="Arial"/>
          <w:bCs/>
          <w:spacing w:val="-11"/>
          <w:sz w:val="20"/>
          <w:szCs w:val="20"/>
        </w:rPr>
        <w:t>R</w:t>
      </w:r>
      <w:r>
        <w:rPr>
          <w:rFonts w:cs="Arial" w:ascii="Arial" w:hAnsi="Arial"/>
          <w:bCs/>
          <w:spacing w:val="-1"/>
          <w:sz w:val="20"/>
          <w:szCs w:val="20"/>
        </w:rPr>
        <w:t>Ư</w:t>
      </w:r>
      <w:r>
        <w:rPr>
          <w:rFonts w:cs="Arial" w:ascii="Arial" w:hAnsi="Arial"/>
          <w:bCs/>
          <w:sz w:val="20"/>
          <w:szCs w:val="20"/>
        </w:rPr>
        <w:t>ỜNG DÙNG TRONG NUÔI T</w:t>
      </w:r>
      <w:r>
        <w:rPr>
          <w:rFonts w:cs="Arial" w:ascii="Arial" w:hAnsi="Arial"/>
          <w:bCs/>
          <w:spacing w:val="-4"/>
          <w:sz w:val="20"/>
          <w:szCs w:val="20"/>
        </w:rPr>
        <w:t>R</w:t>
      </w:r>
      <w:r>
        <w:rPr>
          <w:rFonts w:cs="Arial" w:ascii="Arial" w:hAnsi="Arial"/>
          <w:bCs/>
          <w:sz w:val="20"/>
          <w:szCs w:val="20"/>
        </w:rPr>
        <w:t>ỒNG THUỶ SẢN NHẬP KHẨU THÔNG TH</w:t>
      </w:r>
      <w:r>
        <w:rPr>
          <w:rFonts w:cs="Arial" w:ascii="Arial" w:hAnsi="Arial"/>
          <w:bCs/>
          <w:spacing w:val="-1"/>
          <w:sz w:val="20"/>
          <w:szCs w:val="20"/>
        </w:rPr>
        <w:t>Ư</w:t>
      </w:r>
      <w:r>
        <w:rPr>
          <w:rFonts w:cs="Arial" w:ascii="Arial" w:hAnsi="Arial"/>
          <w:bCs/>
          <w:sz w:val="20"/>
          <w:szCs w:val="20"/>
        </w:rPr>
        <w:t>ỜNG</w:t>
        <w:br/>
      </w:r>
      <w:r>
        <w:rPr>
          <w:rFonts w:cs="Arial" w:ascii="Arial" w:hAnsi="Arial"/>
          <w:bCs/>
          <w:i/>
          <w:iCs/>
          <w:sz w:val="20"/>
          <w:szCs w:val="20"/>
        </w:rPr>
        <w:t>(Kèm theo Qu</w:t>
      </w:r>
      <w:r>
        <w:rPr>
          <w:rFonts w:cs="Arial" w:ascii="Arial" w:hAnsi="Arial"/>
          <w:bCs/>
          <w:i/>
          <w:iCs/>
          <w:spacing w:val="3"/>
          <w:sz w:val="20"/>
          <w:szCs w:val="20"/>
        </w:rPr>
        <w:t>y</w:t>
      </w:r>
      <w:r>
        <w:rPr>
          <w:rFonts w:cs="Arial" w:ascii="Arial" w:hAnsi="Arial"/>
          <w:bCs/>
          <w:i/>
          <w:iCs/>
          <w:sz w:val="20"/>
          <w:szCs w:val="20"/>
        </w:rPr>
        <w:t>ết định số: 38/2008/QĐ-BNN n</w:t>
      </w:r>
      <w:r>
        <w:rPr>
          <w:rFonts w:cs="Arial" w:ascii="Arial" w:hAnsi="Arial"/>
          <w:bCs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ày 28/02/2008 </w:t>
      </w:r>
      <w:r>
        <w:rPr>
          <w:rFonts w:cs="Arial" w:ascii="Arial" w:hAnsi="Arial"/>
          <w:bCs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bCs/>
          <w:i/>
          <w:iCs/>
          <w:sz w:val="20"/>
          <w:szCs w:val="20"/>
        </w:rPr>
        <w:t>ủa Bộ t</w:t>
      </w:r>
      <w:r>
        <w:rPr>
          <w:rFonts w:cs="Arial" w:ascii="Arial" w:hAnsi="Arial"/>
          <w:bCs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/>
          <w:iCs/>
          <w:spacing w:val="-1"/>
          <w:sz w:val="20"/>
          <w:szCs w:val="20"/>
        </w:rPr>
        <w:t>ư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ởng Bộ Nông nghiệp </w:t>
      </w:r>
      <w:r>
        <w:rPr>
          <w:rFonts w:cs="Arial" w:ascii="Arial" w:hAnsi="Arial"/>
          <w:bCs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bCs/>
          <w:i/>
          <w:iCs/>
          <w:sz w:val="20"/>
          <w:szCs w:val="20"/>
        </w:rPr>
        <w:t>à Phát tr</w:t>
      </w:r>
      <w:r>
        <w:rPr>
          <w:rFonts w:cs="Arial" w:ascii="Arial" w:hAnsi="Arial"/>
          <w:bCs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bCs/>
          <w:i/>
          <w:iCs/>
          <w:sz w:val="20"/>
          <w:szCs w:val="20"/>
        </w:rPr>
        <w:t>ển nông thôn)</w:t>
      </w:r>
    </w:p>
    <w:tbl>
      <w:tblPr>
        <w:tblW w:w="1376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3"/>
        <w:gridCol w:w="1541"/>
        <w:gridCol w:w="1346"/>
        <w:gridCol w:w="2752"/>
        <w:gridCol w:w="48"/>
        <w:gridCol w:w="5088"/>
        <w:gridCol w:w="387"/>
        <w:gridCol w:w="2121"/>
        <w:gridCol w:w="14"/>
      </w:tblGrid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TT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phẩ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HS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ần</w:t>
            </w:r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dụng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xuất</w:t>
            </w:r>
          </w:p>
        </w:tc>
      </w:tr>
      <w:tr>
        <w:trPr>
          <w:trHeight w:val="23" w:hRule="atLeast"/>
        </w:trPr>
        <w:tc>
          <w:tcPr>
            <w:tcW w:w="13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SINH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CHẤT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LF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OL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Sulfapro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004.20.59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lfamethoxazole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1,66%; Trimethoprim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,33%</w:t>
            </w:r>
          </w:p>
        </w:tc>
        <w:tc>
          <w:tcPr>
            <w:tcW w:w="5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i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eromonas, Pseudomona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ptococc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terobacter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004.20.5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lfamethoxazo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0%, Trimethopr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i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eromona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li, Pseudomona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terobacter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ptococc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độn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ter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ư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siness 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004.20.5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lphamethoxazo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% Trimetropr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ộng, 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g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. C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g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0.5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lfaquinoxal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0%, Trimethoprim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960" w:leader="none"/>
              </w:tabs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terobacter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. coli. 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io, Aecomona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l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seudomona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yxococ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lebsiell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ptococcus, Staphylococus.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: đ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ộ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ắ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e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ố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uột 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ảy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ắn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yế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é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t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Z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0.5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lfazine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0%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methoprim: 8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ỗ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ộ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v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4"/>
                <w:position w:val="9"/>
                <w:sz w:val="20"/>
                <w:szCs w:val="20"/>
              </w:rPr>
              <w:t>+</w:t>
            </w:r>
            <w:r>
              <w:rPr>
                <w:rFonts w:cs="Arial" w:ascii="Arial" w:hAnsi="Arial"/>
                <w:position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position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4"/>
                <w:position w:val="9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ử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 đ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LORFENICO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0.2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lorfenicol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yế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é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cá basa,..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dwardsiel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ctalu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IFU MEDI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g Đô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 - 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0.2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xytetracyl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drochloride (100%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-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+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io, Aeromona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seudomona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othix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 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ử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siness 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LL OX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20.1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tetracyline HC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 Oxytetracycl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io, Pseudomona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eromon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alk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0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nhó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genid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Protozoa) 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alk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0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nhó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genid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Protozoa) 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niu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 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 đ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â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o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 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ZO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O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R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o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,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it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N- diprop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2-Tolui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8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/v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ch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ó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geni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 (protozoa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òng 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 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LAN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o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,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it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N- diprop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2-Tolui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8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/v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ch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ó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geni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 (protozoa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òng 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plied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 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- L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o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,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it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N- diprop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2-Tolui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8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/v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ch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ó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geni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 (protozoa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òng 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 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H - ZO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o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,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it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N- diprop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2-Tolui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8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/v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ch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ó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geni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 (protozoa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òng 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-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ur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th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n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3"/>
                <w:position w:val="-4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HAIMA.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3"/>
                <w:position w:val="-4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AQUA OXY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rcacbonat 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 qu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3,5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hengy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di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han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.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 CLE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ka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phonate, 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ur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ph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ử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 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 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P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lo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k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rea Condensate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5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 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 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tass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onopersulfate: 49,40%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/w 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dec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nzene Sulphonate:13,17%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/w 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vailab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ne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10,00%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w/w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 khuẩ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sme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 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COLOR GRE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.11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/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lou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een 0,71mg/Kg,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đó: 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l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3,3%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Yellow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3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6,7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 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Lak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lora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de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 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COLOR BLU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.11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lou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l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,71mg/Kg,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ó: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lu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7,2%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Yellow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3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,8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 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Lak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lora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de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 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ID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vido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e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 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 ZO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ra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nsalk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, Cop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l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ử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 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LE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osulf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20mg), Ethyl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am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traace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 Te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lt(3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ly Monoalk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ther(15mg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 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,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 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 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QUA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.K.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0%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enzalk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)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ông 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6H5CH2N+(CH)3RCT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ph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 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AI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olite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0%; Pantothenate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0%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xtr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CM: 30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xy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ZU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al Suppli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E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GOLD 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K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.K.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 d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thực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ace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uttifereac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niu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 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ố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ắ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â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n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s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PPER TRIETHANOLLAM 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LEX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AV-7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LUS ALGAECID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p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ethanolam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lex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ứ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â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ở h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ài Lo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MPL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LU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ó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, 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ỗ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l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0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VP 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l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ó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ter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ến 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siness 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.K.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meth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nz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um Chlori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trên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FFECTI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KETING 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ENT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4-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nz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methyl Amm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,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entag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Anh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+ DISINFECTA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Alkyldimethylbenz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lammoniu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Glutaraldehyd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Fomaldehyd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Glyox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Isopropanol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,tẩy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trên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MD.N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Ỉ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.K.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Benz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D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nấm,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G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LO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S Ca(OCl)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pochlor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(Ocl)2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65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e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terpri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aiw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CTO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A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Glutaraldehy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Methanol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S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GAPO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TE.LTD- CHL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Ứ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ORMAL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2,6-dinitro-N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N-dipropy-4- trifluhioromethylanl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4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20"/>
                <w:szCs w:val="20"/>
              </w:rPr>
              <w:t>nư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04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h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ôm;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như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Zoothanium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ấm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104"/>
                <w:sz w:val="20"/>
                <w:szCs w:val="20"/>
              </w:rPr>
              <w:t>rư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Ct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V&amp;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Sitt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Co.,Ltd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HÁI 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LAT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3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. 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HEJI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JINK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S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5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N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ctiva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methylpolysiloxa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ờ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ZUPH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y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lyoxyethyl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 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stad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OPH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lyoxyethyl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 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lyoxyethyl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 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DIN-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lyoxyethyllene Iod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+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m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io, 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ID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meth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nz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onium chlori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trên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vak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VT.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LES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methylbenzy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m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quá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stad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K-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methylbenz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um chlori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 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 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C-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methylbenz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um chlori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ROOT-5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methylbenz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um 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tradecyltrimethyl Am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rom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n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ol ethoxylate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abilizers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u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stad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SAVET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Asbenzalkoniu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chlorid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và c</w:t>
            </w: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phụ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gia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4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ke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4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ớc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độc, giú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echnolog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Agriculture Co.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PACO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mono,bi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(trimethylammonium methylene)-alky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(C9- 15)tolu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(50%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solution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w w:val="104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4"/>
                <w:w w:val="103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0"/>
                <w:szCs w:val="20"/>
              </w:rPr>
              <w:t>nư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3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ộ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Scientifi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Fe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 xml:space="preserve">Laboratory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Co.,Ltd-N</w:t>
            </w:r>
            <w:r>
              <w:rPr>
                <w:rFonts w:cs="Arial" w:ascii="Arial" w:hAnsi="Arial"/>
                <w:spacing w:val="-4"/>
                <w:w w:val="104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ật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UFF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xid Gyps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uminosilic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 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ALKONIUM CHLOR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alk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0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e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/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nmark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ALKONIUM CHLOR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alk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0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e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/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nmark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K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alk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-AQUA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alk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 s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 ả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ú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GRATED AGRI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NMOLT-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, Formalin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stad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-MA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alk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 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alk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0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nướ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 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alk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0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 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 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K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alk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0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Z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alk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0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alk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0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LEAN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alk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0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ắ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K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LORANT WS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.11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l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y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ur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ello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y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ur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ytoplankt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 BUSIN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TRAIN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E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.11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l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ello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.23 Lead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x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U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.11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l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.9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ello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.2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 t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LORASO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ứa 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8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mu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- chloro-para-tolu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onamide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ể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n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, tôm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o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úng (trứ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ư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termia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VT.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LU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.11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rillia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l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CF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 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 HYPOCHLORI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6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(OCl)2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BRI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ERT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JIWI KIM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POR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 CALCIUM HYPO-CHLORITE (POWDER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(OCl)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 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…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BRI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ERT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JIWI KIM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 CALCIUM HYPO-CHLOR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(OCl)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JIANG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L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 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L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F SINOPE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NE 6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(OCL)2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ú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ANJ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UFE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PO- CHLOR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(OCl)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,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 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…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R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YALASE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- STRENG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INDI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POR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5 CALCIUM HYPO-CHLORITE (POWDER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(OCl)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,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BRI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ERT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JIWI KIM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PO- CHLOR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(OCl)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(OH)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CaC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hiệ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BRI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ERT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JIWI KIM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 HYPO-CHLOR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(OCl)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C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Ca(OH)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CaC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NaCl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hiệ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 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ống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ADE DEPART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HANGHAI CHL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KA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H-CALCIUM HYPOCHLOR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ú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LORINE- CALCIUM HYPOCHLORID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(OCl)2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 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-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 HYPOCHLOR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HANG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-AL-KALI 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 HYPOCHLOR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TY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- 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 HYPOCHLOR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ONGY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NGH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 COMPANY-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 HYPOCHLOR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ANJ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NK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INE 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 HYPOCHLOR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NOPE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JIANGHAN PETROLE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 CORPORATION QIANJIANG,HUBEI-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 HYPOCHLOR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OSO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ORATION-JAP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 HYPOCHLOR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(OCl)2,Ca(OH)2,Ca(CO)3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hiệ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BRI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ERT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JIWI KIMIA,TBK-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 HYPOCHLORI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6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pochlori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 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Jiang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A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pochlor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(OCl)2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36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 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teq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 (B.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)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NUL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pochlori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-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 HYPO-CHLORITE 65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pochlorite (65%Min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ANJ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NK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INE 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-OZ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oxide, Peroxyge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(OH)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X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rox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vailable Peroxygen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ầ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D.Syner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LA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S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.00.2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 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ê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x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ẩ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 x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ng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dvan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, 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.C.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.00.2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ẩ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 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ên 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í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ến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tr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gress, 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.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LECTROLYTE BLEN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lor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tass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TRITION 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LECTROLYTE BLEN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tassium, Sodium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trition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 HYPOCHLORI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7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lor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ADE DEPART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HANGHAI CHLOR-ALKA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5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C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lor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NN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STRY 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 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he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lis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lor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ê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 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ya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F BI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VER-CLE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lo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ox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ClO2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Jiang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Jingl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UOZ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lo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oxide Chlor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tri Menstruu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phuri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HINW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 CO.,LTD-KORE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GA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lo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k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rea Condens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ợ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GARCID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lo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k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rea Condensa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ì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 tố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E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itr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osit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corbic acid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hiệ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IFU MEDI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àng Cư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ô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lO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8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e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terpri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aiw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GA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R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pper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 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GA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p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lemental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 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 độ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 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ứ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 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ử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O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WA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p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lex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cantho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 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ya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F BI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G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p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lemental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IFU MEDI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àng Cư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ô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 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LE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bromohydantoin, 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ph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4-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-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 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 T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n, 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Wu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 Fu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, China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SUPER CLE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bromohydatio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C6H6O2N2Br2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 sulph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Na2SO4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Wuxi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Fu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 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ROM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bromohydato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6H6O2N2Br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phate Na2SO4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IFU MEDI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ROM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bromohydato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 sulph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IFU MEDI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àng Cư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ô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ROM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bromohydato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 sulph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H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INGDA ANIM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â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g Đô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NTRO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DT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osulphate, 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decylphosph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 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ARMARDY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thoxyla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n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o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e Complex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ộ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oupn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dic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 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D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thyl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am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tra Ace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 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H2S 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AND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CH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UR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Y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xthoxyla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n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ol Iod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ọ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xwe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 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P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oam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ent, 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dex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 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ethylolam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ờ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Solutions (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oam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ent, 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dex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 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ethylolam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ờ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Solutions (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OREN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RADEHY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 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AN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RADEHY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 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ASSA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RADEHY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RADEHY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 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-COMPLE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raldehy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ộ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 đ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o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c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nuôi 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raldehy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Vibrio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eromonas</w:t>
            </w:r>
            <w:r>
              <w:rPr>
                <w:rFonts w:cs="Arial" w:ascii="Arial" w:hAnsi="Arial"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độn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nova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ufacturing-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raldehy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0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ầ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 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 HYPOCHLORI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6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pochlori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 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nope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Jianghan Petrole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ora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 HYPOCHLORI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7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pochlori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 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nope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Jianghan Petrole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ora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a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eatment Compou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5 (Calcium hypochror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5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pochrorite Ca(OCl)2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 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bri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ert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jiwi Kim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 HYPOCHLORI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70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pochrorite Ca(OCl)2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 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nope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Jianghan Petrole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ora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 HYPOCHLORI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6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pochrorite Ca(OCl)2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 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Jiang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RADEHYD 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raldehy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u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inj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SSO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raldehy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ộ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 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 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COS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raldehy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ộ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 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 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raldehy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ộ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 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 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CTOL MA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raldehy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ộ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 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 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CTO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raldehy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ộ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 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 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OSCH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raldehy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ộ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 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 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PHACID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taraldehy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ộ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 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 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vido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 n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0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,nấm,kýsinh trùng,virus,men,b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ng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ge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c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(B-LAB) CO.,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.00.9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um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0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 khác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,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 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Z-ZAL ORGA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ATER TREA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MAZ- ZAL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ydrochlor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zyme, Hum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rapogenin, Laminar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arigen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irostan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rsapoin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ZZ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.A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EGO CALIFORN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Iodophor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i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 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ất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EROD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Iodophor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i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 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ất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S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Iodophor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i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 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ất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Iodophor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i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ãm 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. 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ố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D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Iodophor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i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ãm 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. 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ố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Iodophor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i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 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ất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Iodophor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i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 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ất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-O-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lex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 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ISH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l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Iodophor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idine 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ố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S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 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SUR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-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sur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-1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ọ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 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rsipu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VT.,Ltd- Ind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LO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,1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kylphenoxy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e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terpri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aiw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XTRA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lex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s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ARMARDY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l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gt;10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ọ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oupn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dic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 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VIDONE IOD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, Polyvin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yrrolido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 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 T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n, 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Wu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 Fu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, China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.K.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-Alk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meth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nzy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m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0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ORNNET CORPORA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TAYPH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on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k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ox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l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thyl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e, Element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tassium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 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tri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scienc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SO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PE.Iod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ố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, 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-BIN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PE.Iod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g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V.A.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AR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-Sodium-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aratoluenssulphonam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9,8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 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TRI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VT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OLMI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-sodium-N-Chloro-Paratoluene Sulphonamide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stad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ASTER (SODIUM PERCARBONAT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nh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 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 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KC, Forma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HEJI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JINK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xy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roxi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u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 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dro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id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Solution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MPLE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ú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thogen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ả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lant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 BUSIN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MPL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LU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40%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ó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ter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ến 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sines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YPERD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60%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ó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ter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no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ến 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sines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-POD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ovi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od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3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 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H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INGDA ANIM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â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g Đô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V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0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o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ent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,5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1,5%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Heav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ent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0pp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rying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% </w:t>
            </w:r>
            <w:r>
              <w:rPr>
                <w:rFonts w:cs="Arial" w:ascii="Arial" w:hAnsi="Arial"/>
                <w:sz w:val="20"/>
                <w:szCs w:val="20"/>
              </w:rPr>
              <w:t>Ash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,025%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odine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,0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2,0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S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oration-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VP-IOD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y-Vinyl-Pyrrolido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od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angzh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henghua Mecromolecu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teri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actory- 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VIDONE IOD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vido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Wuxi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Fu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 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ISONS REMOV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Povido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od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ố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, 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 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IFU MEDI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vido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e.35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ọ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ORNN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ORATION Co.,Ltd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V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ê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 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ơn n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 s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RA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E CO.,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W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V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 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àn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QUAT-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. ENG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VIST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V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 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àn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QUAT-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. ENG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D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3,33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V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l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P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= Nonl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lyethoxy Ethanol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 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 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3,33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V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l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P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= No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lyethoxy Ethanol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 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 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TH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lis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 Bor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ffer Phosph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ffer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L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LE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ka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fon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 Laur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ph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 x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 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 m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t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xyg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rbon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r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dr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 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H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rbonate, Peroxyhydr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limer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rric sulph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NH4-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-N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 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 T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n, 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Wu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 Fu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, China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GEN BE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rbonate, Peroxyhydrate, t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ộ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xtrin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y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n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8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4-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- 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 T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n, 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Wu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 Fu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, China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XT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 DICHLOROISOCYANUAR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ú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 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LEAN-FO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chloroisocyanur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BION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ORATIO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L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l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io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DTA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 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 PERCARBON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carbon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roxyhydr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 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UXIAN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 PERCARBON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rcarbon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NGY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JIEH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OX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LE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osulfi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uret 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thyl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ace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:NH3,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ột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R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o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DT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LS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ột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DDOX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traacet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thyl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amine, 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rbor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odoizers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ấ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stad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C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chloroisocyanuric acid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 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â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 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al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aewe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sinfectant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.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LOCKZ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rifluoro-2,6- dinitro,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propyl-p-toluidine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B-Lab)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LURAL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rifluoro-2,6- dinitro,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propyl-p-toluidine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B-Lab)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CC-ZO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rifluoro-2,6- dinitro,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propyl-p-toluidin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B-Lab)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rifluoro-2,6- dinitro,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propyl-p-toluidine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oothamm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, r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UN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rifluoro-2,6-dinitro- NN-Dippropyl-2-Toluidine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OO-CLE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rifluoro-2,6- dinitro,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propyl-p-toluidine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B-Lab)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OO-ST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rifluoro-2,6- dinitro,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propyl-p-toluidine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B-Lab)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EL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rifluoro-2,6-dinitro- NN-Dippro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-2-Toluidine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QUAT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rifluoro-2,6-Dinitro- NN-Dipropyl-2-Toluidine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lu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48%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genid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iu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dvan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O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LE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uralin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ro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R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ử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ng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I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AR- CHL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chloroisocyanur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 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ebe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Jihe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, 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chloroisocyanur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ú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 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iss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ustri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Nhật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opor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 b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vak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VT.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thoxyla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n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o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e Complex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 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oupn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dic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K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yristalk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ride.80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RES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dec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ate, 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osulphate, 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ur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thyl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e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ộ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 bọ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 s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AZZL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tradec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meth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um Bromid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dec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methyl Amm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rommide, Cetrim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rom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logen Compound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tri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VT.LDT</w:t>
            </w:r>
            <w:r>
              <w:rPr>
                <w:rFonts w:cs="Arial" w:ascii="Arial" w:hAnsi="Arial"/>
                <w:spacing w:val="5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C9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oclos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9,9%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Availab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0,9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â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C9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oclos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9,9%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Availab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0,9%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â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AN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ph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 T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n, 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Wu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 Fu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, China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K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ph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ZnSO4.H2O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IFU MEDI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àng Cư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ô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MAR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309.90.2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923.20.1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ybe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cith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Acet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solubl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ue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 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 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ULUN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T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rifluoro-2,6-Dinitro-NN- Dipropyl-2-Toluidine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N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rifluoro-2,6-Dinitro-NN- Dipropyl-2-Toluidine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ER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rifluoro-2,6-Dinitro-NN- Dipropyl-2-Toluidine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O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LE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rifluoro-2,6-Dinitro-NN- Dipropyl-2-Toluidine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ALE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rifluoro-2,6-Dinitro- NN-Dipropyl-2-Toluidine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rifluoro-2,6-Dinitro- NN-Dipropyl-2-Toluidine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m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-NOV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rifluoro-2,6-Dinitro- NN-Dipropyl-2-Toluidine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ó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geni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,V.A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U-SHOC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rifluro-2,6-Dinitro-NN- Dipropyl-2-Toluidine)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ootha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 Develop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-L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8% &amp;&amp;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flura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,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it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, N-Diprop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2-Toluid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/V E.C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ấ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ch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ó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geni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.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oz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 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ố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dvan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ET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4-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nzy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methy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mo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rid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ó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ó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 hiế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ENTAG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s Anh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OR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.40.9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oxy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l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thylen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thm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ết thươ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ài Lo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LE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lid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ờ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OXY-TAGEN BE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rbon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roxy hydr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xtrin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Wuxi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Fu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 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OXY-TAGEN POW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rbon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roxy hydr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xtrin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 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Wuxi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Fu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 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H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rbon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roxy hydr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lymeric sulphate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 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Wuxi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Fu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 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E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o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, potass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gnesium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-FLO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tass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pper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ờ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 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1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I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KHOÁNG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VITAMIN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MI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-100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LOMIT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C03,MgC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alkanility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.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 Aqua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 UN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S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LINZ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D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ZEOLITE) NATURAL ZEOLITE 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ran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"SOTTO" 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AHI 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Na2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 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OCKHARD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)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 La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 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 UN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S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ze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no-Austral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Joint-Venture Easter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ceutical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ô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K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l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umi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if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dicine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ô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ux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terpris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ublic Con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TURAL 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WIJAY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RKA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BADI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AR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ZEOLIT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E3Tb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UCK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ad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OLOM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gC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alkanility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 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ux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terptis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ublic Com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Lan 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ad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 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UCKY DOLOM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gC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alkanility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 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ux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terptis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ublic Com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ad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 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OOKTI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 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DOLOM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C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C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. 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FFECTI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KETING 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 Al2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:NH3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4,NO3, NO2,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FFECTI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KETING 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Al2O3,CaO,MgO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E BUSINESS INTERNATIONAL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Al2O3,CaO,MgO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 đ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ứo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RAL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N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S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LOM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C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CO3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ú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,3-0,5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â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E BUSINESS INTERNATIONAL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OLOM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 Na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2O5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OOKTI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 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ANU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2(SiO2)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ệ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 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AH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2(SiO2)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ệ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 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2(SiO2)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 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ệ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 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2O3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1,75% SiO254,98%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2O3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5,17% SiO281,9%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-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 Uta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-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 Uta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N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.5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C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 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UR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.5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C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 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 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 qú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AND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CH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 Ocean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.5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C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n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hens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LOM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C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C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o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 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OLOLA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C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C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 phè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 BUSIN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OLOM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C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C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ệ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 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OLOM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C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C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â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TURAL 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OLOM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C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C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ú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,3-0,5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â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TURAL 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-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CO3,Mg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ệ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ể 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OLOMITE OCEAN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8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Mg(CO3)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alkanility)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 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hens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UR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Mg(CO3)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AND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CH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UR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O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 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V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.PRODUCTS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G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O2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umine silic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é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ytoplankto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P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EC,SiO2,Al2O3,Fe2O3,CaO,T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2,MgO,K2O,Na2O,LOI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..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 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 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NUSAGRI-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OLOLAB-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gCO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6%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CO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2%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siness 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A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gCO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6%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CO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2%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siness 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OLOM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gO Carbonat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KAL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.2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2CO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9%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e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terpri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aiw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ZE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4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mud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ONKING 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s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váng,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 UTAM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ấ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 INDUST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 GRANUL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Bua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nto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Bischem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ANU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90%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hấ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RAN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"ASAHI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 Al2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RAN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"SITTO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 Al2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…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hấ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 GRANUL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 UTA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ANU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U SHRIM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E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 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-AQUA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ó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 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U FI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AR SHRIM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 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-AQUA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e…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 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YB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L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e…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 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YB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TU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EEN 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ấ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NTEROMA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UTRIMIX-P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&amp;BT.HNBT INTERNATIONAL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ỹ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A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 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t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ử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 BUSIN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EOD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…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 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c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ó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 là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TIK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AH-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2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R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R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ECIALI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E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-POW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4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…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 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 m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AGLE 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ử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. 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GRATED AGRI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CLE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ử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. 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TRE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 m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H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 Na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MY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 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ORE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 Na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TURAL ZEOLITE(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K2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 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WIJAY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RKASA ABADI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TURAL ZEOLITE(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K2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ử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ử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WIJAY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RKASA ABADI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AR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C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os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ử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VIR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SAG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UTRIZE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2O5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4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b, Fe…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MUD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 BANDU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UTRIZE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2O5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4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b, Fe…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ẫ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 UTA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UP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 GRANUL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2O5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WIJAY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RKA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BA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UP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 POW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2O5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 m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WIJAY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RKA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BA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M-ZE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granular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2O5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MUD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 BANDU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M-ZE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powder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2O5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MUD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 BANDU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2O5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OOKTI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 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 GRANUL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2O5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ấ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 UTA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 GRANU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2O5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ú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 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-BUA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NTO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/ C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 INDUSTIAL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W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2O5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ấ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 UTA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-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2O5,Zn,Cu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 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OOKTI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 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MMANDER SPECI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ử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TRI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SCIENC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ta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MZ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57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EEN ACTIVATED GRANULAR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O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Na2O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…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 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 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hấ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D.BINGT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RU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UR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Na2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 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vak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VT.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ORB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Na2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.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vak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VT.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W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Na2O;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 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ma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GRANUL 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Na2O;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 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ma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-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HEAVY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ệ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-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LIGH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ệ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ANULITE OXY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 v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BUA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NTO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b, C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 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ê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BUA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NTO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-ACTIV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ZEOLITE GRANUL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 ZEOLITE POWDER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 UTA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 UTAM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ZEOLITE GRANUL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 ZEOLITE POWDER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 UTA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BUA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NTO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-TEC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ZEOLITE GRANUL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 ZEOLITE POWDER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 UTA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-ACTIV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nul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wder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c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ta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ớc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ta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 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 ho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 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ta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nul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wder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 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ta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-TEC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nul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wder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 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ta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AG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 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…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 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 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…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-T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 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…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U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gar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 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1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O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CaC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CO3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 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TURAL 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 như: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4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NO3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ước 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ố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WIJAY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RKASA ABADI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TURAL 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.E.C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RISMALINDO. PRIMASAKTI-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 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T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4,NO2,NO3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pH.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Làm 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BUA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NTOSA CV.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S 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 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T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H2S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qú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hạ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lử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BUA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NTOSA CV.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S 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 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T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op75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H2S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qú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hạ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lử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BUA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NTOSA CV.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S 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EOD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 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T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4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H2S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qú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hạ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lử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BUA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NTOSA CV.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S 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CaO,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A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NTO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CaO,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 UTAM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TURAL 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ụ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WIJAY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RKASA ABA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ph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BUA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NTOSA CV.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S 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zer-D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ST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 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 GRANUL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 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D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UZE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 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 UTA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UZEO GRANUL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,LOI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H2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O2,Al2O3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CIFIC MINERALIN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TAMA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UZ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W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,LOI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H2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O2,Al2O3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CIFIC MINERALIN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TAMA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NO2,NO3,H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 UTA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 GRANUL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T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NO3,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.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ú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BISCHEMMINERAL 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W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T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NO3,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.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ú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BISCHEMMINERAL 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NO2,NO3,H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 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 T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,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: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A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TO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UF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;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.O.TUF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ửng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URBO 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 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drogensulfide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ử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 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 oxy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AND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CH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TURAL 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 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2O5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sag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n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Cr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 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4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UL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S MINERALINDO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n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Cr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 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UL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S MINERALINDO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XYTARGEN 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n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 Cr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 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4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UL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S MINERALINDO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6+1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6"/>
                <w:position w:val="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2"/>
                <w:sz w:val="20"/>
                <w:szCs w:val="20"/>
              </w:rPr>
              <w:t>2,</w:t>
            </w:r>
            <w:r>
              <w:rPr>
                <w:rFonts w:cs="Arial" w:ascii="Arial" w:hAnsi="Arial"/>
                <w:w w:val="101"/>
                <w:position w:val="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position w:val="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position w:val="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position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position w:val="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4"/>
                <w:position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position w:val="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w w:val="104"/>
                <w:position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position w:val="1"/>
                <w:sz w:val="20"/>
                <w:szCs w:val="20"/>
              </w:rPr>
              <w:t>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IFU MEDI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àng Cư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ô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-TE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Al2O3,CaO,Mg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 NO2,NO3,NH3,H2S..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n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AL2O3,CaO,MgO,Fe2O3,TiO2,K2O,Na2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..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 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.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 INDUSTRY-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Al2O3,Fe2O3,K2O, Na2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.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B-LAB)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GRANULAR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Al2O3,Fe2O3,TiO2,CaO,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O,K2O,Na2O,LOI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V.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 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POWDER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Al2O3,Fe2O3,TiO2,CaO,MgO,K2O,Na2O,LOI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V.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 INDUST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 GRANUL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Al2O3,Fe2O3,TiO2,CaO,MgO,K2O,Na2O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CO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S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 INDUSTRY-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 GRANULAR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CLIMAX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Al2O3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n 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S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C.SMECT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0%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 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s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0%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ta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 GRANUL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0%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 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a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ar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W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0%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 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a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ar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ALINE OCEAN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.3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HC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 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hens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NI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 Mg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ï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ủ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CIFIC MINERALIN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TAMA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 (Health Ston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 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it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F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à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o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 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kip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.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 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SC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 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IF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 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kip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 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IF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 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Qingd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idabaich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logic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gineer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LOM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C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alkanility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 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EDUC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 n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 Develop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3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wd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u Thr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olden Mounta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 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nul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u Thr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olden Mounta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 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Pacif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in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doz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G)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e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h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anul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 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 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a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ar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doz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P)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e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h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anul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 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 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V.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a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ar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nul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2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2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O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B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.00.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 Vitamin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 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 đ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 N,P2O5,K2O,S,B,Co,Fe,Mg,Mn, Ni,Zn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 sạc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 cơ,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ắn,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YTOZYME LABORATORIES,INC-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SC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ru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c, 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, Potass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pper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 đ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ắng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ố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OW-BE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 Inosit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coti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heat short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no-Austral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Joint-Venture Easter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ceutical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ô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D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ru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c, 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, Potass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pper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 đ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ắng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ố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I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-LA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er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UFA-COMPLE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 DH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PA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HA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PA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 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VAK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 PV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OND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olester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rote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ya lecith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x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stidine, Leuc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yptophan, 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 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 (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)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Tăng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FCR)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 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í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VAK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 PV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BIN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lester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, 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rotenoi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ố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ộ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lestero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rot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óng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ST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G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ginine,Tryptoph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 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ta-carote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 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 Lysine,Valine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M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Zn, 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mega-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 complex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CR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ta-carot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a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 CALCIU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CALLIN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P,Fe,Zn,Cu,Mn,K,Cl,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 io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 đẹp.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c-m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 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ườ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 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ANNAG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sine, 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ystine,Valine, 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Tyro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neylalanine, Tryptophan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 ả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 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EMOFO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 SWITZER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OO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,P,Ca,Na,Fe,Mn,Zn,Ag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o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 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 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-MINER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NE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 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a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ớ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XIMINE-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ật 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c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HE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c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-OXYG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ứn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,V.A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PL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ú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ỳ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 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ú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ỳ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 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ú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ỳ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 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SA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ò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o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OBIA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ò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o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E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ò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o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ROLI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ò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o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ESID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ò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o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ò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o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ò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o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XIFOR-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 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ệ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XT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OL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ệm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ú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 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SOLUVIT-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 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ntothe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icoti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ositol Lacit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 Lys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ộ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 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PH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2O5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gnes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 phosph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 phosphat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B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ộng ho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p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LT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ta-Glucanase, Hemicellulo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,h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LT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GICS.INC, CANAD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CROGARD FEE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GRED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F1-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,3/1,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uc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te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CROGARD IMMERSION GRAD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,3/1,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uc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te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uy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LAR-PL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lysaccharid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LZY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-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ytas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, Xylanes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YB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LIPI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ceto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soluble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line, Phosphatidylcho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ositol, Phosphatidylethanolamine, Soybe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i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osito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osphatide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atidylserine, Phytoglycolipids, lipids,Phosphorus, Nitrogen,K,Ca,Mg,N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y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ocopherol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ero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olester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ories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 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ú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ỳ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 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E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CIENTIST AQUA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JECTT 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CROBAQ-P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 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ros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baq-Diprote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.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ai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.Q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i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o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 Minera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 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RANG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corbic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 t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o-Fe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ystine, 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 Tyro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yptoph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, Isoleuc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 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la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p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te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 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 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la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p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 Tryptoph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stidine, 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ỗ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 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 ho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oà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C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yptophan, Glucosam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è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O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yptophan, Glucosam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è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UFA-COMPLE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ros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 dư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ố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oá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en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V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anine,Methion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ột cá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nh 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.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TO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NYA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lic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rbohydrate, Amylopect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Calcicarbon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 K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5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SO4, ZnSO4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SO4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SO4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t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 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MY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 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ORE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umin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r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, Sod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ro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gnesium, Mangane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tassium, Proteinas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.V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umin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, Iro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gnes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Manganese,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drogen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.V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.1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umin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, Iro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gnes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c, Oxygen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lexes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.V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YNAGAIN NUTRA-Z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3X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i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xi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 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ORATORY SINGAPO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YNAGAIN NUTRA-Z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1X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i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xi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 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c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ORATORY SINGAPO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PROTE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ino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Histidine,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 threon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yptoph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ulti- Vit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am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Niacine, 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olipid, cholester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avor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 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olip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 chiti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ORNNET CORPORA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A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par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 Glutam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yst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, 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rosine, Phenylalanim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stidine, Lysine,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a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 Pteroylmonoglutam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 Carotenes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 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ộ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loz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taxanth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am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 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 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cithi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Solution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H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taxanth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corb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 Phospholip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 Th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 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D.Syner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OR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x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lisi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or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ệm Phosph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óa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CaCO3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V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ta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 Inosita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ac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lột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.C.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diastase Bromelain Meat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 Pancreati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t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 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OL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AWN ENTERPRI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AIW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-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t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ositol, Vitamin: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 K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&amp;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 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LOM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 Mg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xít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RAC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o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.Ổn 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H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RA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V.88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GS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Mg,Na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 nướ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. 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BAL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ro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ane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balt, Phospho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pper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c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ú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.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NTE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ớ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-AQUA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balt, sele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 mang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dvan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, 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-L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ặn thấ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ú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4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cứn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RAV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cứn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ORTUN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cứn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AR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HEL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cứn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NE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L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n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O'TE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C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 SOLI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 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-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ó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ỏ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 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5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rnC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-POT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rame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ỗ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mềm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nxi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, vit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ẩ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, 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vak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VT.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M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8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ỳ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 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N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YRAM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NER-MINERAL- 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YRAM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NER-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atrans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nila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ặn thấ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 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-CAL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ứn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,V.A.Marketi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PH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ò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OL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b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, 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 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ó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c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 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VELOPMENT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MAR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SMAR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OOMTECH-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,Na,P,K,Fe,Mn,Cu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n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ấ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ORA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AIW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B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.00.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 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,prote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 ami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pt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 enzyme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 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 N,P2O5,K2O,S,B,Co,Cu,Fe,Mg, Mn,Mo,Zn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 NH3,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 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. 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ắn,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YTOZYME LABORATORIES,INC-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AD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hydro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a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Ca(H2PO4)2.H2O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rrous sulph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FeSO4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gnesium sulph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MsSO4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u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óa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 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 T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n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Wu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 Fu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, China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ADDI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hydro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ate, Fero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ph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gnesium Sulph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s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u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ú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động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uôi khoáng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 k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ẻ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Wuxi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Fu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 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calcium phosph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p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e 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 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gnes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ú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y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ọ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 l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IN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calcium phosph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p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e 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 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gnes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ú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y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ọ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 l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S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calcium phosph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p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e 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 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gnes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ú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y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ọ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 l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S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calcium phosph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p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e 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 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gnes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ú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y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ọ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 l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DI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 gluconat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B12,B4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ú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ỳ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â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ự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n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t qú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 ng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ANBA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 MINERAL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a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hydrogen-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osph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gnes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 Mangane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rrous 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id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 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ú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ới.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nx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.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-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p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 Zinc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ú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.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 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-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p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 Zinc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ú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.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 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AL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 Dihydrogenphosphate, Magnes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anese 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rro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o oxid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n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x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-C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 Magnes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tassium 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ane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 Cop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, Ferro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ú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ẻ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,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y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.P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ọ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,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ọ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-LAB)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-C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 Potass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anese 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p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 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ú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ẻ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 ké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à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ọ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-C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 Potass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anese 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p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 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rro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ú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ẻ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 ké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à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ọ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T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 Potass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anese 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p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 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rro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ú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ẻ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 ké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à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ọ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-LAB)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 CHEL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ate Phosphoro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ate Ir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rinate Mangane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ate Z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y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ú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a-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es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at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dvan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, 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.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miner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gnes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, Manganes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tassium, cacbon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fate, chlorid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anese, Magenesium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ron, Magnesium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EVEL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koc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cotinic, Panthothenat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 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 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Z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AL SUPPLI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,TAIW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MIL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r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ê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LUEMIN-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 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ch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ore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oligo - S/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ó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chna-Pháp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x-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ú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ỳ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ọa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à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la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p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ANGAMIX-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 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RNO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LAC- FRANCE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ucuronolacto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osit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ông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rbohydrat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Solution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INO COMPLE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x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y 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o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 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 Methi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ê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ệ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 prote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.C.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ST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 Methi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ột 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ệ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.C.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GF-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Leu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 Methi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ERIC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ERINARY LABORATORI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GF-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Leu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 Methi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. 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ERIC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ERINARY LABORATORI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O-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ro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ane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balt, Phospho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pper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c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ú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 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e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 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thay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13"/>
                <w:sz w:val="20"/>
                <w:szCs w:val="20"/>
              </w:rPr>
              <w:t>å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Solution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S-SMAR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O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sine, 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 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ro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7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ắ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ồ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 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SMAR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P-AMPITO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 Ca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 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v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M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Kore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ME-P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stid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ê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ệ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 prote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OTE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stid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ê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ệ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 prote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-HUF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 Tyros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khỏe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,V.A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PS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iboflav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amin, Niac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ntothe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ECO-BIOS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ULACTI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 Phenylala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ẩ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 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ERIC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ERINARY LABORATORI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P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ẩ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. 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ERIC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ERINARY LABORATORI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z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 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erbomix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ptidoglyca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Solution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FS-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 Riboflav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acin, Pantothe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ECO-BIOS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ala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Glucosam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yptopha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 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ox-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tal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Ý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-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sin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 hơ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-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sin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 hơ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Z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U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IS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A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DYSSE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9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LORA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LE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US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SIGH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A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ANT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YM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EL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ENTR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AKO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AST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CLIP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RAG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ANTAS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ALA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ALLAR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ALST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U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UMM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OT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XI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ERCU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USTA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I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OV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OY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NTA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ENT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R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AMAN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T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OMM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UC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,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G-WEL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gnesium</w:t>
            </w:r>
          </w:p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gnes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rbonat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</w:p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t</w:t>
            </w:r>
          </w:p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 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ưở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ậ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aq-Z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ethione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Cyst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khỏe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paq-Diprote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.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Spai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s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 Nicoti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c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CROBAQ-Z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Cyst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stid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ix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khỏe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PAQ-DIPROTE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.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AI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lbin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 Tryptopha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iy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 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roc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 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.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yner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YNTHETIC MANER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 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ó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c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SO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ADD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ol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rmo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ese Genti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rient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aterplanntain Rhizo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m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lfhea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ruit- spik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eas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ế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Wuxi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Fu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 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 BOOM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GROSTI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,P,K,S,Ca,Na,Mg,Mn,B,Cu,Zn, Se,Cl,M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C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Ỳ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LINI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N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S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 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P, Biot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5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á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trition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N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L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 Cu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.C.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bloom 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itro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8,4%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oru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P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,1%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atocero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.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nx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en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NER- MINERA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 dược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 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 dược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ọ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 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PH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nx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an, 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ê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ẽ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ú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av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mb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Benth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R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PH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,Ca,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Zn,Fe, Cu,M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n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L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RANCE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-MED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eptones,Polysaccharides, Khoáng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 x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BIOTI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 IN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rbit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 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yptophan, Threonine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 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ấ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ề 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trition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au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amine, Pyridox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balami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 số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Solution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max 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au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am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yridox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bal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, Potassium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khỏe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Solution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i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tassium phospho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pio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east Cellwall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ECO-BIOS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AF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yptoph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 Methionine,G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yptoph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stidine, 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Methioni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oà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L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yst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 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ro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ẩ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, 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o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yst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 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ro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ẩ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, 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o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PEL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yst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 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ro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ẩ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, 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o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yst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 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ro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ẩ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, 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o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XPR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yst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 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ro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ẩ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, 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o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OBIN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yst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 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ro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ẩ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, 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o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yst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 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ro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ẩ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, 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o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S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gr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M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gr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XI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 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I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 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EN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 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 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OG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 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 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OV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 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 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RAG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 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 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R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 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 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UC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hreo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 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 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NP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ú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.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n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t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 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osit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.I.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, phospho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meg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cithi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bi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, sod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o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tasium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fir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 Chol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lenium, sod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nthote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 pl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orus, calc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tass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 tryptoph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MA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trư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CR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 mô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ơ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S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TRITIONAL PRODUCTS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PTO-CITRO-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D,B1,B2,B6,E, 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yst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rosine, Phne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yptopha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 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 n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PTOSA-SPAI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ger Mix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v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 C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SHRIMP VITA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3, 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co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antothen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um, Whe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hort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xuất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hiệ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 stres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Wuxi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Fu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 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TA-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aci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è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ắ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t 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-B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 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-C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ơ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ăn ch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P-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t thươ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P-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ơ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ăn ch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-C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 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P-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 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P-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 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 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coti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nthothenic 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osit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in, magnes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anese, Cobol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ro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pper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lenium, Iodin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dvan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, 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MAD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BER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UTLAN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RNO-WH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l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p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A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 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 Tryptopha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av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Dr.H.W.Niemey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mb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&amp;Co.K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HRIM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W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ài Lo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ài Lo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HE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LE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ài Lo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2O5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gnes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-acid phosph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-aicd phosphat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VITE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Pháp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PH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2O5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gnes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-acid phosph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s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-aicd phosphat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VITE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Pháp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-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 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 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ố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.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yner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 Lim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x shrim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3, 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l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, Niac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ntothenic 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lenium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EOCELLT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o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BION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ORATIO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MD-OLIGOVIT PL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6,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Cl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n chu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M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.V./SA-BERENDON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4- B237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ENDONK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MD-OLIGOVIT PL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6,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Cl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n chu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M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.V./SA-BERENDON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4- B237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ENDONK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P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0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ANGAMIX-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 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RNO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LAC- FRANCE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a-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 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g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velop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sines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-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ại 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la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p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 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nova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ufacturi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-Top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 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g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velop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sines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X-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 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B-Lab)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JUM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C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 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trition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LUBLE VITA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5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, Bioti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trition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or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oạn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ấ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ườ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-AQUA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TECH-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5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line ch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 Methion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 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ositol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x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óa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chna-Pháp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TECH-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l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ride, Biot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 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ositol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x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óa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chna-Pháp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- Stick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B2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i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cothenic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sit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ntothenic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0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 dư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H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INGDA ANIM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â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g Đô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DABAI-VI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B2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/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acinam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Biotin, </w:t>
            </w:r>
            <w:r>
              <w:rPr>
                <w:rFonts w:cs="Arial" w:ascii="Arial" w:hAnsi="Arial"/>
                <w:sz w:val="20"/>
                <w:szCs w:val="20"/>
              </w:rPr>
              <w:t>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Calcium </w:t>
            </w:r>
            <w:r>
              <w:rPr>
                <w:rFonts w:cs="Arial" w:ascii="Arial" w:hAnsi="Arial"/>
                <w:sz w:val="20"/>
                <w:szCs w:val="20"/>
              </w:rPr>
              <w:t>Pantothen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sit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xtrin,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erb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x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he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rt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8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,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IFU MEDI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àng Cư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ô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YNAGA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UT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UTIC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 Trytopha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 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ORATORY SINGAPO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t -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tta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B2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/>
            </w:pPr>
            <w:r>
              <w:rPr>
                <w:rFonts w:cs="Arial" w:ascii="Arial" w:hAnsi="Arial"/>
                <w:w w:val="96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P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6"/>
                <w:sz w:val="20"/>
                <w:szCs w:val="20"/>
              </w:rPr>
              <w:t>B5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Biotin, </w:t>
            </w:r>
            <w:r>
              <w:rPr>
                <w:rFonts w:cs="Arial" w:ascii="Arial" w:hAnsi="Arial"/>
                <w:sz w:val="20"/>
                <w:szCs w:val="20"/>
              </w:rPr>
              <w:t>Dextri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8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IFU MEDI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àng Cư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ô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LCI-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n x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ta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ositol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nx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 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ấ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chna-Pháp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TO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W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0%, Inosito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,5%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e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terpri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aiw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LI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YRAM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LI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a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YRAM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PRI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YRAM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PRI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YRAM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P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YRAM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P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YRAM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PRI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 d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ẻ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O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 d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ẻ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LI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 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ợc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ẻ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IVCA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 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ợc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ẻ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S.VI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3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ẹ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vi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 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l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.C.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ST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 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ố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.P.Fee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URAN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-VI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 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ố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DYSSE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 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ố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KY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 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ố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.P.Fee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TAR-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 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.P.Feed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TIV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 Tyro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 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.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yner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GROW-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5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SO4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nSO4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SO4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SO4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SO4, CoSO4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L- Methion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Cl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 thu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MY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 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ORE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PICIN-VM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Beta-carotene, 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-- compl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PICORE NETWORKS(USA)IN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K-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,D3,E,B1,B2,B6,B12,C,Alan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,Glucine,Phenylalanine,Tyrosine, Methionine,Lysine,Hitidine,Argin ine,Acid folic,Leucine,Isoleucine,Men,vali ne,Proline,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partic,Acid glutamic,Ser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0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thâ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ẩ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ột 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.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Z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AL SUPPLI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,TAIW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E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 A,D3,E,K3,B1,B2,B6,B12,Panth othe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line, Niacin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ỗ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 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ONOGR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 A,D3,E,K3,B1,B2,B6,B12,Panth othe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line, Niacin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ú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ới. 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NOVATED MANUFACTUR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.C.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 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 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GCA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 Calc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orus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ặ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B-Lab)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LWAY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acimam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in, 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ntothen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 Potass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 Sulphat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tri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scienc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G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 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osit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 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coti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 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sines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E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 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osit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 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coti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 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sines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VIT-AQU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 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osit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 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coti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 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 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sines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JUMB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 Histidine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B-Lab)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C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B2,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ac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rosine,Lysin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 bệ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 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C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B2,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ac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rosine,Lysin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 bệ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 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DE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 B1,B2,B6,B12,Potassium 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.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hè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mix Fis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ositol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 c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Solution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AVI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, 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 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UF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ăn ch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 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UF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L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ăn ch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 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UF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MEG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ăn ch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 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UF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H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ăn ch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 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UF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ăn chắ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 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F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, 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UF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, n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IS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V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 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-PA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 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,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,V.A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mp 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6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.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t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VI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 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-SUNF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,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,V.A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OVA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 thị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 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è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 thị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 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è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HRIM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t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XTRAVI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t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PIRUVI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ỗ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 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CR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 Develop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mp Vitam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t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SCAD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 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 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A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 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 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 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 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 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A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 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 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 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T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ậ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t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 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 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-JE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nova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ufacturi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BAN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yro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ucosam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 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BAN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yro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ucosam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 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Tyro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ucosam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 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-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0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cob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YRAM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-FRES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corb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 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úc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-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corb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8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-MI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corb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8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E-QUE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corb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8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-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corb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g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velop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sines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 ST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corb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OL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corb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em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-ACTIV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corb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-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corrb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YRAM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RANG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corbi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corbi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CORB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 FE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AD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ORTHEA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ENERAL PHARMACEUT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ACTOR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 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VELOPMENT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-2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 nhan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-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lia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á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-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lia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á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-POW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 nhan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-POW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 nhan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-VITA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ke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oài,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máu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 hoocm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 ngo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,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(B-LAB) CO.,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AN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 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 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VELOPMENT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EQUE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v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lla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á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.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-LAB)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-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-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 COMPOUN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 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ật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ORNNET CORPORA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-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J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JIANG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JIANGSHAN PHARMACEUT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-VI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vak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VT.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SET-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s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yada Vitamin 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Ascorb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ya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F BI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- 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Ascorb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5%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gress, 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.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 Benex - 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%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e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terpri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aiw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-MIX-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0%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teq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.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)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ONOVITA-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0%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ư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c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.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ú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ORE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5%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teq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.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)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-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5%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ộ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,V.A.Marketi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0%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X-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0%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teq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.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)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0%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-SHRIM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P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reonine, 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 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t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.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yner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i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 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Solution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7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u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ớ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 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 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e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 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trition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-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x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 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-M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ủa 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 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.licheniformis, B.pumil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62"/>
                <w:sz w:val="20"/>
                <w:szCs w:val="20"/>
              </w:rPr>
              <w:t>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62"/>
                <w:sz w:val="20"/>
                <w:szCs w:val="20"/>
              </w:rPr>
              <w:t>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Solution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EPA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IS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l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, Sorbit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 Inositol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chna-Pháp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MMUTECH-S/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len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ta- Gluc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o-olygosaccharide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chna-Pháp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sine, 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ros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sine, 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ros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 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OV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FC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ấp)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 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ETAMORP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B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K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nthothe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 Germainum, Ca,Fe,P,Mg,Zn,Se,Cu,Mn Chrom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nlialanu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yptophan, 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Tryo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utam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ystine, Alami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stid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HMLI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PRODUCTS RESE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UNDATION IND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VI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B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B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osit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l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 Pantothe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 Nicothe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 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 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VELOPMENT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K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ntosinie, 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,Nayas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din, Inasitol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 lớn.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 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PI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E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B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B1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 Inosit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lin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irulin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ổng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 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EVELOPMENT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I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B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B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par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line, Alan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 Tyro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stid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Thre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utam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 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yst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e, 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 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 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 n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ORNNET CORPORA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UTA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B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B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 Nicoti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in 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sitol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ú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ới. 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 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E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D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L AMINOACID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 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3,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cotinic acid,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ntothenate, 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 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yptopha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.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ERINARIA,SA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AI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N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PERVIT W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C,E,B1,K3,B2,D3, B12,B6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C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in, Pantothe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. Dextro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 P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 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N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ED B.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MPL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D,E,K,B1,B2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6,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ịt…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ú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ễ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è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RIG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D3,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D3,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C,K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 Nicoti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 Pantothen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line, 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yptoph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rginine, 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.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ERINARIA,SA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AI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AF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B6,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E,D, G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ta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AF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B6,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Beta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ac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be, D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2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KU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FINO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B,B12,E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ợ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TO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2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YMA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 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3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Biot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ositol, Nicoti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 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2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E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A,B1,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 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 Methion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2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UR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A,D,E,B1,B6B2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tass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 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khỏe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XWE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KETING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2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OLA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A,D,E,K,B1,B2,B6,C, Folat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ịt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2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R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A,D,E,K,B1,B2,B6,C, Folat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 thịt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2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E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A,D,E,K,B1,B2,B6,Niac 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ntothe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2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NTIB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:A,D3,E,K3,B1,B2, B6,B12,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 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 Pyridox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-Pantothenate, Nia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oli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ositol, 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B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line Chlo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lestero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H2PO4, Ca-lacta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HPO4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tain, Methion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urine, Nucleot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ễn dịch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ẹ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e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terpri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aiw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UM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 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BETTER LAND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um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d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 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NG"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AD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A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WER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ALADDIN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an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nhydr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uree, Tyroz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yptoph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stid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 Cystei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ặ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 ng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à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o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CROGAR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,3/1,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uc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ểu 92%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u 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ạt 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dvan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ro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ane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lenium, 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line, Inositol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ỗ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 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CH-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-AQUA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OR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E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Fe,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MM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n,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ga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v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lla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á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 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orato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gapor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e,Ltd-Singapore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O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L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IV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TEL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M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POLE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S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ENZ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EL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I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OY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V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 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.C.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ith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etone insolub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 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y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cith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TTS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ch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ainel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dl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H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ỳ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ENTR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, Argi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r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ucine, 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Phenylalan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ú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ắn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13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II.CH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PHẨ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HỌ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5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-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polymyx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thuringens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terospor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actobacill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teriodes ruminicol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teriodes succinogen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seudomonas putida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emicellulase, Xylanase</w:t>
            </w:r>
          </w:p>
        </w:tc>
        <w:tc>
          <w:tcPr>
            <w:tcW w:w="5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e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-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-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polymyx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thuringens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terospor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actobacill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teriodes ruminicol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teriodes succinogen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seudomonas putida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emicellulase, Xyla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e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-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PT-8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teriod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ruminicola, Bacteriod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ccinogens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andid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utilis</w:t>
            </w:r>
            <w:r>
              <w:rPr>
                <w:rFonts w:cs="Arial" w:ascii="Arial" w:hAnsi="Arial"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 Pectin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emicellulase, Xyla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e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-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S-ZY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polymyx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thuringens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terospor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actobacill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teriodes ruminicol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teriodes succinogen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seudomonas putida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emicellulase, Xyla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 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ường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e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-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ateropsor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uns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ex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vironment Bioengineer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Trung 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ự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.0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thiết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u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lesterol, 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o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ustri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Kore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QU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V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I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.0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ự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ắ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a d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ự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a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ul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ustri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ore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B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.00.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 Vitamin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 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 đ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 N,P2O5,K2O,S,B,Co,Fe,Mg,Mn, Ni,Zn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 sạc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 cơ,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ắn,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YTOZYME LABORATORIES,INC-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SC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ru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c, 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, Potass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pper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 đ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ắng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ốc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,4%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,6%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%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b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rance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D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ru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inc, 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, Potass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pper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ine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 đ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ắng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ốc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ith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etone insolub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 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y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ecith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TTS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ch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ainel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dl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H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ỳ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ầu gan mự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.0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thiết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o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u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lesterol, 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o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ustri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Kore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g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ột tỏi khô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 chu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ắ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ồ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H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INGDA ANIM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â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g Đô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ột tỏi khô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 chu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ắ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ồ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IFU MEDI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àng Cư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ô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ấ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ên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≥15%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e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0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5% Saponi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ing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n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la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chnolog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Ltd-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0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chidigera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ạ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x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.F.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 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y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0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t h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t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GROINDUSTRI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MO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XICO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POWD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Yucca schidige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ê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ponin, Prote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rbohydrat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:NH3,H2S…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y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ầ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ầng đáy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GROINDUSTRI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MO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XICO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T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ucca Extrac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x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mi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bắp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-YUC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y Yuc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&gt;=2,2% lipid&gt;=0,8%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o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cá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,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,V.A.Marketi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SAPONIN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ẩ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t 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à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 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Jang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b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/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ENTOX ROTENO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ISH TOXICANT POWD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5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91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8.5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URE ROTENONE CONTENT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4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8,5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teno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enti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ỳ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erb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xtracted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m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ề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CO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eoli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lom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8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nước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AD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mol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mon), L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chine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entian), T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Orient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aterplantain Rhizome)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common Shelfhe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ruit-spike)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yeast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Zeolite)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ế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ra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arth)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a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8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t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a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n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Wu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 Fu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, China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ED POW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,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 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. 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n 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ESER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OREA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ICH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I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NKAR IMP.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XP.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aster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ustri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EA SE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WDER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ê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 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ẽ 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RAN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"SCORPION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ê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 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ẽ 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ED POW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,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RAN PROCESS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ACTORY- 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ED POW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iNG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N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ED POWDER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SAPON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JIANG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NK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USTRY DEVELOP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í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 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RAN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"GOLDEN TURTLE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ê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 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ANG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NAB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MPORT EXPOR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UR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ô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nh dầ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p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AND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CH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ED POW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ing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n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mpor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 Expor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.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.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FFECTI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KETING 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plankton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 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 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 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ich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i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nfe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MP&amp;EXP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.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8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plankton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 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 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đối </w:t>
            </w:r>
            <w:r>
              <w:rPr>
                <w:rFonts w:cs="Arial" w:ascii="Arial" w:hAnsi="Arial"/>
                <w:spacing w:val="-2"/>
                <w:w w:val="10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position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há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ich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i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nfe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mp.&amp; Ex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pr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w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 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berghaus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ora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C-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ó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 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t..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N-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 chết…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ẽ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N-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 chết…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ẽ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ZF-300P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xtract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 T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ECO-BIOS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OMI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xtrac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O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 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ECO-BIOS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OLD D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Yucc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chidiger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H2S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 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ấ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ERIC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ERINARY LABORATORI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OLD LIQUI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Yucc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chidiger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 nhan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ERIC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ERINARY LABORATORI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W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Yucc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chidiger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 là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GRO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USTRI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I ALAMO-MEXICO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YUCCA DR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Yucc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chidiger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rghaus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oratio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YUCCA NATU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W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Yucc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chidiger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rghaus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oratio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QUILLAJA/YUCCA BLEN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Yucc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chidiger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rghaus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oratio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G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0% Yuc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w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chidigera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ponin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rooks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.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G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D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0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UCCA POW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chidige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t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ponin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ru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at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rooksi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.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D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W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chidige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xtrac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, Lipid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Z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c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id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 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n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LIQUI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0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.19.90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chidige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 đặ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 Carbohydr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poni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:NH3,H2S…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y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ầ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t 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ầ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GROINDUSTRI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MO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XICO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VEZY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i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ediococc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ilactici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 xml:space="preserve">licherifomis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Lip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 bã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ộc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position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an,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pH,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-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lantarum,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BOOS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lantarum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ấ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í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 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s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MP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btili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.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 SUPRE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.Q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i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o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, Minera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 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ERMEN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Protease,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ophilus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F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Xylanase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andid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utilis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ophilus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vak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VT.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ZY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i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ediococcus acidilactici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 Nitrobacto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 c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uô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,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. 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TA-PU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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LS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minivoran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amyloliquefacien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winogradskvi, 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europea, Cellul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iazotea, Rhodopseud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ET-Aquarese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ta- Pur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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nad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Z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2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BZ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2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myloliquefacien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terospor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TER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2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EN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RESTORER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irculans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evolacticus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umilis Candid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util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ù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TER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CTOLA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oagulans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nalbin, Cellul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MY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 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ORE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mlac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terosporus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ifidobacterrium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 xml:space="preserve">cerevisiae,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ẩ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 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iy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-O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-O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00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i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ater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int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mis,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 Rhodopseudomona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IFU MEDI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R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KI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spergillus oryza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m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ú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nuô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VI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PS INTERNATIONAL,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amyloliquefacien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pumil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pase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rotease, Amylase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llul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lor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D.Syner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CO-TA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amyloliquefaciens,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winogradskvi 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europea Pseud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utid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ad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crobi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-O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ặc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ông ng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p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kas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-O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ặc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ông ng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p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kas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KBIOT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ED ADDITIV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megaterium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lantarum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ophilus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ử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BION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ORATIO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KBIOT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ATER TRAET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megaterium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umilus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lantarum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ophilus, Amylase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llul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ử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BION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ORATIO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B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umilus, Cellulomona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-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ORE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-B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-B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h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9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CC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CCU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PH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ER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TIPO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TIPO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L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TL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ENTU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MMAN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AK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LORID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REELAN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FINI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EWEL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GE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Q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ERE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BAR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AUR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CTOR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K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M-10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umilus, Streptococc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sti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erevisia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Am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)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8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idik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gineeri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l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 t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IFU MEDI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YNAGA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ND BIOTI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winogradsky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ORATORY SINGAPO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ENTERBA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 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ICY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ase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S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llus supre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odium thiosulphat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 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e, 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.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CIE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i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oại enzym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ydrosulfu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 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e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URBOB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ae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ophilus, Streptococ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Faecalis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tereothermophil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. 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V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.PRODUCTS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e Rhodpseudomona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áng.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ceut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d Cosme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alytical Laboratori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ORE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XIMIZ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ediococcus acidilactici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treptococcus faec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., 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 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 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uns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ex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viro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engineer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CID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 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 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uns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ex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viro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engineer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R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 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 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uns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ex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viro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engineer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 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 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uns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ex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viro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engineer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 Mar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B.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.pumil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 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Solution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Mar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B.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.pumil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 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Solution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-ZYMET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 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ediococcus acidilactici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 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B-Lab)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KLEN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umilu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myloliquefacien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ọ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L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.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RAKLEN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umilu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myloliquefacien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megaterium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L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.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M-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RO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stic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 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 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uns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ex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viroment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engineer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YBACTZY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lantarum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ấ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í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s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YBACTZY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lantarum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ấ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í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 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s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AWNB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cheniformis, B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gaterium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. amyloliquefacien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 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sterase, 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ylanase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 O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OVOZYM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LOGICALS INC-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MAR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.licheniformis, B.amyloliquefacien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.pumilus, Men: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ypase, Cellul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ỗ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ụ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u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SMAR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S-SMAR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.licheniformis, B.amyloliquefaciens, 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y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 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SMAR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ar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.licheniformis, B.pumilus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.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Solution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ndPl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amyloquefacien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pumil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ovozyme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logical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AT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amyloliquefacien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 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 NO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.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yner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E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EA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amyloliquefacien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R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GVATLO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GAECID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,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uns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ex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viro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engineer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aterospor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uns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ex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viro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engineer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TCHE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aterospor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uns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ex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viro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engineer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GE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vôi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9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-G- 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mis, Pseud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utida, Enterobactor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)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.C.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-G- TW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mis, Pseud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utida, Enterobactor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)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.C.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-B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 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-B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 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-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 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-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 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ROONT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ARNKASET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CROZY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 acidophil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ediococcus acidilactici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., 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N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amyloliquefacien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pumilus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 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 chlor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lor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.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yner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amyloliquefaciens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ỗ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 nhi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.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yner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-B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 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ọ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ườ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-B-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 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ọ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ườ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H2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-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 v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ấ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ệ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-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 NH3,H2S.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-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 NH3,H2S.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-C-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 v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ấ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ệ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-VIV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amyloliquefacien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, 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e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,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ọ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ss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C/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C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Lipase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 rữa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C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ọ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 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rnC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E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ixa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megaterium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tagluca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 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EENTECH AQUA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BIOTI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 IN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CLE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 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RGANI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llul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., Pediococc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ilactici,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.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 sp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-B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 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teq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.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)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WER-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 tàn…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 NH3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ZY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, Nitrobacter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ử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 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BACT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,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hử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XTRA BALA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,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hử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.B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seudomonas stuzeri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Prote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sines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.B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seudomonas stuzeri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Prote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sines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-P.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o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 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t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TOL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WER-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 tàn…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 NH3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NAB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L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niformis;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 Nitrobacter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 nhầy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ọ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H2S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 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 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HI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RA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V.88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BIOT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centeric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 cerevisae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lostridium butyricum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ylan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 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 WSG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đ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&amp;Anim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-Thá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TA-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l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âu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C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 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ositol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DVANC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YCROBIAL SYSTEMS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BOTTOM CLEANER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uns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ex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viro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engineer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L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myloliquefacien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pumil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ovozym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logical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to-Proc-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pumil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lluomona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polymyxa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 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 stres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pido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ole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.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Liptosa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â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CROACTIV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thuringiens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 lact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ediococc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dilactici, Nitrosomona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hử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-FRES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thuringiens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 lact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ediococc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ilactici, 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 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teq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.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)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 acidophilus</w:t>
            </w:r>
            <w:r>
              <w:rPr>
                <w:rFonts w:cs="Arial" w:ascii="Arial" w:hAnsi="Arial"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 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len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-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 acidophyl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 plantur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 ho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A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 lact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unsh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ex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viro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engineer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PTO-L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umilus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vevisiae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 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 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PTOSA-SPAI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PTO-PROC-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 licheniformis,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umilus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 xml:space="preserve">cevevisiae,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 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 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PTOSA-SPAI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T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 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edicocc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ilactici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 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tôm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ê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y. 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STAR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 CLE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ì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 tầ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DVANC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YCROBIAL SYSTEMS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UNAPUO-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 lact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vevisiae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lậ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NH3,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 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ỗ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c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ORA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AIW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VIB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 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ediococcus acdilactici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hử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Y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 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ediococcus acdilactici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thuringiens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 lact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hử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O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10)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 sp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 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ọ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(H2S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;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 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 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-LAB)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O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10)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osomonas sp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 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ọ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(H2S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;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 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 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,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ệ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: 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 địn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L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LA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, Nitrobacter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 Lip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hử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BALA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ediococcus acdilactici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, Nitrobacter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 Lip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hử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VIRON-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seudomonas aeruginos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lcaligenes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helvetius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ic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, 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 Pseud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denitrifican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  <w:r>
              <w:rPr>
                <w:rFonts w:cs="Arial" w:ascii="Arial" w:hAnsi="Arial"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 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2O5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 t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 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stad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a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b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S/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seudomonas putid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…)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 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chna-Pháp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/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 xml:space="preserve">subtili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hodopseudomona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ol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umin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loride,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OD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IFU MEDI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àng Cư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ô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-ENZY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 cerevisiae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Prote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 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teq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.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)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JECT-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 cerevisiae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 acidophilus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 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 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ẻ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P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 cerevisiae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 acidophilus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 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 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ẻ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-AG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 cerevisiae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inh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teq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.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up)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llus supre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odium thiosufate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alcit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arbon sourc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lo, thu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âu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y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 ph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t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PO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anditautil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 xml:space="preserve">stearothermophilus,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 enzym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ệt nà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 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ICH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Nitrosomonas 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 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(H2S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 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 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 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TEM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GEL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-MO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btilis; 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cheniformis; Pediococc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ilactici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,V.A.Marketi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IT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 YEA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MEN NIT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li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ophellus Streptococ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facium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 Nitrosomonas Nitrobacteri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o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 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t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ú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ểu 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TO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O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 cerevisia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, th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LT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polymyx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 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LT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GICS.INC, CANAD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ax 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.licheniformis, B.pumil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Solution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BIOT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andida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F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m,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ô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ô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ợi thô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úa 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ơng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ZH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IP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LOGY FE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ac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y d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ột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nh bột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t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dvan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, 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-COMPLE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 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e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ZOL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c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ophilus</w:t>
            </w:r>
            <w:r>
              <w:rPr>
                <w:rFonts w:cs="Arial" w:ascii="Arial" w:hAnsi="Arial"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Seawe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 acet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wder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 D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f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ta- Gluco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ytase, 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calc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at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ề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ệ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í ch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tri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science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TR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orogene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 cerevisiae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p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2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tri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scienc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R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se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obacillus phantar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obacillus acidophill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ccharomyces cereviscea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ptococcus faec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losti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tyricum, 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xtra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bstan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rom Asperg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ryza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xtrac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rom Yeas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pto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n-zyrup, Casei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-Col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i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eromonas m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;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;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 n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ờ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ốc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-LAB) 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ic,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p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r.Fis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ic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 cerevisia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-AQUA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L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ic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 cerevisia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C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-AQUA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-Ju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ic, 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thuringenes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ediococcus acdilacitici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…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H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INGDA ANIM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â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g Đô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R-CLE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lantarum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aterospor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 xml:space="preserve">polymyxa,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 H2S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 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ARZ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lantarum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aterospor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 xml:space="preserve">polymyxa,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 H2S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 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LAC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orogenes, Lacto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ophilus, Lacto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e 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stad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p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p, Ace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ắ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e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terpri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aiw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Lise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 cerevisia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 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UANGD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AIFU MEDIC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-O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PP- PROBIOTIC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east, Premix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ọ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 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MA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ys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hionin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soleucin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anine, Glycin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reonin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ế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CORG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n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ligosaccharid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ta Gluc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 propionic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lis</w:t>
            </w:r>
            <w:r>
              <w:rPr>
                <w:rFonts w:cs="Arial" w:ascii="Arial" w:hAnsi="Arial"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ct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cillus</w:t>
            </w:r>
            <w:r>
              <w:rPr>
                <w:rFonts w:cs="Arial" w:ascii="Arial" w:hAnsi="Arial"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itric 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east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ECO-BIOS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THO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LOO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rtilizer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neral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umi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licat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ấ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, Pediococ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ilatici, Streptococ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Faecal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e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terpri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aiw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BIO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.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andida u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Rhodopseudomonas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, Pseud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utid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í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ắ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ục nhạ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ấ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 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-N, NO2-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Wu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Futur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TAPUR N3000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widnogradskyi, 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europe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azotofoman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amyoliquefacien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pantothentic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l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VESTO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 BUSIN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NATIONAL 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M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ecdiococus acidilactici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ic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ơ lử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ao.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O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EDS CORPORATIO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ediococc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entosace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ichia farinos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Dekker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uxellen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ất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FE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 SUPERWAT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aluminiu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hloride,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., Rhodopseudomona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ọ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ặ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 quả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 T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n, 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Wu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 Fu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, China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UND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HO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CI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seud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utida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Rhodoseudomona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 tô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-C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seud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utida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seudomonas syringae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Rhodoseudomona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 tô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TTO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0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OL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RO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Rhizom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lismat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ica prunellae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Yeast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ứ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ỏ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YA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F BI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PS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Rhod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Rhodococcus sp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4-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 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ố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Wu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Futur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-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Rhodococc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, K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TRI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VT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,B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,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2O5, Fe,Mo,Mn,S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i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ptid,vitamin, enzyme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YTOZYME LABORATORIES, 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A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 Lactobacillus,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Cop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a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Zi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a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Potass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ucca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-CaCO3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STER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 cerevisia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ster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ea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COFERM-MI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 xml:space="preserve">Aspergillus,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ECO-BIOS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IR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ophillu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,h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o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XT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ophillus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lantar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Giảm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-O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ophillus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lantar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NGKO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LA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B-LAB)CO.,LTD,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IR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l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úc 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H2S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OD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O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-THA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lantarum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ophill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học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PONIN LIQUI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.90.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pon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 khô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bu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ô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ỏ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 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è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JIANG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EMICAL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MPORT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XPORT-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MPEL-N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o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robiotic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, Nitrosomona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 nhiễ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0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í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u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tri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science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ZT AQUACUL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treptococc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faec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.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 Amylase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pase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, Asperg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ger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5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 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,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t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NITED-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F TULS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KLAHOMA-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Z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ASTE DIGEST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treptococc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aec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 subtil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cheniformis, 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 Saccharomyc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revisiae, Asperg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ger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X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ố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5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 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,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ọt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NITED-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F TULS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KLAHOMA-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Z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AQU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treptococc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faec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.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, Asperg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ger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crose, Molasse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hey,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UNITED-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F TULS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KLAHOMA-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U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treptococc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themophilus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ophil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 xml:space="preserve">cerevisiae,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ELLTE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NOLOGY PRODUCT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EIZ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ó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itrobacter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ò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 thi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atri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scienc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ERFOST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/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e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ediococcus acidilactici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 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echna-Pháp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SS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ea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 cerevisiae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ophilus</w:t>
            </w:r>
            <w:r>
              <w:rPr>
                <w:rFonts w:cs="Arial" w:ascii="Arial" w:hAnsi="Arial"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o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;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 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dococc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hodobac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_</w:t>
            </w:r>
            <w:r>
              <w:rPr>
                <w:rFonts w:cs="Arial" w:ascii="Arial" w:hAnsi="Arial"/>
                <w:w w:val="104"/>
                <w:position w:val="9"/>
                <w:sz w:val="20"/>
                <w:szCs w:val="20"/>
              </w:rPr>
              <w:t>+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4"/>
                <w:position w:val="9"/>
                <w:sz w:val="20"/>
                <w:szCs w:val="20"/>
              </w:rPr>
              <w:t>9</w:t>
            </w:r>
            <w:r>
              <w:rPr>
                <w:rFonts w:cs="Arial" w:ascii="Arial" w:hAnsi="Arial"/>
                <w:position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position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fu/ml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ó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 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INDO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ATAMA Indonesi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MPOZY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Lacto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emicellulo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 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, Nitrosomona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obacter, Aerobac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omona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ỡ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ycer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o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rbo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ài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o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I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10</w:t>
            </w:r>
            <w:r>
              <w:rPr>
                <w:rFonts w:cs="Arial" w:ascii="Arial" w:hAnsi="Arial"/>
                <w:w w:val="104"/>
                <w:position w:val="9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fu/g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i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a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P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Probiotic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, Me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emixe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uộ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 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rketi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VIR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ó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ầ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, C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2O5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e, Cu.Nhó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, 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seudomonas aeruginos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lcaligenes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ic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helvetius, Saccharomyc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, 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 Pseud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denitrifican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stad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d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VI-BACILL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ixa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megaterium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O-ZY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</w:t>
            </w:r>
            <w:r>
              <w:rPr>
                <w:rFonts w:cs="Arial" w:ascii="Arial" w:hAnsi="Arial"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 nuô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io Aqu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reuteri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livari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ỡ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bio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io Aqua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reuteri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lantarum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bion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CCELOB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 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ố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(B.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.megaterium, B.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.pumilus, B.polymyx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m thu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ố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spergillu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(A.oryzac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.niger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 cellulo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o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tranh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n 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C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eric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system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LE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ích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2x1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position w:val="9"/>
                <w:sz w:val="20"/>
                <w:szCs w:val="20"/>
              </w:rPr>
              <w:t>9</w:t>
            </w:r>
            <w:r>
              <w:rPr>
                <w:rFonts w:cs="Arial" w:ascii="Arial" w:hAnsi="Arial"/>
                <w:position w:val="9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4"/>
                <w:position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fu/g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ồm: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p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30%,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thuringensis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0%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0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òng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c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%,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5%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 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 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 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bri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eromon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ện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Z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andar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T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centericu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 Pediococc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ilactici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adida utili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 alp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lfide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pliedch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ì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p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i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o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scillator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icrocysti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ocyst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 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n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MA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formi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ôi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, Sulfide)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n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MA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formi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, Sulfide)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n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OL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.10</w:t>
            </w:r>
            <w:r>
              <w:rPr>
                <w:rFonts w:cs="Arial" w:ascii="Arial" w:hAnsi="Arial"/>
                <w:w w:val="104"/>
                <w:position w:val="9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FU/k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ồm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 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 Cellul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 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 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ZY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.10</w:t>
            </w:r>
            <w:r>
              <w:rPr>
                <w:rFonts w:cs="Arial" w:ascii="Arial" w:hAnsi="Arial"/>
                <w:w w:val="104"/>
                <w:position w:val="9"/>
                <w:sz w:val="20"/>
                <w:szCs w:val="20"/>
              </w:rPr>
              <w:t>12</w:t>
            </w:r>
            <w:r>
              <w:rPr>
                <w:rFonts w:cs="Arial" w:ascii="Arial" w:hAnsi="Arial"/>
                <w:position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position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FU/k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ồm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.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megateriu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 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 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 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 SUBTIL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.10</w:t>
            </w:r>
            <w:r>
              <w:rPr>
                <w:rFonts w:cs="Arial" w:ascii="Arial" w:hAnsi="Arial"/>
                <w:w w:val="104"/>
                <w:position w:val="9"/>
                <w:sz w:val="20"/>
                <w:szCs w:val="20"/>
              </w:rPr>
              <w:t>11</w:t>
            </w:r>
            <w:r>
              <w:rPr>
                <w:rFonts w:cs="Arial" w:ascii="Arial" w:hAnsi="Arial"/>
                <w:position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position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FU/k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ồm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taglucan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ọng 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 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peri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0X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4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50X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ỗ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F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1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50X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ter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non- pathogen)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 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au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ử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&gt;1,75x1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position w:val="9"/>
                <w:sz w:val="20"/>
                <w:szCs w:val="20"/>
              </w:rPr>
              <w:t>9</w:t>
            </w:r>
            <w:r>
              <w:rPr>
                <w:rFonts w:cs="Arial" w:ascii="Arial" w:hAnsi="Arial"/>
                <w:position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position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fu/ml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 Oxido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gt;5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/Lít/h; Amon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o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pp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og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pp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 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urr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110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50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F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11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50X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ỗ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bao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m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ỗ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ậ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 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osomon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Nitrobacter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 tổ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,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1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fu/gr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 Chu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,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res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urr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lke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urr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F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ủ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ogen, Phosphor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gnesium, Mangane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iều 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ấ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ú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05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CF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0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ỗ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Enzym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ồm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amyloliquefacien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.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..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, B.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seud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utida</w:t>
            </w:r>
            <w:r>
              <w:rPr>
                <w:rFonts w:cs="Arial" w:ascii="Arial" w:hAnsi="Arial"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; 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 Cellul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.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 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lk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urr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r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ZY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ANUB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yl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 enzyme,Lip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CK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-D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yl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 enzym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ENY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yl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 enzym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CCOZY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yl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 enzym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COTA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yl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 enzym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X-D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yl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 enzym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Z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emi-Cellulase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ta-Glucon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ỗ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 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trition, Mỹ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YN-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acidophilus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 xml:space="preserve">plantarum,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yn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ch.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ERO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ACO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LA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cheniformis 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btilis Nitrobac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ONTE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ALA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cheniformis 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btilis Nitrobac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VAL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ORG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 subtili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U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U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 subtili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.I.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UXU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U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SU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 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ALENT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 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 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CAR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Z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RA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U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OVAN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PTI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ý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ớ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 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ỉ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EN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 v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ấ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 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ICA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 v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ấ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 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gateriu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lymyx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 v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ấ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 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O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 v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ấ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 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phù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position w:val="-1"/>
                <w:sz w:val="20"/>
                <w:szCs w:val="20"/>
              </w:rPr>
              <w:t>kí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 v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ấ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 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ù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LEARA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megaterium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irculan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 Develop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ATHFIN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OVAN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CEN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PTI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OLOG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RA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megaterium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 licheniform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ynaGa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A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 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Xyla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…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 b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…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 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orator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ngapo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gapore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ynaGa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per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B-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 Nitros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 Nitrobacter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Xyla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…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 b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…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ẹ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 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boratory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ngapo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t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gapore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HELLBA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 chế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PEXIN-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 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o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 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.I.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ặc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 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 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án 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p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ATHFIN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 v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ấ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 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OLOG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 v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ấ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át 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SB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à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 b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ế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 sả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ũ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 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ản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ật 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ận, 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Wux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Future Bio-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 Lt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ina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X-P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 cerevisia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i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C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ENPRO-P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 cerevisiae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ic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C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 v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ấ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ámsát 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1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LE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 vì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ấ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 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ẳ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ámsát m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g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ớ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TA-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megaterium, 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olymyxa Rhodopseudomona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pp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cerevisia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. 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ấ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áng.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 Develop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X-P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acto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plantarum,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Saccharomyces cerevisiae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C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pharm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 Developm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CITI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.20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cith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Acet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solub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phospholipid), 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ue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thuố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, 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olip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ENSO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.20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cith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Acet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solub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phospholipid), 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ue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thuố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, 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olip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ERASO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.20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cith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Acet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solub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phospholipid), 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ue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thuố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, 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olip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LETO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.20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cith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Acet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solub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phospholipid), 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alue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thuố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, 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olip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x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imal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OPCITH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B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LECITHIN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ặc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.20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ecithin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Acet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soluble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ọ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8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 thuố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ữ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 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ẫ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ospholip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 ax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é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eguss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exturant System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L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H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ỳ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ZZU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ISHZY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ALENC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IAM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OTA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AS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AYM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RUIS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 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LA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ILO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OL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KAR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K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AVI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POLL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ER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MPL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V PL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UPERZY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GE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SCEN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BI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9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9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SLE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MAR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ISLE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MAR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BI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GE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 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MI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51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 Cellul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UTLAND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 Cellul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RMAD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 Cellul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RIG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 Cellul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BER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 Cellul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Thail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 Cellul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NZI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emi- 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ta-Gluâco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ỗ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trition, Mỹ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O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EAST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100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ccharomyc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revisiae 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btili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 licheniform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o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ea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0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ủ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 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C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in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roduct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 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M.V.ZY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 Cellul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ra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 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Q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END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R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T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OLI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Y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A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lymyx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BIO-ZY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lymyx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 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RE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Lipase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lymyx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 licheniformis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Gi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ư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,NO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MITE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C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 d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ủ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ọ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á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ám 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ornC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gricul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tech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ThaiLan)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ZY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0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 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uca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ECO-BIOS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EBINUZY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 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rrier, SiO2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h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q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.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TIPO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L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Cellulase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pase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licheniform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ò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o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var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amon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)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h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ại 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GE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Cellulase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megaterium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ử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onia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r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CTIPO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Cellulase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illu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polymyx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t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ự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2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ư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ỳ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.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ẩ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zy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ặ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 tr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ạch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AX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TS-ANTIMO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ucan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actase, Pecan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Xylan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ellulase, 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luco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uồ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iễm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g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6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; 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(Wuxi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o-Futu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io- Technolog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-Chin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emi cellul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eta-glucan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able Aerob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ter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able Anaerob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ter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lantarum, 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ophilu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6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u 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ả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ù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ối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ó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4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ê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ư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cá),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(cá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ậ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ERIC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ETERINARY LABORATORIE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NC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HI-AT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ctinase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ố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ích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ề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ạ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ốn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,V.A.Marketing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ailand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WAS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WATER TREAT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.00.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,B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,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 Fe,Mo,Mn,Se,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i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ptid,vitamin, enzyme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.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YTOZYME LABORATORIES, 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A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.00.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,B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,C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2O5, Fe,Mo,Mn,Se,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Ami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eptid,vitamin, en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ả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.</w:t>
            </w:r>
          </w:p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YTOZYME LABORATORIES, 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SHRIM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NE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.90.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ase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4%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ase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%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en 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ylase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%, Sodi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mate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20%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ụ g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ỗ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70%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O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, H</w:t>
            </w:r>
            <w:r>
              <w:rPr>
                <w:rFonts w:cs="Arial" w:ascii="Arial" w:hAnsi="Arial"/>
                <w:w w:val="104"/>
                <w:position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ư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Ox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ờ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ốt 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7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ẻ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ắ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mồ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hanh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Yu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ue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nterpri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o.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Đài Loan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12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BIOPHY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.90.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Prote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,4%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ip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,6%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hàm lư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3%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alcium, Vit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2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B6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c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m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o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ng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hỏ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ô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á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ích 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ờ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ưở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h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suất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righ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V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à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irbac-Pháp</w:t>
            </w:r>
          </w:p>
        </w:tc>
      </w:tr>
    </w:tbl>
    <w:p>
      <w:pPr>
        <w:pStyle w:val="Normal"/>
        <w:autoSpaceDE w:val="false"/>
        <w:spacing w:before="0" w:after="120"/>
        <w:ind w:right="-70" w:hanging="0"/>
        <w:jc w:val="center"/>
        <w:rPr/>
      </w:pPr>
      <w:r>
        <w:rPr/>
      </w:r>
    </w:p>
    <w:sectPr>
      <w:type w:val="nextPage"/>
      <w:pgSz w:orient="landscape" w:w="15840" w:h="12240"/>
      <w:pgMar w:left="620" w:right="9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57:00Z</dcterms:created>
  <dc:creator>User</dc:creator>
  <dc:description/>
  <cp:keywords/>
  <dc:language>en-US</dc:language>
  <cp:lastModifiedBy>User</cp:lastModifiedBy>
  <dcterms:modified xsi:type="dcterms:W3CDTF">2008-03-27T10:41:00Z</dcterms:modified>
  <cp:revision>60</cp:revision>
  <dc:subject/>
  <dc:title>DANH MỤC THUỐC THÚ Y, SẢN PHẨM XỬ LÝ, CẢI TẠO MÔI TRƯỜNG DÙNG TRONG NUÔI TRỒNG THUỶ SẢN NHẬP KHẨU THÔNG THƯỜNG</dc:title>
</cp:coreProperties>
</file>