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Ụ LỤC 1</w:t>
      </w:r>
    </w:p>
    <w:p>
      <w:pPr>
        <w:pStyle w:val="Normal"/>
        <w:autoSpaceDE w:val="false"/>
        <w:spacing w:before="0" w:after="120"/>
        <w:ind w:right="3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H MỤC CÁC GIỐNG THUỶ SẢN ĐƯỢC PHÉP NHẬP KHẨU THÔNG THƯỜNG</w:t>
      </w:r>
    </w:p>
    <w:p>
      <w:pPr>
        <w:pStyle w:val="Normal"/>
        <w:autoSpaceDE w:val="false"/>
        <w:spacing w:before="0" w:after="120"/>
        <w:ind w:right="3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kèm theo Quyết Định số: 38/2008/QĐ-BNN ngày 28 tháng 02 năm 2008 của Bộ trưởng Bộ Nông nghiệp và Phát triển nông thôn)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CÁC LOÀI THỦY SẢN NHẬP KHẨU NUÔI THƯƠNG PHẨ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1- Giống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Nước </w:t>
      </w:r>
      <w:r>
        <w:rPr>
          <w:rFonts w:cs="Arial" w:ascii="Arial" w:hAnsi="Arial"/>
          <w:b/>
          <w:bCs/>
          <w:sz w:val="20"/>
          <w:szCs w:val="20"/>
        </w:rPr>
        <w:t>Ngọt:</w:t>
      </w:r>
    </w:p>
    <w:tbl>
      <w:tblPr>
        <w:tblW w:w="97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619"/>
        <w:gridCol w:w="516"/>
        <w:gridCol w:w="516"/>
        <w:gridCol w:w="3142"/>
        <w:gridCol w:w="4529"/>
      </w:tblGrid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hàng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t Nam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ên kho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c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á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lóc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nna striata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quả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nna maculat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lóc bô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na micropelte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à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rias macrocephal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ắ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rias batrach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en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rias fusc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hi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rias gariepin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ư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m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chogaster tricopter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ằn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chogaster pectorali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ợ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xyeleotris marmorat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a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ngasius bocourti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ầu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ngasius giga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a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ngasius hypophthalm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ô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au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ngasius krempfi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ụ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ngasius pangasi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ú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ngasius conchophil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c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ngasius macronema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ém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ngasius larnaudii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à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rbodes schwanefeldi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è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oa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istichthys nobili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è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inh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rbodes gonionot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ắ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en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ylopharyngodon pice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ắ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tenopharyngodon idell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ép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yprinus carpio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ôi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rrhinus molitorella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ợ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phronemus  goramy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è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ắ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pophthalmichthys molitrix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ố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neleotris namxamensi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iên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garius bagari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ình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guilla spp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xộp)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nna maculata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c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assius aurat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ă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ự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i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ystus wyckii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ă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a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mibagrus nemur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ă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m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mibagrus guttatus/elongat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rigal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rrhinus mrigal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u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beo rohit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abas testudine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hi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eochromis spp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ền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galobrama sokolkovii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i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ắ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ssoma branchypomum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òm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opterus chilat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h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ác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opterus notopter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ò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seudobagrus fulvibraco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ẻm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tes calcarifer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ắ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lossogobius giuri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ô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stacembelus armat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o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seudapocryptes lanceolat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Giáp xác - lưỡng cư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 càng xanh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crobrachium rosenbergii</w:t>
            </w:r>
          </w:p>
        </w:tc>
      </w:tr>
      <w:tr>
        <w:trPr>
          <w:trHeight w:val="32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 đồ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manniathelphusa sinensis</w:t>
            </w:r>
          </w:p>
        </w:tc>
      </w:tr>
      <w:tr>
        <w:trPr>
          <w:trHeight w:val="3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ôm càng 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ngọt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crobrachium nipponense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Nh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ễn thể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 sô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nanodonta elliptic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i cánh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ỏ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staria bialat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 cóc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mpotula leai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c nhồi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la polit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ỡng cư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hoa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onyx sinensi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gai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.steinachderi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ba Nam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.cartilagineus</w:t>
            </w:r>
          </w:p>
        </w:tc>
      </w:tr>
    </w:tbl>
    <w:p>
      <w:pPr>
        <w:pStyle w:val="Normal"/>
        <w:autoSpaceDE w:val="false"/>
        <w:spacing w:before="0" w:after="120"/>
        <w:ind w:right="-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2- 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ống </w:t>
      </w:r>
      <w:r>
        <w:rPr>
          <w:rFonts w:cs="Arial" w:ascii="Arial" w:hAnsi="Arial"/>
          <w:b/>
          <w:bCs/>
          <w:spacing w:val="-1"/>
          <w:sz w:val="20"/>
          <w:szCs w:val="20"/>
        </w:rPr>
        <w:t>nư</w:t>
      </w:r>
      <w:r>
        <w:rPr>
          <w:rFonts w:cs="Arial" w:ascii="Arial" w:hAnsi="Arial"/>
          <w:b/>
          <w:bCs/>
          <w:sz w:val="20"/>
          <w:szCs w:val="20"/>
        </w:rPr>
        <w:t>ớc mặn/lợ</w:t>
      </w:r>
    </w:p>
    <w:tbl>
      <w:tblPr>
        <w:tblW w:w="97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619"/>
        <w:gridCol w:w="516"/>
        <w:gridCol w:w="516"/>
        <w:gridCol w:w="3142"/>
        <w:gridCol w:w="4529"/>
      </w:tblGrid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hàng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t Nam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ên khoa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c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Cá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bống bớp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strichthys sinensi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 cam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iola dumerili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đối mục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gil cephal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hồ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tjanus erythropter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hồng đ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tjanus sanguine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hồng bạc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tjanus argentimaculat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 măng 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nos chano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 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ựa Nhật bản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ppocampus japonica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 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ựa đen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.kuda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 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ựa chấm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.trinaculatu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 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ựa gai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.histrix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 mú (song) 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m đ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pinephelus akaara</w:t>
            </w:r>
          </w:p>
        </w:tc>
      </w:tr>
      <w:tr>
        <w:trPr>
          <w:trHeight w:val="39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 mú (song) 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m tổ o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pinephelus mern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mú (song) hoa nâu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pinephelus fusscoguttat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 mú (song)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pinephelus brunneus</w:t>
            </w:r>
          </w:p>
        </w:tc>
      </w:tr>
      <w:tr>
        <w:trPr>
          <w:trHeight w:val="3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 mú (song) 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ắng/chấm xanh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ctropomus leopard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 mú (song)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ẹt/chuột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omileptes altiveli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 mú (song) 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pinephelus lanceolat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mú (song) sao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ctropomus  maculatus</w:t>
            </w:r>
          </w:p>
        </w:tc>
      </w:tr>
      <w:tr>
        <w:trPr>
          <w:trHeight w:val="30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 mú (song) 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m vạch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pinephelus amblycephal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 mú (song) 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m đen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pinephelus malabaric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 mú (song) 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m gai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pinephelus coioide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 mú (song)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ỡ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pinephelus tauvin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 mú (song) 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m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pinephelus chlorostigma</w:t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ú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g)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áu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ọc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a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pinephelus fasciat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 mú (song) sáu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ọc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pinephelus sexfasciat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 mú (song) 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m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pinephelus areolat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ẽm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ược)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tes  calcarifer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 bớp biển/ cá 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chycentron canadum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chim trắ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mpus argente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đù đỏ Mỹ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aenops ocellat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áp và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arus lat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Giáp xác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mia dòng Caliphonia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mi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òng Sanphracysco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 Cara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ischei sinensi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 bể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ylla serrat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 nươ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naeus orientali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ù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t)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.merguiensi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ôm he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t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.japonic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ôm 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n Độ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.indic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ôm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ẻ rằn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.semisulcat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 sú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.monodon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 hùm bô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nulirus ornat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ôm hù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.longipe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 hùm đá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.homaru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ôm hù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ằn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.versicolor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 rảo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tapenaeus ensi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N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ễn thể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ào ngư chín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ỗ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liotis diversicolor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ào ngư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ầu dục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liotis ovin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o ngư vành tai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liotis asinin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hài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traria philippinarum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 mai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rina pectinat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ầu cửa sô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asostrea rivulari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p quạt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machlamys cras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a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retrix meretrix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án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striella corrugat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hêu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ến Tre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retrix lyrat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hêu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ụa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phia undulat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Ố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bylonia areolat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ò lô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adara subcrenat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ò Nodi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adara nodifer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ò h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ra granos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 sù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ipuncula sp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 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ọc nữ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teria penguin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 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ọc môi và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nctada maxim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 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ọc môi đen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nctada margaritifer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 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ọc trắ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teria martensii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 tai nghé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dacna squamos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sâm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lothuria spp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ẹm vỏ xanh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na viridi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Ro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o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ng câu 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 và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cilaria verrucos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ng câu 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cilaria tenuistipitat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g câu Bành mai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cilaria bangmeian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ng câu chân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t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cilaria eucheumoide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ng câu 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ừng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cilaria lemaneiformis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g mơ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rgassum spp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ng câu 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cilaria heteroclada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ng vân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aphycus gelatinum</w:t>
            </w:r>
          </w:p>
        </w:tc>
      </w:tr>
      <w:tr>
        <w:trPr>
          <w:trHeight w:val="2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ụn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ppaphycus sp (Eucheuma gelatinea)</w:t>
            </w:r>
          </w:p>
        </w:tc>
      </w:tr>
      <w:tr>
        <w:trPr>
          <w:trHeight w:val="59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ảo làm thức ăn cho ấu 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ùng tôm cá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II. CÁC LOÀI THUỶ SẢN NHẬP KHẨU LÀM CÁ CẢNH: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09"/>
        <w:gridCol w:w="564"/>
        <w:gridCol w:w="562"/>
        <w:gridCol w:w="3197"/>
        <w:gridCol w:w="3408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T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àn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oài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heilognathin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canthorh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nsi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ararhod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yph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á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canthorh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dayc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ararhod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long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canthorh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on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rb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hode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ll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drianich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óc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yzia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t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ep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nt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nab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u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eu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pterono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pteron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ifron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B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hườ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g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ys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à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w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f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ys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ysticet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ys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ulio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wy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oid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ô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o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s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iam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n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o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ò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alan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ei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elan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er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ycl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thy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p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Batr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idid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/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ao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atrach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unnien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ễ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/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ì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ông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X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todo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l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i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x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pl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d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seudotrop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day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ọ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ichopi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m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ichopi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vittat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ằ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ichogas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ectoral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â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ichogas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e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lis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ali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ichogas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epi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ichogas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richop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allich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id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i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orydor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pp.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entropom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d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wolffii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d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n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aculate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ô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n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icropel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ụ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n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achu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óc/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ả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n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triatu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haracid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ocorym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ernetz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obry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lis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e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r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h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(si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r)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ych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in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rbiculari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á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hlas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bifa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um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y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ze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etr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l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zebr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qu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l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o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ế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hl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c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l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ri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hlas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ureum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o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hlas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el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r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hlas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al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li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c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m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hl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hysod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pp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hlas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itr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l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hlas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pirulum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ượ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stronot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llat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a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hag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urin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si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oà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h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bidochromi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e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seudotrop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o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of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iên/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terop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yl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calare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oà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uâ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á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ọ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apia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u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kof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lar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da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lar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rachu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obitid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ho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angio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u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e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c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oti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ac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nth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e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ừ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oti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phys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e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oti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od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e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ân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canthopus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oir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e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ai/g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canthop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lm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i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e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ấ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oti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f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oti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o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oti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oiid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ườ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t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lepi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ổ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ằ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t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drif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ultrin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hel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aub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a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yprinid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à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beo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arbode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razon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à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arbod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lt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arbod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â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arbod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t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ntazon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arbod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chw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fel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ò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arbod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facio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a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à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arbod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h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nsi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palzeo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o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i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lor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ọ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ochilu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p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arbod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inotat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arbod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acanth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àu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uôi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arass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ura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niop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ropter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ú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teo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u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ss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i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ochilu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v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ọ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arb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j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arbod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tigmatosom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c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beo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i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or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l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k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é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niop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uens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ọ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teo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u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ph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ypri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oon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c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i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bu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oev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o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thy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gr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i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é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in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arp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ằ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ọ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xanh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danio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io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plo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u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nch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Danio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asbor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rs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pi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s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asbor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rgyro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c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som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leeker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c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som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et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rum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i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asbor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dors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asbor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avian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asbor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orapetens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ình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asbor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eterom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ph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òn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yp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/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asbor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ateristr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or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r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a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id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uti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i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armora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í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tigmatog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adan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d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obi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u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á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sog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iuri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yprinid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(Hampala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mpal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acrolep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mpal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dis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r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os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omat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ù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minckii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emiramp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ì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ì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ogenys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usillu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abeon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u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/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ú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palzeo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o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frena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/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ồ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g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s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ch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nsi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Xiê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palzeo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o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iam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atida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(nư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ẽ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l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r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bel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h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astac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e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ir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eint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ac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elu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niag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s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r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e/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acrogna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culeat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ông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astac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e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(a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tus)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v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astac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e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ồng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sol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nc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dactylida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ơ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ọ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dacty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e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dacty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rgenteu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d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d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an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otopt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d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ot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erus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otop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à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àng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nàng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ò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ot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erus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hitala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hro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acropodus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ri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ượ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/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ồng p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à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phronem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or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y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e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ida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teogloss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ic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rho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m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ố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/kim l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o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clerop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ei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rdt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y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/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n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o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cleropa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formos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teogloss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eirai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asiid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4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angasi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melodid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seud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ystoma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sc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hra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p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em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iop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iid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Xiphopho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t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/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oecili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icul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o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â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oecili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p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olli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ia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nn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4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o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òn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oecilia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ly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hè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ol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ongipec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ral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hè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à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ol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u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adiscu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oly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erida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à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ol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er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al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ô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ol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er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rna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nni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ma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id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e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r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i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or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rino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lida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(Pseu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ampu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ainens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ino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catophagida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â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catophagus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rgu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5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á/trè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n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è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ỷ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h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e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ic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hi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r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e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pogon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pok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imacul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e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ry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opte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ida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apo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ut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ẳ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p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 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apo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xyrhynch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rapo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ja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a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rao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ntida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ó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áo/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ó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e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rodo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ili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ó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rodo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ur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ó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rodo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alemban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ensis</w:t>
            </w:r>
          </w:p>
        </w:tc>
      </w:tr>
      <w:tr>
        <w:trPr>
          <w:trHeight w:val="23" w:hRule="atLeast"/>
        </w:trPr>
        <w:tc>
          <w:tcPr>
            <w:tcW w:w="5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tida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ph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xạ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j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lato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30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xo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atar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s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Gh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chú: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à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ơ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660" w:right="5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52:00Z</dcterms:created>
  <dc:creator>User</dc:creator>
  <dc:description/>
  <cp:keywords/>
  <dc:language>en-US</dc:language>
  <cp:lastModifiedBy>User</cp:lastModifiedBy>
  <dcterms:modified xsi:type="dcterms:W3CDTF">2008-03-28T00:53:00Z</dcterms:modified>
  <cp:revision>2</cp:revision>
  <dc:subject/>
  <dc:title>Phụ lục 1: DANH MỤC CÁC GIỐNG THUỶ SẢN ĐƯỢC PHÉP NHẬP KHẨU THÔNG THƯỜNG</dc:title>
</cp:coreProperties>
</file>