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ANH MỤC THUỐC CHẾ PHẨM Y HỌC CỔ TRUYỀN</w:t>
        <w:br/>
      </w:r>
      <w:r>
        <w:rPr/>
        <w:t>(Ban hành kèm theo Quyết định số 05/2008/QĐ-BYT ngày 01/02/2008 của Bộ trưởng Bộ Y tế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6"/>
        <w:gridCol w:w="3483"/>
        <w:gridCol w:w="1949"/>
        <w:gridCol w:w="2213"/>
      </w:tblGrid>
      <w:tr>
        <w:trPr>
          <w:tblHeader w:val="true"/>
          <w:trHeight w:val="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uố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ạng bào ch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dùng</w:t>
            </w:r>
          </w:p>
        </w:tc>
      </w:tr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Nhóm thuốc giải biểu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ảm khung chỉ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ảm tế xuy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ảm xuyên hươ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zi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ừ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ải nhiệt chỉ thống tá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cảm cú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huốc bộ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Nhóm thuốc thanh nhiệt, giải độc, tiêu ban, lợi thuỷ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ài thạc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ổ gan tiêu độc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đặc Actisô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na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ệp hạ châ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im tiền thả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ân kiều giải độ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tiêu độ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iêu phong nhuận ga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rô tiêu độ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ao đặ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, bộ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Xir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III. Nhóm thuốc khu phong trừ thấp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o phong thấ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ân cốt hoà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Độc hoạt tang ký sin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phong thấ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 đ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 khớp lưng tọ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hấp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ấp khớp hoà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phong bổ thậ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ao lỏ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Nhóm thuốc nhuận tràng, tả hạ, tiêu thực, bình vị, kiện tì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gani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ổ trung ích khí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ột nhuận trà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ogalic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Đại tràng hoà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àn xích h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ương liên hoà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ương sa lục qu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ật ong nghệ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ộc hoa trắ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Ô dạ k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ì nhi đại bổ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lyn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y tỳ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ncurm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ungi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d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huốc bộ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huốc bộ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ố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Nhóm thuốc an thần, định chí, dưỡng tâm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ầ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 thần bổ tâ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o lạc tiê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ỡng tâm an thầ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lavita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oạt huyết dưỡng nã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a đà tái tạo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 vông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ao lỏ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Nhóm thuốc chữa các bệnh về phế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phế chỉ khái l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bách bộ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bổ ph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ên môn ca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ho bổ ph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ho người lớ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ho trẻ 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 ngậm bạc h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o lỏ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o lỏ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o lỏ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m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Nhóm thuốc chữa các bệnh về Dương, về Khí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ổ thận dươ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ải mã nhân sâ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àn sâm - nhu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àn tứ quân tử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oàn bát vị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ải cẩu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hân sâm - tam thấ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uyên nhân sâ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ập toàn đại bổ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sâm Việt Na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 na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nướ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Nhóm thuốc chữa các bệnh về Âm, về Huyết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át trân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holesti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oàn lục vị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oàn tứ vật địa hoà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àn bổ thận â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ư âm bổ thận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iro bát tiê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r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Nhóm thuốc điều kinh, an thai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tha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o ích mẫu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àn điều kinh bổ huyế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ích mẫu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h khôn chí bảo hoà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ao lỏ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X. Nhóm thuốc chữa bệnh về ngũ quan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entox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Đau ră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nh mục hoà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ỷ tiên ph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ịt mũi ngũ sắ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bổ mắ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ồn thuố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ê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nướ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ê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ấ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ấ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uốc xị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ống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Nhóm thuốc dùng ngoài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âm trĩ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ao và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ồn xoa bó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uynh diệ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Cửu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gió Ba Đì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h dầu trà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ộ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xo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ồn xo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xo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ồn xo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xo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xo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ùng ng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oa ng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oa ng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a ng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a ng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a ngo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a ngoà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H" w:hAnsi=".VnTimeH" w:cs=".VnTimeH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0:00Z</dcterms:created>
  <dc:creator>Ngo Thi Bich Ha</dc:creator>
  <dc:description/>
  <cp:keywords/>
  <dc:language>en-US</dc:language>
  <cp:lastModifiedBy>User</cp:lastModifiedBy>
  <cp:lastPrinted>2008-02-01T09:50:00Z</cp:lastPrinted>
  <dcterms:modified xsi:type="dcterms:W3CDTF">2008-03-14T02:45:00Z</dcterms:modified>
  <cp:revision>23</cp:revision>
  <dc:subject/>
  <dc:title>3</dc:title>
</cp:coreProperties>
</file>